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Ricardo Reyes, ubicado en Calle Norte 74 A N° 5836, Colonia Faja de Oro, C.P. 07850, Delegación Gustavo A. Madero, Ciudad de México, con superficie de 2,113.00 metros cuadrados, por encontrarse en el supuesto de lo establecido en el artículo 29 fracción IV en relación con el artículo 6 fracción VI, ambos de la Ley General de Bienes Nacionales.</w:t>
      </w:r>
    </w:p>
    <w:p>
      <w:pPr>
        <w:pStyle w:val="Texto1"/>
        <w:spacing w:lineRule="exact" w:line="214"/>
        <w:rPr>
          <w:sz w:val="16"/>
          <w:szCs w:val="16"/>
        </w:rPr>
      </w:pPr>
      <w:r>
        <w:rPr>
          <w:sz w:val="16"/>
          <w:szCs w:val="16"/>
        </w:rPr>
      </w:r>
    </w:p>
    <w:p>
      <w:pPr>
        <w:pStyle w:val="Texto1"/>
        <w:spacing w:lineRule="exact" w:line="21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ICARDO REYES”, UBICADO EN CALLE NORTE 74 A N° 5836, COLONIA FAJA DE ORO, C.P. 07850, DELEGACIÓN GUSTAVO A. MADERO, CIUDAD DE MÉXICO, CON SUPERFICIE DE 2,113.00 METROS CUADRADOS, POR ENCONTRARSE EN EL SUPUESTO DE LO ESTABLECIDO EN EL ARTÍCULO 29 FRACCIÓN IV EN RELACIÓN CON EL ARTÍCULO 6 FRACCIÓN VI, AMBOS DE LA LEY GENERAL DE BIENES NACIONALES.</w:t>
      </w:r>
    </w:p>
    <w:p>
      <w:pPr>
        <w:pStyle w:val="Texto1"/>
        <w:spacing w:lineRule="exact" w:line="214"/>
        <w:rPr>
          <w:sz w:val="16"/>
          <w:szCs w:val="16"/>
        </w:rPr>
      </w:pPr>
      <w:r>
        <w:rPr>
          <w:sz w:val="16"/>
          <w:szCs w:val="16"/>
        </w:rPr>
        <w:t>A LOS PROPIETARIOS Y/O POSEEDORES DE LOS PREDIOS COLINDANTES CON EL INMUEBLE FEDERAL DENOMINADO “ESCUELA PRIMARIA RICARDO REYES”, UBICADO EN CALLE NORTE 74 A N° 5836, COLONIA FAJA DE ORO, C.P. 07850, DELEGACIÓN GUSTAVO A. MADERO, CIUDAD DE MÉXICO, CON SUPERFICIE DE 2,113.00 METROS CUADRADOS.</w:t>
      </w:r>
    </w:p>
    <w:p>
      <w:pPr>
        <w:pStyle w:val="Texto1"/>
        <w:spacing w:lineRule="exact" w:line="214"/>
        <w:rPr>
          <w:sz w:val="16"/>
          <w:szCs w:val="16"/>
        </w:rPr>
      </w:pPr>
      <w:r>
        <w:rPr>
          <w:sz w:val="16"/>
          <w:szCs w:val="16"/>
        </w:rPr>
        <w:t>PRESENTES</w:t>
      </w:r>
    </w:p>
    <w:p>
      <w:pPr>
        <w:pStyle w:val="Texto1"/>
        <w:spacing w:lineRule="exact" w:line="21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14"/>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14"/>
        <w:rPr/>
      </w:pPr>
      <w:r>
        <w:rPr/>
        <w:t>NOTIFICA</w:t>
      </w:r>
    </w:p>
    <w:p>
      <w:pPr>
        <w:pStyle w:val="Texto1"/>
        <w:spacing w:lineRule="exact" w:line="214"/>
        <w:rPr/>
      </w:pPr>
      <w:r>
        <w:rPr/>
        <w:t>El inicio del procedimiento para la emisión de la Declaratoria de Sujeción al Régimen de Dominio Público de la Federación, respecto del inmueble Federal denominado “Escuela Primaria Ricardo Reyes”, ubicado en Calle Norte 74 A N° 5836, Colonia Faja de Oro, C.P. 07850, Delegación Gustavo A. Madero, Ciudad de México, con superficie de 2,113.00 metros cuadrados, controlado por el Inventario del Patrimonio Inmobiliario Federal y Paraestatal, a cargo del Instituto de Administración y Avalúos de Bienes Nacionales, con el Registro Federal Inmobiliario 09-08629-4.</w:t>
      </w:r>
    </w:p>
    <w:p>
      <w:pPr>
        <w:pStyle w:val="Texto1"/>
        <w:spacing w:lineRule="exact" w:line="214"/>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14"/>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Tezozómoc, ubicado en Avenida Ingeniero Eduardo Molina S/N, Colonia Vasco de Quiroga, C.P. 07440, Delegación Gustavo A. Madero, Ciudad de México, con superficie de 3,445.18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TEZOZÓMOC”, UBICADO EN AVENIDA INGENIERO EDUARDO MOLINA S/N, COLONIA VASCO DE QUIROGA, C.P. 07440, DELEGACIÓN GUSTAVO A. MADERO, CIUDAD DE MÉXICO, CON SUPERFICIE DE 3,445.18 METROS CUADRADOS, POR ENCONTRARSE EN EL SUPUESTO DE LO ESTABLECIDO EN EL ARTÍCULO 29 FRACCIÓN IV EN RELACIÓN CON EL ARTÍCULO 6 FRACCIÓN VI, AMBOS DE LA LEY GENERAL DE BIENES NACIONALES.</w:t>
      </w:r>
    </w:p>
    <w:p>
      <w:pPr>
        <w:pStyle w:val="Texto1"/>
        <w:spacing w:lineRule="exact" w:line="223"/>
        <w:rPr/>
      </w:pPr>
      <w:r>
        <w:rPr>
          <w:sz w:val="16"/>
          <w:szCs w:val="16"/>
        </w:rPr>
        <w:t>A LOS PROPIETARIOS Y/O POSEEDORES DE LOS PREDIOS COLINDANTES CON EL INMUEBLE FEDERAL DENOMINADO “ESCUELA PRIMARIA TEZOZÓMOC”, UBICADO EN AVENIDA INGENIERO EDUARDO MOLINA S/N, COLONIA VASCO DE QUIROGA, C.P. 07440, DELEGACIÓN GUSTAVO A. MADERO, CIUDAD DE MÉXICO, CON SUPERFICIE DE 3,445.18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Escuela Primaria Tezozómoc”, ubicado en Avenida Ingeniero Eduardo Molina S/N, Colonia Vasco de Quiroga, C.P. 07440, Delegación Gustavo A. Madero, Ciudad de México, con superficie de 3,445.18 metros cuadrados, controlado por el Inventario del Patrimonio Inmobiliario Federal y Paraestatal, a cargo del Instituto de Administración y Avalúos de Bienes Nacionales, con el Registro Federal Inmobiliario 09-07870-1.</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Tonantzin, ubicado en Calle Norte 72 N° 10038, Colonia Villahermosa, C.P. 07410, Delegación Gustavo A. Madero, Ciudad de México, con superficie de 2,043.45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TONANTZIN”, UBICADO EN CALLE NORTE 72 N° 10038, COLONIA VILLAHERMOSA, C.P. 07410, DELEGACIÓN GUSTAVO A. MADERO, CIUDAD DE MÉXICO, CON SUPERFICIE DE 2,043.45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TONANTZIN”, UBICADO EN CALLE NORTE 72 N° 10038, COLONIA VILLAHERMOSA, C.P. 07410, DELEGACIÓN GUSTAVO A. MADERO, CIUDAD DE MÉXICO, CON SUPERFICIE DE 2,043.45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Tonantzin”, ubicado en Calle Norte 72 N° 10038, Colonia Villahermosa, C.P. 07471, Delegación Gustavo A. Madero, Ciudad de México, con superficie de 2,043.45 metros cuadrados, controlado por el Inventario del Patrimonio Inmobiliario Federal y Paraestatal, a cargo del Instituto de Administración y Avalúos de Bienes Nacionales, con el Registro Federal Inmobiliario 09-07875-7.</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Victorio Rojas Olivar, ubicado en Calle Acueducto S/N, Colonia Ticomán, C.P. 07310, Delegación Gustavo A. Madero, Ciudad de México, con superficie de 1,280.00 metros cuadrados, por encontrarse en el supuesto de lo establecido en el artículo 29 fracción IV en relación con el artículo 6 fracción VI, ambos de la Ley General de Bienes Nacionales.</w:t>
      </w:r>
    </w:p>
    <w:p>
      <w:pPr>
        <w:pStyle w:val="Texto1"/>
        <w:rPr>
          <w:sz w:val="16"/>
        </w:rPr>
      </w:pPr>
      <w:r>
        <w:rPr>
          <w:sz w:val="16"/>
        </w:rPr>
      </w:r>
    </w:p>
    <w:p>
      <w:pPr>
        <w:pStyle w:val="Texto1"/>
        <w:spacing w:lineRule="exact" w:line="223"/>
        <w:rPr/>
      </w:pPr>
      <w:r>
        <w:rPr>
          <w:sz w:val="16"/>
        </w:rPr>
        <w:t>NOTIFICACIÓN MEDIANTE LA CUAL SE DA A CONOCER EL INICIO DEL PROCEDIMIENTO ADMINISTRATIVO PARA EMITIR LA DECLARATORIA DE SUJECIÓN AL RÉGIMEN DE DOMINIO PÚBLICO DE LA FEDERACIÓN, RESPECTO DEL INMUEBLE FEDERAL DENOMINADO “ESCUELA PRIMARIA VICTORIO ROJAS OLIVAR”, UBICADO EN CALLE ACUEDUCTO S/N, COLONIA TICOMÁN, C.P. 07310, DELEGACIÓN GUSTAVO A. MADERO, CIUDAD DE MÉXICO, CON SUPERFICIE DE 1,280.00 METROS CUADRADOS, POR ENCONTRARSE EN EL SUPUESTO DE LO ESTABLECIDO EN EL ARTÍCULO 29 FRACCIÓN IV EN RELACIÓN CON EL ARTÍCULO 6 FRACCIÓN VI, AMBOS DE LA LEY GENERAL DE BIENES NACIONALES.</w:t>
      </w:r>
    </w:p>
    <w:p>
      <w:pPr>
        <w:pStyle w:val="Texto1"/>
        <w:spacing w:lineRule="exact" w:line="223"/>
        <w:rPr>
          <w:sz w:val="16"/>
        </w:rPr>
      </w:pPr>
      <w:r>
        <w:rPr>
          <w:sz w:val="16"/>
        </w:rPr>
        <w:t>A LOS PROPIETARIOS Y/O POSEEDORES DE LOS PREDIOS COLINDANTES CON EL INMUEBLE FEDERAL DENOMINADO “ESCUELA PRIMARIA VICTORIO ROJAS OLIVAR”, UBICADO EN CALLE ACUEDUCTO S/N, COLONIA TICOMÁN, C.P. 07310, DELEGACIÓN GUSTAVO A. MADERO, CIUDAD DE MÉXICO, CON SUPERFICIE DE 1,280.00 METROS CUADRADOS.</w:t>
      </w:r>
    </w:p>
    <w:p>
      <w:pPr>
        <w:pStyle w:val="Texto1"/>
        <w:spacing w:lineRule="exact" w:line="223"/>
        <w:rPr>
          <w:sz w:val="16"/>
        </w:rPr>
      </w:pPr>
      <w:r>
        <w:rPr>
          <w:sz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Victorio Rojas Olivar”, ubicado en Calle Acueducto S/N, Colonia Ticomán, C.P. 07310, Delegación Gustavo A. Madero, Ciudad de México, con superficie de 1,280.00 metros cuadrados, controlado por el Inventario del Patrimonio Inmobiliario Federal y Paraestatal, a cargo del Instituto de Administración y Avalúos de Bienes Nacionales, con el Registro Federal Inmobiliario 09-7799-2.</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Wenceslao Victoria Soto, ubicado en Calle Wenceslao S/N, Colonia Tlalpexco, C.P. 07188, Delegación Gustavo A. Madero, Ciudad de México, con superficie de 4,200.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WENCESLAO VICTORIA SOTO”, UBICADO EN CALLE WENCESLAO S/N, COLONIA TLALPEXCO, C.P. 07188, DELEGACIÓN GUSTAVO A. MADERO, CIUDAD DE MÉXICO, CON SUPERFICIE DE 4,200.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WENCESLAO VICTORIA SOTO”, UBICADO EN CALLE WENCESLAO S/N, COLONIA TLALPEXCO, C.P. 07188, DELEGACIÓN GUSTAVO A. MADERO, CIUDAD DE MÉXICO, CON SUPERFICIE DE 4,200.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Wenceslao Victoria Soto”, ubicado en Calle Wenceslao S/N, Colonia Tlalpexco, C.P. 07188, Delegación Gustavo A. Madero, Ciudad de México, con superficie de 4,200.00 metros cuadrados, controlado por el Inventario del Patrimonio Inmobiliario Federal y Paraestatal, a cargo del Instituto de Administración y Avalúos de Bienes Nacionales, con el Registro Federal Inmobiliario 09-17964-2.</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74, ubicado en Calle Vasco de Quiroga S/N, Colonia Atzacoalco, </w:t>
        <w:br/>
        <w:t>C.P. 07040, Delegación Gustavo A. Madero, Ciudad de México, con superficie de 4,864.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74”, UBICADO EN CALLE VASCO DE QUIROGA S/N, COLONIA ATZACOALCO, C.P. 07040, DELEGACIÓN GUSTAVO A. MADERO, CIUDAD DE MÉXICO, CON SUPERFICIE DE 4,864.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SECUNDARIA DIURNA 074”, UBICADO EN CALLE VASCO DE QUIROGA S/N, COLONIA ATZACOALCO, C.P. 07040, DELEGACIÓN GUSTAVO A. MADERO, CIUDAD DE MÉXICO, CON SUPERFICIE DE 4,864.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Secundaria Diurna 074”, ubicado en Calle Vasco de Quiroga S/N, Colonia Atzacoalco, C.P. 07040, Delegación Gustavo A. Madero, Ciudad de México, con superficie de 4,864.00 metros cuadrados, controlado por el Inventario del Patrimonio Inmobiliario Federal y Paraestatal, a cargo del Instituto de Administración y Avalúos de Bienes Nacionales, con el Registro Federal Inmobiliario 09-07112-0.</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78, ubicado en Calle 4 Norte S/N, Colonia Calpultitlán, C.P. 07370, Delegación Gustavo A. Madero, Ciudad de México, con superficie de 7,533.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078”, UBICADO EN CALLE 4 NORTE S/N, COLONIA CALPULTITLÁN, C.P. 07370, DELEGACIÓN GUSTAVO A. MADERO, CIUDAD DE MÉXICO, CON SUPERFICIE DE 7,533.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SECUNDARIA DIURNA 078”, UBICADO EN CALLE 4 NORTE S/N, COLONIA CALPULTITLAN, C.P. 07370, DELEGACIÓN GUSTAVO A. MADERO, CIUDAD DE MÉXICO, CON SUPERFICIE DE 7,533.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Secundaria Diurna 078”, ubicado en Calle 4 Norte S/N, Colonia Calpultitlán, C.P. 07370, Delegación Gustavo A. Madero, Ciudad de México, con superficie de 7,533.00 metros cuadrados, controlado por el Inventario del Patrimonio Inmobiliario Federal y Paraestatal, a cargo del Instituto de Administración y Avalúos de Bienes Nacionales, con el Registro Federal Inmobiliario 09-07115-7.</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para Trabajadores 095, ubicado en Calle Margarita Maza de Juárez S/N, Colonia La Patera Vallejo, C.P. 07710, Delegación Gustavo A. Madero, Ciudad de México, con superficie de 4,950.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PARA TRABAJADORES 095”, UBICADO EN CALLE MARGARITA MAZA DE JUÁREZ S/N, COLONIA LA PATERA VALLEJO, C.P. 07710, DELEGACIÓN GUSTAVO A. MADERO, CIUDAD DE MÉXICO, CON SUPERFICIE DE 4,950.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SECUNDARIA PARA TRABAJADORES 095”, UBICADO EN CALLE MARGARITA MAZA DE JUÁREZ S/N, COLONIA LA PATERA VALLEJO, C.P. 07710, DELEGACIÓN GUSTAVO A. MADERO, CIUDAD DE MÉXICO, CON SUPERFICIE DE 4,950.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Secundaria para Trabajadores 095”, ubicado en Calle Margarita Maza de Juárez S/N, Colonia La Patera Vallejo, C.P. 07710, Delegación Gustavo A. Madero, Ciudad de México, con superficie de 4,950.00 metros cuadrados, controlado por el Inventario del Patrimonio Inmobiliario Federal y Paraestatal, a cargo del Instituto de Administración y Avalúos de Bienes Nacionales, con el Registro Federal Inmobiliario 09-08470-9.</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Telesecundaria 011, ubicado en Avenida 602 S/N, Colonia Ampliación CTM Aragón, C.P. 07900, Delegación Gustavo A. Madero, Ciudad de México, con superficie de 1,692.0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TELESECUNDARIA 011”, UBICADO EN AVENIDA 602 S/N, COLONIA AMPLIACIÓN CTM ARAGÓN, C.P. 07900, DELEGACIÓN GUSTAVO A. MADERO, CIUDAD DE MÉXICO, CON SUPERFICIE DE 1,692.0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TELESECUNDARIA 011”, UBICADO EN AVENIDA 602 S/N, COLONIA AMPLIACIÓN CTM ARAGÓN, C.P. 07900, DELEGACIÓN GUSTAVO A. MADERO, CIUDAD DE MÉXICO, CON SUPERFICIE DE 1,692.0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Telesecundaria 011”, ubicado en Avenida 602 S/N, Colonia Ampliación CTM Aragón, C.P. 07900, Delegación Gustavo A. Madero, Ciudad de México, con superficie de 1,692.00 metros cuadrados, controlado por el Inventario del Patrimonio Inmobiliario Federal y Paraestatal, a cargo del Instituto de Administración y Avalúos de Bienes Nacionales, con el Registro Federal Inmobiliario 09-14699-1.</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Telesecundaria 076, ubicado en Avenida Central S/N, Colonia San José de la Escalera, C.P. 07630, Delegación Gustavo A. Madero, Ciudad de México, con superficie de 632.50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TELESECUNDARIA 076”, UBICADO EN AVENIDA CENTRAL S/N, COLONIA SAN JOSÉ DE LA ESCALERA, C.P. 07630, DELEGACIÓN GUSTAVO A. MADERO, CIUDAD DE MÉXICO, CON SUPERFICIE DE 632.50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TELESECUNDARIA 076”, UBICADO EN AVENIDA CENTRAL S/N, COLONIA SAN JOSÉ DE LA ESCALERA, C.P. 07630, DELEGACIÓN GUSTAVO A. MADERO, CIUDAD DE MÉXICO, CON SUPERFICIE DE 632.50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Telesecundaria 076”, ubicado en Avenida Central S/N, Colonia San José de la Escalera, C.P. 07630, Delegación Gustavo A. Madero, Ciudad de México, con superficie de 632.50 metros cuadrados, controlado por el Inventario del Patrimonio Inmobiliario Federal y Paraestatal, a cargo del Instituto de Administración y Avalúos de Bienes Nacionales, con el Registro Federal Inmobiliario 09-14702-1.</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Ciudad de México, a los 2 días del mes de febrero de dos mil dieciséis.- El Director General de Administración del Patrimonio Inmobiliario Federal, </w:t>
      </w:r>
      <w:r>
        <w:rPr>
          <w:b/>
        </w:rPr>
        <w:t>Luis Fernando Morales Núñe</w:t>
      </w:r>
      <w:r>
        <w:rPr/>
        <w:t>z.-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telyti, S.A. de C.V.</w:t>
      </w:r>
    </w:p>
    <w:p>
      <w:pPr>
        <w:pStyle w:val="Titulo2"/>
        <w:rPr/>
      </w:pPr>
      <w:r>
        <w:rPr/>
        <w:t xml:space="preserve">Al margen un sello con el Escudo Nacional, que dice: Estados Unidos Mexicanos.- Secretaría de la </w:t>
        <w:br/>
        <w:t>Función Pública.- Órgano Interno de Control en la Secretaría de Economía.- Área de Responsabilidades.- Expediente No. P.S. 02/2015.</w:t>
      </w:r>
    </w:p>
    <w:p>
      <w:pPr>
        <w:pStyle w:val="ANOTACION"/>
        <w:spacing w:lineRule="exact" w:line="295"/>
        <w:rPr/>
      </w:pPr>
      <w:r>
        <w:rPr/>
        <w:t>CIRCULAR No. OIC 10000/104/001/2016</w:t>
      </w:r>
    </w:p>
    <w:p>
      <w:pPr>
        <w:pStyle w:val="Texto"/>
        <w:spacing w:lineRule="exact" w:line="295"/>
        <w:rPr/>
      </w:pPr>
      <w:r>
        <w:rPr>
          <w:sz w:val="16"/>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INTELYTI, S.A. DE C.V.”, POR EL TÉRMINO DE TRES MESES.</w:t>
      </w:r>
    </w:p>
    <w:p>
      <w:pPr>
        <w:pStyle w:val="Texto"/>
        <w:spacing w:lineRule="exact" w:line="295" w:before="0" w:after="0"/>
        <w:rPr/>
      </w:pPr>
      <w:r>
        <w:rPr/>
        <w:t>Oficiales mayores de las dependencias,</w:t>
      </w:r>
    </w:p>
    <w:p>
      <w:pPr>
        <w:pStyle w:val="Texto"/>
        <w:spacing w:lineRule="exact" w:line="295" w:before="0" w:after="0"/>
        <w:rPr/>
      </w:pPr>
      <w:r>
        <w:rPr/>
        <w:t>Procuraduría General de la República</w:t>
      </w:r>
    </w:p>
    <w:p>
      <w:pPr>
        <w:pStyle w:val="Texto"/>
        <w:spacing w:lineRule="exact" w:line="295" w:before="0" w:after="0"/>
        <w:rPr/>
      </w:pPr>
      <w:r>
        <w:rPr/>
        <w:t>y equivalentes de las entidades de la</w:t>
      </w:r>
    </w:p>
    <w:p>
      <w:pPr>
        <w:pStyle w:val="Texto"/>
        <w:spacing w:lineRule="exact" w:line="295" w:before="0" w:after="0"/>
        <w:rPr/>
      </w:pPr>
      <w:r>
        <w:rPr/>
        <w:t>Administración Pública Federal y de los</w:t>
      </w:r>
    </w:p>
    <w:p>
      <w:pPr>
        <w:pStyle w:val="Texto"/>
        <w:spacing w:lineRule="exact" w:line="295" w:before="0" w:after="0"/>
        <w:rPr/>
      </w:pPr>
      <w:r>
        <w:rPr/>
        <w:t>gobiernos de las entidades federativas.</w:t>
      </w:r>
    </w:p>
    <w:p>
      <w:pPr>
        <w:pStyle w:val="Texto"/>
        <w:spacing w:lineRule="exact" w:line="295"/>
        <w:rPr/>
      </w:pPr>
      <w:r>
        <w:rPr/>
        <w:t>Presente.</w:t>
      </w:r>
    </w:p>
    <w:p>
      <w:pPr>
        <w:pStyle w:val="Texto"/>
        <w:spacing w:lineRule="exact" w:line="295"/>
        <w:rPr/>
      </w:pPr>
      <w:r>
        <w:rPr/>
        <w:t xml:space="preserve">Con fundamento en los artículos 134 de la Constitución Política de los Estados Unidos Mexicanos; </w:t>
        <w:br/>
        <w:t xml:space="preserve">lo dispuesto en el transitorio segundo, octavo y noveno del Decreto por el que se reforman, adicionan </w:t>
        <w:br/>
        <w:t xml:space="preserve">y derogan diversas disposiciones de la Ley Orgánica de la Administración Pública Federal publicado en el Diario Oficial de la Federación el 2 de enero de 2013; 1, 26 y 37 fracciones XII y XVII de la Ley Orgánica </w:t>
        <w:br/>
        <w:t xml:space="preserve">de la Administración Pública Federal; 1, fracción I, 59, 60 fracción IV y 61 de la Ley de Adquisiciones, Arrendamientos y Servicios del Sector Público, vigente al momento de la irregularidad; 2, 8 y 9, primer </w:t>
        <w:br/>
        <w:t xml:space="preserve">párrafo de la Ley Federal de Procedimiento Administrativo, de aplicación supletoria a la materia; 3 inciso D, segundo párrafo, 80 fracción I, numeral 6 del Reglamento Interior de la Secretaría de la Función Pública, </w:t>
        <w:br/>
        <w:t>2, penúltimo párrafo y 52 del Reglamento Interior de la Secretaría de Economía, y en cumplimiento a lo ordenado en el resolutivo tercero de la Resolución de fecha cinco de febrero del dos mil dieciséis, que se dictó en el expediente número P.S. 02/2015, mediante el cual se resolvió el procedimiento de sanción administrativa incoado a la empresa “Intelyti, S.A. de C.V.”, esta autoridad administrativa hace de su conocimiento que a partir del día siguiente a aquel en que se publique la presente Circular en el Diario Oficial de la Federación, por el plazo de tres meses deberán abstenerse de recibir propuestas o celebrar contrato alguno sobre las materias de adquisiciones, arrendamientos y servicios, y obra pública con dicha empresa ya sea de manera directa o por interpósita persona.</w:t>
      </w:r>
    </w:p>
    <w:p>
      <w:pPr>
        <w:pStyle w:val="Texto"/>
        <w:spacing w:lineRule="exact" w:line="295"/>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5"/>
        <w:rPr/>
      </w:pPr>
      <w:r>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95"/>
        <w:rPr/>
      </w:pPr>
      <w:r>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295" w:before="0" w:after="101"/>
        <w:rPr/>
      </w:pPr>
      <w:r>
        <w:rPr/>
        <w:t xml:space="preserve">Ciudad de México, a 5 de febrero de 2016.- El Titular del Área de Responsabilidades del Órgano Interno de Control en la Secretaría de Economía, </w:t>
      </w:r>
      <w:r>
        <w:rPr>
          <w:b/>
        </w:rPr>
        <w:t>Mario Torres Lóp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5:00Z</dcterms:created>
  <dc:creator/>
  <dc:description/>
  <cp:keywords/>
  <dc:language>en-US</dc:language>
  <cp:lastModifiedBy>Chuerta</cp:lastModifiedBy>
  <cp:lastPrinted>2016-02-15T19:28:00Z</cp:lastPrinted>
  <dcterms:modified xsi:type="dcterms:W3CDTF">2016-02-24T12:10:00Z</dcterms:modified>
  <cp:revision>10</cp:revision>
  <dc:subject/>
  <dc:title> </dc:title>
</cp:coreProperties>
</file>