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1680 M.N. (dieciocho pesos con un mil seiscientos oche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5 de febrer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6 y 91 días obtenidas el día de hoy, fueron de 4.0555 y 4.09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HSBC México S.A., Banco Nacional de México S.A., Banco J.P. Morgan S.A., Banco Azteca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5 de febrer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6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6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06:00Z</dcterms:created>
  <dc:creator/>
  <dc:description/>
  <cp:keywords/>
  <dc:language>en-US</dc:language>
  <cp:lastModifiedBy>Chuerta</cp:lastModifiedBy>
  <cp:lastPrinted>2016-02-18T14:55:00Z</cp:lastPrinted>
  <dcterms:modified xsi:type="dcterms:W3CDTF">2016-02-26T12:11:00Z</dcterms:modified>
  <cp:revision>7</cp:revision>
  <dc:subject/>
  <dc:title> </dc:title>
</cp:coreProperties>
</file>