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734" w:right="734" w:hanging="0"/>
        <w:rPr/>
      </w:pPr>
      <w:r>
        <w:rPr/>
        <w:t>SECRETARIA DE HACIENDA Y CREDITO PUBLICO</w:t>
      </w:r>
    </w:p>
    <w:p>
      <w:pPr>
        <w:pStyle w:val="Titulo1"/>
        <w:rPr/>
      </w:pPr>
      <w:r>
        <w:rPr/>
        <w:t>EXTRACTO de la resolución mediante la cual se cancela la patente de agente aduanal 1388 y autorización 3494, otorgadas en favor de la ciudadana Alicia Durán Garduño.</w:t>
      </w:r>
    </w:p>
    <w:p>
      <w:pPr>
        <w:pStyle w:val="Titulo2"/>
        <w:rPr/>
      </w:pPr>
      <w:r>
        <w:rPr/>
        <w:t xml:space="preserve">Al margen un sello con el Escudo Nacional, que dice: Estados Unidos Mexicanos.- Secretaría de Hacienda y Crédito Público.- Servicio de Administración Tributaria.- Administración General de Aduanas.- Administración Central de Apoyo Jurídico de Aduanas.- </w:t>
      </w:r>
      <w:r>
        <w:rPr>
          <w:bCs/>
        </w:rPr>
        <w:t>Oficio:</w:t>
      </w:r>
      <w:r>
        <w:rPr/>
        <w:t xml:space="preserve"> 800-02-02-00-00-2016-1310.- Exp. 33/165/AGJ/3494/2003.</w:t>
      </w:r>
    </w:p>
    <w:p>
      <w:pPr>
        <w:pStyle w:val="Texto"/>
        <w:spacing w:lineRule="exact" w:line="230"/>
        <w:rPr/>
      </w:pPr>
      <w:r>
        <w:rPr>
          <w:sz w:val="16"/>
        </w:rPr>
        <w:t>EXTRACTO DE LA RESOLUCIÓN MEDIANTE LA CUAL SE CANCELA LA PATENTE DE AGENTE ADUANAL 1388,</w:t>
        <w:br/>
        <w:t>Y AUTORIZACIÓN 3494, OTORGADAS EN FAVOR DE LA C. ALICIA DURÁN GARDUÑO.</w:t>
      </w:r>
    </w:p>
    <w:p>
      <w:pPr>
        <w:pStyle w:val="Texto"/>
        <w:spacing w:lineRule="exact" w:line="230"/>
        <w:rPr/>
      </w:pPr>
      <w:r>
        <w:rPr/>
        <w:t xml:space="preserve">Con fundamento en lo dispuesto por el artículo 234 del Reglamento de la Ley Aduanera en vigor (antes 189, segundo párrafo del mismo ordenamiento legal)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dor Central de Apoyo Jurídico de Aduanas, son las autoridades competentes para substanciar lo asuntos que se encuentran en trám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número 325-SAT-09-V-A-084015, de fecha 19 de enero del año 2005, dictada dentro los autos del expediente administrativo número 33/165/AGJ/3494/2003, a través de la cual se canceló la patente de Agente Aduanal 1388, con adscripción a la Aduana del Aeropuerto Internacional de la Ciudad de México, y autorización 3494, para actuar en aduanas distintas a la de su adscripción, que se habían otorgado a la C. Alicia Durán Garduño, misma que quedó firme al haber hecho valer juicio de amparo 24/2005, ante el Juzgado Primero de Distrito en Materia Administrativa en el Distrito Federal, en el  que se resolvió no amparar ni proteger a la quejosa, confirmando lo anterior al haber hecho valer amparo en revisión 449/2005, tramitado ante el Tercer Tribunal Colegiado en Materia Administrativa del Primer Circuito, quien por ejecutoria de fecha 17 de febrero del año 2006, resolvió </w:t>
      </w:r>
      <w:r>
        <w:rPr>
          <w:b/>
          <w:i/>
        </w:rPr>
        <w:t xml:space="preserve">“NO AMPARA NI PROTEGE </w:t>
      </w:r>
      <w:r>
        <w:rPr>
          <w:i/>
        </w:rPr>
        <w:t xml:space="preserve">a </w:t>
      </w:r>
      <w:r>
        <w:rPr>
          <w:b/>
          <w:i/>
        </w:rPr>
        <w:t xml:space="preserve">ALICIA DURÁN GARDUÑO, </w:t>
      </w:r>
      <w:r>
        <w:rPr>
          <w:i/>
        </w:rPr>
        <w:t>en contra del acto reclamado consistente en el oficio número 325-SAT-09-V-A-084015, de fecha diecinueve de enero de dos mil cinco…”.</w:t>
      </w:r>
    </w:p>
    <w:p>
      <w:pPr>
        <w:pStyle w:val="Texto"/>
        <w:spacing w:lineRule="exact" w:line="230"/>
        <w:rPr/>
      </w:pPr>
      <w:r>
        <w:rPr>
          <w:rFonts w:eastAsia="Arial"/>
        </w:rPr>
        <w:t xml:space="preserve"> </w:t>
      </w:r>
      <w:r>
        <w:rPr/>
        <w:t xml:space="preserve">En virtud de la instrucción ordenada en el segundo punto resolutivo del oficio 325-SAT-09-V-A-084015, de fecha 19 de enero del año 2005, emitido dentro del Procedimiento Administrativo de Cancelación de Patente de Agente Aduanal número 33/165/AGJ/3494/2003, se originó con motivo de que </w:t>
      </w:r>
      <w:r>
        <w:rPr>
          <w:i/>
        </w:rPr>
        <w:t>”…la C. Alicia Durán Garduño, no contaba con las cartas de encomienda cuando tramitó los pedimentos a que se refieren estas actuaciones, motivo por el cual es válido concluir que en la especie se actualiza la causal de cancelación prevista en el artículo 165, fracción III, de la Ley Aduanera vigente en el momento de los hechos. Primero. se cancela la patente de agente aduanal número 1388, adscrita a la Aduana del Aeropuerto Internacional de la Ciudad de México, otorgada a favor de la C. Alicia Durán Garduño, con autorización para actuar en aduanas distintas a la de su adscripción 3494. Segundo. Publíquese un extracto de esta resolución en el Diario Oficial de la Federación…”</w:t>
      </w:r>
    </w:p>
    <w:p>
      <w:pPr>
        <w:pStyle w:val="Texto"/>
        <w:spacing w:lineRule="exact" w:line="230"/>
        <w:rPr/>
      </w:pPr>
      <w:r>
        <w:rPr/>
        <w:t>Lo anterior de conformidad con lo dispuesto por el artículo 234 del Reglamento de la Ley Aduanera en vigor (antes 189, segundo párrafo del mismo ordenamiento legal). PUBLÍQUESE EN EL DIARIO OFICIAL DE LA FEDERACIÓN EL PRESENTE OFICIO.</w:t>
      </w:r>
    </w:p>
    <w:p>
      <w:pPr>
        <w:pStyle w:val="Texto"/>
        <w:spacing w:lineRule="exact" w:line="230"/>
        <w:rPr/>
      </w:pPr>
      <w:r>
        <w:rPr/>
        <w:t>Atentamente</w:t>
      </w:r>
    </w:p>
    <w:p>
      <w:pPr>
        <w:pStyle w:val="Texto"/>
        <w:spacing w:lineRule="exact" w:line="230"/>
        <w:rPr>
          <w:lang w:val="es-MX"/>
        </w:rPr>
      </w:pPr>
      <w:r>
        <w:rPr/>
        <w:t xml:space="preserve">Ciudad de México, a 11 de febrero de 2016.- </w:t>
      </w:r>
      <w:r>
        <w:rPr>
          <w:lang w:eastAsia="es-MX"/>
        </w:rPr>
        <w:t xml:space="preserve">El </w:t>
      </w:r>
      <w:r>
        <w:rPr/>
        <w:t xml:space="preserve">Administrador de Apoyo Jurídico de Aduanas “2”, </w:t>
      </w:r>
      <w:r>
        <w:rPr>
          <w:lang w:eastAsia="es-MX"/>
        </w:rPr>
        <w:t xml:space="preserve">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lang w:val="es-MX"/>
        </w:rPr>
        <w:t>Naim Gilberto Calderón Bárcena</w:t>
      </w:r>
      <w:r>
        <w:rPr>
          <w:lang w:val="es-MX"/>
        </w:rPr>
        <w:t>.- Rúbrica.</w:t>
      </w:r>
    </w:p>
    <w:p>
      <w:pPr>
        <w:pStyle w:val="Titulo1"/>
        <w:rPr/>
      </w:pPr>
      <w:r>
        <w:rPr/>
        <w:t>EXTRACTO de la resolución mediante la cual se cancela la patente de agente aduanal 1089 y autorización 3460, otorgadas a favor de la ciudadana Patricia Arellano Pulido.</w:t>
      </w:r>
    </w:p>
    <w:p>
      <w:pPr>
        <w:pStyle w:val="Titulo2"/>
        <w:rPr/>
      </w:pPr>
      <w:r>
        <w:rPr/>
        <w:t xml:space="preserve">Al margen un sello con el Escudo Nacional, que dice: Estados Unidos Mexicanos.- Secretaría de Hacienda y Crédito Público.- Servicio de Administración Tributaria.- Administración General de Aduanas.- Administración Central de Apoyo Jurídico de Aduanas.- </w:t>
      </w:r>
      <w:r>
        <w:rPr>
          <w:bCs/>
        </w:rPr>
        <w:t>Oficio:</w:t>
      </w:r>
      <w:r>
        <w:rPr/>
        <w:t xml:space="preserve"> 800-02-02-00-00-2016-1317.- Exp. 86/165/AGJ/3460/2002.</w:t>
      </w:r>
    </w:p>
    <w:p>
      <w:pPr>
        <w:pStyle w:val="Texto"/>
        <w:spacing w:lineRule="exact" w:line="246"/>
        <w:rPr/>
      </w:pPr>
      <w:r>
        <w:rPr>
          <w:sz w:val="16"/>
        </w:rPr>
        <w:t>EXTRACTO DE LA RESOLUCIÓN MEDIANTE LA CUAL SE CANCELA LA PATENTE DE AGENTE ADUANAL 1089</w:t>
        <w:br/>
        <w:t>Y AUTORIZACIÓN 3460, OTORGADAS A FAVOR DE LA C. PATRICIA ARELLANO PULIDO.</w:t>
      </w:r>
    </w:p>
    <w:p>
      <w:pPr>
        <w:pStyle w:val="Texto"/>
        <w:spacing w:lineRule="exact" w:line="246"/>
        <w:rPr/>
      </w:pPr>
      <w:r>
        <w:rPr/>
        <w:t xml:space="preserve">Con fundamento en lo dispuesto por el artículo 234 del Reglamento de la Ley Aduanera en vigor (antes 189, segundo párrafo del mismo ordenamiento)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a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número 325-SAT-V-A-12517, de fecha 30 de junio del año 2003, dictada dentro los autos del expediente administrativo número 86/165/AGJ/3460/2002, a través del cual se resolvió cancelar la patente de Agente Aduanal número 1089, con adscripción a la Aduana del Aeropuerto Internacional de la Ciudad de México y autorización 3460, para actuar en aduanas distintas a la de su adscripción que se habían otorgado a favor de la </w:t>
      </w:r>
      <w:r>
        <w:rPr>
          <w:b/>
        </w:rPr>
        <w:t>C. Patricia Arellano Pulido</w:t>
      </w:r>
      <w:r>
        <w:rPr/>
        <w:t>, misma que quedó firme al haber hecho valer juicio de nulidad bajo el número de expediente 24626/03-17-10-8, tramitado ante la Décima Sala Regional Metropolitana del Tribunal Federal de Justicia Fiscal y Administrativa, quien por sentencia del día 3 de agosto de 2006, resolvió confirmar la resolución impugnada, misma que fue ratificada por el Décimo Primer Tribunal Colegiado en Materia Administrativa del Primer Circuito, quien al resolver el juicio de amparo número DA 199/2007, por sentencia del 28 de septiembre de 2007, resolvió no amparar ni proteger a la</w:t>
        <w:br/>
      </w:r>
      <w:r>
        <w:rPr>
          <w:b/>
        </w:rPr>
        <w:t>C. Patricia Arellano Pulido,</w:t>
      </w:r>
      <w:r>
        <w:rPr/>
        <w:t xml:space="preserve"> juicio que quedo firme al desecharse el Recurso de Revisión 149/2008, que resolvió la Suprema Corte de Justicia de la Nacion.</w:t>
      </w:r>
    </w:p>
    <w:p>
      <w:pPr>
        <w:pStyle w:val="Texto"/>
        <w:spacing w:lineRule="exact" w:line="246"/>
        <w:rPr/>
      </w:pPr>
      <w:r>
        <w:rPr/>
        <w:t xml:space="preserve">En virtud de la instrucción ordenada en el segundo punto resolutivo del oficio número 325-SAT-V-A-12517, de fecha 30 de junio del año 2003, emitido dentro del Procedimiento Administrativo de Cancelación de Patente de Agente Aduanal número 86/165/AGJ/3460/2002, que,  </w:t>
      </w:r>
      <w:r>
        <w:rPr>
          <w:i/>
        </w:rPr>
        <w:t>“…se concluye que la C. Patricia Arellano Pulido, no desvirtúa la irregularidad que se le atribuye, ya que al aportar carta de encomienda… motivo por el cual se reafirma que lo hizo en contravención de lo previsto por la fracción III del artículo 165 de la Ley Aduanera vigente en 1998…Primero. Se cancela la patente de agente aduanal número 1089, adscrita a la Aduana del Aeropuerto Internacional de la Ciudad de México, con número de autorización 3460 para actuar en aduanas distintas a la de su adscripción, otorgada a favor de la C. Patricia Arellano Pulido. Segundo. Publíquese un extracto de esta resolución en el Diario Oficial de la Federación…”.</w:t>
      </w:r>
    </w:p>
    <w:p>
      <w:pPr>
        <w:pStyle w:val="Texto"/>
        <w:spacing w:lineRule="exact" w:line="246"/>
        <w:rPr/>
      </w:pPr>
      <w:r>
        <w:rPr/>
        <w:t>Lo anterior de conformidad con lo dispuesto por el artículo 234 del Reglamento de la Ley Aduanera en vigor (antes 189, segundo párrafo del mismo ordenamiento). PUBLÍQUESE EN EL DIARIO OFICIAL DE LA FEDERACIÓN EL PRESENTE OFICIO.</w:t>
      </w:r>
    </w:p>
    <w:p>
      <w:pPr>
        <w:pStyle w:val="Texto"/>
        <w:spacing w:lineRule="exact" w:line="246"/>
        <w:rPr>
          <w:lang w:val="pt-BR"/>
        </w:rPr>
      </w:pPr>
      <w:r>
        <w:rPr>
          <w:lang w:val="pt-BR"/>
        </w:rPr>
        <w:t>Atentamente</w:t>
      </w:r>
    </w:p>
    <w:p>
      <w:pPr>
        <w:pStyle w:val="Texto"/>
        <w:spacing w:lineRule="exact" w:line="246"/>
        <w:rPr/>
      </w:pPr>
      <w:r>
        <w:rPr/>
        <w:t xml:space="preserve">Ciudad de México, a 11 de febrero de 2016.- El Administrador de Apoyo Jurídico de Aduanas “2”, 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rPr>
        <w:t>Naim Gilberto Calderón Bárcena</w:t>
      </w:r>
      <w:r>
        <w:rPr/>
        <w:t>.- Rúbrica.</w:t>
      </w:r>
    </w:p>
    <w:p>
      <w:pPr>
        <w:pStyle w:val="Titulo1"/>
        <w:rPr/>
      </w:pPr>
      <w:r>
        <w:rPr/>
        <w:t>EXTRACTO de la resolución mediante la cual se cancela la patente de agente aduanal 1212, otorgada a favor del ciudadano Filiberto Vargas Mancilla.</w:t>
      </w:r>
    </w:p>
    <w:p>
      <w:pPr>
        <w:pStyle w:val="Titulo2"/>
        <w:rPr/>
      </w:pPr>
      <w:r>
        <w:rPr/>
        <w:t>Al margen un sello con el Escudo Nacional, que dice: Estados Unidos Mexicanos.- Secretaría de Hacienda</w:t>
        <w:br/>
        <w:t xml:space="preserve">y Crédito Público.- Servicio de Administración Tributaria.- Administración General de Aduanas.- Administración Central de Apoyo Jurídico de Aduanas.- </w:t>
      </w:r>
      <w:r>
        <w:rPr>
          <w:bCs/>
        </w:rPr>
        <w:t>Oficio:</w:t>
      </w:r>
      <w:r>
        <w:rPr/>
        <w:t xml:space="preserve"> 800-02-02-00-00-2016-1315.- Exp. 2/165/AGJ/3449/2002.</w:t>
      </w:r>
    </w:p>
    <w:p>
      <w:pPr>
        <w:pStyle w:val="Texto"/>
        <w:spacing w:lineRule="exact" w:line="246"/>
        <w:rPr>
          <w:sz w:val="16"/>
        </w:rPr>
      </w:pPr>
      <w:r>
        <w:rPr>
          <w:sz w:val="16"/>
        </w:rPr>
        <w:t>EXTRACTO DE LA RESOLUCIÓN MEDIANTE LA CUAL SE CANCELA LA PATENTE DE AGENTE ADUANAL 1212, OTORGADA A FAVOR DEL C. FILIBERTO VARGAS MANCILLA.</w:t>
      </w:r>
    </w:p>
    <w:p>
      <w:pPr>
        <w:pStyle w:val="Texto"/>
        <w:spacing w:lineRule="exact" w:line="246"/>
        <w:rPr/>
      </w:pPr>
      <w:r>
        <w:rPr/>
        <w:t>Con fundamento en lo dispuesto por el artículo 234 del Reglamento de la Ley Aduanera en vigor (antes 189, segundo párrafo del mismo ordenamiento)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ám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número 325-SAT-V-A-12444, de fecha 21 de noviembre del año 2002, dictada dentro los autos del expediente administrativo número 2/165/AGJ/3449/2002, a través del cual se canceló la patente de Agente Aduanal 1212 con adscripción a la Aduana del Aeropuerto Internacional de la Ciudad de México, que se habían otorgado a favor del C. Filiberto Vargas Mancilla, misma que quedó firme al haber hecho valer juicio de amparo 1733/2002, ante el Juzgado Octavo de Distrito en Materia Administrativa en el Distrito Federal, quien mediante sentencia terminada de engrosar el veintinueve de marzo de dos mil cinco, resolvió “sobreseer” el juicio de garantías y “NO AMPARA NI PROTEGE a FILIBERTO VARGAS MANCILLA”, misma que causo ejecutoria al resolverse el Amparo en Revisión 189/2005, que conoció el Décimo Segundo Tribunal Colegiado en Materia Administrativa del Primer Circuito, quine por sentencia de veintitrés de octubre de dos mil seis, confirmó la resolución recurrida y no amparó ni protegió.</w:t>
      </w:r>
    </w:p>
    <w:p>
      <w:pPr>
        <w:pStyle w:val="Texto"/>
        <w:spacing w:lineRule="exact" w:line="246"/>
        <w:rPr/>
      </w:pPr>
      <w:r>
        <w:rPr/>
        <w:t xml:space="preserve">En virtud de la instrucción ordenada en el segundo punto resolutivo del oficio número 325-SAT-V-A-12444, de fecha 21 de noviembre del año 2002, emitido dentro del Procedimiento Administrativo de Cancelación de Patente de Agente Aduanal número 2/165/AGJ/3449/2002, que se originó con motivo de que </w:t>
      </w:r>
      <w:r>
        <w:rPr>
          <w:i/>
        </w:rPr>
        <w:t>“…La Empresa xxxxx, atribuye al C. Filiberto Vargas Mancilla hechos … consistentes en haber realizado la operación de comercio exterior mediante el pedimento de importación número 3449-xxxxxxx…, sin que dicha empresa se lo hubiese encomendado… en el presente caso el agente aduanal no contaba con carta de encomienda cuando tramitó el pedimento a que se refieren estas actuaciones…“</w:t>
      </w:r>
      <w:r>
        <w:rPr/>
        <w:t xml:space="preserve"> conducta que actualizó la hipótesis normativa de Cancelación de Patente de Agente Aduanal prevista en el 165, fracción III, de la Ley Aduanera vigente en la época de los hechos; </w:t>
      </w:r>
      <w:r>
        <w:rPr>
          <w:i/>
        </w:rPr>
        <w:t>“…Se cancela la patente de agente aduanal número 1212, adscrita a la Aduana del Aeropuerto Internacional de la Ciudad de México, otorgada a favor del C. Filiberto Vargas Mancilla”</w:t>
      </w:r>
    </w:p>
    <w:p>
      <w:pPr>
        <w:pStyle w:val="Texto"/>
        <w:spacing w:lineRule="exact" w:line="246"/>
        <w:rPr/>
      </w:pPr>
      <w:r>
        <w:rPr/>
        <w:t>Lo anterior de conformidad con lo dispuesto por el artículo 234 del Reglamento de la Ley Aduanera en vigor (antes 189, segundo párrafo del mismo ordenamiento). PUBLÍQUESE EN EL DIARIO OFICIAL DE LA FEDERACIÓN EL PRESENTE OFICIO.</w:t>
      </w:r>
    </w:p>
    <w:p>
      <w:pPr>
        <w:pStyle w:val="Texto"/>
        <w:spacing w:lineRule="exact" w:line="246"/>
        <w:rPr/>
      </w:pPr>
      <w:r>
        <w:rPr/>
        <w:t>Atentamente</w:t>
      </w:r>
    </w:p>
    <w:p>
      <w:pPr>
        <w:pStyle w:val="Texto"/>
        <w:spacing w:lineRule="exact" w:line="246"/>
        <w:rPr/>
      </w:pPr>
      <w:r>
        <w:rPr/>
        <w:t xml:space="preserve">Ciudad de México, a 11 de febrero de 2016.- El </w:t>
      </w:r>
      <w:r>
        <w:rPr>
          <w:bCs/>
        </w:rPr>
        <w:t xml:space="preserve">Administrador de Apoyo Jurídico de Aduanas “2”, </w:t>
      </w:r>
      <w:r>
        <w:rPr/>
        <w:t xml:space="preserve">en suplencia por ausencia del Administrador Central de Apoyo Jurídico de Aduanas y del Administrador de Administrador de Apoyo Jurídico de Aduanas “1”; con fundamento en los artículos 2, párrafo primero, apartado B, fracción II, inciso b) y párrafo segundo; 4, cuarto párrafo; 5, primer párrafo; 11, fracción XVIII, 12, párrafo primero,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2 de noviembre de 2015, </w:t>
      </w:r>
      <w:r>
        <w:rPr>
          <w:b/>
        </w:rPr>
        <w:t>Naim Gilberto Calderón Bárcena</w:t>
      </w:r>
      <w:r>
        <w:rPr/>
        <w:t>.- Rúbrica.</w:t>
      </w:r>
    </w:p>
    <w:p>
      <w:pPr>
        <w:pStyle w:val="Titulo1"/>
        <w:rPr/>
      </w:pPr>
      <w:r>
        <w:rPr/>
        <w:t>EXTRACTO de la resolución mediante la cual se cancela la patente de agente aduanal 914 y autorización 3080, otorgadas a favor del ciudadano José Ramón Galindo Pelaez.</w:t>
      </w:r>
    </w:p>
    <w:p>
      <w:pPr>
        <w:pStyle w:val="Titulo2"/>
        <w:rPr/>
      </w:pPr>
      <w:r>
        <w:rPr/>
        <w:t xml:space="preserve">Al margen un sello con el Escudo Nacional, que dice: Estados Unidos Mexicanos.- Secretaría de Hacienda y Crédito Público.- Servicio de Administración Tributaria.- Administración General de Aduanas.- Administración Central de Apoyo Jurídico de Aduanas.- </w:t>
      </w:r>
      <w:r>
        <w:rPr>
          <w:bCs/>
        </w:rPr>
        <w:t>Oficio:</w:t>
      </w:r>
      <w:r>
        <w:rPr/>
        <w:t xml:space="preserve"> 800-02-02-00-00-2016-1321.- Exp. 14/165/AGJ/3080/2001.</w:t>
      </w:r>
    </w:p>
    <w:p>
      <w:pPr>
        <w:pStyle w:val="Texto"/>
        <w:spacing w:lineRule="exact" w:line="236"/>
        <w:rPr/>
      </w:pPr>
      <w:r>
        <w:rPr>
          <w:sz w:val="16"/>
        </w:rPr>
        <w:t>EXTRACTO DE LA RESOLUCIÓN MEDIANTE LA CUAL SE CANCELA LA PATENTE DE AGENTE ADUANAL 914,</w:t>
        <w:br/>
        <w:t>Y AUTORIZACIÓN 3080, OTORGADAS A FAVOR DEL C. JOSÉ RAMÓN GALINDO PELAEZ.</w:t>
      </w:r>
    </w:p>
    <w:p>
      <w:pPr>
        <w:pStyle w:val="Texto"/>
        <w:spacing w:lineRule="exact" w:line="236"/>
        <w:rPr/>
      </w:pPr>
      <w:r>
        <w:rPr/>
        <w:t>Con fundamento en lo dispuesto por el artículo 234 del Reglamento de la Ley Aduanera en vigor (antes 189, segundo párrafo, del mismo ordenamiento legal)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ám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el extracto de la resolución contenida en el oficio número 325-SAT-V-A-53101, de fecha 27 de noviembre del año 2001, dictada dentro los autos del expediente administrativo número 14/165/AGJ/3080/2001, a través del cual se canceló la patente de Agente Aduanal 914, con adscripción a la Aduana del Aeropuerto Internacional de la Ciudad de México y la autorización 3080, para actuar en aduanas distintas a la de su adscripción que se habían otorgado a favor del C. José Ramón Galindo Pelaez, misma que quedó firme al haber hecho valer Juicio de Nulidad 20600/02-17-08-7 que conoció la Octava Sala Regional Metropolitana del Tribunal Federal de Justicia Fiscal y Administrativa, relacionado en cumplimentación de sentencia de fecha 15 de enero del año 2013, dictada por la Novena Sala Regional Metropolitana del Tribunal Federal de Justicia Fiscal y Administrativa, en el juicio de nulidad 11385/11-17-09-7, y haber hecho valer el recurso de revocación 256/2002, a través del cual se confirmó la resolución contenida en el oficio</w:t>
        <w:br/>
        <w:t>325-SAT-V-A-53101, de fecha 27 de noviembre del año 2001, la cual canceló la patente de agente aduanal ya referida, al haber hecho valer juicio de amparo 383/2013-I, ante el Octavo Tribunal Colegiado en Materia Administrativa del Primer Circuito, mismo que resolvió negar el amparo al quejoso por sentencia de fecha 03 de julio del año 2013.</w:t>
      </w:r>
    </w:p>
    <w:p>
      <w:pPr>
        <w:pStyle w:val="Texto"/>
        <w:spacing w:lineRule="exact" w:line="236"/>
        <w:rPr/>
      </w:pPr>
      <w:r>
        <w:rPr/>
        <w:t xml:space="preserve">En virtud de la instrucción ordenada en el segundo punto resolutivo del oficio número 325-SAT-V-A-53101, de fecha 27 de noviembre del año 2001, emitido dentro del Procedimiento Administrativo de Cancelación de Patente de Agente Aduanal número 14/165/AGJ/3080/2001, que se originó con motivo de que </w:t>
      </w:r>
      <w:r>
        <w:rPr>
          <w:i/>
        </w:rPr>
        <w:t>“…a efecto de concluir que el agente aduanal José Ramón Galindo Pelaez incurrió en la incorrecta clasificación arancelaria y el señalamiento del país de origen de las mercancía amparadas en el campo 31 del orden 20 del pedimento de importación definitiva número 3080-…no se desvirtuó la causal de cancelación de patente de agente aduanal atribuida al C. José Ramón Galindo Pelaez, de conformidad con los razonamientos y fundamentos expresados... Primero. Se cancela la patente de agente aduanal número 914, adscrita al Aeropuerto Internacional de la Ciudad de México, otorgada a favor del C. José Ramón Galindo Pelaez. Segundo. Publíquese un extracto de esta Resolución en el Diario Oficial de la Federación…”</w:t>
      </w:r>
    </w:p>
    <w:p>
      <w:pPr>
        <w:pStyle w:val="Texto"/>
        <w:spacing w:lineRule="exact" w:line="236"/>
        <w:rPr/>
      </w:pPr>
      <w:r>
        <w:rPr/>
        <w:t>Lo anterior de conformidad con lo dispuesto por el artículo 234 del Reglamento de la Ley Aduanera. PUBLÍQUESE EN EL DIARIO OFICIAL DE LA FEDERACIÓN EL PRESENTE OFICIO.</w:t>
      </w:r>
    </w:p>
    <w:p>
      <w:pPr>
        <w:pStyle w:val="Texto"/>
        <w:spacing w:lineRule="exact" w:line="236"/>
        <w:rPr/>
      </w:pPr>
      <w:r>
        <w:rPr/>
        <w:t>Atentamente</w:t>
      </w:r>
    </w:p>
    <w:p>
      <w:pPr>
        <w:pStyle w:val="Texto"/>
        <w:spacing w:lineRule="exact" w:line="236"/>
        <w:rPr/>
      </w:pPr>
      <w:r>
        <w:rPr/>
        <w:t xml:space="preserve">Ciudad de México a 11 de febrero de 2016.- El Administrador de Apoyo Jurídico de Aduanas “2”, 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rPr>
        <w:t>Naim Gilberto Calderón Bárcena</w:t>
      </w:r>
      <w:r>
        <w:rPr/>
        <w:t>.- Rúbrica.</w:t>
      </w:r>
    </w:p>
    <w:p>
      <w:pPr>
        <w:pStyle w:val="Titulo1"/>
        <w:rPr/>
      </w:pPr>
      <w:r>
        <w:rPr/>
        <w:t>EXTRACTO de la resolución mediante la cual se cancela la patente de agente aduanal 246 y autorización 3576, otorgadas a favor del ciudadano Jorge Palazuelos Bassols.</w:t>
      </w:r>
    </w:p>
    <w:p>
      <w:pPr>
        <w:pStyle w:val="Titulo2"/>
        <w:rPr/>
      </w:pPr>
      <w:r>
        <w:rPr/>
        <w:t>Al margen un sello con el Escudo Nacional, que dice: Estados Unidos Mexicanos.- Secretaría de Hacienda</w:t>
        <w:br/>
        <w:t>y Crédito Público.- Servicio de Administración Tributaria.- Administración General de Aduanas.-</w:t>
        <w:br/>
        <w:t xml:space="preserve">Administración Central de Apoyo Jurídico de Aduanas.- </w:t>
      </w:r>
      <w:r>
        <w:rPr>
          <w:bCs/>
        </w:rPr>
        <w:t>Oficio:</w:t>
      </w:r>
      <w:r>
        <w:rPr/>
        <w:t xml:space="preserve"> 800-02-02-00-00-2016-1374.-</w:t>
        <w:br/>
        <w:t>Exp. 18/165/AGA/3576/JPB/2008.</w:t>
      </w:r>
    </w:p>
    <w:p>
      <w:pPr>
        <w:pStyle w:val="Texto"/>
        <w:spacing w:lineRule="exact" w:line="228"/>
        <w:rPr/>
      </w:pPr>
      <w:r>
        <w:rPr>
          <w:sz w:val="16"/>
        </w:rPr>
        <w:t>EXTRACTO DE LA RESOLUCIÓN MEDIANTE LA CUAL SE CANCELA LA PATENTE DE AGENTE ADUANAL 246,</w:t>
        <w:br/>
        <w:t>Y AUTORIZACIÓN 3576, OTORGADAS A FAVOR DEL C. JORGE PALAZUELOS BASSOLS.</w:t>
      </w:r>
    </w:p>
    <w:p>
      <w:pPr>
        <w:pStyle w:val="Texto"/>
        <w:spacing w:lineRule="exact" w:line="228"/>
        <w:rPr/>
      </w:pPr>
      <w:r>
        <w:rPr/>
        <w:t xml:space="preserve">Con fundamento en lo dispuesto por el artículo 234 del Reglamento de la Ley Aduanera en vigor (antes 189, segundo párrafo, del mismo ordenamiento legal)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ám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w:t>
      </w:r>
      <w:r>
        <w:rPr>
          <w:spacing w:val="-4"/>
        </w:rPr>
        <w:t>relación con el artículo 20, párrafo primero, apartado B, fracción I del Reglamento citado con antelación, por lo que se procede a realizar el extracto de la resolución contenida en el oficio número 800-02-02-00-00-2009-12509,</w:t>
      </w:r>
      <w:r>
        <w:rPr/>
        <w:t xml:space="preserve"> de fecha 20 de noviembre del año 2009, dictada dentro los autos del expediente administrativo número 18/165/AGA/3576/JPB/2008, a través del cual se canceló la patente de Agente Aduanal 246, con adscripción a la Aduana de Acapulco y la autorización 3576, para actuar en aduanas distintas a la de su adscripción que se habían otorgado a favor del C. Jorge Palazuelos Bassols, misma que quedó firme al haberse hecho valer juicio de amparo 2023/2009, ante el Juzgado Séptimo de Distrito en Materia Administrativa en el Distrito Federal, mismo que resolvió sobreseer el amparo, con fundamento en el artículo 74, fracción II, de la Ley de Amparo, debido al fallecimiento del C. Jorge Palazuelos Bassols, mismo, que fue confirmado en el recurso de revisión 112/2010, dentro de la resolución de fecha 07 de mayo del año 2010, dictada por el Décimo Primer Tribunal Colegiado en Materia Administrativa del Primer Circuito.</w:t>
      </w:r>
    </w:p>
    <w:p>
      <w:pPr>
        <w:pStyle w:val="Texto"/>
        <w:spacing w:lineRule="exact" w:line="228"/>
        <w:rPr/>
      </w:pPr>
      <w:r>
        <w:rPr/>
        <w:t>En virtud de la instrucción ordenada en el segundo punto resolutivo del oficio número</w:t>
        <w:br/>
        <w:t xml:space="preserve">800-02-02-00-00-2009-12509, de fecha 20 de noviembre del año 2009, emitido dentro del Procedimiento Administrativo de Cancelación de Patente de Agente Aduanal número 18/165/AGA/3576/JPB/2008, que se originó con motivo de que </w:t>
      </w:r>
      <w:r>
        <w:rPr>
          <w:i/>
        </w:rPr>
        <w:t>“…el agente aduanal Jorge Palazuelos Bassols, no logra desvirtuar con razonamientos lógico jurídicos las irregularidades que le fueron atribuidas en el Acuerdo de inicio del procedimiento administrativo de cancelación de patente de agente aduanal, de fecha 12 de marzo de 2008, emitido por esta Administración Central de Regulación Aduanera, consistente en señalar en los pedimentos números 3576-9001258 y 3576-9001259, ambos de fecha de pago 28 de junio de 1999, tramitados ante la Aduana de Ciudad Hidalgo, el nombre, domicilio y Registro Federal de Contribuyentes de la persona moral Grupo Saybe, S.A. de C.V., sin que dichas operaciones le fueran encomendadas, por lo que en la especie actualizada la hipótesis de cancelación de patente de agente aduanal prevista en el artículo 165, fracción III de la Ley Aduanera vigente al momento de los hechos... Primero. Se cancela la patente de agente aduanal número 246, adscrita a la Aduana de Acapulco, y autorización para actuar en aduanas distintas a la de su adscripción número 3576, otorgada a favor del C. Jorge Palazuelos Bassols. Segundo. Publíquese un extracto de esta Resolución en el Diario Oficial de la Federación…”</w:t>
      </w:r>
    </w:p>
    <w:p>
      <w:pPr>
        <w:pStyle w:val="Texto"/>
        <w:spacing w:lineRule="exact" w:line="228"/>
        <w:rPr/>
      </w:pPr>
      <w:r>
        <w:rPr/>
        <w:t>Lo anterior de conformidad con lo dispuesto por el artículo 234 del Reglamento de la Ley Aduanera. PUBLÍQUESE EN EL DIARIO OFICIAL DE LA FEDERACIÓN EL PRESENTE OFICIO.</w:t>
      </w:r>
    </w:p>
    <w:p>
      <w:pPr>
        <w:pStyle w:val="Texto"/>
        <w:spacing w:lineRule="exact" w:line="228"/>
        <w:rPr>
          <w:lang w:val="pt-BR"/>
        </w:rPr>
      </w:pPr>
      <w:r>
        <w:rPr>
          <w:lang w:val="pt-BR"/>
        </w:rPr>
        <w:t>Atentamente</w:t>
      </w:r>
    </w:p>
    <w:p>
      <w:pPr>
        <w:pStyle w:val="Texto"/>
        <w:spacing w:lineRule="exact" w:line="228"/>
        <w:rPr/>
      </w:pPr>
      <w:r>
        <w:rPr/>
        <w:t xml:space="preserve">Ciudad de México a 11 de febrero de 2016.- El Administrador de Apoyo Jurídico de Aduanas “2”, en suplencia por ausencia del Administrador Central de Apoyo Jurídico de Aduanas y del Administrador de Apoyo Jurídico de Aduanas “1”; con fundamento en los artículos 2, párrafo primero, apartado B, fracción II, inciso b) y párrafo segundo; 4, cuarto párrafo; 5, primer párrafo; 12,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4 de noviembre de 2015, </w:t>
      </w:r>
      <w:r>
        <w:rPr>
          <w:b/>
        </w:rPr>
        <w:t>Naim Gilberto Calderón Bárcena</w:t>
      </w:r>
      <w:r>
        <w:rPr/>
        <w:t>.- Rúbrica.</w:t>
      </w:r>
    </w:p>
    <w:p>
      <w:pPr>
        <w:pStyle w:val="Titulo1"/>
        <w:rPr/>
      </w:pPr>
      <w:r>
        <w:rPr/>
        <w:t>EXTRACTO de la resolución mediante la cual se cancela la patente de agente aduanal 0820, otorgada a favor de la ciudadana Esperanza Mendoza Pérez.</w:t>
      </w:r>
    </w:p>
    <w:p>
      <w:pPr>
        <w:pStyle w:val="Titulo2"/>
        <w:rPr/>
      </w:pPr>
      <w:r>
        <w:rPr/>
        <w:t>Al margen un sello con el Escudo Nacional, que dice: Estados Unidos Mexicanos.- Secretaría de Hacienda</w:t>
        <w:br/>
        <w:t xml:space="preserve">y Crédito Público.- Servicio de Administración Tributaria.- Administración General de Aduanas.- </w:t>
        <w:br/>
        <w:t xml:space="preserve">Administración Central de Apoyo Jurídico de Aduanas.- </w:t>
      </w:r>
      <w:r>
        <w:rPr>
          <w:bCs/>
        </w:rPr>
        <w:t>Oficio:</w:t>
      </w:r>
      <w:r>
        <w:rPr/>
        <w:t xml:space="preserve"> 800-02-02-00-00-2016-1294.-</w:t>
        <w:br/>
        <w:t>Exp. 20/165/AGA/820/EMP/2009.</w:t>
      </w:r>
    </w:p>
    <w:p>
      <w:pPr>
        <w:pStyle w:val="Texto"/>
        <w:spacing w:lineRule="exact" w:line="271"/>
        <w:rPr>
          <w:sz w:val="16"/>
        </w:rPr>
      </w:pPr>
      <w:r>
        <w:rPr>
          <w:sz w:val="16"/>
        </w:rPr>
        <w:t>EXTRACTO DE LA RESOLUCIÓN MEDIANTE LA CUAL SE CANCELA LA PATENTE DE AGENTE ADUANAL 0820 OTORGADA A FAVOR DE LA C. ESPERANZA MENDOZA PÉREZ.</w:t>
      </w:r>
    </w:p>
    <w:p>
      <w:pPr>
        <w:pStyle w:val="Texto"/>
        <w:spacing w:lineRule="exact" w:line="271"/>
        <w:rPr/>
      </w:pPr>
      <w:r>
        <w:rPr/>
        <w:t>Con fundamento en lo dispuesto por el artículo 234 del Reglamento de la Ley Aduanera en vigor (antes 189, segundo párrafo del mismo ordenamiento) y de conformidad con lo establecido en el Reglamento Interior del Servicio de Administración Tributaria, publicado el 24 de agosto del año 2015, en vigor a partir del 22 de noviembre del mismo año, se ha establecido hoy día que tanto el Administrador General de Aduanas como el Administración Central de Apoyo Jurídico de Aduanas, son las autoridades competentes para substanciar lo asuntos que se encuentran en traite respecto a los Procedimientos Administrativos de Cancelación de Patente de Agente Aduanal, así como  iniciar, tramitar y resolverlos con fundamento en los artículos segundo y tercero de las disposiciones Transitorias del Reglamento aludido, así como, con fundamento en lo preceptuado en los artículos 2, párrafo primero, apartado B, fracción II, inciso b) y párrafo segundo; 4, cuarto párrafo; 5, primer párrafo; 11, primer párrafo, fracción XVIII; 12, párrafo primero, fracción II; 13, primer párrafo, fracción II; 19, fracciones XIX, XXI, XXII y XXIII, y tercer párrafo, numeral 2, inciso b); en relación con el artículo 20, párrafo primero, apartado B, fracción I del Reglamento citado con antelación, por lo que se procede a realizar un extracto de la resolución contenida en el oficio número 800-02-02-00-00-2011-2303, de fecha 17 de febrero del año 2011, dictada dentro los autos del expediente administrativo número 20/165/AGA/820/EMP/2009, a través del cual se canceló la patente de Agente Aduanal 0820, con adscripción a la Aduana de Veracruz, que se había otorgado a favor de la C. Esperanza Mendoza Pérez, al encuadrar su conducta en el supuesto establecido en el artículo 165, fracción  II, inciso a) de la Ley Aduanera vigente en la época de los hechos.</w:t>
      </w:r>
    </w:p>
    <w:p>
      <w:pPr>
        <w:pStyle w:val="Texto"/>
        <w:spacing w:lineRule="exact" w:line="271"/>
        <w:rPr/>
      </w:pPr>
      <w:r>
        <w:rPr/>
        <w:t>En virtud de la instrucción ordenada en el segundo punto resolutivo del oficio número</w:t>
        <w:br/>
        <w:t xml:space="preserve">800-02-02-00-00-2011-2303, de fecha 17 de febrero del año 2011, emitido dentro del Procedimiento Administrativo de Cancelación de Patente de Agente Aduanal número 20/165/AGA/820/EMP/2009, que se originó con motivo de que </w:t>
      </w:r>
      <w:r>
        <w:rPr>
          <w:i/>
        </w:rPr>
        <w:t>“…la agente aduanal Esperanza Mendoza Pérez no aporta elementos suficientes que desvirtúen la irregularidad atribuida, la cual, quedó plasmada en el Acuerdo de inicio de procedimiento administrativo de cancelación de patente de agente aduanal número 800-02-02-00-00-2009-10999 de fecha 13 de octubre de 2009 por lo que resulta procedente cancelar la patente de agente aduanal otorgada a favor de la C. Esperanza Mendoza Pérez al encuadrar su conducta en el supuesto establecido por el artículo 165 fracción II inciso a)</w:t>
      </w:r>
      <w:r>
        <w:rPr/>
        <w:t xml:space="preserve"> de la </w:t>
      </w:r>
      <w:r>
        <w:rPr>
          <w:i/>
        </w:rPr>
        <w:t>Ley Aduanera…Primero Se cancela la patente de Agente Aduanal número 820, adscrita a la Aduana de Veracruz otorgada a favor de la C. Esperanza Mendoza Pérez. Segundo Publíquese un extracto de esta resolución en el Diario Oficial de la Federación…”</w:t>
      </w:r>
    </w:p>
    <w:p>
      <w:pPr>
        <w:pStyle w:val="Texto"/>
        <w:spacing w:lineRule="exact" w:line="271"/>
        <w:rPr/>
      </w:pPr>
      <w:r>
        <w:rPr/>
        <w:t>Lo anterior de conformidad con lo dispuesto por el artículo 234 del Reglamento de la Ley Aduanera en vigor (antes 189, segundo párrafo del mismo ordenamiento). PUBLÍQUESE EN EL DIARIO OFICIAL DE LA FEDERACIÓN EL PRESENTE OFICIO.</w:t>
      </w:r>
    </w:p>
    <w:p>
      <w:pPr>
        <w:pStyle w:val="Texto"/>
        <w:spacing w:lineRule="exact" w:line="271"/>
        <w:rPr>
          <w:b/>
          <w:b/>
        </w:rPr>
      </w:pPr>
      <w:r>
        <w:rPr/>
        <w:t>Atentamente</w:t>
      </w:r>
    </w:p>
    <w:p>
      <w:pPr>
        <w:pStyle w:val="Texto"/>
        <w:spacing w:lineRule="exact" w:line="271" w:before="0" w:after="101"/>
        <w:rPr/>
      </w:pPr>
      <w:r>
        <w:rPr/>
        <w:t xml:space="preserve">Ciudad de México, a 11 de febrero de 2016.- El </w:t>
      </w:r>
      <w:r>
        <w:rPr>
          <w:bCs/>
        </w:rPr>
        <w:t xml:space="preserve">Administrador de Apoyo Jurídico de Aduanas “2”, </w:t>
      </w:r>
      <w:r>
        <w:rPr/>
        <w:t xml:space="preserve">en suplencia por ausencia del Administrador Central de Apoyo Jurídico de Aduanas y del Administrador de Administrador de Apoyo Jurídico de Aduanas “1”; con fundamento en los artículos 2, párrafo primero, apartado B, fracción II, inciso b) y párrafo segundo; 4, cuarto párrafo; 5, primer párrafo; 11, fracción XVIII, 12, párrafo primero, fracción II; 13, primer párrafo, fracción II; 19, fracciones XIX, XXI XXII y XXIII, y tercer párrafo, numeral 2, inciso b); en relación con el artículo 20, párrafo primero, apartado B, fracción I, del  Reglamento Interior del Servicio de Administración Tributaria, publicado en el Diario Oficial de la Federación el 24 de agosto de 2015, en vigor a partir del 22 de noviembre de 2015, </w:t>
      </w:r>
      <w:r>
        <w:rPr>
          <w:b/>
        </w:rPr>
        <w:t>Naim Gilberto Calderón Bárce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sz w:val="24"/>
      <w:lang w:val="es-ES"/>
    </w:rPr>
  </w:style>
  <w:style w:type="character" w:styleId="PiedepginaCar">
    <w:name w:val="Pie de página Car"/>
    <w:qFormat/>
    <w:rPr>
      <w:sz w:val="24"/>
      <w:szCs w:val="24"/>
      <w:lang w:val="es-ES"/>
    </w:rPr>
  </w:style>
  <w:style w:type="character" w:styleId="InternetLink">
    <w:name w:val="Hyperlink"/>
    <w:rPr>
      <w:color w:val="0033CC"/>
      <w:u w:val="single"/>
    </w:rPr>
  </w:style>
  <w:style w:type="character" w:styleId="SubttuloCar">
    <w:name w:val="Subtítulo Car"/>
    <w:qFormat/>
    <w:rPr>
      <w:rFonts w:ascii="Arial" w:hAnsi="Arial" w:eastAsia="Times" w:cs="Arial"/>
      <w:sz w:val="28"/>
      <w:lang w:val="es-ES_tradnl"/>
    </w:rPr>
  </w:style>
  <w:style w:type="character" w:styleId="StrongEmphasis">
    <w:name w:val="Strong"/>
    <w:qFormat/>
    <w:rPr>
      <w:b/>
      <w:bCs/>
    </w:rPr>
  </w:style>
  <w:style w:type="character" w:styleId="Ttulo4Car">
    <w:name w:val="Título 4 Car"/>
    <w:qFormat/>
    <w:rPr>
      <w:rFonts w:ascii="Cambria" w:hAnsi="Cambria" w:cs="Cambria"/>
      <w:b/>
      <w:bCs/>
      <w:i/>
      <w:i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Cs w:val="20"/>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NormalWeb">
    <w:name w:val="Normal (Web)"/>
    <w:basedOn w:val="Normal"/>
    <w:qFormat/>
    <w:pPr>
      <w:spacing w:before="280" w:after="280"/>
    </w:pPr>
    <w:rPr>
      <w:rFonts w:eastAsia="Calibri"/>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4:00Z</dcterms:created>
  <dc:creator/>
  <dc:description/>
  <cp:keywords/>
  <dc:language>en-US</dc:language>
  <cp:lastModifiedBy>Chuerta</cp:lastModifiedBy>
  <cp:lastPrinted>2016-02-24T19:24:00Z</cp:lastPrinted>
  <dcterms:modified xsi:type="dcterms:W3CDTF">2016-02-26T12:16:00Z</dcterms:modified>
  <cp:revision>13</cp:revision>
  <dc:subject/>
  <dc:title> </dc:title>
</cp:coreProperties>
</file>