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VISO General por el que se da a conocer el cambio de domicilio del Órgano Interno de Control en la Secretaría de Desarrollo Agrario, Territorial y Urbano, así como de sus áreas de Auditoría Interna, Auditoría para Desarrollo y Mejora de la Gestión Pública, Responsabilidades y de Quejas.</w:t>
      </w:r>
    </w:p>
    <w:p>
      <w:pPr>
        <w:pStyle w:val="Titulo2"/>
        <w:rPr/>
      </w:pPr>
      <w:r>
        <w:rPr/>
        <w:t>Al margen un sello con el Escudo Nacional, que dice: Estados Unidos Mexicanos.- Secretaría de la</w:t>
        <w:br/>
        <w:t>Función Pública.- Órgano Interno de Control en la Secretaría de Desarrollo Agrario, Territorial y Urbano.</w:t>
      </w:r>
    </w:p>
    <w:p>
      <w:pPr>
        <w:pStyle w:val="Texto"/>
        <w:spacing w:lineRule="exact" w:line="326"/>
        <w:rPr>
          <w:sz w:val="16"/>
          <w:szCs w:val="16"/>
        </w:rPr>
      </w:pPr>
      <w:r>
        <w:rPr>
          <w:sz w:val="16"/>
          <w:szCs w:val="16"/>
        </w:rPr>
        <w:t>AVISO GENERAL POR EL QUE SE DA A CONOCER EL CAMBIO DE DOMICILIO DEL ÓRGANO INTERNO DE CONTROL EN LA SECRETARÍA DE DESARROLLO AGRARIO, TERRITORIAL Y URBANO, ASÍ COMO DE SUS ÁREAS DE AUDITORÍA INTERNA, AUDITORÍA PARA DESARROLLO Y MEJORA DE LA GESTIÓN PÚBLICA, RESPONSABILIDADES Y DE QUEJAS.</w:t>
      </w:r>
    </w:p>
    <w:p>
      <w:pPr>
        <w:pStyle w:val="Texto"/>
        <w:spacing w:lineRule="exact" w:line="326"/>
        <w:rPr/>
      </w:pPr>
      <w:r>
        <w:rPr>
          <w:szCs w:val="18"/>
        </w:rPr>
        <w:t>Con fundamento en lo dispuesto por los artículos 2, 3, fracción III y 13 de la Ley del Diario Oficial de la Federación y Gacetas Gubernamentales; 4 de la Ley Federal de Procedimiento Administrativo; 25 fracción II, 33 párrafo primero del Código Civil Federal; 37, fracción XII de la Ley Orgánica de la Administración Pública Federal en relación con lo señalado en el artículo Transitorio Segundo del Decreto por el que se reforman, adicionan y derogan diversas disposiciones de la Ley Orgánica de la Administración Pública Federal, publicado en el Diario Oficial de la Federación el día 2 de enero de 2013; y 79 fracción XIV del Reglamento Interior de la Secretaría de la Función Pública; 2o. inciso B párrafo tercero y 33 del Reglamento Interior de la Secretaría de Desarrollo Agrario, Territorial y Urbano; se comunica al público en general, servidores públicos y autoridades de cualquier ámbito y materia, para los efectos legales y administrativos conducentes, el cambio de domicilio del Órgano Interno de Control en la Secretaría de Desarrollo Agrario, Territorial y Urbano, así como de sus Áreas de Auditoría Interna, de Auditoría para Desarrollo y Mejora de la Gestión Pública, de Responsabilidades y de Quejas.</w:t>
      </w:r>
    </w:p>
    <w:p>
      <w:pPr>
        <w:pStyle w:val="Texto"/>
        <w:spacing w:lineRule="exact" w:line="326"/>
        <w:rPr/>
      </w:pPr>
      <w:r>
        <w:rPr>
          <w:szCs w:val="18"/>
        </w:rPr>
        <w:t>A partir del día 29 de febrero de 2016, el domicilio oficial del Órgano Interno de Control en la Secretaría</w:t>
        <w:br/>
        <w:t>de Desarrollo Agrario Territorial y Urbano y de sus Áreas de Auditoría Interna, de Auditoría para Desarrollo y Mejora de la Gestión Pública, de Responsabilidades y de Quejas, será el ubicado en la Avenida Paseo de</w:t>
        <w:br/>
        <w:t>la Reforma número 99, piso 14, Colonia Tabacalera, Delegación Cuauhtémoc, Código Postal 06030, en la Ciudad de México, por lo que a partir de la fecha indicada toda correspondencia, trámites y diligencias relacionadas con los asuntos de la competencia del Órgano en cita, como de sus áreas de Auditoría Interna, de Auditoría para Desarrollo y Mejora de la Gestión Pública, de Responsabilidades y de Quejas, deberán dirigirse y presentarse en el domicilio señalado.</w:t>
      </w:r>
    </w:p>
    <w:p>
      <w:pPr>
        <w:pStyle w:val="Texto"/>
        <w:spacing w:lineRule="exact" w:line="326"/>
        <w:rPr>
          <w:szCs w:val="18"/>
        </w:rPr>
      </w:pPr>
      <w:r>
        <w:rPr>
          <w:szCs w:val="18"/>
        </w:rPr>
        <w:t>Por lo que se refiere a los procedimientos que se tramitan actualmente ante este Órgano Interno de Control y de las áreas en mención, en los que esté corriendo algún plazo legal y que en la notificación correspondiente se hubiera señalado el domicilio en Avenida Heroica Escuela Naval Militar número 701, edifico Revolución, primer piso, Colonia Presidentes Ejidales, Delegación Coyoacán, Código Postal 04470, Ciudad de México, se hace del conocimiento de los interesados que deberán presentar sus promociones y documentos respectivos conforme lo dispuesto en el segundo párrafo del presente Aviso.</w:t>
      </w:r>
    </w:p>
    <w:p>
      <w:pPr>
        <w:pStyle w:val="Texto"/>
        <w:spacing w:lineRule="exact" w:line="326"/>
        <w:rPr>
          <w:szCs w:val="18"/>
        </w:rPr>
      </w:pPr>
      <w:r>
        <w:rPr>
          <w:szCs w:val="18"/>
        </w:rPr>
        <w:t>El presente Aviso surtirá efectos el mismo día de su publicación en el Diario Oficial de la Federación.</w:t>
      </w:r>
    </w:p>
    <w:p>
      <w:pPr>
        <w:pStyle w:val="Texto"/>
        <w:spacing w:lineRule="exact" w:line="326"/>
        <w:rPr>
          <w:szCs w:val="18"/>
        </w:rPr>
      </w:pPr>
      <w:r>
        <w:rPr>
          <w:szCs w:val="18"/>
        </w:rPr>
        <w:t>Atentamente.</w:t>
      </w:r>
    </w:p>
    <w:p>
      <w:pPr>
        <w:pStyle w:val="Texto"/>
        <w:spacing w:lineRule="exact" w:line="326" w:before="0" w:after="101"/>
        <w:rPr/>
      </w:pPr>
      <w:r>
        <w:rPr>
          <w:szCs w:val="18"/>
        </w:rPr>
        <w:t xml:space="preserve">Ciudad de México, a 19 de febrero de 2016.- El Titular del Órgano Interno de Control en la Secretaría de Desarrollo Agrario, Territorial y Urbano, </w:t>
      </w:r>
      <w:r>
        <w:rPr>
          <w:b/>
          <w:szCs w:val="18"/>
        </w:rPr>
        <w:t>Miguel Ángel Vega Garcí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ECRETARIADELAFUNCION">
    <w:name w:val="SECRETARIA DE LA FUNCION"/>
    <w:basedOn w:val="Normal"/>
    <w:qFormat/>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21:00Z</dcterms:created>
  <dc:creator/>
  <dc:description/>
  <cp:keywords/>
  <dc:language>en-US</dc:language>
  <cp:lastModifiedBy>Chuerta</cp:lastModifiedBy>
  <cp:lastPrinted>2016-02-25T18:15:00Z</cp:lastPrinted>
  <dcterms:modified xsi:type="dcterms:W3CDTF">2016-02-29T11:59:00Z</dcterms:modified>
  <cp:revision>6</cp:revision>
  <dc:subject/>
  <dc:title> </dc:title>
</cp:coreProperties>
</file>