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SEGUNDA SECCION</w:t>
      </w:r>
    </w:p>
    <w:p>
      <w:pPr>
        <w:pStyle w:val="CABEZA"/>
        <w:pBdr>
          <w:bottom w:val="single" w:sz="6" w:space="1" w:color="000000"/>
        </w:pBdr>
        <w:ind w:left="1829" w:right="1829" w:hanging="0"/>
        <w:rPr/>
      </w:pPr>
      <w:r>
        <w:rPr/>
        <w:t>PODER EJECUTIVO</w:t>
      </w:r>
    </w:p>
    <w:p>
      <w:pPr>
        <w:pStyle w:val="CABEZA"/>
        <w:rPr/>
      </w:pPr>
      <w:r>
        <w:rPr/>
        <w:t>SECRETARIA DE MEDIO AMBIENTE</w:t>
        <w:br/>
        <w:t>Y RECURSOS NATURALES</w:t>
      </w:r>
    </w:p>
    <w:p>
      <w:pPr>
        <w:pStyle w:val="Titulo1"/>
        <w:rPr/>
      </w:pPr>
      <w:r>
        <w:rPr/>
        <w:t xml:space="preserve">ACUERDO por el que se destina al servicio de la Comisión Nacional de Áreas Naturales Protegidas, la superficie de </w:t>
      </w:r>
      <w:r>
        <w:rPr>
          <w:spacing w:val="-5"/>
        </w:rPr>
        <w:t>700,430.31</w:t>
      </w:r>
      <w:r>
        <w:rPr/>
        <w:t xml:space="preserve"> metros cuadrados de zona federal marítimo terrestre, ubicada en el lugar conocido como Puerto Adolfo López Mateos, Segmento 6, Municipio de Comondú, Estado de Baja California Sur, para uso de protección.</w:t>
      </w:r>
    </w:p>
    <w:p>
      <w:pPr>
        <w:pStyle w:val="Titulo2"/>
        <w:rPr/>
      </w:pPr>
      <w:r>
        <w:rPr/>
        <w:t>Al margen un sello con el Escudo Nacional, que dice: Estados Unidos Mexicanos.- Secretaría de Medio Ambiente y Recursos Naturales.</w:t>
      </w:r>
    </w:p>
    <w:p>
      <w:pPr>
        <w:pStyle w:val="Texto"/>
        <w:spacing w:lineRule="exact" w:line="229"/>
        <w:rPr>
          <w:szCs w:val="24"/>
        </w:rPr>
      </w:pPr>
      <w:r>
        <w:rPr>
          <w:szCs w:val="24"/>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29"/>
        <w:rPr/>
      </w:pPr>
      <w:r>
        <w:rPr/>
        <w:t>CONSIDERANDO</w:t>
      </w:r>
    </w:p>
    <w:p>
      <w:pPr>
        <w:pStyle w:val="Texto"/>
        <w:spacing w:lineRule="exact" w:line="229"/>
        <w:rPr/>
      </w:pPr>
      <w:r>
        <w:rPr>
          <w:spacing w:val="-5"/>
          <w:szCs w:val="24"/>
        </w:rPr>
        <w:t>Que dentro de los bienes de dominio público de la Federación, se encuentra una superficie de 700,430.31</w:t>
      </w:r>
      <w:r>
        <w:rPr>
          <w:szCs w:val="24"/>
        </w:rPr>
        <w:t xml:space="preserve"> m</w:t>
      </w:r>
      <w:r>
        <w:rPr>
          <w:szCs w:val="16"/>
          <w:vertAlign w:val="superscript"/>
        </w:rPr>
        <w:t>2</w:t>
      </w:r>
      <w:r>
        <w:rPr>
          <w:szCs w:val="24"/>
        </w:rPr>
        <w:t xml:space="preserve"> de zona federal marítimo terrestre, ubicada en el lugar conocido como Puerto Adolfo López Mateos, Segmento 6, Municipio de Comondú, Estado de Baja California Sur, la cual se identifica en los planos de levantamiento topográfico No. RBMAGDALE/001/06/12, hojas de la 1 a la 12 de 12, de fecha febrero de 2011, escala 1:2,000; No. RBMAGDALE/001/06/12, hojas de la CC 1 a la CC 7 de 7, que incluye el cuadro de construcción del polígono solicitado y el plano con clave No. RBMAGDALE/001/06/12 hoja PLI 1 de 1 con el resumen de áreas, basado en un sistema de coordenadas UTM, proyectadas en WGS84, mismos que obran en el expediente 550/BCS/2013 del archivo de la Dirección General de Zona Federal Marítimo Terrestre y Ambientes Costeros, cuya descripción técnico-topográfica está señalada en el artículo primero de</w:t>
        <w:br/>
        <w:t>este Acuerdo.</w:t>
      </w:r>
    </w:p>
    <w:p>
      <w:pPr>
        <w:pStyle w:val="Texto"/>
        <w:spacing w:lineRule="exact" w:line="229"/>
        <w:rPr>
          <w:szCs w:val="24"/>
        </w:rPr>
      </w:pPr>
      <w:r>
        <w:rPr>
          <w:szCs w:val="24"/>
        </w:rPr>
        <w:t>Que la Comisión Nacional de Áreas Naturales Protegidas, mediante solicitud recibida con fecha 19 de diciembre del 2012, pidió se le destine la superficie descrita en el considerando anterior, para uso</w:t>
        <w:br/>
        <w:t>de protección.</w:t>
      </w:r>
    </w:p>
    <w:p>
      <w:pPr>
        <w:pStyle w:val="Texto"/>
        <w:spacing w:lineRule="exact" w:line="229"/>
        <w:rPr>
          <w:szCs w:val="24"/>
        </w:rPr>
      </w:pPr>
      <w:r>
        <w:rPr>
          <w:szCs w:val="24"/>
        </w:rPr>
        <w:t>Que mediante oficio No. 19/DOPAHU/2012 de fecha 12 de enero de 2012, la Dirección de Obras Públicas, Asentamientos Humanos y Urbanismo del Municipio de Comondú, Baja California Sur, emitió constancia que acredita la compatibilidad del uso del suelo para la superficie solicitada en destino por la Comisión Nacional de Áreas Naturales Protegidas.</w:t>
      </w:r>
    </w:p>
    <w:p>
      <w:pPr>
        <w:pStyle w:val="Texto"/>
        <w:spacing w:lineRule="exact" w:line="229"/>
        <w:rPr>
          <w:szCs w:val="24"/>
        </w:rPr>
      </w:pPr>
      <w:r>
        <w:rPr>
          <w:szCs w:val="24"/>
        </w:rPr>
        <w:t>Que la Dirección General de Zona Federal Marítimo Terrestre y Ambientes Costeros, emitió las opiniones técnicas No. SGPA-DGZFMTAC-DDPIF-503/13 de fecha 27 de junio de 2013, de la Dirección de Delimitación, Padrón e Instrumentos Fiscales, y la No. SGPA-DGZFMTAC-DMIAC-1230/15 de fecha 12 de noviembre del 2015, de la Dirección de Manejo Integral de Ambientes Costeros, por lo que determinó que la solicitud realizada por la Comisión Nacional de Áreas Naturales Protegidas, cumple técnica y ambientalmente con los requerimientos establecidos en la normatividad vigente.</w:t>
      </w:r>
    </w:p>
    <w:p>
      <w:pPr>
        <w:pStyle w:val="Texto"/>
        <w:spacing w:lineRule="exact" w:line="229"/>
        <w:rPr>
          <w:szCs w:val="24"/>
        </w:rPr>
      </w:pPr>
      <w:r>
        <w:rPr>
          <w:szCs w:val="24"/>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29"/>
        <w:rPr/>
      </w:pPr>
      <w:r>
        <w:rPr/>
        <w:t>ACUERDO</w:t>
      </w:r>
    </w:p>
    <w:p>
      <w:pPr>
        <w:pStyle w:val="Texto"/>
        <w:spacing w:lineRule="exact" w:line="229"/>
        <w:rPr>
          <w:szCs w:val="24"/>
        </w:rPr>
      </w:pPr>
      <w:r>
        <w:rPr>
          <w:b/>
          <w:szCs w:val="24"/>
        </w:rPr>
        <w:t>ARTÍCULO PRIMERO.-</w:t>
      </w:r>
      <w:r>
        <w:rPr>
          <w:szCs w:val="24"/>
        </w:rPr>
        <w:t xml:space="preserve"> Se destina al servicio de la Comisión Nacional de Áreas Naturales Protegidas, la superficie de </w:t>
      </w:r>
      <w:r>
        <w:rPr>
          <w:spacing w:val="-5"/>
          <w:szCs w:val="24"/>
        </w:rPr>
        <w:t>700,430.31</w:t>
      </w:r>
      <w:r>
        <w:rPr>
          <w:szCs w:val="24"/>
        </w:rPr>
        <w:t xml:space="preserve"> m</w:t>
      </w:r>
      <w:r>
        <w:rPr>
          <w:szCs w:val="16"/>
          <w:vertAlign w:val="superscript"/>
        </w:rPr>
        <w:t>2</w:t>
      </w:r>
      <w:r>
        <w:rPr>
          <w:szCs w:val="24"/>
        </w:rPr>
        <w:t xml:space="preserve"> de zona federal marítimo terrestre, ubicada en el lugar conocido como Puerto Adolfo López Mateos, Segmento 6, Municipio de Comondú, Estado de Baja California Sur, para uso de protección, cuya descripción técnico-topográfica es la siguiente.</w:t>
      </w:r>
    </w:p>
    <w:p>
      <w:pPr>
        <w:pStyle w:val="Texto"/>
        <w:spacing w:lineRule="exact" w:line="237"/>
        <w:rPr>
          <w:szCs w:val="22"/>
        </w:rPr>
      </w:pPr>
      <w:r>
        <w:rPr>
          <w:szCs w:val="22"/>
        </w:rPr>
        <w:t>Cuadro de coordenadas de zona federal marítimo terrestre</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Pr>
    </w:p>
    <w:tbl>
      <w:tblPr>
        <w:tblW w:w="4104" w:type="dxa"/>
        <w:jc w:val="left"/>
        <w:tblInd w:w="67" w:type="dxa"/>
        <w:tblLayout w:type="fixed"/>
        <w:tblCellMar>
          <w:top w:w="0" w:type="dxa"/>
          <w:left w:w="70" w:type="dxa"/>
          <w:bottom w:w="0" w:type="dxa"/>
          <w:right w:w="70" w:type="dxa"/>
        </w:tblCellMar>
      </w:tblPr>
      <w:tblGrid>
        <w:gridCol w:w="1016"/>
        <w:gridCol w:w="1544"/>
        <w:gridCol w:w="1544"/>
      </w:tblGrid>
      <w:tr>
        <w:trPr>
          <w:tblHeader w:val="true"/>
          <w:trHeight w:val="23" w:hRule="atLeast"/>
        </w:trPr>
        <w:tc>
          <w:tcPr>
            <w:tcW w:w="101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40"/>
              <w:ind w:hanging="0"/>
              <w:jc w:val="center"/>
              <w:rPr>
                <w:b/>
                <w:b/>
                <w:sz w:val="16"/>
                <w:szCs w:val="16"/>
                <w:lang w:val="es-MX"/>
              </w:rPr>
            </w:pPr>
            <w:r>
              <w:rPr>
                <w:b/>
                <w:sz w:val="16"/>
                <w:szCs w:val="16"/>
                <w:lang w:val="es-MX"/>
              </w:rPr>
              <w:t>V</w:t>
            </w:r>
          </w:p>
        </w:tc>
        <w:tc>
          <w:tcPr>
            <w:tcW w:w="30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40"/>
              <w:ind w:hanging="0"/>
              <w:jc w:val="center"/>
              <w:rPr>
                <w:b/>
                <w:b/>
                <w:sz w:val="16"/>
                <w:szCs w:val="16"/>
                <w:lang w:val="es-MX"/>
              </w:rPr>
            </w:pPr>
            <w:r>
              <w:rPr>
                <w:b/>
                <w:sz w:val="16"/>
                <w:szCs w:val="16"/>
                <w:lang w:val="es-MX"/>
              </w:rPr>
              <w:t>COORDENADAS</w:t>
            </w:r>
          </w:p>
        </w:tc>
      </w:tr>
      <w:tr>
        <w:trPr>
          <w:tblHeader w:val="true"/>
          <w:trHeight w:val="23" w:hRule="atLeast"/>
        </w:trPr>
        <w:tc>
          <w:tcPr>
            <w:tcW w:w="10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30" w:after="40"/>
              <w:ind w:hanging="0"/>
              <w:jc w:val="center"/>
              <w:rPr>
                <w:b/>
                <w:b/>
                <w:sz w:val="16"/>
                <w:szCs w:val="16"/>
                <w:lang w:val="es-MX"/>
              </w:rPr>
            </w:pPr>
            <w:r>
              <w:rPr>
                <w:b/>
                <w:sz w:val="16"/>
                <w:szCs w:val="16"/>
                <w:lang w:val="es-MX"/>
              </w:rPr>
            </w:r>
          </w:p>
        </w:tc>
        <w:tc>
          <w:tcPr>
            <w:tcW w:w="15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40"/>
              <w:ind w:hanging="0"/>
              <w:jc w:val="center"/>
              <w:rPr>
                <w:b/>
                <w:b/>
                <w:sz w:val="16"/>
                <w:szCs w:val="16"/>
                <w:lang w:val="es-MX"/>
              </w:rPr>
            </w:pPr>
            <w:r>
              <w:rPr>
                <w:b/>
                <w:sz w:val="16"/>
                <w:szCs w:val="16"/>
                <w:lang w:val="es-MX"/>
              </w:rPr>
              <w:t>Y</w:t>
            </w:r>
          </w:p>
        </w:tc>
        <w:tc>
          <w:tcPr>
            <w:tcW w:w="15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40"/>
              <w:ind w:hanging="0"/>
              <w:jc w:val="center"/>
              <w:rPr>
                <w:b/>
                <w:b/>
                <w:sz w:val="16"/>
                <w:szCs w:val="16"/>
                <w:lang w:val="es-MX"/>
              </w:rPr>
            </w:pPr>
            <w:r>
              <w:rPr>
                <w:b/>
                <w:sz w:val="16"/>
                <w:szCs w:val="16"/>
                <w:lang w:val="es-MX"/>
              </w:rPr>
              <w:t>X</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1438.98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193.54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1420.55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220.448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1371.63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231.143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1342.87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240.488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1327.65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240.188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1290.76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251.418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1258.43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261.760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1247.55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266.125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1212.70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280.370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1185.00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280.076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1163.63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291.637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1129.39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300.373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1115.17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309.922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1083.25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304.93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1071.25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313.33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1040.29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311.971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1003.94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294.605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970.47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290.918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939.38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277.24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925.18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274.347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913.13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277.774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893.86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263.506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863.79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254.843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845.55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258.25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816.51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265.89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779.51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294.601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744.98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314.612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710.40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333.48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681.91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351.081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662.45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360.641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639.87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366.35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626.36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386.113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613.58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403.267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596.83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422.16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586.27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445.838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589.33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469.207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596.94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481.093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627.82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493.41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657.63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509.918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687.82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516.447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723.34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519.979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731.48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539.735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752.54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580.25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744.42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584.919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728.69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620.661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711.89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641.66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702.82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673.865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701.31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687.531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702.34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715.23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708.43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728.308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696.72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762.846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684.12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770.51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679.30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781.866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686.23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798.008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683.86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811.67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666.84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847.033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645.08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883.117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643.01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905.406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633.23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956.02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635.32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974.855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602.08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997.36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586.67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90001.19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569.51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995.14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556.61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987.494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544.19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975.056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531.10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969.463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498.75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964.49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479.06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956.089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464.78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960.73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438.91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969.665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419.26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960.532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401.77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962.74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379.98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972.12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362.43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988.42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350.33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992.725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342.94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970.97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334.02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951.940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339.76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936.56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339.06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910.10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345.43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893.541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352.66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881.307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PM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2760339.56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0"/>
              <w:ind w:hanging="0"/>
              <w:jc w:val="center"/>
              <w:rPr>
                <w:color w:val="000000"/>
                <w:sz w:val="16"/>
                <w:szCs w:val="16"/>
                <w:lang w:val="es-MX"/>
              </w:rPr>
            </w:pPr>
            <w:r>
              <w:rPr>
                <w:color w:val="000000"/>
                <w:sz w:val="16"/>
                <w:szCs w:val="16"/>
                <w:lang w:val="es-MX"/>
              </w:rPr>
              <w:t>389868.86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26.65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68.75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10.43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70.071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98.99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69.70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82.29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65.858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69.64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60.836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49.84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59.28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38.87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51.61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32.92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34.62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28.47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17.313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30.15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93.896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33.20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76.982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46.75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63.383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59.06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44.356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74.80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37.266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93.01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20.901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08.32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00.07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18.64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81.394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35.37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55.793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42.08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38.70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50.27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20.411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55.52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05.127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52.40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87.969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44.43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76.462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26.10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65.74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07.12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70.438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86.41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83.99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79.22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97.29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78.77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13.18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57.97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39.23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36.68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74.226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31.08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92.828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16.27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09.532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85.40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26.025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67.83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37.278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15.72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26.015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095.51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28.150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091.25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40.685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080.96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43.774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058.51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46.680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023.79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46.45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991.84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41.747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983.52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36.292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958.43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26.941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935.27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27.292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909.30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27.91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894.92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38.43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892.69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51.288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894.81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69.08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891.91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76.89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857.97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88.779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852.88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00.11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858.50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09.582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875.81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26.57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886.72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26.412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898.62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41.21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895.35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60.834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909.53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87.32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923.18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18.243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934.67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20.384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962.76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27.51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993.93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44.813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010.20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63.74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015.53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83.894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015.19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93.103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031.25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04.818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050.24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07.526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062.38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18.993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089.00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15.948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20.95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07.299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46.88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90.990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52.11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83.152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57.61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82.64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65.65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85.049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77.77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81.205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87.54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86.280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03.59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13.936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96.09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36.02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08.06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77.599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16.17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18.56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37.13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24.00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53.95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57.45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73.36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95.420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13.27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13.403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24.55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27.765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24.85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41.31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31.23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48.239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42.12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48.675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48.59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43.27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52.89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52.022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57.42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67.470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66.75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82.191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03.55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04.763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22.15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39.29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38.38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68.153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61.79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91.202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85.20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80.793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23.65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92.719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38.18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90.897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52.98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78.859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57.00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76.084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84.71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76.115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95.48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83.944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20.53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96.030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33.01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09.574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53.40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16.433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56.66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21.803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65.58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26.91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82.34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31.038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90.51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29.775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05.24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40.829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33.91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74.127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66.78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04.69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87.53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30.68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99.29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44.313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22.83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79.58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68.95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08.276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71.50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22.727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66.35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27.184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51.59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32.433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37.48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40.752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27.01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53.254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20.98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67.348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18.39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77.83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18.21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84.212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16.55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96.146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06.14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12.726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95.05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25.458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86.72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25.777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85.39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08.693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69.30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04.352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73.58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96.428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76.48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90.445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72.65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86.56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59.27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86.79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45.66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81.48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26.26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71.609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92.39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50.51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70.47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42.985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37.36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36.10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07.23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31.87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85.48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26.480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60.81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10.839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37.81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91.853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12.32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76.241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77.01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61.019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43.84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69.540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13.13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84.260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85.46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85.941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55.04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98.756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33.78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01.784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20.01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95.615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99.46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94.928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91.11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96.01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75.42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11.355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53.88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33.058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26.14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54.53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05.53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82.819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81.05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12.515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79.93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44.149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92.48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66.801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10.72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94.503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25.74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25.064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33.55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49.906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42.40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58.502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52.55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62.304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56.60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67.74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53.71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76.976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65.53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98.757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76.41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915.06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88.65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923.648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98.83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950.56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15.73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981.540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25.44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014.89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43.52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042.351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67.09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068.75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91.03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090.397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22.79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110.05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44.37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133.148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36.73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162.703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32.40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190.80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33.79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221.368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44.88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257.081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62.49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285.826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77.18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309.561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84.21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327.885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92.28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356.659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94.55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392.595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94.94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411.358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07.38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437.502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28.14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454.84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54.16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463.362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86.15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460.890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21.14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451.374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40.31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442.545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62.14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425.061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81.22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401.00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85.92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387.108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79.50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366.29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71.89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337.288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59.03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317.764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40.80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309.746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09.93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311.300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97.50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301.424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93.69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281.13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10.19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250.617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17.19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216.966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21.19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171.854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27.62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138.16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37.35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113.068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46.96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077.25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54.86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042.368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70.42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013.491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92.16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989.232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08.65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982.725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27.48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975.13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49.04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961.984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70.89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943.256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92.29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909.99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94.41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91.45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89.99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68.333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77.96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40.39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74.90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24.025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79.06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03.439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93.54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72.547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93.38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53.60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98.63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44.398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09.63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31.575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30.86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08.571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29.08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82.772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39.10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57.511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53.15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51.038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53.34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50.661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78.56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39.973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03.79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27.708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19.54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25.83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43.31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15.010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69.46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89.66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90.33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56.764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05.12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20.869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16.57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83.904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27.13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47.679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36.43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09.857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40.61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79.16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32.36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53.607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33.23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39.15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13.70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90.151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89.01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75.226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71.39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52.453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56.03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29.979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37.54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05.718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22.28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91.60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25.30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70.27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16.38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58.85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95.29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40.902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77.94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17.896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74.85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98.01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67.35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92.818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53.45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79.997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45.25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70.604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47.2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61.05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50.20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48.78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64.50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48.395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72.35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29.939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82.34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15.962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01.47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05.961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31.87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04.23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61.28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11.32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90.94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14.662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27.50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10.227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51.07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01.74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57.82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89.08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77.73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70.965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88.24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46.362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84.08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33.509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63.54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15.26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40.51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95.341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24.02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85.162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94.24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70.84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73.46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43.90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66.09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06.418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59.08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90.91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60.42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79.977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51.05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69.157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32.96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50.119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17.51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21.00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19.11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85.258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32.22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67.194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29.70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36.272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43.55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32.534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54.10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19.37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49.46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08.419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40.25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99.850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28.99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96.24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30.23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81.723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25.02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69.429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28.86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61.052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27.93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54.976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22.19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48.524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06.72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47.86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04.16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35.06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15.13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34.30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34.25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29.392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54.76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30.460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63.23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41.02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64.26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63.232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76.33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88.648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87.24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20.334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02.84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46.836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27.60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75.13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53.45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98.737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85.12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06.85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117.44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11.529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152.09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10.98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183.23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03.153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08.29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07.316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38.59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13.52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60.57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14.34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68.98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25.46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70.93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55.846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75.58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90.40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78.57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17.89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80.07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47.971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88.98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74.88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95.31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98.47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83.26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11.482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58.21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20.585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49.21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31.195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18.55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52.752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20.66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77.460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34.61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03.524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55.41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17.047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80.81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08.190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09.36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05.744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37.39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98.248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66.75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86.987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67.57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87.755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67.61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87.943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93.03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78.964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93.67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79.14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93.64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79.166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93.67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79.124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93.85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79.152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06.17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86.997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34.18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03.57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63.29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24.043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79.05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48.48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83.37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78.44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84.18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17.512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95.17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57.48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86.75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70.094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81.69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78.121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78.29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06.52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81.97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37.47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94.74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80.266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519.62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85.844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541.79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99.84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574.48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23.15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599.99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54.97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632.90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77.689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643.61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02.809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667.96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20.13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687.88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40.191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14.75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66.10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35.87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88.172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40.71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09.76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46.64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42.17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57.47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71.743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78.34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00.884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96.01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11.05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31.16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08.466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53.83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19.768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80.15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52.792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07.75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78.42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30.85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01.545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51.11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24.142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72.09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30.23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93.56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28.14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10.41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22.136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42.92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04.757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70.52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97.461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95.73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84.98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21.72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71.060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40.58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56.97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52.11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42.350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60.15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20.055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83.44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13.235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90.77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22.28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93.74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42.251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91.26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55.118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88.67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83.866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93.41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03.33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02.88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38.37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12.36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71.297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29.92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97.148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62.83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12.717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92.45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33.15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12.15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52.27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41.29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67.576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75.8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72.796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08.52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76.856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43.71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74.077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75.57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63.67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98.32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44.830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508.37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27.037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510.67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98.244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507.00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50.466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86.21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05.71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63.85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81.181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68.24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41.796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60.71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19.233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37.75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84.49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05.27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60.296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64.21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36.93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28.89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36.83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01.82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29.38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74.46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38.971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51.41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55.790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28.10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51.58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22.29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61.30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13.77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64.753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03.80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53.71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98.72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38.18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10.44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29.215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08.95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20.395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18.60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00.51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29.52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84.478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20.28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66.10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07.29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50.43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93.60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31.550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77.01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16.984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67.45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13.65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50.25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02.772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37.17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02.846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10.42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97.29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76.84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87.648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31.72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85.319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87.86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91.73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71.09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95.438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39.07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89.533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23.83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74.483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30.66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63.69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40.91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39.651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65.11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37.669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98.79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29.92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28.59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09.876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59.60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96.381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01.48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70.31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44.41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65.426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57.81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39.431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68.25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11.439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92.92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83.58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94.71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82.10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96.56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80.332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23.51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65.727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41.95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61.722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63.99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53.667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99.94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40.27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33.04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37.137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58.11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32.501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07.18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23.169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39.73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03.65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63.98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80.724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83.56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46.035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77.57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30.75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63.36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11.158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44.19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84.34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46.63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71.057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44.33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46.223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23.87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25.05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06.83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14.71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81.58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16.669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48.58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29.445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23.99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58.551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99.85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91.574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95.94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04.247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69.94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26.31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45.36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43.240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21.45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48.758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91.50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68.157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70.68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00.401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58.57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25.75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40.20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43.48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17.21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49.98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96.76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42.664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75.12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27.778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67.85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01.97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81.80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72.90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09.33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52.879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24.62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10.81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11.90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87.896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00.75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59.71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92.03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28.32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85.42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08.574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90.75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82.50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86.18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70.55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75.48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39.535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49.20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22.273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32.81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95.59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11.96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79.35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04.53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57.306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78.41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17.779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55.35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77.14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32.32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45.669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96.43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63.767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08.97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17.779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36.16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54.687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40.76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82.326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99.31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66.971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87.88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16.59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67.58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18.731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41.12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14.346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23.97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26.774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04.91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18.536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73.93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15.571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49.30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16.651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21.50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74.301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02.00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47.344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685.83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43.759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661.97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62.766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626.27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63.322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591.46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63.285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562.77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82.934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532.01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73.264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518.21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78.196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506.49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62.453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94.99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35.98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73.67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11.925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43.54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78.25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25.16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57.711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02.29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32.15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91.08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19.625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50.32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23.05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93.44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14.580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63.19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95.218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30.52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84.932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186.35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83.72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186.95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40.157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17.21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39.552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66.37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32.681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97.62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15.18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22.24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08.77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33.38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91.147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40.03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64.524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50.32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37.901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61.21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28.22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83.63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14.405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98.62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99.950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27.96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80.031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70.43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70.859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70.36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70.721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71.25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70.568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521.16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73.62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575.06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73.948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612.44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73.624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656.54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71.065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698.12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62.118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41.80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50.931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78.89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37.91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16.90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17.332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45.67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78.895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55.17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37.28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61.59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98.485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64.53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76.19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62.37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53.482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45.12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38.950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65.61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37.026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80.94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30.412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21.83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28.098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64.58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18.402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99.54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01.188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24.78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97.646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66.93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87.639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80.24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73.18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35.26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79.378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50.39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10.408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40.00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19.895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30.87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20.934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23.00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14.254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95.07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12.889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79.58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27.935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44.08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40.957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14.57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70.873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98.12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77.07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69.36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19.276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54.32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52.42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55.29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79.95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44.17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97.195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51.78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12.39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68.64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19.16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89.27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18.598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30.05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99.32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55.00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86.887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73.32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93.75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12.97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84.615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49.69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11.87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85.92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20.75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07.62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36.745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47.35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52.312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81.23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53.55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10.33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52.89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38.10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40.00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69.69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32.665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03.95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54.34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08.22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68.153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24.52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78.018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50.79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74.056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67.66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61.789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75.24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22.90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65.83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00.722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74.02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66.17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60.23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34.304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41.74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13.49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29.61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72.300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16.46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20.07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39.18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84.01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46.39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70.58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68.42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70.009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98.66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60.411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506.26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50.914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525.30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70.406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571.12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76.166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602.61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40.922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636.48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24.57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664.00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91.997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672.69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48.586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708.22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16.944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733.83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892.952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745.99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885.320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762.83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888.82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769.45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10.32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774.03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41.175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758.58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70.04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756.18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02.045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780.21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15.78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801.79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09.23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806.34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94.732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830.71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76.463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876.44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65.30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905.71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63.731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931.00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57.429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972.96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47.07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994.51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47.99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010.67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75.200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034.23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97.872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028.81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31.672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036.04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45.883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051.93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44.182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071.50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52.68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088.01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53.153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097.82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43.345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097.15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29.456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144.31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21.780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181.63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17.90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199.56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29.802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240.03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56.85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281.01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75.731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329.91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63.982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361.66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50.439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397.00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34.416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425.34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36.812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455.36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45.32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477.62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37.139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507.22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05.472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528.92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73.658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550.90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28.758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545.13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892.949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561.28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864.637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591.75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845.485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630.79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830.342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656.84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809.461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673.97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806.913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694.25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782.52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691.23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748.976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703.18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729.594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736.49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736.89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769.14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763.100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776.87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776.21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803.74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802.21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836.42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834.556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874.05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869.293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907.82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898.846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939.54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19.48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984.63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55.082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022.53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81.327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066.31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00.966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113.76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18.215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155.73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32.67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204.85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43.303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247.44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47.437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287.79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49.00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330.04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49.701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366.32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55.584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404.90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55.687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432.96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59.331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474.03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61.203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509.43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55.273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552.62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46.048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582.51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49.05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621.61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56.088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670.13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70.529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701.55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85.21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751.42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05.59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797.40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25.264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841.33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36.691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876.53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45.12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873.19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75.83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856.07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88.609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827.11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91.92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804.64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15.638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782.95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17.620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756.09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30.459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741.67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51.634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719.59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73.64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698.60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92.912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676.97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24.143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653.18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57.29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628.61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93.50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612.74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13.765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594.56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37.01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586.48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61.78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594.94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86.52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613.32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17.010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635.07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23.41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653.27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44.90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686.63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44.004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713.13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39.325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735.74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55.043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770.78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59.036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802.80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61.149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830.50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59.80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860.29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58.80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883.32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68.354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916.13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81.678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956.54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97.13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987.72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12.112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022.21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25.851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050.72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21.946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084.95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21.972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105.84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16.257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130.58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07.078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152.09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95.31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165.74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86.871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172.22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70.73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182.39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55.01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192.42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51.795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213.49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55.827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228.95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76.475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257.34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78.056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272.89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66.37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293.87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64.023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319.36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56.696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354.78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48.332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386.77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20.246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391.77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97.430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418.85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89.20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452.67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72.21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480.82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42.406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517.10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37.544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537.94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25.829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572.82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26.27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605.48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24.593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634.82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48.954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659.08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58.254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685.02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62.82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714.01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65.203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741.69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75.414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780.99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97.183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13.53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10.34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43.3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08.70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70.35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04.541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00.83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84.494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46.18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74.385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88.44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94.32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18.43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15.676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50.93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31.018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67.18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46.278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90.92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51.78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26.84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61.35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47.08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61.983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66.66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63.40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84.43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55.814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04.26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52.84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14.96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43.181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26.42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44.31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47.85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41.37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71.01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35.875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82.94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27.498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14.26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96.101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34.58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49.33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47.74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12.49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60.41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78.76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60.65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62.67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83.44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39.801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15.79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29.178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30.54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20.18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36.64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00.769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53.17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91.017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52.69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78.48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40.42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63.52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38.59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39.067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55.43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12.161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89.91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02.431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22.18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17.305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48.09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09.95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62.14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93.254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85.99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67.284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23.37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34.223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48.35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15.891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50.22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99.73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35.92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85.376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12.55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73.453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89.94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64.409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76.12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54.036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72.85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46.022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71.59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24.677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80.4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15.562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06.84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13.44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30.79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10.857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60.16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11.23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66.06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17.49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68.70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34.190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77.86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55.826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94.47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75.234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08.13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89.683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21.61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95.497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30.84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93.086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28.70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86.041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02.65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61.38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97.47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50.28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97.06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37.109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04.53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27.428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22.09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23.24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51.61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84.74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74.91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48.603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87.88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14.01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86.81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01.624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93.93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869.029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09.65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822.698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29.00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784.09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49.50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779.70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74.69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745.027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78.11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733.254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05.28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719.41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19.77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695.307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36.79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672.943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33.48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641.71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15.23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627.382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88.97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615.55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75.30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616.798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44.90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608.97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32.18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600.012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95.10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67.25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59.95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46.397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24.16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49.411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82.19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49.39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56.82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44.600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31.39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39.335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04.67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39.250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78.67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30.586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52.51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26.911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33.91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30.226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22.06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37.222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98.58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39.850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85.29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53.938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68.96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50.733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34.57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17.64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51.66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479.47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67.20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472.083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83.03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459.264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94.73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443.586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21.24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416.501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34.32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383.595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39.34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355.003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58.02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320.83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62.11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299.32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67.82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283.05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62.66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255.690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50.66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236.530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32.70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218.355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04.08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211.219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69.13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210.48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36.77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222.51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05.30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233.382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84.18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228.63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73.16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216.60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75.16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205.48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83.03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204.31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93.91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191.252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02.09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168.24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15.17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146.362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36.10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139.676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35.97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120.57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45.06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104.071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67.02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99.405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78.00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98.66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86.54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89.383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02.53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85.247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14.84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84.697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28.92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78.01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37.86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72.43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47.51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74.698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61.59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68.014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76.18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64.137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85.02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69.025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00.83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69.422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10.83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59.431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26.01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55.89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52.35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32.70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81.82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13.135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94.25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08.49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11.90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08.699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23.58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09.428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43.07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06.23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61.48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07.457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79.66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02.83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02.28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10.42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19.31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08.28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36.84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95.818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55.52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98.440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74.03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99.088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95.34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98.712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15.08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89.528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38.11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76.469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61.98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64.456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86.18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59.698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017.83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72.027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041.14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76.00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054.37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83.03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078.57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85.655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01.64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90.47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14.95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96.15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34.82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91.70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51.67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93.46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69.90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80.296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70.67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58.643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81.18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42.109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68.71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29.85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61.13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14.531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50.07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886.71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45.81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858.351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49.51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837.109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61.34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811.007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79.48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93.293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98.36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80.937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214.89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73.676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239.11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37.37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234.49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21.979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252.78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12.071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287.70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12.43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299.41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17.485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318.71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24.732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341.79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29.108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362.66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33.173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376.66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13.587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390.58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18.945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06.43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34.78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30.00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43.765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51.26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20.66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40.13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95.275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40.65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59.05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43.07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25.36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75.89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08.41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95.03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16.776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522.20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16.054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552.06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12.30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543.87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22.500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551.51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40.58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574.08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32.414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573.70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10.80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585.69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05.686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630.59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15.395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664.73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47.576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693.12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60.63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22.34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74.161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53.66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13.492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83.25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50.525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77.61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76.445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58.54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810.753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57.50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847.594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37.55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873.55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21.92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12.459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21.17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47.285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38.69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68.23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73.37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83.38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803.48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01.99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845.29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09.92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872.66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74.724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892.30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45.81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914.86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21.062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941.23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16.65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963.48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09.397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991.12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872.18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995.11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842.027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997.52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811.44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986.81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70.894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000.05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42.189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014.42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19.292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034.93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89.296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035.63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51.74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028.54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15.517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000.60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12.259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974.06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05.237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947.55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14.914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924.74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22.30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901.68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27.46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881.40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33.94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852.04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34.44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827.55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26.682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805.09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18.17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75.19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97.990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48.31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93.875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21.26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82.865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694.03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64.95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665.83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46.941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647.49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26.802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618.05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10.58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589.34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95.365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573.94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75.88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546.05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71.60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519.70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64.668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94.02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59.764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77.47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34.304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63.51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19.914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49.61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13.384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32.04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13.30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20.77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17.878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05.13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18.01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389.01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05.337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377.31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88.259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356.16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76.958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343.15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71.520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327.98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71.12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296.17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68.401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268.45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63.205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247.13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61.702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221.04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50.804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203.33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34.99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88.96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15.63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70.63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96.805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53.81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73.239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43.19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55.305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35.63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44.604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25.52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30.65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07.63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07.94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085.84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93.62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068.20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85.675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042.70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86.63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021.28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86.09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98.55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88.358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77.46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84.918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62.53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70.410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51.25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53.146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40.77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41.194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32.32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28.51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24.95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15.004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06.30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07.00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86.08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95.901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72.45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87.461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58.16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76.92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31.72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62.85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18.52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68.07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03.35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81.900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86.25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86.69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62.45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89.815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50.51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00.208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40.16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13.732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28.44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22.187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18.50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40.66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96.02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57.69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78.41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66.44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50.69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61.24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44.43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41.583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24.69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26.514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00.82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21.767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78.27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30.925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59.29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34.605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38.34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46.89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24.69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55.12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16.79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72.86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28.38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90.909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39.36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80.404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56.59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83.395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76.38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89.63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96.62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91.99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20.31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89.84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41.51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92.312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64.60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03.84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70.07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24.12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64.83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44.135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59.59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64.148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51.68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81.886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45.71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99.84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39.36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04.02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17.60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06.394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97.77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08.992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81.68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13.009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70.59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24.483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57.57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35.73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46.41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39.342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36.06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52.86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24.34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61.32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11.48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62.768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94.76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63.765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80.00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81.68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71.57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95.435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70.08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16.866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71.81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35.727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75.13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57.72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80.20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73.042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00.14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69.474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15.97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76.23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30.20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79.85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33.23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95.919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47.64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06.438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57.46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14.45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68.42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29.48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65.67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44.87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52.87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54.188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35.37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61.968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14.24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67.36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91.92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74.58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67.16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77.586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31.88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61.688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10.64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68.05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00.60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81.313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76.58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86.369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54.37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92.619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39.65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01.706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22.26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08.517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06.91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14.58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87.59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21.171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69.68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23.994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51.60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19.92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26.77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15.063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08.16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07.00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84.41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01.286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65.80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93.225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51.24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92.50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40.52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92.242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26.63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85.71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00.02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70.825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90.05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72.60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82.25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89.37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65.09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94.251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49.96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98.381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30.98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02.06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11.96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14.57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89.16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08.971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64.11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06.051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60.45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86.965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50.42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55.35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50.33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30.788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57.38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11.96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71.54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07.72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94.94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99.651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10.85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88.739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27.01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92.587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44.47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93.640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67.82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94.39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89.06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88.03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05.63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96.841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19.26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14.14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39.94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12.626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61.19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06.264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74.83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98.034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76.29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85.436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86.86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69.974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00.33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54.848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10.79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40.355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28.85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27.72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54.35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26.774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75.89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26.33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97.54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24.93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15.71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11.339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25.21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96.733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36.70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90.21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45.31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83.363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56.44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63.055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75.39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42.677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89.01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17.74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87.80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02.87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89.07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83.382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98.19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80.517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14.91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79.519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24.07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67.82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28.28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39.830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41.30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28.58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54.65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14.423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68.34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97.35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72.77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67.43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61.07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50.352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46.66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39.833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30.50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35.98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16.33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40.22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95.72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49.610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70.53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62.88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59.19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67.594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43.68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83.459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38.15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99.27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30.26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09.965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19.08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15.35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06.89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19.786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92.91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30.923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79.00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42.402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62.68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55.88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53.29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69.518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57.80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89.685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33.80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11.44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12.69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91.301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99.08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90.697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75.96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88.001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60.02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82.215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45.38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73.63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28.23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52.97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16.75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33.960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01.60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21.39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79.55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17.838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63.57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20.88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48.18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35.786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33.53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52.738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31.96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66.30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31.58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78.04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29.16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90.531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30.60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03.465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38.45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20.093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46.81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40.71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55.96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54.543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56.66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65.427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43.12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72.68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29.00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68.096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04.51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60.33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88.72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59.562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74.12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64.322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56.65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66.131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43.12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59.192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28.57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59.074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17.22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60.586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93.96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56.495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81.46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42.73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69.06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17.270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63.42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94.78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52.90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76.165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28.76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61.336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06.59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43.596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799.07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14.26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09.86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91.988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03.27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73.342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08.35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47.028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16.35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16.849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01.87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08.92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790.41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86.39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775.77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97.008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763.19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92.02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748.70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85.082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744.71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98.708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730.03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14.19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717.27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28.82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699.73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33.75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677.39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35.773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650.20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45.576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647.17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61.097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641.22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79.392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643.00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91.867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633.69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21.301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610.80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51.093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595.07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55.385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569.68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64.06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560.67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73.435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541.94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87.79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504.47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79.744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472.55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71.111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453.37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68.25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435.77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57.00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400.55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40.02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392.47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09.65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379.83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97.75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393.53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83.19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410.34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99.000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417.51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26.00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445.53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39.513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460.54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49.105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476.64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51.50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509.18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60.30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537.11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66.303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547.30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58.48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558.62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46.71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589.19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36.25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599.05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33.569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615.68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11.912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622.55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90.17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620.77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77.61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627.78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56.07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632.74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30.61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673.03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16.085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696.09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14.00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706.11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11.188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715.23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00.741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726.87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88.454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736.12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56.87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771.21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73.691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772.92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74.369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797.62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56.463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16.89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94.34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39.71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06.823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27.85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51.49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23.94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71.798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31.50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93.19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20.26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16.39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24.30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32.154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40.29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44.945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67.77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61.829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82.16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87.30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87.95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10.384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98.19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31.404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04.17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37.98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17.64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40.35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27.32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39.063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48.03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39.231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60.49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45.626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69.95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44.64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86.01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39.40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08.07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40.48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27.66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46.68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20.13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28.127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11.09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08.987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08.95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89.71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11.64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75.809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12.00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64.834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14.36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44.322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33.63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22.035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53.95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02.359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79.26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97.53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10.17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02.513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32.13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20.727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44.58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41.355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58.53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58.157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68.56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64.03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80.59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68.40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00.69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70.74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21.07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71.653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34.15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84.131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35.74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82.687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31.87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65.366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47.79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42.238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66.27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26.98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80.31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15.389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96.98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02.10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11.30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96.90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17.11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94.099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20.27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89.825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26.27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72.660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47.75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50.69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62.02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44.766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86.91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31.647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09.29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21.459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29.91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15.285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55.20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21.308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75.63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36.21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93.71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62.597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87.33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05.648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69.75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27.564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55.15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43.046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46.96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50.12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43.07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76.00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25.10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98.94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08.03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99.96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07.85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02.713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09.43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22.086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91.74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54.464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72.78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74.853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60.91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96.502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47.93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06.84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39.31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11.726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30.54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25.223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04.76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44.507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76.74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46.325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54.93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46.76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35.48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47.495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25.02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54.80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15.94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67.38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02.65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82.318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95.59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92.643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93.57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10.08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69.35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24.69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43.59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32.41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10.12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34.86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92.52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12.52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86.93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09.552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70.43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14.493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43.54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13.62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24.07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12.446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14.85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10.25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04.02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17.67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77.68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26.768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72.63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28.281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70.34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34.376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70.41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52.218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79.87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82.04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80.99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87.883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92.72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89.251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08.26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93.07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23.29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83.179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45.42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78.889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59.72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74.984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67.98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72.64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76.29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54.752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03.54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49.87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35.77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67.912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45.22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72.35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51.98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72.521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70.42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73.42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90.77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82.246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14.52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87.96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32.73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95.85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55.72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00.34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70.35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03.643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82.77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01.684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00.00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95.80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14.93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89.90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30.67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83.74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46.25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74.12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71.80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66.936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89.16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63.282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98.63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50.767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33.29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40.38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70.29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57.059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87.60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54.95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08.69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48.138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28.79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43.00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42.82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36.772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46.84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33.841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42.82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28.321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35.41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22.272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15.04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07.40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12.91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96.08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09.54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95.230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97.78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90.214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66.65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95.78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55.61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62.388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51.94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38.13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50.01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17.08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51.96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89.160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63.67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70.046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84.87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44.32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09.76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42.835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16.89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42.03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21.97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38.37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34.32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22.23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47.56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17.95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56.83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09.938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71.28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94.99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94.04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89.31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15.22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86.535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29.58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84.96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33.02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74.639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40.66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57.50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45.48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39.069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49.38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24.20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47.63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17.722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35.71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11.77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20.05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09.946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96.36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12.095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72.18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09.276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51.86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02.872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45.89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01.836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24.67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22.141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94.12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74.584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08.99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41.243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28.12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29.705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52.13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15.622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72.55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11.66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98.84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00.983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33.13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07.802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61.58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29.51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66.12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43.789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75.51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45.54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85.44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40.614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02.95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27.356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13.01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08.659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26.07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99.237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35.86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86.44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53.88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70.768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82.23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67.05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93.38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63.924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07.76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50.829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32.95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40.859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68.85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59.95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83.67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70.886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96.16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78.62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15.08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89.01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39.19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099.350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49.45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18.16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56.68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29.00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67.22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41.021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78.06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57.61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86.89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66.191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99.18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68.197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020.53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66.072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042.58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66.62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072.14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65.514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095.51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76.04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21.33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193.022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41.48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18.59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51.90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32.96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59.98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44.42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70.59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62.314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86.02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283.947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204.22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02.64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218.18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21.43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231.86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33.646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251.81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41.982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271.00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43.335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298.87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48.559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329.09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51.15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347.40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51.624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364.75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58.871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391.05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72.92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03.78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91.510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11.98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97.95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16.78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97.91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28.18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93.281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54.12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393.405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75.32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03.367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93.18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21.774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506.14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41.718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524.12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45.15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550.13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51.99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584.75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57.310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602.42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79.662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627.56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492.98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660.04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10.885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678.83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31.51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04.91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48.17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30.61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65.078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53.67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74.462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82.65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78.90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814.35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00.29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834.12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07.784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854.97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14.395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878.12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13.99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896.44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08.146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919.46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02.987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941.04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96.000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973.10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84.296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004.33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92.559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045.36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597.34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055.67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49.98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054.82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95.65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031.15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30.257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017.67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51.73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007.98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72.739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017.73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809.622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015.00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844.125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010.27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879.947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975.73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26.43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946.01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36.13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924.98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39.648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908.05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58.235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888.84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86.495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853.57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31.84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96.11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20.95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64.06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01.142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26.37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84.682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01.01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54.357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02.01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08.386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20.01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863.55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37.69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840.549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38.68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805.30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58.69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69.306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61.69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55.572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38.03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25.964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09.65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90.323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684.74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78.799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653.40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64.376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620.92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33.766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594.00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27.94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594.33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46.352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540.47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65.857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527.66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35.526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523.72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36.02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91.11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36.88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76.61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30.553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62.22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37.984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60.64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59.913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60.19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691.21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74.83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24.589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35.54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67.279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395.32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51.95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382.78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39.421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371.45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55.262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338.02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48.749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313.29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44.061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291.93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36.040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283.48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32.39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258.42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32.131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260.98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40.64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228.28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89.63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207.92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798.581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92.06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808.961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78.01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822.688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68.77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843.049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66.07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858.585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69.51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881.464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79.42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06.393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85.14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17.957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206.74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39.181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90.47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64.784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89.54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90.785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57.18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14.14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36.00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11.933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13.03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17.086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095.61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09.64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075.44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05.432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048.39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02.499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034.60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95.182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012.47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91.40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84.34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80.444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68.53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83.552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47.55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7994.111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24.25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07.323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99.93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18.634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73.86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19.09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53.77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18.39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41.95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16.73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26.80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27.506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00.24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30.835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78.88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23.666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63.34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27.623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44.03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26.346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24.59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29.53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11.16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28.69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97.75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28.540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90.96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31.07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64.55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48.610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35.45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74.232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20.93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77.61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08.90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89.63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79.63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88.89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73.54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85.532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68.50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86.87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49.76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95.77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41.39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93.804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38.54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095.585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19.77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104.49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05.51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105.134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97.26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107.26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87.31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118.08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69.78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119.264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58.16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121.733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56.00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125.653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56.20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154.25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28.46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163.112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20.28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176.806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11.56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201.315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02.45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212.242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04.14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212.622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30.02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203.681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65.73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190.412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06.74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191.27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42.99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200.30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66.43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224.042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81.62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248.272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88.47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284.61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81.48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304.53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77.07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327.66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58.47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361.70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53.66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389.074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38.35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427.62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09.96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456.620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97.56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473.23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77.93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489.122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66.91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494.37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58.57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12.982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78.41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32.076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89.06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20.79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15.58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17.822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26.85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11.169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52.13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06.662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83.26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11.034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07.94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19.26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33.47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19.341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60.71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24.98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84.07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29.395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23.33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29.411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64.65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25.930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06.92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51.018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44.60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84.295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53.43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90.515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76.93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96.566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92.39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595.15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25.66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610.14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52.48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631.196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57.52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678.735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36.35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706.549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19.47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734.629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94.90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747.147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92.92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753.958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61.18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797.662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42.57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801.64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28.14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830.42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13.23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874.392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07.00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02.928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08.19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16.796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92.89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57.63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67.97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96.270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33.63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41.046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17.32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44.940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17.33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45.549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19.17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49.474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46.29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75.15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56.04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07.179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20.00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16.58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96.43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06.415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79.60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88.61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60.65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66.47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49.33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39.730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47.96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31.081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31.74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30.871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08.71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33.362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92.22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34.681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92.61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41.41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99.83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46.823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20.82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55.223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47.84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69.006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71.20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92.449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67.22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26.854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35.94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49.80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00.02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81.57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77.17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06.46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59.44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27.52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20.52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38.564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88.24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23.684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68.29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29.313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59.03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44.119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59.89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55.730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72.41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70.999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73.62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02.175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53.42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14.09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47.36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33.352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24.22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47.458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94.23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57.309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80.53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71.059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80.36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82.532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66.51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19.38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53.19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56.68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31.09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07.544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95.87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42.86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79.37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54.448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51.53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61.052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26.80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64.452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21.79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63.956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13.19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71.725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89.93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75.212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70.05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83.708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46.04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81.961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23.91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81.27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86.09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71.19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57.41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64.543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39.54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47.757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08.28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33.002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78.29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11.647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43.85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95.397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08.76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03.21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77.70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23.645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45.37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28.624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10.17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30.555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772.37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15.26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733.34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93.65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709.65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84.913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682.46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82.685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653.72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77.61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624.58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66.448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598.71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44.969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573.20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46.283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543.05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45.89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523.56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56.85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490.50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61.288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464.80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88.501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426.30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07.848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408.80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13.163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404.89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30.94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364.23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66.651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324.42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76.05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297.77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83.71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280.54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85.641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263.51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98.43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218.53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95.92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202.13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74.01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194.82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72.617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190.06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79.97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181.85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00.424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162.15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12.604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138.90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25.32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111.97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35.315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087.63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41.974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052.08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41.947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019.71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46.381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979.68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30.438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948.62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15.51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908.80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00.28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875.72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86.85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856.63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78.936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831.32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79.787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802.63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81.181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768.99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78.961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728.47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74.344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708.49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60.454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688.65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63.957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644.20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65.162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623.68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40.904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600.21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34.00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576.71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95.017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565.39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61.937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576.64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27.465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596.99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01.444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612.45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81.70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636.78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45.852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660.62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12.618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683.43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79.68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705.76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59.186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726.21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38.810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742.59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14.74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777.56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98.029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795.31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96.407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817.60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72.87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848.43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69.352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854.25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65.014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854.74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60.47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836.48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56.095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790.91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44.242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743.71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24.04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693.53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03.54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663.00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89.276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616.97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75.575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579.73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68.88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553.74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66.262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513.17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74.925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475.24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81.279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431.22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79.272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403.58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75.683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364.68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75.58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328.26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69.674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287.24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68.99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246.09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67.39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201.76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63.09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150.33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51.975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107.09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37.069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058.79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19.513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012.66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98.820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972.73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71.168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927.87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35.745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895.72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14.835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860.67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884.16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822.60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849.015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789.75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816.507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761.02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788.701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753.77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776.40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727.63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755.42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712.76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752.16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711.74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753.809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714.91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788.95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684.47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825.573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665.13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828.448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640.89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847.87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600.77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863.438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576.17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878.902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566.00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896.731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571.66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31.84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546.25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83.742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522.88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18.00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488.99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54.268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456.16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66.34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421.74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56.57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400.51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54.784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369.71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68.747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336.21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83.037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278.93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96.798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230.23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74.354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188.47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46.44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176.55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38.535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146.96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41.61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117.99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46.328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118.22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51.225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096.06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73.39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067.07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72.562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048.81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64.63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024.47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67.237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008.03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34.936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012.83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05.03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994.86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87.73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982.85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67.518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974.97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67.182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935.82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76.84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908.69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83.599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879.37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85.178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839.43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94.922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823.49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06.868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817.71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25.310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777.76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37.419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735.29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13.14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738.96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64.33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753.27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37.57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749.89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14.755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747.75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07.825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746.09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08.86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721.71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31.712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690.99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8959.073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682.60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00.97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649.01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40.73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614.88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57.209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579.04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97.31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515.87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89.379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505.85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79.113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71.77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89.92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58.52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90.273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56.48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094.08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37.95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23.492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48.91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67.03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59.66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03.55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77.31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23.418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95.01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64.331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86.80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98.950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96.04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20.721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85.78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73.33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58.60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93.104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20.35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98.87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91.36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81.325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87.03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67.30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66.07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54.04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44.64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59.01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14.97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72.796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81.09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73.561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43.22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72.17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97.87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54.407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77.28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39.229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41.01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30.342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08.47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06.17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71.94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14.600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56.13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08.671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38.78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17.318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94.01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38.47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65.04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39.268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37.30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28.134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21.18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95.948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35.08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74.387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34.17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48.43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51.86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09.44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85.15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60.58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03.41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53.705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32.99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23.72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68.70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10.624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72.58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06.854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28.49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17.322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05.50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20.548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71.30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37.386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24.62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47.972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85.61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50.18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82.29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51.613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84.65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176.561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81.38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01.423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74.81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41.150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64.23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287.484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30.28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32.83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87.01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56.255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47.61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70.09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02.71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81.589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659.24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90.942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613.10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93.61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575.09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93.94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520.49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93.61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73.19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90.72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35.98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398.76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11.27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15.53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95.96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30.300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73.19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44.33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67.23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49.63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59.14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70.577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52.00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499.116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34.93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26.131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05.15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33.89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72.86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51.968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18.80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59.524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06.68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59.766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06.62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64.269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33.86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65.016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71.73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76.939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00.62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95.42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50.96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02.926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99.33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98.86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17.19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18.81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40.06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44.374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58.45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64.921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88.61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98.624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512.06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25.095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523.91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52.362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525.42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54.381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531.60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52.171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559.49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60.93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585.28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43.278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626.13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43.322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654.84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42.87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680.84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22.16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13.75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29.463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37.97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62.94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59.78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96.17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74.45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95.53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09.95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98.927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21.45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03.89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36.15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93.249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68.18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98.558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71.60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98.199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84.92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40.31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06.66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48.367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90.42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26.32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73.39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52.98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38.45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20.179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72.17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66.269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95.47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07.318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22.65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48.45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28.99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67.274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47.95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82.045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63.90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08.00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92.17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26.563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04.98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63.71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11.51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80.796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06.09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07.316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11.16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22.473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19.74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53.342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30.02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79.329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46.53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09.08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26.04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65.456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97.65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86.109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89.15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03.82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92.41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15.39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05.95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24.71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17.92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28.99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29.92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25.602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42.08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13.875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53.18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90.62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77.03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53.70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13.53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30.061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37.15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24.609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57.77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10.409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78.55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92.773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81.73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82.478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08.26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46.181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36.60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12.637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77.1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96.957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11.70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94.272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36.45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09.296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63.60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37.377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66.80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71.96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65.40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79.612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79.59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99.473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95.26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21.08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505.66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47.58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79.91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93.185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51.88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19.68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14.42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42.152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61.80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52.15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35.81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56.965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04.45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59.933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70.92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72.43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47.53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80.97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30.54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84.667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08.45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96.638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08.01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97.060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06.86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98.005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85.69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21.915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76.13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47.536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57.29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84.088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08.22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89.679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68.92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14.13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38.24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27.48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06.88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48.581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68.18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57.484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54.58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58.59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49.26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71.074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70.73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75.035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84.25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72.04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30.78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65.244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80.16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67.793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15.22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77.866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39.17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82.834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55.99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82.74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76.20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95.525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87.27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99.379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08.47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17.99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23.10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38.165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37.13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55.08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52.68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86.01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35.95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10.561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29.73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23.373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31.16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31.817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46.53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34.589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65.06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21.072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01.10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08.44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31.62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16.83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69.53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16.954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16.23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43.52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52.5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70.54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78.85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10.40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88.61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39.63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84.73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74.40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503.05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94.504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526.67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45.32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530.73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98.275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527.95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33.02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513.93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57.87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85.40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81.508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47.65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93.828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08.07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96.954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73.08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92.611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34.97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86.848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00.29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68.642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79.72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48.669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52.81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30.10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16.44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12.896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94.02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79.896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83.61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43.747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74.04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08.311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68.45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85.37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71.43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52.321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73.33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42.469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69.83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52.187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54.65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71.43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32.48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87.982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04.89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02.762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77.59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16.281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50.29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23.496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18.53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40.475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97.95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47.81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70.21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50.511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40.04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41.75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16.32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15.29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93.86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92.828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65.44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66.428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40.94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35.69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27.15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28.815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91.35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31.44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64.60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16.055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39.63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81.175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27.28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47.455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21.11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13.750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17.57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97.98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00.58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80.219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673.84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54.437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654.97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35.43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627.43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15.839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616.77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90.860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586.22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69.770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560.61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37.825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530.64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16.451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511.87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04.60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78.93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97.217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62.31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41.547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58.14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06.51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62.37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71.26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69.97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59.208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73.46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53.98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64.23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20.41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63.40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80.087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59.88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55.65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48.59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38.159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23.32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20.381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95.71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04.044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90.84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00.948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53.01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14.31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52.88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13.72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43.57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17.298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12.83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25.520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85.02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27.902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52.73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39.162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19.40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17.490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01.09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83.266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197.65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43.002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35.61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16.30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46.39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03.601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71.88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94.33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73.13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92.985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69.81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80.631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60.23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51.677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58.62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19.47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55.72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92.81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51.02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57.821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49.48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33.94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36.20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33.444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04.64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26.985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184.07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23.566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154.72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30.95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116.15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31.552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81.20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26.49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43.65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16.87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13.29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89.15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86.55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58.596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70.36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31.080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55.06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50.141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50.99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51.242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52.76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72.951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38.82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92.15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37.73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16.445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49.34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38.326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65.87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55.71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81.35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73.599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79.61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87.77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85.27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00.288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92.18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35.42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07.18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54.870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33.63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67.592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52.38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79.16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76.72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00.22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101.44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22.171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109.58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47.331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94.42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82.826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73.84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01.55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65.09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17.952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32.15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29.81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91.02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34.798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57.80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31.062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30.06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24.36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06.91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25.683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95.84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31.475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89.89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39.78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77.87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68.04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70.21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68.24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79.88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77.171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93.29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86.459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96.93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09.863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09.93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27.100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30.89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44.939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46.30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64.655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43.55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84.034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52.39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92.215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72.25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18.26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87.57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40.68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02.55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60.04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29.79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76.509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53.47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35.901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52.55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51.04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61.05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77.346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56.11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13.60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46.45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52.86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35.73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89.66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23.96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27.65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08.15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66.00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85.08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02.37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54.75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31.778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24.99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45.329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09.50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47.170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86.84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58.18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67.86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66.229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67.83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66.29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54.74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72.32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49.34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85.926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51.40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15.795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24.58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44.873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15.05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55.96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13.42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58.827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13.57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76.922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98.19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09.75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95.27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24.171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97.21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34.531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09.22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62.432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14.63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90.699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11.63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916.900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86.13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956.53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60.83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978.21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36.49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993.072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16.06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001.302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03.90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006.101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86.90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025.07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73.77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049.44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66.38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082.06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56.39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119.293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46.92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143.70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41.03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174.61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37.01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219.898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29.17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257.553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14.66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284.413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15.78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290.40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16.47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290.946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44.52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289.533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72.49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301.833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90.40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329.03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98.74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360.806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06.94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387.386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99.06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410.70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76.41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439.260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50.90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459.686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28.00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470.23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89.58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480.685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51.73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483.610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18.27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472.661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91.20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450.04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75.03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416.067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74.57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393.43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72.45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360.027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65.21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334.181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59.18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318.48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45.46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296.312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26.52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265.400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13.93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224.843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12.33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189.719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17.12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158.668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22.26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138.780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10.00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125.66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78.96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106.448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52.88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082.873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27.63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054.575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07.08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1023.377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97.13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989.214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80.61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958.93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72.12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936.486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61.86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929.28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48.39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909.098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32.10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79.083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32.96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76.322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31.47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75.764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15.98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60.732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07.12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32.51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93.33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804.454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75.35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77.16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59.75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48.987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61.30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705.02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89.72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70.55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11.64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40.45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40.60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18.042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61.33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97.159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81.91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77.03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98.51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74.885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24.61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75.758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36.68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81.168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49.66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79.32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80.84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66.185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08.01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64.534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36.96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50.65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78.65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39.94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21.54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58.44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49.46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75.533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72.58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94.618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93.44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07.85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11.04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12.21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40.78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16.385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75.78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23.660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01.03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32.332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36.10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54.17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53.85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63.21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62.87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66.73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80.86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66.41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98.07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83.844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98.25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82.55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98.46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75.119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01.96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60.97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09.78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42.67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24.36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25.270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41.84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614.964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08.6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94.279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83.34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56.444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72.14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43.463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52.07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518.32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19.48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88.017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91.51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55.52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85.24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50.82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81.45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51.414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58.07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45.661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42.24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36.592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40.09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33.058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21.77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26.896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08.40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12.385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85.18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01.178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78.20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96.107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63.49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96.091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46.35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10.029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21.85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13.101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86.46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02.12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57.47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415.013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22.34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80.42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04.63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48.94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88.49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318.994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52.34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96.81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39.02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75.797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36.87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68.481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22.14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67.89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05.02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49.305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04.70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34.876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00.57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29.619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58.74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210.771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36.11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66.49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23.33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41.08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98.99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134.76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88.61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82.31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75.13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35.52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81.73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16.111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74.29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03.291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65.82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05.975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61.74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04.75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61.15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05.64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29.06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25.822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092.77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35.64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055.41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39.921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041.12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26.428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023.50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23.91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994.81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0002.99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995.43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86.13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992.04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73.301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981.09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60.563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955.32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46.25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930.38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39.928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909.15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935.97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891.54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96.093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874.51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64.26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877.42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46.76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877.25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46.556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867.76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46.698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842.63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22.032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830.38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01.39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843.25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72.745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873.83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62.03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872.49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50.750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876.60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27.06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902.55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08.073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934.88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07.295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961.89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06.88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992.62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18.33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999.12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22.60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025.32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26.464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057.29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26.67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075.70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24.288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080.69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09.604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16.81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05.788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63.99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15.986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75.28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08.758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03.68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93.581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13.20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82.850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18.27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66.01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41.55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27.752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58.97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05.934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59.37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91.965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71.22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70.028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99.02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51.839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29.19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44.383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58.35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61.433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71.30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580.135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76.13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06.685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68.89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27.76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60.52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46.45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53.23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65.015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35.78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691.714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25.20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10.879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07.91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34.40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85.85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54.223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72.65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60.17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62.40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76.010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51.77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86.677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50.02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796.393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48.66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15.491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52.08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28.818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55.61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38.911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56.84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39.768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74.22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9841.134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288.26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846.71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301.58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849.777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309.94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850.045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325.92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848.751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347.62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848.924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377.98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877.77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363.50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902.281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359.16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913.568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359.85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939.919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355.69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951.063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361.02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962.43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368.90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955.124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396.45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943.260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422.47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939.96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440.02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948.124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458.42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941.76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480.02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934.750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504.28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945.112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536.64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950.07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555.61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958.186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568.98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971.580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578.02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976.941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587.66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980.33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593.81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978.807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614.11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965.064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613.02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955.21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623.18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902.577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625.59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876.709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649.23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837.51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664.63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805.51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665.51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800.44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657.55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781.90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668.23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756.777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680.12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749.54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686.91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729.486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682.50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720.016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681.27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686.801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683.12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670.03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693.74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632.331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711.44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610.21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727.09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574.645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713.33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548.174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709.42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538.693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684.71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536.236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650.52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528.843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619.24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511.526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583.56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497.289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570.07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476.231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565.71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442.84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579.82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411.205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598.05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390.637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610.08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374.490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627.63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348.825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655.51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341.76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672.22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333.557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700.34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316.18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735.17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297.179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768.31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277.973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807.47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247.594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841.16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238.72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864.77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234.313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902.86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245.28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917.12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255.845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924.40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253.775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945.48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258.07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0975.71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271.375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1009.50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275.096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1045.24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292.170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1065.34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293.055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1078.38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283.925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1110.53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288.9523</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1121.10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281.847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1156.29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272.8698</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1180.03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260.02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1208.87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260.3289</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1240.04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247.588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1251.65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242.930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1284.80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232.32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1324.87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220.13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1339.89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220.426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1366.39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211.81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1408.53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202.60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ZF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1422.48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182.245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2761438.98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89193.5480</w:t>
            </w:r>
          </w:p>
        </w:tc>
      </w:tr>
    </w:tbl>
    <w:p>
      <w:pPr>
        <w:pStyle w:val="Texto"/>
        <w:rPr>
          <w:szCs w:val="22"/>
        </w:rPr>
      </w:pPr>
      <w:r>
        <w:rPr>
          <w:szCs w:val="22"/>
        </w:rPr>
      </w:r>
    </w:p>
    <w:p>
      <w:pPr>
        <w:pStyle w:val="Texto"/>
        <w:rPr>
          <w:szCs w:val="22"/>
        </w:rPr>
      </w:pPr>
      <w:r>
        <w:rPr>
          <w:b/>
          <w:szCs w:val="24"/>
        </w:rPr>
        <w:t>SUPERFICIE TOTAL: 700,430.31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0"/>
        <w:rPr>
          <w:szCs w:val="24"/>
        </w:rPr>
      </w:pPr>
      <w:r>
        <w:rPr>
          <w:b/>
          <w:szCs w:val="24"/>
        </w:rPr>
        <w:t>ARTÍCULO SEGUNDO.-</w:t>
      </w:r>
      <w:r>
        <w:rPr>
          <w:szCs w:val="24"/>
        </w:rPr>
        <w:t xml:space="preserve"> Este Acuerdo únicamente confiere a la Comisión Nacional de Áreas Naturales Protegidas, el derecho de usar la superficie destinada al cumplimiento del fin señalado en el artículo primero del presente instrumento, no transmite la propiedad ni crea derecho real alguno a favor del destinatario.</w:t>
      </w:r>
    </w:p>
    <w:p>
      <w:pPr>
        <w:pStyle w:val="Texto"/>
        <w:spacing w:lineRule="exact" w:line="220"/>
        <w:rPr>
          <w:b/>
          <w:b/>
          <w:szCs w:val="24"/>
        </w:rPr>
      </w:pPr>
      <w:r>
        <w:rPr>
          <w:b/>
          <w:szCs w:val="24"/>
        </w:rPr>
        <w:t xml:space="preserve">ARTÍCULO TERCERO.- </w:t>
      </w:r>
      <w:r>
        <w:rPr>
          <w:szCs w:val="24"/>
        </w:rPr>
        <w:t>La Secretaría de Medio Ambiente y Recursos Naturales, por conducto de la Dirección General de Zona Federal Marítimo Terrestre y Ambientes Costero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20"/>
        <w:rPr>
          <w:szCs w:val="24"/>
        </w:rPr>
      </w:pPr>
      <w:r>
        <w:rPr>
          <w:b/>
          <w:szCs w:val="24"/>
        </w:rPr>
        <w:t>ARTÍCULO CUARTO.-</w:t>
      </w:r>
      <w:r>
        <w:rPr>
          <w:szCs w:val="24"/>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20"/>
        <w:rPr>
          <w:szCs w:val="24"/>
        </w:rPr>
      </w:pPr>
      <w:r>
        <w:rPr>
          <w:b/>
          <w:szCs w:val="24"/>
        </w:rPr>
        <w:t>ARTÍCULO QUINTO.-</w:t>
      </w:r>
      <w:r>
        <w:rPr>
          <w:szCs w:val="24"/>
        </w:rPr>
        <w:t xml:space="preserve"> La Secretaría de Medio Ambiente y Recursos Naturales, en el ámbito de sus atribuciones, vigilará el estricto cumplimiento del presente Acuerdo.</w:t>
      </w:r>
    </w:p>
    <w:p>
      <w:pPr>
        <w:pStyle w:val="ANOTACION"/>
        <w:spacing w:lineRule="exact" w:line="220"/>
        <w:rPr/>
      </w:pPr>
      <w:r>
        <w:rPr/>
        <w:t>TRANSITORIO</w:t>
      </w:r>
    </w:p>
    <w:p>
      <w:pPr>
        <w:pStyle w:val="Texto"/>
        <w:spacing w:lineRule="exact" w:line="220"/>
        <w:rPr>
          <w:szCs w:val="24"/>
        </w:rPr>
      </w:pPr>
      <w:r>
        <w:rPr>
          <w:b/>
          <w:szCs w:val="24"/>
        </w:rPr>
        <w:t>ÚNICO.-</w:t>
      </w:r>
      <w:r>
        <w:rPr>
          <w:szCs w:val="24"/>
        </w:rPr>
        <w:t xml:space="preserve"> El presente Acuerdo entrará en vigor al día siguiente de su publicación en el Diario Oficial</w:t>
        <w:br/>
        <w:t>de la Federación.</w:t>
      </w:r>
    </w:p>
    <w:p>
      <w:pPr>
        <w:pStyle w:val="Texto"/>
        <w:spacing w:lineRule="exact" w:line="220"/>
        <w:rPr>
          <w:szCs w:val="24"/>
        </w:rPr>
      </w:pPr>
      <w:r>
        <w:rPr>
          <w:szCs w:val="24"/>
        </w:rPr>
        <w:t xml:space="preserve">Dado en la Ciudad de México, a los veintitrés días del mes de mayo de dos mil dieciséis.- El Secretario de Medio Ambiente y Recursos Naturales, </w:t>
      </w:r>
      <w:r>
        <w:rPr>
          <w:b/>
          <w:szCs w:val="24"/>
        </w:rPr>
        <w:t>Rafael Pacchiano Alamán</w:t>
      </w:r>
      <w:r>
        <w:rPr>
          <w:szCs w:val="24"/>
        </w:rPr>
        <w:t>.- Rúbrica.</w:t>
      </w:r>
    </w:p>
    <w:p>
      <w:pPr>
        <w:pStyle w:val="Texto"/>
        <w:rPr>
          <w:szCs w:val="24"/>
        </w:rPr>
      </w:pPr>
      <w:r>
        <w:rPr>
          <w:szCs w:val="24"/>
        </w:rPr>
      </w:r>
    </w:p>
    <w:p>
      <w:pPr>
        <w:pStyle w:val="Texto"/>
        <w:rPr>
          <w:szCs w:val="24"/>
        </w:rPr>
      </w:pPr>
      <w:r>
        <w:rPr>
          <w:szCs w:val="24"/>
        </w:rPr>
      </w:r>
    </w:p>
    <w:p>
      <w:pPr>
        <w:pStyle w:val="Titulo1"/>
        <w:rPr/>
      </w:pPr>
      <w:r>
        <w:rPr/>
        <w:t>ACUERDO por el que se destina al servicio de la Comisión Nacional de Áreas Naturales Protegidas, la</w:t>
        <w:br/>
        <w:t>superficie de 553,990.89</w:t>
      </w:r>
      <w:r>
        <w:rPr>
          <w:szCs w:val="22"/>
        </w:rPr>
        <w:t xml:space="preserve"> </w:t>
      </w:r>
      <w:r>
        <w:rPr/>
        <w:t>metros cuadrados de zona federal marítimo terrestre, ubicada en Isla Aguada, Municipio de Carmen, Estado de Campeche</w:t>
      </w:r>
      <w:r>
        <w:rPr>
          <w:spacing w:val="-5"/>
        </w:rPr>
        <w:t>,</w:t>
      </w:r>
      <w:r>
        <w:rPr/>
        <w:t xml:space="preserve"> para protección y conservación de la tortuga marina.</w:t>
      </w:r>
    </w:p>
    <w:p>
      <w:pPr>
        <w:pStyle w:val="Titulo2"/>
        <w:rPr/>
      </w:pPr>
      <w:r>
        <w:rPr/>
        <w:t>Al margen un sello con el Escudo Nacional, que dice: Estados Unidos Mexicanos.- Secretaría de Medio Ambiente y Recursos Naturales.</w:t>
      </w:r>
    </w:p>
    <w:p>
      <w:pPr>
        <w:pStyle w:val="Texto"/>
        <w:spacing w:lineRule="exact" w:line="217"/>
        <w:rPr>
          <w:szCs w:val="24"/>
        </w:rPr>
      </w:pPr>
      <w:r>
        <w:rPr>
          <w:szCs w:val="24"/>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17"/>
        <w:rPr/>
      </w:pPr>
      <w:r>
        <w:rPr/>
        <w:t>CONSIDERANDO</w:t>
      </w:r>
    </w:p>
    <w:p>
      <w:pPr>
        <w:pStyle w:val="Texto"/>
        <w:spacing w:lineRule="exact" w:line="217"/>
        <w:rPr/>
      </w:pPr>
      <w:r>
        <w:rPr>
          <w:spacing w:val="-5"/>
          <w:szCs w:val="24"/>
        </w:rPr>
        <w:t xml:space="preserve">Que dentro de los bienes de dominio público de la Federación, se encuentra una superficie de </w:t>
      </w:r>
      <w:r>
        <w:rPr>
          <w:szCs w:val="24"/>
        </w:rPr>
        <w:t>553,990.89 m</w:t>
      </w:r>
      <w:r>
        <w:rPr>
          <w:szCs w:val="16"/>
          <w:vertAlign w:val="superscript"/>
        </w:rPr>
        <w:t>2</w:t>
      </w:r>
      <w:r>
        <w:rPr>
          <w:szCs w:val="24"/>
        </w:rPr>
        <w:t xml:space="preserve"> de zona federal marítimo terrestre, ubicada en Isla Aguada, Municipio de Carmen, Estado de Campeche, la cual se identifica en los planos con claves Indice_IA_P-01 con una hoja e Indice_IA_P-01-bis con dos hojas y P/DDPIF/CAMP/2008/02 con 20 hojas, todos de fecha noviembre de 2008, basados en un sistema de coordenadas UTM, proyectadas en WGS84, y que obran en el expediente 1636/CAMP/2011 del archivo</w:t>
        <w:br/>
        <w:t>de la Dirección General de Zona Federal Marítimo Terrestre y Ambientes Costeros, cuya descripción</w:t>
        <w:br/>
        <w:t>técnico-topográfica está señalada en el artículo primero de este Acuerdo.</w:t>
      </w:r>
    </w:p>
    <w:p>
      <w:pPr>
        <w:pStyle w:val="Texto"/>
        <w:spacing w:lineRule="exact" w:line="217"/>
        <w:rPr>
          <w:szCs w:val="24"/>
        </w:rPr>
      </w:pPr>
      <w:r>
        <w:rPr>
          <w:szCs w:val="24"/>
        </w:rPr>
        <w:t>Que el C. Titular de la Comisión Nacional de Áreas Naturales Protegidas, mediante solicitud recibida con fecha 12 de julio de 2011, pidió se le destine la superficie descrita en el considerando anterior, para uso de protección y conservación de la tortuga marina.</w:t>
      </w:r>
    </w:p>
    <w:p>
      <w:pPr>
        <w:pStyle w:val="Texto"/>
        <w:spacing w:lineRule="exact" w:line="217"/>
        <w:rPr>
          <w:szCs w:val="24"/>
        </w:rPr>
      </w:pPr>
      <w:r>
        <w:rPr>
          <w:szCs w:val="24"/>
        </w:rPr>
        <w:t>Que mediante oficio con número de folio DDU-US/07-15/73 de 27 de julio de 2015, la Coordinadora de Licencias de la Dirección de Desarrollo Urbano del Ayuntamiento de Carmen, Estado de Campeche, emitió constancia que acredita la compatibilidad del uso del suelo para la superficie solicitada en destino por la Comisión Nacional de Áreas Naturales Protegidas.</w:t>
      </w:r>
    </w:p>
    <w:p>
      <w:pPr>
        <w:pStyle w:val="Texto"/>
        <w:spacing w:lineRule="exact" w:line="217"/>
        <w:rPr>
          <w:szCs w:val="24"/>
        </w:rPr>
      </w:pPr>
      <w:r>
        <w:rPr>
          <w:szCs w:val="24"/>
        </w:rPr>
        <w:t>Que la Dirección General de Zona Federal Marítimo Terrestre y Ambientes Costeros emitió las opiniones técnicas No. 0642/12 de fecha 18 de septiembre de 2012, de la Dirección de Delimitación, Padrón e Instrumentos Fiscales, y la No. SGPA-DGZFMTAC-DMIAC-1151/15 de fecha 26 de octubre de 2015, de la Dirección de Manejo Integral de Ambientes Costeros por lo que se determinó que la solicitud realizada por</w:t>
        <w:br/>
        <w:t>la Comisión Nacional de Áreas Naturales Protegidas, cumple técnica y ambientalmente con los requerimientos establecidos en la normatividad vigente.</w:t>
      </w:r>
    </w:p>
    <w:p>
      <w:pPr>
        <w:pStyle w:val="Texto"/>
        <w:rPr>
          <w:szCs w:val="24"/>
        </w:rPr>
      </w:pPr>
      <w:r>
        <w:rPr>
          <w:szCs w:val="24"/>
        </w:rPr>
        <w:t>Que en virtud de que la Comisión Nacional de Áreas Naturales Protegidas, conforme al artículo 22 del Reglamento para el Uso y Aprovechamiento del Mar Territorial, Vías Navegables, Playas, Zona Federal Marítimo Terrestre y Terrenos Ganados al Mar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rPr/>
      </w:pPr>
      <w:r>
        <w:rPr/>
        <w:t>ACUERDO</w:t>
      </w:r>
    </w:p>
    <w:p>
      <w:pPr>
        <w:pStyle w:val="Texto"/>
        <w:rPr>
          <w:szCs w:val="24"/>
        </w:rPr>
      </w:pPr>
      <w:r>
        <w:rPr>
          <w:b/>
          <w:szCs w:val="24"/>
        </w:rPr>
        <w:t>ARTÍCULO PRIMERO.-</w:t>
      </w:r>
      <w:r>
        <w:rPr>
          <w:szCs w:val="24"/>
        </w:rPr>
        <w:t xml:space="preserve"> Se destina al servicio de la Comisión Nacional de Áreas Naturales Protegidas, la superficie de 553,990.89</w:t>
      </w:r>
      <w:r>
        <w:rPr>
          <w:b/>
          <w:szCs w:val="22"/>
        </w:rPr>
        <w:t xml:space="preserve"> </w:t>
      </w:r>
      <w:r>
        <w:rPr>
          <w:szCs w:val="24"/>
        </w:rPr>
        <w:t>m</w:t>
      </w:r>
      <w:r>
        <w:rPr>
          <w:szCs w:val="16"/>
          <w:vertAlign w:val="superscript"/>
        </w:rPr>
        <w:t>2</w:t>
      </w:r>
      <w:r>
        <w:rPr>
          <w:szCs w:val="24"/>
        </w:rPr>
        <w:t xml:space="preserve"> de zona federal marítimo terrestre, ubicada en Isla Aguada, Municipio de Carmen, Estado de Campeche</w:t>
      </w:r>
      <w:r>
        <w:rPr>
          <w:spacing w:val="-5"/>
          <w:szCs w:val="24"/>
        </w:rPr>
        <w:t>,</w:t>
      </w:r>
      <w:r>
        <w:rPr>
          <w:szCs w:val="24"/>
        </w:rPr>
        <w:t xml:space="preserve"> para protección y conservación de la tortuga marina, cuya descripción técnico-topográfica es la siguiente:</w:t>
      </w:r>
    </w:p>
    <w:p>
      <w:pPr>
        <w:pStyle w:val="Texto"/>
        <w:rPr/>
      </w:pPr>
      <w:r>
        <w:rPr/>
        <w:t>Cuadro de coordenadas de zona federal marítimo terrestre.</w:t>
      </w:r>
    </w:p>
    <w:p>
      <w:pPr>
        <w:sectPr>
          <w:type w:val="continuous"/>
          <w:pgSz w:w="12240" w:h="15840"/>
          <w:pgMar w:left="1699" w:right="1699" w:gutter="0" w:header="706" w:top="1152" w:footer="0" w:bottom="1296"/>
          <w:formProt w:val="false"/>
          <w:textDirection w:val="lrTb"/>
          <w:docGrid w:type="default" w:linePitch="360" w:charSpace="0"/>
        </w:sectPr>
      </w:pPr>
    </w:p>
    <w:tbl>
      <w:tblPr>
        <w:tblW w:w="4104" w:type="dxa"/>
        <w:jc w:val="left"/>
        <w:tblInd w:w="67" w:type="dxa"/>
        <w:tblLayout w:type="fixed"/>
        <w:tblCellMar>
          <w:top w:w="0" w:type="dxa"/>
          <w:left w:w="70" w:type="dxa"/>
          <w:bottom w:w="0" w:type="dxa"/>
          <w:right w:w="70" w:type="dxa"/>
        </w:tblCellMar>
      </w:tblPr>
      <w:tblGrid>
        <w:gridCol w:w="992"/>
        <w:gridCol w:w="1608"/>
        <w:gridCol w:w="1504"/>
      </w:tblGrid>
      <w:tr>
        <w:trPr>
          <w:tblHeader w:val="true"/>
          <w:trHeight w:val="23" w:hRule="atLeast"/>
        </w:trPr>
        <w:tc>
          <w:tcPr>
            <w:tcW w:w="99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MX"/>
              </w:rPr>
            </w:pPr>
            <w:r>
              <w:rPr>
                <w:b/>
                <w:sz w:val="16"/>
                <w:szCs w:val="16"/>
                <w:lang w:val="es-MX"/>
              </w:rPr>
              <w:t>V</w:t>
            </w:r>
          </w:p>
        </w:tc>
        <w:tc>
          <w:tcPr>
            <w:tcW w:w="31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MX"/>
              </w:rPr>
            </w:pPr>
            <w:r>
              <w:rPr>
                <w:b/>
                <w:sz w:val="16"/>
                <w:szCs w:val="16"/>
                <w:lang w:val="es-MX"/>
              </w:rPr>
              <w:t>COORDENADAS</w:t>
            </w:r>
          </w:p>
        </w:tc>
      </w:tr>
      <w:tr>
        <w:trPr>
          <w:tblHeader w:val="true"/>
          <w:trHeight w:val="23" w:hRule="atLeast"/>
        </w:trPr>
        <w:tc>
          <w:tcPr>
            <w:tcW w:w="9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lang w:val="es-MX"/>
              </w:rPr>
            </w:pPr>
            <w:r>
              <w:rPr>
                <w:b/>
                <w:sz w:val="16"/>
                <w:szCs w:val="16"/>
                <w:lang w:val="es-MX"/>
              </w:rPr>
            </w:r>
          </w:p>
        </w:tc>
        <w:tc>
          <w:tcPr>
            <w:tcW w:w="16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MX"/>
              </w:rPr>
            </w:pPr>
            <w:r>
              <w:rPr>
                <w:b/>
                <w:sz w:val="16"/>
                <w:szCs w:val="16"/>
                <w:lang w:val="es-MX"/>
              </w:rPr>
              <w:t>Y</w:t>
            </w:r>
          </w:p>
        </w:tc>
        <w:tc>
          <w:tcPr>
            <w:tcW w:w="15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MX"/>
              </w:rPr>
            </w:pPr>
            <w:r>
              <w:rPr>
                <w:b/>
                <w:sz w:val="16"/>
                <w:szCs w:val="16"/>
                <w:lang w:val="es-MX"/>
              </w:rPr>
              <w:t>X</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236.7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257.1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259.2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267.5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289.4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283.3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312.5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295.6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335.3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312.8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353.6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331.2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374.7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349.4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402.0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372.1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425.0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395.3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447.5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420.5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1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470.8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444.6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1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495.1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464.1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1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512.6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489.2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1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523.6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510.9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539.9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535.1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1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556.8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558.3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1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579.4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583.1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1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596.3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608.1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1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615.9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629.7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634.6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651.2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653.6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672.2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2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673.8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698.7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2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695.4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726.4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2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717.5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751.8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2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733.8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780.5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2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753.2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805.5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2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774.3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829.3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2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801.6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852.1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2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821.5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874.6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3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840.4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898.1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3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857.0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921.8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3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868.2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940.9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3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882.4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961.5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3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903.4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8983.6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3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921.8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9005.2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3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942.2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9035.9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3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969.5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9065.8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3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8994.7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9093.3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3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9014.5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9118.3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4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9037.3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9145.7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4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9059.5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9172.4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4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9078.4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9199.6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4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9099.3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9224.7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4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9118.3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9250.4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4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9137.2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9274.5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4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9161.7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9297.6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4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9181.8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9324.8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4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9202.2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9349.4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4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9220.3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9371.7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9240.2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9398.0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5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9263.3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9428.1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5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9286.2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9455.9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5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9306.5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9482.1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5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9328.0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9509.5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5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9351.5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9536.7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5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9372.1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9562.5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5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9392.4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9586.7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5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9410.8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9610.3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5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9433.6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9639.7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6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9455.0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9666.6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6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9475.5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9690.6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PM6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2079496.5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659715.9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514.3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741.6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535.3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768.7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555.1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791.1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575.8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815.6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597.9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847.0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615.1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871.1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636.3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896.0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659.0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918.2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684.1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938.3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707.3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955.7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730.6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975.0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753.0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996.5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774.9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018.7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797.4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041.3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822.6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062.6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848.7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086.9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870.8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107.3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895.2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130.4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918.6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150.7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940.6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173.8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964.1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195.5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984.9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215.9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009.8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240.1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034.4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264.6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058.3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289.4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079.9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309.1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100.8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330.5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9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121.8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353.0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9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147.0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375.4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9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168.7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398.5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9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189.4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418.2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9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210.6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441.0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9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232.2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461.1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9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256.9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486.6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9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279.6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509.6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9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309.4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537.2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9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332.2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559.1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355.6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580.0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378.0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600.3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402.5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627.9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0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423.1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650.4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0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444.2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670.5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466.1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696.3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0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488.0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720.4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0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511.6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747.8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0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532.8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773.2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0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556.3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800.6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576.1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827.4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1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595.0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854.8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1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616.3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878.2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1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635.5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899.8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1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660.1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922.3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683.7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947.1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1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712.3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970.2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1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739.0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990.9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1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768.1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018.7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1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792.7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038.8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820.0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057.5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847.4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078.5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2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874.4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098.4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2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898.1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114.1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2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926.8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137.1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2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950.5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159.2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2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977.1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180.3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2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999.2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200.3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2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017.4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218.6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2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034.9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235.8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3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052.5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256.5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3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069.8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277.5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3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086.1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296.8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3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101.9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318.1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3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119.4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337.9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3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138.2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358.4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3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159.8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380.7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3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177.2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398.9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3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197.6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417.8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3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221.6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440.0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4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242.5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462.3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4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258.3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484.5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4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281.9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507.8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4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303.1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532.4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4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324.7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553.6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4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349.0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573.2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4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371.1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597.2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4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391.1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621.3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4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414.4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645.4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4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436.4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664.9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455.6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683.0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5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472.3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704.3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5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488.2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729.4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5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506.5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752.3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5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528.3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776.6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5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547.1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798.8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5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568.8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824.8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5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583.8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843.0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5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601.1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864.9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5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618.4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885.7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6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642.8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909.7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6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663.6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935.2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6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685.2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960.5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6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710.1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980.0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6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733.4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006.4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6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752.6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026.6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6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772.0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052.0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6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791.0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073.8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6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817.4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097.2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6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839.6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121.5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7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857.6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147.1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7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879.7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170.6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7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898.6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194.9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7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920.2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217.8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7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948.0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249.3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7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972.0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273.1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7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997.0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293.0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7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018.7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320.5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7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040.6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345.6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7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059.7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368.1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8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080.8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393.4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8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100.6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415.6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8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120.1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438.3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8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138.0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459.8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8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160.1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484.4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8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183.6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508.5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8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205.4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532.8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8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226.9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560.6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8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248.4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580.6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8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271.9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598.9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9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283.1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625.9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9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301.5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645.5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9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321.8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669.5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9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337.6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690.4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9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361.5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715.1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9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380.5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736.6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9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393.3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759.1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9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411.0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777.9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9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432.6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798.3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9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447.1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820.2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468.6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847.2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487.1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870.6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509.2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897.7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0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535.0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923.6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0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552.9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951.9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576.2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982.1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0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595.9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003.6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0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615.0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028.2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0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638.4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052.2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0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663.0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082.4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680.8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099.6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1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701.1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122.4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1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720.0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143.6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1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737.8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171.0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1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753.6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197.1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776.2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222.7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1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795.9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247.8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1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815.8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275.4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1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836.3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302.1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1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854.6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325.7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872.1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352.2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891.9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373.6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2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906.1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396.0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2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926.2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422.3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2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941.0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442.1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2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967.0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471.0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2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986.1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489.4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2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007.9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509.2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2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030.5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526.5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2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049.4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538.4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3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073.1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538.4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3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088.3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557.2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3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110.8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573.3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3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128.4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591.5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3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158.7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610.5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3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186.1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631.1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3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209.4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646.5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3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236.5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671.1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3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261.3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694.1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3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292.5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717.2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4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303.0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747.3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4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325.3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772.9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4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343.2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796.5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4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364.8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820.5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4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389.1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843.4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4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411.4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866.0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4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441.0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891.5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4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468.5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917.0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4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495.4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944.5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4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521.2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968.1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547.9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986.5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5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575.8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012.2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5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599.9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031.1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5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624.8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045.0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5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650.8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062.3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5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680.5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092.8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5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703.0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114.2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5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726.0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131.6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5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755.9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150.3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5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778.6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169.2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6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805.4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186.0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6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834.8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205.8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6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865.7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227.1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6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898.8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246.0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6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922.8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265.6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6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948.8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287.1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6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971.7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306.4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6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997.5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331.2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6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022.5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350.0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6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047.3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370.5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7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071.7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392.5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7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096.8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411.9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7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122.4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432.2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7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146.3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457.9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7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169.8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479.3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7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196.4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504.7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7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220.6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520.2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7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243.1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547.7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7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274.0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568.6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7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297.8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592.8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8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326.7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609.2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8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353.7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633.8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8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373.4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651.5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8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396.8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669.1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8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423.3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690.7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8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456.7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716.9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8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484.6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736.8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8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512.9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762.5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8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543.4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787.1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8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568.4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809.4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9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592.9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826.6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9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618.5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850.2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9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647.3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869.2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9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667.2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890.2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9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688.6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903.9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9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715.4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923.1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9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749.4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945.1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9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776.6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965.9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9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812.6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988.3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29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840.6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009.9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865.2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032.7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895.8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054.7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924.5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073.4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0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951.6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096.1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0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977.7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121.8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002.1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145.4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0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031.2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170.3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0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055.1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195.6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0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076.9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214.4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0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105.1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235.0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134.1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263.1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1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160.3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285.0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1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184.7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304.1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1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208.2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323.0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1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235.2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340.4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261.5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361.3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1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289.8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378.2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1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312.8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398.2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1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344.9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416.5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1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364.3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440.6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389.2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462.3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415.6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481.9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2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445.2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500.2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2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469.2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519.5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2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496.0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541.4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2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525.6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563.6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2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558.0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581.5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2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592.6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607.3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2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616.0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635.0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2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648.8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656.5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3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678.57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673.4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3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703.36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692.6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3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730.68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716.2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3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759.01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736.7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3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785.11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758.7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3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813.97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781.0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3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837.7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797.4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3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867.4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822.4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3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896.78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843.9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3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928.86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865.4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4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957.93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881.5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4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985.90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899.6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4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017.71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917.6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4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045.41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936.2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4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074.05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954.6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4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102.93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973.5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4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130.00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995.2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4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158.76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011.04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4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183.80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030.3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4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207.31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049.9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234.29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070.2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5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262.77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088.4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5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293.42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111.1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5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319.66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130.9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5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344.78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154.0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5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371.68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179.1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5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397.26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199.50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5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417.5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218.9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5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445.39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239.1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5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467.11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260.0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6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494.57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287.9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6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520.45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307.2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6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549.41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333.30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6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574.9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354.2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6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601.99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375.6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6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631.87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400.24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6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660.51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422.7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6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687.05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443.1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6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716.33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466.4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6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743.93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481.1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7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769.62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507.2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7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794.46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530.4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7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816.09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551.8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7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846.59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577.3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7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871.13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601.9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7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901.27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627.8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7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927.08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651.7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7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951.57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677.5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7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975.27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701.8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7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996.86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722.8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8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024.0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746.5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8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049.21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769.3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8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071.25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789.5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8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098.53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812.7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8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129.07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834.3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8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154.16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856.1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8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179.53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877.4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8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203.97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900.0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8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227.4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923.6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8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255.79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947.15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9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277.25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967.1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9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301.33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988.5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9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323.81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007.8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9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348.08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028.7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9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370.57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044.8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9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398.94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064.84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9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423.60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084.14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9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449.38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104.3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9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477.70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123.4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39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505.23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143.3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530.35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164.7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555.82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183.5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584.41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208.0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0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608.35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228.1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0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636.8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250.8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658.80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270.0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0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677.23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294.5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0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697.50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317.4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0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720.15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335.4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0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742.71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353.9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769.59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376.4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1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798.61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397.6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1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821.75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422.7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1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841.11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442.5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1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868.60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471.4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892.00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497.3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1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920.24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525.2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1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952.46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558.9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1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975.62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588.9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1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002.87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611.9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024.5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631.2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047.92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656.0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2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078.68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673.80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2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106.6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691.7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2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130.96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713.5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2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154.13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737.8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2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180.44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761.8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2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208.01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783.8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2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230.27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805.0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2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252.30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825.1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3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281.96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847.8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3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309.58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873.0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3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336.5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891.6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3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358.83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914.7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3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387.67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930.4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3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410.46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951.0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3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435.58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972.2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3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465.03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991.4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3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487.07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016.8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3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515.24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037.2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4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536.67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059.3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4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565.05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083.5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4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593.56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104.9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4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620.2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130.29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4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651.93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153.0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4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680.89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179.8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4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708.3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200.5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4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734.14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221.9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4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757.68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240.6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4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782.90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263.4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810.15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284.9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5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833.30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307.4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5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858.75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329.4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5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891.63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356.6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5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913.78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380.4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5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933.43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398.8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5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957.01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422.9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5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978.77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444.8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5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997.8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466.7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5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024.08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491.7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6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045.65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513.1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6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068.99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541.6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6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094.8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569.8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6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117.72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592.5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6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140.41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619.3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6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162.09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646.1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6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186.8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674.6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6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212.57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704.5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6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238.43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733.5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6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258.49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760.3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7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279.62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784.9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7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300.9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809.4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7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320.1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834.10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7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337.85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855.7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7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358.99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885.6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7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387.38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912.7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7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406.24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940.3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7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434.20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969.2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7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455.27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991.6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7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475.95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022.4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8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497.2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055.49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8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518.29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085.5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8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541.48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116.6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8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557.04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139.6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8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580.06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170.1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8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600.48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197.6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8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621.8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228.5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8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639.55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256.1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8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654.41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282.0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8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672.42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302.0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9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693.18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330.5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9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716.05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360.2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9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735.16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385.7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9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747.47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415.4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9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763.26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440.3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9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786.25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470.1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9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809.35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486.5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9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825.12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511.8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9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845.62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538.57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49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868.22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568.19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885.23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590.24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905.42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617.2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926.33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650.2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0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949.15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675.9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0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971.8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705.0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993.59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736.6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0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012.51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765.7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0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031.74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794.2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0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048.57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822.1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0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070.28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851.8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092.90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883.2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1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113.39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916.9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1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129.82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945.7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1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148.1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977.6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1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168.06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009.5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189.81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038.9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1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209.7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068.4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1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230.3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098.9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1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251.22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130.6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1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271.58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159.6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292.98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192.3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319.47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228.0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2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341.41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258.64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2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360.75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285.0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2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378.82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312.0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2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399.28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342.1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2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417.45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367.8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2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434.16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390.7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2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447.4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420.3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2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467.81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451.0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3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484.71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477.9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3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503.59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506.8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3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524.58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536.9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3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545.7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567.8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3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562.3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594.0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3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582.23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623.9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3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599.59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649.1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3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619.83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679.99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3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638.00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709.4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3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657.40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738.9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4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675.9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768.1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4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695.71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797.7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4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712.17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823.9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4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732.82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850.7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4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746.61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879.5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4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766.16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908.5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4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786.1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936.6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4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800.5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960.7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4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815.87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986.2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4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830.35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011.49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846.79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040.5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5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858.87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063.7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5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877.92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087.9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5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893.31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109.8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5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907.83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134.4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5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925.50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159.6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5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939.46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187.5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5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954.42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206.5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5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964.66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227.8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5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977.54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250.6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6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993.15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278.3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6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011.92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308.5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6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026.43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330.8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6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038.32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352.1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6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049.85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379.1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6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066.80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406.7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6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084.77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429.8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6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091.95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454.2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6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113.40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473.9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6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126.58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495.8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7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142.43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521.6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7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157.24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546.8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7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172.11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570.7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7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184.68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593.4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7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200.36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616.5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7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215.08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642.9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7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228.61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667.6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7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241.21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693.6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7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256.88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716.2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7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268.39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738.59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8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280.10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757.1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8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295.68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781.9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8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308.63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808.0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8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321.50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833.5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8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335.06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857.6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8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347.93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882.6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8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360.92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908.6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8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375.66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934.2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8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390.66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961.89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8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406.40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987.8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9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424.88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018.3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9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439.7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043.3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9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456.2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070.8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9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471.97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095.9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9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485.80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120.8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9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504.80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152.6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9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520.82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180.1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9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539.57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212.6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9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554.18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238.8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59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572.39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269.3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590.39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301.9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606.93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329.3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623.32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355.9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0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635.7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378.4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0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653.87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405.59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670.40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433.5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0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688.47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463.2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0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704.7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486.6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0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723.2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514.4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0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739.60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538.7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753.59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559.2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1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770.60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583.9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1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786.79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607.1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1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808.31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637.3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1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827.0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670.0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843.20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694.7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1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861.13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723.8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1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878.85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752.2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1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897.8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780.1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1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915.7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811.3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933.52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838.2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952.25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866.0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2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972.40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898.2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2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991.4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931.0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2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010.39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962.7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2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026.2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987.8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2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041.82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015.2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2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061.00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044.69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2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078.88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073.2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2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096.39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100.5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3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114.09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129.4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3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132.18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157.9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3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146.05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182.2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3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162.64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211.0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3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180.47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240.3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3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196.82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268.7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3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215.05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297.2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3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230.53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324.0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3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250.97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360.3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3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265.25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384.4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4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284.8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416.6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4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303.62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445.8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4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322.86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479.8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4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339.44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508.0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4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357.32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535.8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4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373.4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562.9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4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390.11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591.8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4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405.69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618.4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4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424.32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646.1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4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443.50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681.1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457.91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714.14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5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470.80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738.3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5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489.69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769.77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5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507.99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800.1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5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523.46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827.1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5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544.92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858.6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5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565.47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890.9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5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580.28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915.09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5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596.47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943.6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5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611.08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969.7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6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627.19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996.9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6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638.10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022.1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6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656.37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044.5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6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672.57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072.6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6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686.73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100.31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6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700.69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126.1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6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712.55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150.37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6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727.29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175.94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6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742.15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200.7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6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759.25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228.2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7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774.55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253.9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7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789.9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279.4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7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805.23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304.5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7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817.8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332.5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7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833.54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359.7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7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848.7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384.2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7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864.56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406.6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7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878.92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430.8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7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890.79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452.2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7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905.59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476.4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8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920.74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504.8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8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936.82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531.8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8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950.54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556.1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8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966.10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584.4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8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983.7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614.1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8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001.38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643.5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8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016.9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672.9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8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031.4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697.7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8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045.85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721.8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8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059.75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742.9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9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077.14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770.6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9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089.78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789.2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9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106.89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814.9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9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123.52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843.8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9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135.09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865.2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9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149.42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890.3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9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165.8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914.2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9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179.59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938.0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9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196.26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967.4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69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208.10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987.2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218.68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011.6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233.57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033.0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244.89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053.6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0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260.59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082.9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0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274.70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110.7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291.37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136.9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0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306.49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161.6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0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321.64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192.0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0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337.86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218.8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0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351.63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244.6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362.00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263.4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1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375.98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291.7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1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390.77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320.9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1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403.61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341.9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1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418.870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370.3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437.81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398.3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1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451.79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425.30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1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468.40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452.7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1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484.40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479.2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1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501.78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508.4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517.29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537.5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533.51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565.5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2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548.79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595.2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2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562.12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622.1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2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572.56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646.5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2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590.90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672.3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2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605.67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696.9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2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615.53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716.1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2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628.53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740.0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2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646.24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768.5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3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662.18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799.6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3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677.54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828.0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3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691.1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852.9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3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706.84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877.6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3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721.58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900.4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3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735.71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928.0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3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750.4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957.77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3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766.60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984.0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3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782.12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009.6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3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794.23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033.4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4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808.82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065.0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4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827.09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094.8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4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846.55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124.9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4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863.52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152.9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4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880.08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187.6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4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893.86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213.7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4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910.39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245.1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4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921.40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265.89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4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937.06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292.6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4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950.15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319.3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968.90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350.7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5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983.03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379.2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5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001.14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407.8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5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013.59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431.7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5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029.49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455.84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5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046.49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488.0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5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061.11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515.9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5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076.23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544.0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5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092.86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572.5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5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104.54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597.9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6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118.2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626.2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6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131.94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655.1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6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146.45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683.4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6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162.25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712.5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6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175.04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741.1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6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190.58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767.3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6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203.28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799.6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6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216.83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828.4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6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230.15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853.7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6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244.45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887.5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7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260.26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916.3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7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275.18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954.1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7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287.70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981.2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7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299.17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008.49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7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310.90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032.1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7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326.60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064.4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7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342.7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093.2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7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352.80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117.5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7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368.05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147.5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7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382.78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177.8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8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394.16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204.1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8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409.62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238.6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8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425.13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266.2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8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438.54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293.3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8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452.2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320.0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8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464.90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346.5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8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476.19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369.2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8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490.7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398.8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8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500.82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421.7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8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513.68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447.0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9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527.49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472.6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9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540.33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499.1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9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554.77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528.3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9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566.65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551.6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9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581.16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579.3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9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595.1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609.6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9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611.96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638.5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9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625.14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663.3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9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642.22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693.3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79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656.57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721.5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670.88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747.30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689.4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781.0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705.3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807.9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0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722.25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841.2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0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734.98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864.3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743.90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893.2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0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757.38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924.5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0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774.12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954.6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0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789.40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984.4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0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804.31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012.2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817.86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041.7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1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831.96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073.2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1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844.47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099.8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1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862.94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135.4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1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875.99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162.14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889.6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190.9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1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904.76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222.5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1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915.99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244.9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1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929.67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274.3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1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944.60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303.9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959.66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334.1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977.54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370.0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2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993.51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398.9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2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006.9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426.19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2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023.34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458.9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2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039.61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489.9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2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054.76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519.9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2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065.98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546.2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2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078.14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574.5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2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095.95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606.1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3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109.97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638.3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3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120.3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666.6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3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135.43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698.4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3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149.91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729.5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3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160.77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758.1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3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176.15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785.9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3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189.28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813.8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3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202.6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841.7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3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216.08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869.1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3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233.5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899.87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4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249.12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929.4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4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261.44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958.2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4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276.79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987.8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4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290.86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9018.4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4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304.57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9046.2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4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319.48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9074.5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4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336.16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9106.3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4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353.72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9139.0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4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369.21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9168.2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4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388.26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9202.4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403.44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9231.4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5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419.48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9264.2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5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434.15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9289.9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5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447.58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9311.4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5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463.33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9345.0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5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477.95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9374.8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85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489.84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9398.6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5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471.959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9407.555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5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460.034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9383.732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5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445.29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9353.6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5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429.992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9320.999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5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416.988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9300.247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5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401.801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9273.61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385.59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9240.520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4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370.655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9211.941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4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351.643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9177.754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4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336.078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9148.451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4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318.503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9115.696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4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301.783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9083.854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4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286.753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9055.36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4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272.801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9027.00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4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258.824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996.648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4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243.34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966.770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4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231.057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938.042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3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215.97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909.488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3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198.395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878.516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3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184.613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850.47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3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171.218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822.467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3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158.338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795.095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3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142.588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766.629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3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131.477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737.37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3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117.322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706.93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3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101.919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674.3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3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091.408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645.817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2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078.027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615.042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2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060.193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583.455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2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047.597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554.12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2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036.62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528.353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2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021.836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499.1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2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5005.555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468.04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2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988.990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435.10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2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975.776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408.2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959.83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379.31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941.766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343.0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1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926.722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312.926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1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911.678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283.045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1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897.990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253.668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1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886.81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231.393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871.540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199.52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1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857.967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170.803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1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845.082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144.43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1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826.538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108.685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1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813.792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081.572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799.65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050.016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0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786.399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8021.163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0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771.695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993.76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0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756.48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964.110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0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739.406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933.400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725.113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900.13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0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716.484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872.23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0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704.574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850.6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687.830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817.601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672.047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790.98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653.375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756.975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9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638.913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730.951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9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624.615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702.866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9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607.618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673.037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9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594.478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648.26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9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577.409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618.87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9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563.217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588.20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9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548.883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560.811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9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536.9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537.308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9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522.370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507.94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9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509.68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481.776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8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495.957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456.27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8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482.748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430.273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8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472.607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407.2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8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458.264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378.08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8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446.933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355.315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8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434.303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328.95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8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420.683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302.29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8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407.450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275.614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8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391.748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247.674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8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375.860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212.25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7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364.596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186.18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7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350.150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156.41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7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334.636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125.98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7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324.67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102.02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7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308.866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073.6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7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292.951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040.9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7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280.979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7016.829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7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269.401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989.301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7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256.793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962.00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7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242.126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924.865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6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226.434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896.2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6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212.065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862.340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6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198.928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837.34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6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184.912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807.555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6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172.566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776.218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6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157.258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750.384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6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144.31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721.435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6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128.765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692.80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6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114.008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663.991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6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100.161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634.85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5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086.456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606.449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5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075.105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581.778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5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058.784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553.82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5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043.452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525.32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5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028.795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497.34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5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4012.266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466.041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5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996.330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441.86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5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983.802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417.801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5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965.576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389.07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951.332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360.293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4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932.561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328.8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4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919.433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302.14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4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903.930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275.633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4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892.710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254.4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4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876.16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223.0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4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862.21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196.5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4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845.903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162.50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4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829.597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135.57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4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810.17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105.526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4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791.16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074.477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3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776.238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042.16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3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764.639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6019.43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3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749.528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994.48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3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732.933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967.473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3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717.856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937.0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3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704.241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910.50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3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689.991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888.44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3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673.936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863.07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3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659.978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837.647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3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644.488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808.98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2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628.822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778.44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2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611.244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750.145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2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597.855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725.52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2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588.187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706.71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2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574.15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683.34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2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555.019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656.40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2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543.953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630.555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2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530.943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604.23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515.960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575.18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499.811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547.2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1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484.357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518.285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1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467.245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489.532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1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451.287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463.077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1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434.345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435.101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420.600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408.614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1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401.729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380.699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1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386.268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351.873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1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373.297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330.74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1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358.097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300.667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344.28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272.6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0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334.054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254.217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0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320.471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228.71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0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304.11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201.74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0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288.983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171.30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274.414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147.537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0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257.306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120.684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0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242.855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092.161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227.31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063.182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216.556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043.56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201.137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5021.4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9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190.273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996.39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9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178.976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977.516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9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162.236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947.974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9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148.926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924.976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9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132.463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901.004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9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117.618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874.9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9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106.061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853.642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9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089.875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825.46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9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073.190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800.40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9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060.397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781.578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8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042.926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753.770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8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028.906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732.433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8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3014.271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707.980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8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999.472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682.725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8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983.954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653.36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8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966.600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624.418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8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948.743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594.426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8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933.078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565.887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8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919.528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541.93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8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903.317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514.72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7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888.215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486.385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7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873.505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462.278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7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861.576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440.763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7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847.769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417.5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7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832.078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395.2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7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816.386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370.02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7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800.046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341.71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7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787.509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313.875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7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772.845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289.78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7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757.397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264.1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6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742.179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238.61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6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725.085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211.207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6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710.053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186.073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6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694.888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159.78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6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682.904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135.28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6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669.038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109.63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6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655.004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082.241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6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639.859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055.96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6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620.852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032.684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6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609.333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4006.038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5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593.75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979.69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5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579.052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953.4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5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563.061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925.26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5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548.514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901.589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5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528.211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869.667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5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506.497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837.71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5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490.754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810.251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5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472.563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780.101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5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453.398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748.253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439.888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722.850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4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425.534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689.941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4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407.227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656.608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4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388.756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629.141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4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372.823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601.945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4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356.136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573.03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4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340.310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546.33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4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322.410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518.495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4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305.541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489.878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4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286.49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456.1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4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267.868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427.22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3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248.102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394.781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3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233.650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370.31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3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213.164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333.917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3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197.969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307.663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3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179.723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279.155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3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163.262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250.55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3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145.439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221.219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3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128.703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192.246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3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115.044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168.274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3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097.121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140.054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2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079.439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111.16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2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061.989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083.904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2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044.154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055.468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2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024.734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3025.639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2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2009.10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998.13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2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993.357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973.217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2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974.205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941.238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2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955.27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908.538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935.478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876.99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916.882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849.34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1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898.680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821.79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1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880.904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790.7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1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862.101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763.187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1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844.133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734.407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826.317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705.421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1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809.96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680.481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1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791.452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648.195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1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770.44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618.694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1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754.159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595.304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737.105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570.52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0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723.060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550.02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0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706.572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525.538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0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688.244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497.92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0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671.709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474.131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653.256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443.8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0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636.944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416.257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0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618.592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388.836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606.033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365.975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589.861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339.734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573.073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311.957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9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555.04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279.27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9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536.868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248.835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9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522.178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222.554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9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503.519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190.145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9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487.579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162.8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9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468.473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130.79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9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454.750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106.143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9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439.208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081.313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9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422.564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053.58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9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407.736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2028.687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8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389.302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998.2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8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373.316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971.85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8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358.206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944.016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8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343.296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918.065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8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330.105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891.662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8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317.45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867.175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8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303.844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842.952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8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290.747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816.945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8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278.22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791.723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8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263.186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767.845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7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251.010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748.52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7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239.70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726.579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7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223.89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703.802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7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210.833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676.82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7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197.577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652.637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7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183.31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627.07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7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167.622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603.927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7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154.866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580.848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7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140.128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557.190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7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125.293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531.931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6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109.497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506.231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6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097.757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486.73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6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074.33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465.206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6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066.658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439.14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6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050.339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418.146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6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032.037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388.374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6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020.345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360.941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6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1009.300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341.203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6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995.047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319.25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6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975.9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288.544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5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960.124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260.481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5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946.92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237.110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5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937.353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217.159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5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922.503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198.346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5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908.286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169.96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5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891.010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145.322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5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876.489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120.697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5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861.877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099.8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5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842.001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074.696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829.212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050.13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4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812.975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1021.397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4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798.623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996.41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4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783.39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970.98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4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769.379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947.60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4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749.722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919.982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4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729.202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889.54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4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715.693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861.27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4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695.757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835.45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4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678.934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808.671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4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659.142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779.076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3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640.59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749.744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3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621.137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720.1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3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602.966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690.740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3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582.999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660.321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3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565.668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635.172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3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545.567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604.938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3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529.085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578.86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3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508.130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548.321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3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487.014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518.000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3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467.879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488.6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2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451.019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461.896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2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429.848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430.014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2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416.767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400.87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2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401.202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379.459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2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382.852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353.541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2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362.247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323.212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2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344.368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296.533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2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325.217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270.378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303.322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239.83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276.574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203.831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1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255.024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170.883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1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234.690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141.87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1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213.66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110.043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1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193.138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079.65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173.479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050.53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1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151.506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70020.804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1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131.029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987.88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1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112.477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955.6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1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096.158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927.1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076.223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894.264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0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054.101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863.624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0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031.908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833.227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0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90014.88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805.04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0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995.834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776.802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976.968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747.733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0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955.69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716.8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0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933.768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688.757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910.30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662.315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888.947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628.590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869.306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602.343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9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852.361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580.37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9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829.736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550.728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9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808.668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523.235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9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794.499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500.531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9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772.245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484.678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9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746.870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451.88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9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729.657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424.736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9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717.647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395.736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9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700.127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372.344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9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677.178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342.56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8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656.864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314.69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8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638.116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293.79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8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622.451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266.511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8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605.194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239.60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8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584.23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209.314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8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564.0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182.173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8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540.774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151.24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8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525.186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128.28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8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502.074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097.289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8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480.665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066.651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7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459.24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033.45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7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439.585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9004.1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7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419.741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983.111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7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390.683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953.069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7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372.046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925.72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7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343.786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898.769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7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321.933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867.85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7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304.52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846.592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7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285.488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822.19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7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264.489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798.040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6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242.882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772.86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6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222.936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746.184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6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197.537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717.75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6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171.703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687.7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6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146.769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658.96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6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125.014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632.15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6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103.015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606.127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6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080.393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583.66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6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053.88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554.731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6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030.847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526.653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5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9010.129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506.119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5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983.402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480.5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5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964.137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458.53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5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942.771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437.02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5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919.452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413.15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5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899.606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394.625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5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877.87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371.185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5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845.848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344.771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5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819.782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322.22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796.956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300.05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4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769.978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278.76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4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744.73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255.87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4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721.53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237.44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4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695.955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216.218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4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668.051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195.173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4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639.270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168.559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4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607.425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145.741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4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580.620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120.20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4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552.565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099.151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4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522.981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073.99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3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502.096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052.407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3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473.483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031.73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3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451.763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8006.707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3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423.62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988.3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3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397.30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966.153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3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376.01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946.87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3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346.574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930.81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3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323.51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906.9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3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297.103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888.70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3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269.122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863.175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2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239.467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840.461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2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216.649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819.691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2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194.854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798.971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2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167.44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777.05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2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140.147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752.1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2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117.035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727.95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2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094.488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707.741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2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068.273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690.88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035.38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671.90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8010.58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645.6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1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989.770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627.087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1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961.091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602.85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1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937.283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572.01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1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905.986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539.313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877.546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511.172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1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853.939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485.058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1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826.717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456.452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1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807.24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436.521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1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785.225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412.595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757.269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392.161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0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729.968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369.334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0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707.596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351.025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0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683.692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332.0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0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661.738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307.2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644.067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283.764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0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624.032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266.20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0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595.693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243.63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571.476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223.299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543.358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199.17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517.927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180.407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9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492.884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159.143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9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466.232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139.8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9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437.606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120.490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9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411.281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099.896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9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387.014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080.90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9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358.982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061.149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9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335.703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044.445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9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310.775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022.990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9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288.183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7003.598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9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263.796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981.95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8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242.58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962.18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8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213.899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938.437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8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190.086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914.479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8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166.297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892.451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8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141.169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871.322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8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116.711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850.08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8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086.264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828.551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8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058.010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804.56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8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035.737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784.10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8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7010.733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761.461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7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983.308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737.547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7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961.142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715.98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7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937.172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691.418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7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913.020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666.015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7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887.953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642.7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7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857.511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616.612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7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833.073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592.06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7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802.637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566.66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7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780.599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544.89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7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755.66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521.53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6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731.836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497.391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6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705.306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483.23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6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674.740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458.918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6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648.237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438.5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6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619.345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415.82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6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589.434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391.2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6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562.34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369.790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6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536.382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348.47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6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507.75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322.74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6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481.382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303.021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5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453.050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274.25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5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432.540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254.515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5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404.64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234.3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5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384.065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214.5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5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358.613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194.264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5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331.196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168.70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5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306.852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146.288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5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281.449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127.19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5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251.41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104.87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222.883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086.658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4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194.907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065.62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4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171.293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046.001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4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147.774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027.824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4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118.857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6011.969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4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091.175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989.765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4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063.171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971.43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4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034.435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952.97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4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6007.203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934.691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4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975.531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916.767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4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947.64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898.68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3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918.440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882.549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3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885.297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860.2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3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855.116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838.203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3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825.590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813.335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3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802.180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797.179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3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772.549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774.32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3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746.698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752.4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3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718.276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731.98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3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690.687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708.15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3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667.436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690.12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2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638.44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673.579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2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602.633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650.142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2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578.821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621.972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2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547.150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598.372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2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514.732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580.466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2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483.712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557.24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2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456.629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535.101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2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433.661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516.627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404.361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498.519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376.714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477.88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1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349.865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454.612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1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331.738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432.023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1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301.239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414.62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1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278.10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394.523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250.162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377.785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1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223.639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356.695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1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196.489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339.296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1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172.346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319.83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1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147.772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300.652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120.69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278.029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0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092.244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250.329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0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064.44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230.081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0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041.328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210.08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0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5017.422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184.847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988.679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160.228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0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963.79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136.185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0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938.166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110.91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912.684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089.55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884.503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071.284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852.513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048.198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9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827.745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025.25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9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801.187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5004.7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9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765.220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982.44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9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737.950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961.536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9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704.186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939.709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9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677.373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920.51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9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654.356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905.71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9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634.44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884.66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9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606.176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866.074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9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580.366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842.279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8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555.98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825.17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8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530.522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802.367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8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499.916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777.716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8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472.102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752.462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8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444.780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732.93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8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410.849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706.37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8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384.504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684.87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8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360.710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667.043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8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340.366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648.674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8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314.915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625.562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7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285.537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608.798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7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261.22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584.1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7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229.52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562.72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7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207.116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535.38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7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184.058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520.4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7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156.201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493.976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7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132.25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472.18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7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108.849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446.973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7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084.548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427.64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7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058.938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407.865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6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034.31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385.67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6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4010.14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365.78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6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984.504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346.521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6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958.356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321.34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6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936.06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302.50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6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910.12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281.124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6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887.453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262.5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6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855.132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244.087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6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823.574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222.409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6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794.505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202.798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5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766.910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185.489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5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744.162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166.6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5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714.674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148.07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5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690.077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129.521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5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666.509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107.104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5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638.025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077.819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5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614.419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062.08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5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588.902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047.849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5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562.87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027.554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535.400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4002.219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4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508.743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983.8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4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481.493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958.915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4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454.547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931.41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4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427.705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906.48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4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397.756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880.706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4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375.178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857.779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4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350.48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834.561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4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327.807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809.267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4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309.830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785.562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4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285.465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757.6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3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275.683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729.604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3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248.616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709.524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3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222.989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685.874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3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197.140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662.365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3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174.622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647.539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3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147.435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627.03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3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115.739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607.207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3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097.698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588.503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3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074.53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571.89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3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063.62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558.416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2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043.723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558.425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2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3019.133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543.038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2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995.076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524.62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2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972.479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504.02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2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952.615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484.90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2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925.586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454.857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2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910.330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434.441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2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889.677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407.537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875.964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385.8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856.354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364.578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1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838.346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337.39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1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820.456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314.3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1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799.797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287.339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1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779.987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259.898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760.871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235.52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1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737.422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209.003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1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720.893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181.62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1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704.110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155.85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1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686.197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135.743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666.40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113.52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0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648.253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095.98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0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623.461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065.588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0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599.915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041.4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0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580.656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3016.527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560.980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994.986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0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536.5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963.415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0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519.360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936.17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494.409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911.197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471.528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883.205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452.994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859.70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9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430.962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831.9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9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417.21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811.270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9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396.906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792.1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9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377.20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771.068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9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364.165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748.355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9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346.874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728.683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9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322.481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703.475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9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306.256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682.063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9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286.625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658.863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9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266.042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637.00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8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255.519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611.450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8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235.430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595.849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8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212.160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574.21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8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190.051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545.609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8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169.055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522.23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8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145.575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498.138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8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122.920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472.91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8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104.828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451.221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8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085.623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428.845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8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065.725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406.467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7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044.494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381.075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7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025.46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358.67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7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2003.308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333.296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7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982.722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307.226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7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958.725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288.05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7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933.511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263.07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7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905.429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231.373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7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883.393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207.99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7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864.550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183.617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7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842.098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159.78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6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824.060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134.08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6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803.372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111.51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6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776.826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087.99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6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756.566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064.701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6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737.381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039.595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6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718.743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2019.973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6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696.402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994.70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6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671.374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975.089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6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648.286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948.092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6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628.07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923.206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5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603.703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899.2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5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585.610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877.546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5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568.284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855.63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5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553.399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837.59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5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531.856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811.6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5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513.245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789.8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5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491.240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765.243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5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471.980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741.121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5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455.950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715.915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440.86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696.53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4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422.979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679.750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4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400.635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659.8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4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376.290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634.708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4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356.111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610.424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4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335.301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587.913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4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311.424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568.599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4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288.509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546.12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4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267.349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521.545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4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243.086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497.594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4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227.025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475.01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3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207.531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454.237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3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184.091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432.478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3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163.205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413.20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3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145.423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394.647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3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123.698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372.17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3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104.531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351.274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3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086.393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330.706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3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070.452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309.25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3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054.503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290.361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3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037.233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269.339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2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020.339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249.544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2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1003.337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232.867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2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985.42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214.782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2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964.193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195.58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2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937.45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174.41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2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913.7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152.286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2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886.319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130.275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2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863.000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114.87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835.423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094.5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808.265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073.77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1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780.694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054.809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1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754.887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033.703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1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725.99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1006.175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1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699.900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985.97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670.129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961.8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1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646.132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936.67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1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621.273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913.917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1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601.438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891.66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1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579.28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867.315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559.877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839.01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0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540.709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813.157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0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517.569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786.2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0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496.38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760.78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0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473.039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733.745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451.07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709.52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0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429.707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684.31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0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408.880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664.493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387.673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641.342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363.798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614.401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342.317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594.929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9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318.624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573.836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9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295.664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551.80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9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265.753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523.99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9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242.64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500.597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9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218.21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475.39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9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196.533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455.163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9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175.242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432.351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9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154.555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412.611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9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133.10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389.789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9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107.842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367.3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086.368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344.353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066.072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323.547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044.403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303.743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80020.186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278.663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995.839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254.37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970.93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230.24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950.316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210.00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926.581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188.085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904.853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165.22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881.790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145.22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857.226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121.92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835.177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101.66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809.387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077.594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783.83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056.026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760.784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032.778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738.973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60010.7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717.328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989.94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694.971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971.491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671.920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954.18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645.747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933.279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621.695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909.727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599.386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883.4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581.673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858.62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559.989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827.8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539.995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804.198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519.902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781.56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498.166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753.512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480.55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728.02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460.256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703.511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439.659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679.42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417.877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652.11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395.063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622.64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376.922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599.2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356.706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575.2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336.20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549.5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312.575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522.275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290.72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494.42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270.586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468.421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247.676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440.643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224.320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410.18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204.559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384.07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186.737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362.09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166.06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337.1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146.737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311.001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122.374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288.083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102.434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262.5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083.590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237.090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062.500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211.766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043.577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184.58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9021.937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158.49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999.050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130.931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979.560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106.33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954.748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079.296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926.433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048.25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905.882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9017.285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888.579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997.084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866.822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974.143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851.410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951.6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840.201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932.666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824.48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910.137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806.255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887.5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787.702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866.526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760.340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843.765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737.781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818.264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717.187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791.637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701.139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763.52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679.981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739.18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658.027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710.978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638.218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685.081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619.685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664.520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601.036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643.069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580.553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620.51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563.731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595.58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541.281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570.98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523.530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546.603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506.307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521.045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495.457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499.496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480.411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477.971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457.333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459.427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432.945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434.214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410.470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409.075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388.567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386.9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361.81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364.74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340.017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345.902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322.155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327.913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301.800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312.544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280.124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301.008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250.391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285.51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ZF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228.937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275.553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PM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078236.79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658257.151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28"/>
        </w:rPr>
      </w:pPr>
      <w:r>
        <w:rPr>
          <w:b/>
          <w:szCs w:val="28"/>
        </w:rPr>
      </w:r>
    </w:p>
    <w:p>
      <w:pPr>
        <w:pStyle w:val="Texto"/>
        <w:spacing w:lineRule="exact" w:line="206"/>
        <w:rPr>
          <w:b/>
          <w:b/>
          <w:szCs w:val="24"/>
        </w:rPr>
      </w:pPr>
      <w:r>
        <w:rPr>
          <w:b/>
          <w:szCs w:val="24"/>
        </w:rPr>
        <w:t>SUPERFICIE TOTAL: 553,990.89 m²</w:t>
      </w:r>
    </w:p>
    <w:p>
      <w:pPr>
        <w:pStyle w:val="Texto"/>
        <w:spacing w:lineRule="exact" w:line="206"/>
        <w:rPr>
          <w:szCs w:val="24"/>
        </w:rPr>
      </w:pPr>
      <w:r>
        <w:rPr>
          <w:b/>
          <w:szCs w:val="24"/>
        </w:rPr>
        <w:t>ARTÍCULO SEGUNDO.-</w:t>
      </w:r>
      <w:r>
        <w:rPr>
          <w:szCs w:val="24"/>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w:t>
        <w:br/>
        <w:t>del destinatario.</w:t>
      </w:r>
    </w:p>
    <w:p>
      <w:pPr>
        <w:pStyle w:val="Texto"/>
        <w:spacing w:lineRule="exact" w:line="206"/>
        <w:rPr>
          <w:spacing w:val="-5"/>
          <w:szCs w:val="24"/>
        </w:rPr>
      </w:pPr>
      <w:r>
        <w:rPr>
          <w:b/>
          <w:szCs w:val="24"/>
        </w:rPr>
        <w:t xml:space="preserve">ARTÍCULO TERCERO.- </w:t>
      </w:r>
      <w:r>
        <w:rPr>
          <w:szCs w:val="24"/>
        </w:rPr>
        <w:t>La Secretaría de Medio Ambiente y Recursos Naturales, en cualquier momento, podrá delimitar nuevamente la zona federal marítimo terrestre</w:t>
      </w:r>
      <w:r>
        <w:rPr>
          <w:spacing w:val="-5"/>
          <w:szCs w:val="24"/>
        </w:rPr>
        <w:t>, motivo por el cual las coordenadas de los vértices, rumbos y distancias de la poligonal que integran la superficie destinada, podrán ser modificadas.</w:t>
      </w:r>
    </w:p>
    <w:p>
      <w:pPr>
        <w:pStyle w:val="Texto"/>
        <w:spacing w:lineRule="exact" w:line="206"/>
        <w:rPr>
          <w:szCs w:val="24"/>
        </w:rPr>
      </w:pPr>
      <w:r>
        <w:rPr>
          <w:b/>
          <w:szCs w:val="24"/>
        </w:rPr>
        <w:t>ARTÍCULO CUARTO.-</w:t>
      </w:r>
      <w:r>
        <w:rPr>
          <w:szCs w:val="24"/>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06"/>
        <w:rPr>
          <w:szCs w:val="24"/>
        </w:rPr>
      </w:pPr>
      <w:r>
        <w:rPr>
          <w:b/>
          <w:szCs w:val="24"/>
        </w:rPr>
        <w:t>ARTÍCULO QUINTO.-</w:t>
      </w:r>
      <w:r>
        <w:rPr>
          <w:szCs w:val="24"/>
        </w:rPr>
        <w:t xml:space="preserve"> La Secretaría de Medio Ambiente y Recursos Naturales, en el ámbito de sus atribuciones, vigilará el estricto cumplimiento del presente Acuerdo.</w:t>
      </w:r>
    </w:p>
    <w:p>
      <w:pPr>
        <w:pStyle w:val="ANOTACION"/>
        <w:spacing w:lineRule="exact" w:line="206"/>
        <w:rPr/>
      </w:pPr>
      <w:r>
        <w:rPr/>
        <w:t>TRANSITORIO</w:t>
      </w:r>
    </w:p>
    <w:p>
      <w:pPr>
        <w:pStyle w:val="Texto"/>
        <w:spacing w:lineRule="exact" w:line="206"/>
        <w:rPr>
          <w:szCs w:val="24"/>
        </w:rPr>
      </w:pPr>
      <w:r>
        <w:rPr>
          <w:b/>
          <w:szCs w:val="24"/>
        </w:rPr>
        <w:t>ÚNICO.-</w:t>
      </w:r>
      <w:r>
        <w:rPr>
          <w:szCs w:val="24"/>
        </w:rPr>
        <w:t xml:space="preserve"> El presente Acuerdo entrará en vigor al día siguiente de su publicación en el Diario Oficial</w:t>
        <w:br/>
        <w:t>de la Federación.</w:t>
      </w:r>
    </w:p>
    <w:p>
      <w:pPr>
        <w:pStyle w:val="Texto"/>
        <w:spacing w:lineRule="exact" w:line="206"/>
        <w:rPr>
          <w:szCs w:val="24"/>
        </w:rPr>
      </w:pPr>
      <w:r>
        <w:rPr>
          <w:szCs w:val="24"/>
        </w:rPr>
        <w:t xml:space="preserve">Dado en la Ciudad de México, a los veintitrés días del mes de mayo del dos mil dieciséis.- El Secretario de Medio Ambiente y Recursos Naturales, </w:t>
      </w:r>
      <w:r>
        <w:rPr>
          <w:b/>
          <w:szCs w:val="24"/>
        </w:rPr>
        <w:t>Rafael Pacchiano Alamán</w:t>
      </w:r>
      <w:r>
        <w:rPr>
          <w:szCs w:val="24"/>
        </w:rPr>
        <w:t>.- Rúbrica.</w:t>
      </w:r>
    </w:p>
    <w:p>
      <w:pPr>
        <w:pStyle w:val="Texto"/>
        <w:rPr>
          <w:szCs w:val="24"/>
        </w:rPr>
      </w:pPr>
      <w:r>
        <w:rPr>
          <w:szCs w:val="24"/>
        </w:rPr>
      </w:r>
    </w:p>
    <w:p>
      <w:pPr>
        <w:pStyle w:val="Texto"/>
        <w:rPr>
          <w:szCs w:val="24"/>
        </w:rPr>
      </w:pPr>
      <w:r>
        <w:rPr>
          <w:szCs w:val="24"/>
        </w:rPr>
      </w:r>
    </w:p>
    <w:p>
      <w:pPr>
        <w:pStyle w:val="Titulo1"/>
        <w:rPr/>
      </w:pPr>
      <w:r>
        <w:rPr/>
        <w:t>ACUERDO por el que se destina al servicio de la Comisión Nacional de Áreas Naturales Protegidas, la superficie de 99,593.73 metros cuadrados de zona federal marítimo terrestre, ubicada en el lugar conocido como El Mogote, Municipio de La Paz, Estado de Baja California Sur, para uso de protección, mantenimiento del estado natural de la superficie y la realización de actividades inherentes para su conservación.</w:t>
      </w:r>
    </w:p>
    <w:p>
      <w:pPr>
        <w:pStyle w:val="Titulo2"/>
        <w:rPr/>
      </w:pPr>
      <w:r>
        <w:rPr/>
        <w:t>Al margen un sello con el Escudo Nacional, que dice: Estados Unidos Mexicanos.- Secretaría de Medio Ambiente y Recursos Naturales.</w:t>
      </w:r>
    </w:p>
    <w:p>
      <w:pPr>
        <w:pStyle w:val="Texto"/>
        <w:spacing w:lineRule="exact" w:line="206"/>
        <w:rPr>
          <w:szCs w:val="24"/>
        </w:rPr>
      </w:pPr>
      <w:r>
        <w:rPr>
          <w:szCs w:val="24"/>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06"/>
        <w:rPr/>
      </w:pPr>
      <w:r>
        <w:rPr/>
        <w:t>CONSIDERANDO</w:t>
      </w:r>
    </w:p>
    <w:p>
      <w:pPr>
        <w:pStyle w:val="Texto"/>
        <w:spacing w:lineRule="exact" w:line="206"/>
        <w:rPr/>
      </w:pPr>
      <w:r>
        <w:rPr>
          <w:spacing w:val="-5"/>
          <w:szCs w:val="24"/>
        </w:rPr>
        <w:t xml:space="preserve">Que dentro de los bienes de dominio público de la Federación, se encuentra una superficie de </w:t>
      </w:r>
      <w:r>
        <w:rPr>
          <w:szCs w:val="24"/>
        </w:rPr>
        <w:t>99,593.73 m</w:t>
      </w:r>
      <w:r>
        <w:rPr>
          <w:szCs w:val="16"/>
          <w:vertAlign w:val="superscript"/>
        </w:rPr>
        <w:t>2</w:t>
      </w:r>
      <w:r>
        <w:rPr>
          <w:szCs w:val="24"/>
        </w:rPr>
        <w:br/>
        <w:t>de zona federal marítimo terrestre, ubicada en el lugar conocido como El Mogote, Municipio de La Paz,</w:t>
        <w:br/>
        <w:t>Estado de Baja California Sur, la cual se identifica en el plano de levantamiento topográfico No. RPELMOGOTE/001/01/01, de fecha febrero de 2010, el cual es acorde con la delimitación oficial con clave No. DD/BCS/2006/14, de fecha septiembre de 2006, elaborado a escala 1:2,500, que consta de 16 planos, basado en un sistema de coordenadas WGS84, proyectadas en UTM, mismo que obra en el expediente 15/BCS/2011 del archivo de la Dirección General de Zona Federal Marítimo Terrestre y Ambientes Costeros, cuya descripción técnico-topográfica está señalada en el artículo primero de este Acuerdo.</w:t>
      </w:r>
    </w:p>
    <w:p>
      <w:pPr>
        <w:pStyle w:val="Texto"/>
        <w:spacing w:lineRule="exact" w:line="230"/>
        <w:rPr>
          <w:szCs w:val="24"/>
        </w:rPr>
      </w:pPr>
      <w:r>
        <w:rPr>
          <w:szCs w:val="24"/>
        </w:rPr>
        <w:t>Que el C. Titular de la Comisión Nacional de Áreas Naturales Protegidas, mediante solicitud recibida con fecha 6 de octubre del 2010, pidió se le destine la superficie descrita en el considerando anterior, para uso de protección, mantenimiento del estado natural de la superficie y la realización de actividades inherentes para</w:t>
        <w:br/>
        <w:t>su conservación.</w:t>
      </w:r>
    </w:p>
    <w:p>
      <w:pPr>
        <w:pStyle w:val="Texto"/>
        <w:spacing w:lineRule="exact" w:line="230"/>
        <w:rPr>
          <w:szCs w:val="24"/>
        </w:rPr>
      </w:pPr>
      <w:r>
        <w:rPr>
          <w:szCs w:val="24"/>
        </w:rPr>
        <w:t>Que mediante oficio No. 706-012/10 de fecha 18 de enero de 2010, la Dirección General de Desarrollo Urbano y Ecología del Ayuntamiento de La Paz, Baja California Sur, emitió constancia que acredita la compatibilidad del uso del suelo para la superficie solicitada en destino por la Comisión Nacional de Áreas Naturales Protegidas.</w:t>
      </w:r>
    </w:p>
    <w:p>
      <w:pPr>
        <w:pStyle w:val="Texto"/>
        <w:spacing w:lineRule="exact" w:line="230"/>
        <w:rPr>
          <w:szCs w:val="24"/>
        </w:rPr>
      </w:pPr>
      <w:r>
        <w:rPr>
          <w:szCs w:val="24"/>
        </w:rPr>
        <w:t>Que la Dirección General de Zona Federal Marítimo Terrestre y Ambientes Costeros, emitió las opiniones técnicas No. SGPA-DGZFMTAC-DDPIF-185/13 de fecha 7 de febrero de 2013, de la Dirección de Delimitación, Padrón e Instrumentos Fiscales, y la No. SGPA-DGZFMTAC-DMIAC-812/15 de fecha 12</w:t>
        <w:br/>
        <w:t>de agosto del 2015, por la Dirección de Manejo Integral de Ambientes Costeros, por lo que determinó que la solicitud realizada por la Comisión Nacional de Áreas Naturales Protegidas, cumple técnica y ambientalmente con los requerimientos establecidos en la normatividad vigente.</w:t>
      </w:r>
    </w:p>
    <w:p>
      <w:pPr>
        <w:pStyle w:val="Texto"/>
        <w:spacing w:lineRule="exact" w:line="230"/>
        <w:rPr>
          <w:szCs w:val="24"/>
        </w:rPr>
      </w:pPr>
      <w:r>
        <w:rPr>
          <w:szCs w:val="24"/>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30"/>
        <w:rPr/>
      </w:pPr>
      <w:r>
        <w:rPr/>
        <w:t>ACUERDO</w:t>
      </w:r>
    </w:p>
    <w:p>
      <w:pPr>
        <w:pStyle w:val="Texto"/>
        <w:spacing w:lineRule="exact" w:line="230"/>
        <w:rPr>
          <w:szCs w:val="24"/>
        </w:rPr>
      </w:pPr>
      <w:r>
        <w:rPr>
          <w:b/>
          <w:szCs w:val="24"/>
        </w:rPr>
        <w:t>ARTÍCULO PRIMERO.-</w:t>
      </w:r>
      <w:r>
        <w:rPr>
          <w:szCs w:val="24"/>
        </w:rPr>
        <w:t xml:space="preserve"> Se destina al servicio de la Comisión Nacional de Áreas Naturales Protegidas, la superficie de 99,593.73 m</w:t>
      </w:r>
      <w:r>
        <w:rPr>
          <w:szCs w:val="16"/>
          <w:vertAlign w:val="superscript"/>
        </w:rPr>
        <w:t>2</w:t>
      </w:r>
      <w:r>
        <w:rPr>
          <w:szCs w:val="24"/>
        </w:rPr>
        <w:t xml:space="preserve"> de zona federal marítimo terrestre, ubicada en el lugar conocido como El Mogote, Municipio de La Paz, Estado de Baja California Sur, para uso de protección, mantenimiento del estado</w:t>
        <w:br/>
        <w:t>natural de la superficie y la realización de actividades inherentes para su conservación, cuya descripción técnico-topográfica es la siguiente.</w:t>
      </w:r>
    </w:p>
    <w:p>
      <w:pPr>
        <w:pStyle w:val="Texto"/>
        <w:spacing w:lineRule="exact" w:line="230"/>
        <w:rPr>
          <w:szCs w:val="22"/>
        </w:rPr>
      </w:pPr>
      <w:r>
        <w:rPr>
          <w:szCs w:val="22"/>
        </w:rPr>
        <w:t>Cuadro de coordenadas de zona federal marítimo terrestre polígono 1</w:t>
      </w:r>
    </w:p>
    <w:p>
      <w:pPr>
        <w:sectPr>
          <w:type w:val="continuous"/>
          <w:pgSz w:w="12240" w:h="15840"/>
          <w:pgMar w:left="1699" w:right="1699" w:gutter="0" w:header="706" w:top="1152" w:footer="0" w:bottom="1296"/>
          <w:formProt w:val="false"/>
          <w:textDirection w:val="lrTb"/>
          <w:docGrid w:type="default" w:linePitch="360" w:charSpace="0"/>
        </w:sectPr>
      </w:pPr>
    </w:p>
    <w:tbl>
      <w:tblPr>
        <w:tblW w:w="4104" w:type="dxa"/>
        <w:jc w:val="left"/>
        <w:tblInd w:w="67" w:type="dxa"/>
        <w:tblLayout w:type="fixed"/>
        <w:tblCellMar>
          <w:top w:w="0" w:type="dxa"/>
          <w:left w:w="70" w:type="dxa"/>
          <w:bottom w:w="0" w:type="dxa"/>
          <w:right w:w="70" w:type="dxa"/>
        </w:tblCellMar>
      </w:tblPr>
      <w:tblGrid>
        <w:gridCol w:w="1020"/>
        <w:gridCol w:w="1448"/>
        <w:gridCol w:w="1636"/>
      </w:tblGrid>
      <w:tr>
        <w:trPr>
          <w:tblHeader w:val="true"/>
          <w:trHeight w:val="23" w:hRule="atLeast"/>
        </w:trPr>
        <w:tc>
          <w:tcPr>
            <w:tcW w:w="102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MX"/>
              </w:rPr>
            </w:pPr>
            <w:r>
              <w:rPr>
                <w:b/>
                <w:sz w:val="16"/>
                <w:szCs w:val="16"/>
                <w:lang w:val="es-MX"/>
              </w:rPr>
              <w:t>V</w:t>
            </w:r>
          </w:p>
        </w:tc>
        <w:tc>
          <w:tcPr>
            <w:tcW w:w="30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MX"/>
              </w:rPr>
            </w:pPr>
            <w:r>
              <w:rPr>
                <w:b/>
                <w:sz w:val="16"/>
                <w:szCs w:val="16"/>
                <w:lang w:val="es-MX"/>
              </w:rPr>
              <w:t>COORDENADAS</w:t>
            </w:r>
          </w:p>
        </w:tc>
      </w:tr>
      <w:tr>
        <w:trPr>
          <w:tblHeader w:val="true"/>
          <w:trHeight w:val="23" w:hRule="atLeast"/>
        </w:trPr>
        <w:tc>
          <w:tcPr>
            <w:tcW w:w="102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lang w:val="es-MX"/>
              </w:rPr>
            </w:pPr>
            <w:r>
              <w:rPr>
                <w:b/>
                <w:sz w:val="16"/>
                <w:szCs w:val="16"/>
                <w:lang w:val="es-MX"/>
              </w:rPr>
            </w:r>
          </w:p>
        </w:tc>
        <w:tc>
          <w:tcPr>
            <w:tcW w:w="1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MX"/>
              </w:rPr>
            </w:pPr>
            <w:r>
              <w:rPr>
                <w:b/>
                <w:sz w:val="16"/>
                <w:szCs w:val="16"/>
                <w:lang w:val="es-MX"/>
              </w:rPr>
              <w:t>X</w:t>
            </w:r>
          </w:p>
        </w:tc>
        <w:tc>
          <w:tcPr>
            <w:tcW w:w="16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MX"/>
              </w:rPr>
            </w:pPr>
            <w:r>
              <w:rPr>
                <w:b/>
                <w:sz w:val="16"/>
                <w:szCs w:val="16"/>
                <w:lang w:val="es-MX"/>
              </w:rPr>
              <w:t>Y</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663.8313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72.112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680.3797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65.959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699.8542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58.054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715.6774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37.988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730.8920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16.097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729.6748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00.287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736.9777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886.301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758.5479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893.402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790.6809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01.186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812.1029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07.996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821.8405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17.725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1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830.6040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38.157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846.1837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45.940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861.7635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37.184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1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878.3168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26.482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903.6338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17.725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917.2661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00.213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1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926.0296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878.808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927.9771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831.135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930.8983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812.650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959.1366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796.110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972.7689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783.462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991.0367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745.585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085.5871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669.622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137.4336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600.400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189.7461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581.927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221.3855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494.607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340.3846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428.750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318.7600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60.032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356.8096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31.655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421.2982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24.537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494.9648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34.808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535.4408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35.012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619.0337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142.237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676.4791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068.331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741.0075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078.861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766.4212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010.366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813.9424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0,969.785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4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831.7513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0,922.896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4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843.6234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0,874.213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18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859.8391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0,892.134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18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850.8882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0,928.839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18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830.8221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0,981.671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18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783.3633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022.198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18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754.0324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101.251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18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684.9807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089.983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18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634.3785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155.085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18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544.3009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55.057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18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504.3827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54.856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18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431.5879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43.522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19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364.4080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50.937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19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342.1004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67.574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19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364.3679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438.335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19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237.6336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508.474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19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205.3268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597.635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19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149.8080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617.241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19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100.0814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683.632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19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007.0872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758.345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19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989.1418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795.553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19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971.1343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812.261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949.1754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825.122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0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947.9130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833.111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0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945.8695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883.135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0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934.7346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10.332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0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915.7741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34.689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0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887.1423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44.592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0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872.1023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54.316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0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846.7352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68.573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0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815.1115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52.774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0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804.9787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29.150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801.4079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25.582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785.2903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20.458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753.0578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12.651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1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750.6242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11.850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751.3797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21.663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731.7559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49.897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1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712.2813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74.595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687.6271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84.602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2,663.8313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993.4490 </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3"/>
        <w:rPr>
          <w:b/>
          <w:b/>
          <w:szCs w:val="16"/>
        </w:rPr>
      </w:pPr>
      <w:r>
        <w:rPr>
          <w:b/>
          <w:szCs w:val="16"/>
        </w:rPr>
      </w:r>
    </w:p>
    <w:p>
      <w:pPr>
        <w:pStyle w:val="Texto"/>
        <w:spacing w:lineRule="exact" w:line="223"/>
        <w:rPr/>
      </w:pPr>
      <w:r>
        <w:rPr/>
        <w:t>Cuadro de coordenadas de zona federal marítimo terrestre polígono 2</w:t>
      </w:r>
    </w:p>
    <w:p>
      <w:pPr>
        <w:sectPr>
          <w:type w:val="continuous"/>
          <w:pgSz w:w="12240" w:h="15840"/>
          <w:pgMar w:left="1699" w:right="1699" w:gutter="0" w:header="706" w:top="1152" w:footer="0" w:bottom="1296"/>
          <w:formProt w:val="false"/>
          <w:textDirection w:val="lrTb"/>
          <w:docGrid w:type="default" w:linePitch="360" w:charSpace="0"/>
        </w:sectPr>
      </w:pPr>
    </w:p>
    <w:tbl>
      <w:tblPr>
        <w:tblW w:w="4104" w:type="dxa"/>
        <w:jc w:val="left"/>
        <w:tblInd w:w="67" w:type="dxa"/>
        <w:tblLayout w:type="fixed"/>
        <w:tblCellMar>
          <w:top w:w="0" w:type="dxa"/>
          <w:left w:w="70" w:type="dxa"/>
          <w:bottom w:w="0" w:type="dxa"/>
          <w:right w:w="70" w:type="dxa"/>
        </w:tblCellMar>
      </w:tblPr>
      <w:tblGrid>
        <w:gridCol w:w="1020"/>
        <w:gridCol w:w="1448"/>
        <w:gridCol w:w="1636"/>
      </w:tblGrid>
      <w:tr>
        <w:trPr>
          <w:tblHeader w:val="true"/>
          <w:trHeight w:val="23" w:hRule="atLeast"/>
        </w:trPr>
        <w:tc>
          <w:tcPr>
            <w:tcW w:w="102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40" w:after="40"/>
              <w:ind w:hanging="0"/>
              <w:jc w:val="center"/>
              <w:rPr>
                <w:b/>
                <w:b/>
                <w:sz w:val="16"/>
                <w:szCs w:val="16"/>
                <w:lang w:val="es-MX"/>
              </w:rPr>
            </w:pPr>
            <w:r>
              <w:rPr>
                <w:b/>
                <w:sz w:val="16"/>
                <w:szCs w:val="16"/>
                <w:lang w:val="es-MX"/>
              </w:rPr>
              <w:t>V</w:t>
            </w:r>
          </w:p>
        </w:tc>
        <w:tc>
          <w:tcPr>
            <w:tcW w:w="30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40" w:after="40"/>
              <w:ind w:hanging="0"/>
              <w:jc w:val="center"/>
              <w:rPr>
                <w:b/>
                <w:b/>
                <w:sz w:val="16"/>
                <w:szCs w:val="16"/>
                <w:lang w:val="es-MX"/>
              </w:rPr>
            </w:pPr>
            <w:r>
              <w:rPr>
                <w:b/>
                <w:sz w:val="16"/>
                <w:szCs w:val="16"/>
                <w:lang w:val="es-MX"/>
              </w:rPr>
              <w:t>COORDENADAS</w:t>
            </w:r>
          </w:p>
        </w:tc>
      </w:tr>
      <w:tr>
        <w:trPr>
          <w:tblHeader w:val="true"/>
          <w:trHeight w:val="23" w:hRule="atLeast"/>
        </w:trPr>
        <w:tc>
          <w:tcPr>
            <w:tcW w:w="10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3" w:before="40" w:after="40"/>
              <w:ind w:hanging="0"/>
              <w:jc w:val="center"/>
              <w:rPr>
                <w:b/>
                <w:b/>
                <w:sz w:val="16"/>
                <w:szCs w:val="16"/>
                <w:lang w:val="es-MX"/>
              </w:rPr>
            </w:pPr>
            <w:r>
              <w:rPr>
                <w:b/>
                <w:sz w:val="16"/>
                <w:szCs w:val="16"/>
                <w:lang w:val="es-MX"/>
              </w:rPr>
            </w:r>
          </w:p>
        </w:tc>
        <w:tc>
          <w:tcPr>
            <w:tcW w:w="1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40" w:after="40"/>
              <w:ind w:hanging="0"/>
              <w:jc w:val="center"/>
              <w:rPr>
                <w:b/>
                <w:b/>
                <w:sz w:val="16"/>
                <w:szCs w:val="16"/>
                <w:lang w:val="es-MX"/>
              </w:rPr>
            </w:pPr>
            <w:r>
              <w:rPr>
                <w:b/>
                <w:sz w:val="16"/>
                <w:szCs w:val="16"/>
                <w:lang w:val="es-MX"/>
              </w:rPr>
              <w:t>X</w:t>
            </w:r>
          </w:p>
        </w:tc>
        <w:tc>
          <w:tcPr>
            <w:tcW w:w="1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40" w:after="40"/>
              <w:ind w:hanging="0"/>
              <w:jc w:val="center"/>
              <w:rPr>
                <w:b/>
                <w:b/>
                <w:sz w:val="16"/>
                <w:szCs w:val="16"/>
                <w:lang w:val="es-MX"/>
              </w:rPr>
            </w:pPr>
            <w:r>
              <w:rPr>
                <w:b/>
                <w:sz w:val="16"/>
                <w:szCs w:val="16"/>
                <w:lang w:val="es-MX"/>
              </w:rPr>
              <w:t>Y</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4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095.8063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0,913.381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084.4135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0,990.258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074.2008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074.664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5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985.2405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147.890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5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926.0126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57.160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5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835.5201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50.720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5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895.8482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98.987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5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000.5990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50.005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5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144.1612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71.077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5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189.5951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46.429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5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247.0158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05.567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5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397.6916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117.981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6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234.6580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97.599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6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297.0075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69.018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6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411.9067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17.635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6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439.4493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85.019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6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466.2922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41.874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6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503.0154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04.999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6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539.1083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147.324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6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554.0331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109.011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6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566.2187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074.722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15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585.4779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080.255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15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572.7780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115.991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15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557.0609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156.338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15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518.7751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17.516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15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482.0707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54.373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15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455.6651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96.815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15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424.2406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34.028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16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291.6691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93.314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16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207.8829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97.340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color w:val="000000"/>
                <w:sz w:val="16"/>
                <w:szCs w:val="16"/>
                <w:lang w:val="es-MX"/>
              </w:rPr>
              <w:t>16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296.0633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00.190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color w:val="000000"/>
                <w:sz w:val="16"/>
                <w:szCs w:val="16"/>
                <w:lang w:val="es-MX"/>
              </w:rPr>
              <w:t>16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257.8622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22.396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color w:val="000000"/>
                <w:sz w:val="16"/>
                <w:szCs w:val="16"/>
                <w:lang w:val="es-MX"/>
              </w:rPr>
              <w:t>16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200.2007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63.429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color w:val="000000"/>
                <w:sz w:val="16"/>
                <w:szCs w:val="16"/>
                <w:lang w:val="es-MX"/>
              </w:rPr>
              <w:t>16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153.7475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88.630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color w:val="000000"/>
                <w:sz w:val="16"/>
                <w:szCs w:val="16"/>
                <w:lang w:val="es-MX"/>
              </w:rPr>
              <w:t>16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009.6622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67.846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color w:val="000000"/>
                <w:sz w:val="16"/>
                <w:szCs w:val="16"/>
                <w:lang w:val="es-MX"/>
              </w:rPr>
              <w:t>16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893.0597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422.370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color w:val="000000"/>
                <w:sz w:val="16"/>
                <w:szCs w:val="16"/>
                <w:lang w:val="es-MX"/>
              </w:rPr>
              <w:t>16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805.8681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52.609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color w:val="000000"/>
                <w:sz w:val="16"/>
                <w:szCs w:val="16"/>
                <w:lang w:val="es-MX"/>
              </w:rPr>
              <w:t>16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909.7338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45.223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color w:val="000000"/>
                <w:sz w:val="16"/>
                <w:szCs w:val="16"/>
                <w:lang w:val="es-MX"/>
              </w:rPr>
              <w:t>17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3,969.5170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134.928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color w:val="000000"/>
                <w:sz w:val="16"/>
                <w:szCs w:val="16"/>
                <w:lang w:val="es-MX"/>
              </w:rPr>
              <w:t>17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055.3075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064.312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color w:val="000000"/>
                <w:sz w:val="16"/>
                <w:szCs w:val="16"/>
                <w:lang w:val="es-MX"/>
              </w:rPr>
              <w:t>17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064.5904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0,987.591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color w:val="000000"/>
                <w:sz w:val="16"/>
                <w:szCs w:val="16"/>
                <w:lang w:val="es-MX"/>
              </w:rPr>
              <w:t>17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072.4083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0,934.8360 </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0"/>
        <w:rPr>
          <w:szCs w:val="22"/>
        </w:rPr>
      </w:pPr>
      <w:r>
        <w:rPr>
          <w:szCs w:val="22"/>
        </w:rPr>
      </w:r>
    </w:p>
    <w:p>
      <w:pPr>
        <w:pStyle w:val="Texto"/>
        <w:spacing w:lineRule="exact" w:line="230"/>
        <w:rPr/>
      </w:pPr>
      <w:r>
        <w:rPr/>
        <w:t>Cuadro de coordenadas de zona federal marítimo terrestre polígono 3</w:t>
      </w:r>
    </w:p>
    <w:p>
      <w:pPr>
        <w:sectPr>
          <w:type w:val="continuous"/>
          <w:pgSz w:w="12240" w:h="15840"/>
          <w:pgMar w:left="1699" w:right="1699" w:gutter="0" w:header="706" w:top="1152" w:footer="0" w:bottom="1296"/>
          <w:formProt w:val="false"/>
          <w:textDirection w:val="lrTb"/>
          <w:docGrid w:type="default" w:linePitch="360" w:charSpace="0"/>
        </w:sectPr>
      </w:pPr>
    </w:p>
    <w:tbl>
      <w:tblPr>
        <w:tblW w:w="4104" w:type="dxa"/>
        <w:jc w:val="left"/>
        <w:tblInd w:w="67" w:type="dxa"/>
        <w:tblLayout w:type="fixed"/>
        <w:tblCellMar>
          <w:top w:w="0" w:type="dxa"/>
          <w:left w:w="70" w:type="dxa"/>
          <w:bottom w:w="0" w:type="dxa"/>
          <w:right w:w="70" w:type="dxa"/>
        </w:tblCellMar>
      </w:tblPr>
      <w:tblGrid>
        <w:gridCol w:w="1020"/>
        <w:gridCol w:w="1448"/>
        <w:gridCol w:w="1636"/>
      </w:tblGrid>
      <w:tr>
        <w:trPr>
          <w:tblHeader w:val="true"/>
          <w:trHeight w:val="23" w:hRule="atLeast"/>
        </w:trPr>
        <w:tc>
          <w:tcPr>
            <w:tcW w:w="102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MX"/>
              </w:rPr>
            </w:pPr>
            <w:r>
              <w:rPr>
                <w:b/>
                <w:sz w:val="16"/>
                <w:szCs w:val="16"/>
                <w:lang w:val="es-MX"/>
              </w:rPr>
              <w:t>V</w:t>
            </w:r>
          </w:p>
        </w:tc>
        <w:tc>
          <w:tcPr>
            <w:tcW w:w="30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MX"/>
              </w:rPr>
            </w:pPr>
            <w:r>
              <w:rPr>
                <w:b/>
                <w:sz w:val="16"/>
                <w:szCs w:val="16"/>
                <w:lang w:val="es-MX"/>
              </w:rPr>
              <w:t>COORDENADAS</w:t>
            </w:r>
          </w:p>
        </w:tc>
      </w:tr>
      <w:tr>
        <w:trPr>
          <w:tblHeader w:val="true"/>
          <w:trHeight w:val="23" w:hRule="atLeast"/>
        </w:trPr>
        <w:tc>
          <w:tcPr>
            <w:tcW w:w="102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lang w:val="es-MX"/>
              </w:rPr>
            </w:pPr>
            <w:r>
              <w:rPr>
                <w:b/>
                <w:sz w:val="16"/>
                <w:szCs w:val="16"/>
                <w:lang w:val="es-MX"/>
              </w:rPr>
            </w:r>
          </w:p>
        </w:tc>
        <w:tc>
          <w:tcPr>
            <w:tcW w:w="1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MX"/>
              </w:rPr>
            </w:pPr>
            <w:r>
              <w:rPr>
                <w:b/>
                <w:sz w:val="16"/>
                <w:szCs w:val="16"/>
                <w:lang w:val="es-MX"/>
              </w:rPr>
              <w:t>X</w:t>
            </w:r>
          </w:p>
        </w:tc>
        <w:tc>
          <w:tcPr>
            <w:tcW w:w="16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MX"/>
              </w:rPr>
            </w:pPr>
            <w:r>
              <w:rPr>
                <w:b/>
                <w:sz w:val="16"/>
                <w:szCs w:val="16"/>
                <w:lang w:val="es-MX"/>
              </w:rPr>
              <w:t>Y</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7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644.0798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062.410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7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646.2123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080.871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7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654.6295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117.055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7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662.7937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153.009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7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659.8797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02.633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7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637.4609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49.817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7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622.7144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84.664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8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617.0246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08.980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8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629.6169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59.915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8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655.3820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82.674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8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708.3447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74.672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8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749.1894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73.124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8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782.2783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62.683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8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818.8502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40.062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8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848.4559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15.701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8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874.5786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98.301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8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893.8313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80.544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9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897.2184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77.420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9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912.8920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53.059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9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913.8313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44.143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9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916.3749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19.997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9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919.8582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186.936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9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921.5996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150.394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9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925.0826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124.293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9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932.0488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112.113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9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987.7772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120.813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979.0695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160.835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0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986.0357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06.077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0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5,003.4508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33.918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0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5,015.6414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72.200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0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5,043.5056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89.600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0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5,057.4377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20.922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0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5,064.4039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59.203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0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5,090.5267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92.265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0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5,079.1130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432.365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0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5,070.4053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454.986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5,071.1724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469.548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5,051.2200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470.978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5,050.2087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451.780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5,060.1240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426.022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1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5,068.4889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96.633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5,045.6198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67.690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5,038.1900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26.860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1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5,027.7198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03.322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998.8143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85.271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2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985.1584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42.388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966.8955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13.191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2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958.7376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160.210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2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963.7222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137.300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943.9364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134.211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2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941.5365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152.196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2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939.8082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188.461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2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936.2648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22.093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2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932.2838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59.882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3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913.8313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88.562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3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912.6557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90.390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3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893.8313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07.752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color w:val="000000"/>
                <w:sz w:val="16"/>
                <w:szCs w:val="16"/>
                <w:lang w:val="es-MX"/>
              </w:rPr>
              <w:t>1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886.9788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14.072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3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860.3839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31.787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3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830.5173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56.363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3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790.6765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81.005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3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752.6386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93.007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3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710.2234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94.615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3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649.1384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403.845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4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611.6991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70.773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4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596.4542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309.108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4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603.6298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78.444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4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619.2107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241.624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4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640.1426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197.570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4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642.6617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154.670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4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635.1377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121.535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4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626.4749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084.295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4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624.0954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063.6970 </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lang w:val="es-MX"/>
              </w:rPr>
              <w:t>1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64,624.0899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71,063.2880 </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szCs w:val="16"/>
        </w:rPr>
      </w:pPr>
      <w:r>
        <w:rPr>
          <w:szCs w:val="16"/>
        </w:rPr>
      </w:r>
    </w:p>
    <w:p>
      <w:pPr>
        <w:pStyle w:val="Texto"/>
        <w:spacing w:lineRule="exact" w:line="240"/>
        <w:rPr>
          <w:b/>
          <w:b/>
          <w:szCs w:val="24"/>
        </w:rPr>
      </w:pPr>
      <w:r>
        <w:rPr>
          <w:b/>
          <w:szCs w:val="24"/>
        </w:rPr>
        <w:t>SUPERFICIE TOTAL: 99,593.73 m²</w:t>
      </w:r>
    </w:p>
    <w:p>
      <w:pPr>
        <w:pStyle w:val="Texto"/>
        <w:spacing w:lineRule="exact" w:line="240"/>
        <w:rPr>
          <w:szCs w:val="24"/>
        </w:rPr>
      </w:pPr>
      <w:r>
        <w:rPr>
          <w:b/>
          <w:szCs w:val="24"/>
        </w:rPr>
        <w:t>ARTÍCULO SEGUNDO.-</w:t>
      </w:r>
      <w:r>
        <w:rPr>
          <w:szCs w:val="24"/>
        </w:rPr>
        <w:t xml:space="preserve"> Este Acuerdo únicamente confiere a la Comisión Nacional de Áreas Naturales Protegidas, el derecho de usar la superficie destinada al cumplimiento del fin señalado en el artículo primero del presente instrumento, no transmite la propiedad ni crea derecho real alguno a favor del destinatario.</w:t>
      </w:r>
    </w:p>
    <w:p>
      <w:pPr>
        <w:pStyle w:val="Texto"/>
        <w:spacing w:lineRule="exact" w:line="240"/>
        <w:rPr>
          <w:b/>
          <w:b/>
          <w:szCs w:val="24"/>
        </w:rPr>
      </w:pPr>
      <w:r>
        <w:rPr>
          <w:b/>
          <w:szCs w:val="24"/>
        </w:rPr>
        <w:t xml:space="preserve">ARTÍCULO TERCERO.- </w:t>
      </w:r>
      <w:r>
        <w:rPr>
          <w:szCs w:val="24"/>
        </w:rPr>
        <w:t>La Secretaría de Medio Ambiente y Recursos Naturales, por conducto de la Dirección General de Zona Federal Marítimo Terrestre y Ambientes Costeros, en cualquier momento podrá delimitar nuevamente la zona federal marítimo terrestre, motivo por el cual las coordenadas de los vértices, rumbos y distancias de las poligonales que integran las superficies destinadas podrán ser modificadas.</w:t>
      </w:r>
    </w:p>
    <w:p>
      <w:pPr>
        <w:pStyle w:val="Texto"/>
        <w:spacing w:lineRule="exact" w:line="240"/>
        <w:rPr>
          <w:szCs w:val="24"/>
        </w:rPr>
      </w:pPr>
      <w:r>
        <w:rPr>
          <w:b/>
          <w:szCs w:val="24"/>
        </w:rPr>
        <w:t>ARTÍCULO CUARTO.-</w:t>
      </w:r>
      <w:r>
        <w:rPr>
          <w:szCs w:val="24"/>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40"/>
        <w:rPr>
          <w:szCs w:val="24"/>
        </w:rPr>
      </w:pPr>
      <w:r>
        <w:rPr>
          <w:b/>
          <w:szCs w:val="24"/>
        </w:rPr>
        <w:t>ARTÍCULO QUINTO.-</w:t>
      </w:r>
      <w:r>
        <w:rPr>
          <w:szCs w:val="24"/>
        </w:rPr>
        <w:t xml:space="preserve"> La Secretaría de Medio Ambiente y Recursos Naturales, en el ámbito de sus atribuciones, vigilará el estricto cumplimiento del presente Acuerdo.</w:t>
      </w:r>
    </w:p>
    <w:p>
      <w:pPr>
        <w:pStyle w:val="ANOTACION"/>
        <w:spacing w:lineRule="exact" w:line="240"/>
        <w:rPr/>
      </w:pPr>
      <w:r>
        <w:rPr/>
        <w:t>TRANSITORIO</w:t>
      </w:r>
    </w:p>
    <w:p>
      <w:pPr>
        <w:pStyle w:val="Texto"/>
        <w:spacing w:lineRule="exact" w:line="240"/>
        <w:rPr>
          <w:szCs w:val="24"/>
        </w:rPr>
      </w:pPr>
      <w:r>
        <w:rPr>
          <w:b/>
          <w:szCs w:val="24"/>
        </w:rPr>
        <w:t>ÚNICO.-</w:t>
      </w:r>
      <w:r>
        <w:rPr>
          <w:szCs w:val="24"/>
        </w:rPr>
        <w:t xml:space="preserve"> El presente Acuerdo entrará en vigor al día siguiente de su publicación en el Diario Oficial</w:t>
        <w:br/>
        <w:t>de la Federación.</w:t>
      </w:r>
    </w:p>
    <w:p>
      <w:pPr>
        <w:pStyle w:val="Texto"/>
        <w:spacing w:lineRule="exact" w:line="240"/>
        <w:rPr>
          <w:szCs w:val="24"/>
        </w:rPr>
      </w:pPr>
      <w:r>
        <w:rPr>
          <w:szCs w:val="24"/>
        </w:rPr>
        <w:t>Dado en la Ciudad de México, a los veintitrés días del mes de mayo de dos mil dieciséis.- El Secretario de Medio Ambiente y Recursos Naturales,</w:t>
      </w:r>
      <w:r>
        <w:rPr>
          <w:b/>
          <w:szCs w:val="24"/>
        </w:rPr>
        <w:t xml:space="preserve"> Rafael Pacchiano Alamán</w:t>
      </w:r>
      <w:r>
        <w:rPr>
          <w:szCs w:val="24"/>
        </w:rPr>
        <w:t>.- Rúbrica.</w:t>
      </w:r>
    </w:p>
    <w:p>
      <w:pPr>
        <w:pStyle w:val="Texto"/>
        <w:rPr>
          <w:szCs w:val="24"/>
        </w:rPr>
      </w:pPr>
      <w:r>
        <w:rPr>
          <w:szCs w:val="24"/>
        </w:rPr>
      </w:r>
    </w:p>
    <w:p>
      <w:pPr>
        <w:pStyle w:val="Texto"/>
        <w:rPr>
          <w:szCs w:val="24"/>
        </w:rPr>
      </w:pPr>
      <w:r>
        <w:rPr>
          <w:szCs w:val="24"/>
        </w:rPr>
      </w:r>
    </w:p>
    <w:p>
      <w:pPr>
        <w:pStyle w:val="Titulo1"/>
        <w:rPr/>
      </w:pPr>
      <w:r>
        <w:rPr/>
        <w:t xml:space="preserve">ACUERDO por el que se destina al servicio de la Comisión Nacional de Áreas Naturales Protegidas, la superficie de </w:t>
      </w:r>
      <w:r>
        <w:rPr>
          <w:spacing w:val="-5"/>
        </w:rPr>
        <w:t xml:space="preserve">174,580.93 </w:t>
      </w:r>
      <w:r>
        <w:rPr/>
        <w:t>metros cuadrados de zona federal marítimo terrestre, ubicada en Bahía de San Quintín, Humedal San Simón, Municipio de Ensenada, Estado de Baja California</w:t>
      </w:r>
      <w:r>
        <w:rPr>
          <w:spacing w:val="-5"/>
        </w:rPr>
        <w:t>,</w:t>
      </w:r>
      <w:r>
        <w:rPr/>
        <w:t xml:space="preserve"> para uso de protección.</w:t>
      </w:r>
    </w:p>
    <w:p>
      <w:pPr>
        <w:pStyle w:val="Titulo2"/>
        <w:rPr/>
      </w:pPr>
      <w:r>
        <w:rPr/>
        <w:t>Al margen un sello con el Escudo Nacional, que dice: Estados Unidos Mexicanos.- Secretaría de Medio Ambiente y Recursos Naturales.</w:t>
      </w:r>
    </w:p>
    <w:p>
      <w:pPr>
        <w:pStyle w:val="Texto"/>
        <w:spacing w:lineRule="exact" w:line="260"/>
        <w:rPr>
          <w:szCs w:val="24"/>
        </w:rPr>
      </w:pPr>
      <w:r>
        <w:rPr>
          <w:szCs w:val="24"/>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rPr/>
      </w:pPr>
      <w:r>
        <w:rPr/>
        <w:t>CONSIDERANDO</w:t>
      </w:r>
    </w:p>
    <w:p>
      <w:pPr>
        <w:pStyle w:val="Texto"/>
        <w:rPr/>
      </w:pPr>
      <w:r>
        <w:rPr>
          <w:spacing w:val="-5"/>
          <w:szCs w:val="24"/>
        </w:rPr>
        <w:t xml:space="preserve">Que dentro de los bienes de dominio público de la Federación, se encuentra una superficie de 174,580.93 </w:t>
      </w:r>
      <w:r>
        <w:rPr>
          <w:szCs w:val="24"/>
        </w:rPr>
        <w:t>m</w:t>
      </w:r>
      <w:r>
        <w:rPr>
          <w:szCs w:val="16"/>
          <w:vertAlign w:val="superscript"/>
        </w:rPr>
        <w:t>2</w:t>
      </w:r>
      <w:r>
        <w:rPr>
          <w:szCs w:val="24"/>
        </w:rPr>
        <w:t xml:space="preserve"> de zona federal marítimo terrestre, ubicada en Bahía de San Quintín, Humedal San Simón, Municipio</w:t>
        <w:br/>
        <w:t>de Ensenada, Estado de Baja California, la cual se identifica en el plano de levantamiento topográfico con clave No. SRBSNQUINT/001/07/13, de fecha octubre de 2012, escala 1:2,000, hoja 1 y 2, basado en un sistema de coordenadas UTM, proyectadas en WGS84, y que obra en el expediente 268/BC/2014 del archivo de la Dirección General de Zona Federal Marítimo Terrestre y Ambientes Costeros, cuya descripción</w:t>
        <w:br/>
        <w:t>técnico-topográfica está señalada en el artículo primero de este Acuerdo.</w:t>
      </w:r>
    </w:p>
    <w:p>
      <w:pPr>
        <w:pStyle w:val="Texto"/>
        <w:rPr>
          <w:szCs w:val="24"/>
        </w:rPr>
      </w:pPr>
      <w:r>
        <w:rPr>
          <w:szCs w:val="24"/>
        </w:rPr>
        <w:t>Que el C. Titular de la Comisión Nacional de Áreas Naturales Protegidas, mediante solicitud recibida con fecha 1 de octubre de 2013, pidió se le destine la superficie descrita en el considerando anterior, para uso</w:t>
        <w:br/>
        <w:t>de protección.</w:t>
      </w:r>
    </w:p>
    <w:p>
      <w:pPr>
        <w:pStyle w:val="Texto"/>
        <w:rPr>
          <w:szCs w:val="24"/>
        </w:rPr>
      </w:pPr>
      <w:r>
        <w:rPr>
          <w:szCs w:val="24"/>
        </w:rPr>
        <w:t>Que mediante oficio No. SAUSQ/477/F033/2013 de fecha 13 de septiembre de 2013, la Subdirección de Control Urbano y Catastro de San Quintín, del Ayuntamiento de Ensenada, Baja California, emitió constancia que acredita la compatibilidad del uso del suelo para la superficie solicitada en destino por la Comisión Nacional de Áreas Naturales Protegidas.</w:t>
      </w:r>
    </w:p>
    <w:p>
      <w:pPr>
        <w:pStyle w:val="Texto"/>
        <w:rPr>
          <w:szCs w:val="24"/>
        </w:rPr>
      </w:pPr>
      <w:r>
        <w:rPr>
          <w:szCs w:val="24"/>
        </w:rPr>
        <w:t>Que la Dirección General de Zona Federal Marítimo Terrestre y Ambientes Costeros, emitió las opiniones técnicas No. SGPA-DGZFMTAC-DDPIF-057/15 de fecha 15 de abril de 2015, de la Dirección de Delimitación, Padrón e Instrumentos Fiscales y la No. SGPA-DGZFMTAC-DMIAC-692/15 de fecha 8 de junio del 2015, por la Dirección de Manejo Integral de Ambientes Costeros, por lo que determinó que la solicitud realizada por la Comisión Nacional de Áreas Naturales Protegidas, cumple técnica y ambientalmente con los requerimientos establecidos en la normatividad vigente.</w:t>
      </w:r>
    </w:p>
    <w:p>
      <w:pPr>
        <w:pStyle w:val="Texto"/>
        <w:rPr>
          <w:szCs w:val="24"/>
        </w:rPr>
      </w:pPr>
      <w:r>
        <w:rPr>
          <w:szCs w:val="24"/>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rPr/>
      </w:pPr>
      <w:r>
        <w:rPr/>
        <w:t>ACUERDO</w:t>
      </w:r>
    </w:p>
    <w:p>
      <w:pPr>
        <w:pStyle w:val="Texto"/>
        <w:rPr>
          <w:szCs w:val="24"/>
        </w:rPr>
      </w:pPr>
      <w:r>
        <w:rPr>
          <w:b/>
          <w:szCs w:val="24"/>
        </w:rPr>
        <w:t>ARTÍCULO PRIMERO.-</w:t>
      </w:r>
      <w:r>
        <w:rPr>
          <w:szCs w:val="24"/>
        </w:rPr>
        <w:t xml:space="preserve"> Se destina al servicio de la Comisión Nacional de Áreas Naturales Protegidas, la superficie de </w:t>
      </w:r>
      <w:r>
        <w:rPr>
          <w:spacing w:val="-5"/>
          <w:szCs w:val="24"/>
        </w:rPr>
        <w:t xml:space="preserve">174,580.93 </w:t>
      </w:r>
      <w:r>
        <w:rPr>
          <w:szCs w:val="24"/>
        </w:rPr>
        <w:t>m</w:t>
      </w:r>
      <w:r>
        <w:rPr>
          <w:szCs w:val="16"/>
          <w:vertAlign w:val="superscript"/>
        </w:rPr>
        <w:t>2</w:t>
      </w:r>
      <w:r>
        <w:rPr>
          <w:szCs w:val="24"/>
        </w:rPr>
        <w:t xml:space="preserve"> de zona federal marítimo terrestre, ubicada en Bahía de San Quintín, Humedal San Simón, Municipio de Ensenada, Estado de Baja California</w:t>
      </w:r>
      <w:r>
        <w:rPr>
          <w:spacing w:val="-5"/>
          <w:szCs w:val="24"/>
        </w:rPr>
        <w:t>,</w:t>
      </w:r>
      <w:r>
        <w:rPr>
          <w:szCs w:val="24"/>
        </w:rPr>
        <w:t xml:space="preserve"> con el objeto de que se utilice para uso de protección, cuya descripción técnico-topográfica es la siguiente:</w:t>
      </w:r>
    </w:p>
    <w:p>
      <w:pPr>
        <w:pStyle w:val="Texto"/>
        <w:rPr>
          <w:szCs w:val="22"/>
        </w:rPr>
      </w:pPr>
      <w:r>
        <w:rPr>
          <w:szCs w:val="22"/>
        </w:rPr>
        <w:t>Cuadro de coordenadas de zona federal marítimo terrestre</w:t>
      </w:r>
    </w:p>
    <w:p>
      <w:pPr>
        <w:sectPr>
          <w:type w:val="continuous"/>
          <w:pgSz w:w="12240" w:h="15840"/>
          <w:pgMar w:left="1699" w:right="1699" w:gutter="0" w:header="706" w:top="1152" w:footer="0" w:bottom="1296"/>
          <w:formProt w:val="false"/>
          <w:textDirection w:val="lrTb"/>
          <w:docGrid w:type="default" w:linePitch="360" w:charSpace="0"/>
        </w:sectPr>
      </w:pPr>
    </w:p>
    <w:tbl>
      <w:tblPr>
        <w:tblW w:w="4104" w:type="dxa"/>
        <w:jc w:val="left"/>
        <w:tblInd w:w="67" w:type="dxa"/>
        <w:tblLayout w:type="fixed"/>
        <w:tblCellMar>
          <w:top w:w="0" w:type="dxa"/>
          <w:left w:w="70" w:type="dxa"/>
          <w:bottom w:w="0" w:type="dxa"/>
          <w:right w:w="70" w:type="dxa"/>
        </w:tblCellMar>
      </w:tblPr>
      <w:tblGrid>
        <w:gridCol w:w="992"/>
        <w:gridCol w:w="1571"/>
        <w:gridCol w:w="1541"/>
      </w:tblGrid>
      <w:tr>
        <w:trPr>
          <w:tblHeader w:val="true"/>
          <w:trHeight w:val="23" w:hRule="atLeast"/>
        </w:trPr>
        <w:tc>
          <w:tcPr>
            <w:tcW w:w="99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6"/>
                <w:szCs w:val="16"/>
                <w:lang w:val="es-MX"/>
              </w:rPr>
            </w:pPr>
            <w:r>
              <w:rPr>
                <w:b/>
                <w:sz w:val="16"/>
                <w:szCs w:val="16"/>
                <w:lang w:val="es-MX"/>
              </w:rPr>
              <w:t>V</w:t>
            </w:r>
          </w:p>
        </w:tc>
        <w:tc>
          <w:tcPr>
            <w:tcW w:w="31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6"/>
                <w:szCs w:val="16"/>
                <w:lang w:val="es-MX"/>
              </w:rPr>
            </w:pPr>
            <w:r>
              <w:rPr>
                <w:b/>
                <w:sz w:val="16"/>
                <w:szCs w:val="16"/>
                <w:lang w:val="es-MX"/>
              </w:rPr>
              <w:t>COORDENADAS</w:t>
            </w:r>
          </w:p>
        </w:tc>
      </w:tr>
      <w:tr>
        <w:trPr>
          <w:tblHeader w:val="true"/>
          <w:trHeight w:val="23" w:hRule="atLeast"/>
        </w:trPr>
        <w:tc>
          <w:tcPr>
            <w:tcW w:w="9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4" w:before="40" w:after="40"/>
              <w:ind w:hanging="0"/>
              <w:jc w:val="center"/>
              <w:rPr>
                <w:b/>
                <w:b/>
                <w:sz w:val="16"/>
                <w:szCs w:val="16"/>
                <w:lang w:val="es-MX"/>
              </w:rPr>
            </w:pPr>
            <w:r>
              <w:rPr>
                <w:b/>
                <w:sz w:val="16"/>
                <w:szCs w:val="16"/>
                <w:lang w:val="es-MX"/>
              </w:rPr>
            </w:r>
          </w:p>
        </w:tc>
        <w:tc>
          <w:tcPr>
            <w:tcW w:w="15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6"/>
                <w:szCs w:val="16"/>
                <w:lang w:val="es-MX"/>
              </w:rPr>
            </w:pPr>
            <w:r>
              <w:rPr>
                <w:b/>
                <w:sz w:val="16"/>
                <w:szCs w:val="16"/>
                <w:lang w:val="es-MX"/>
              </w:rPr>
              <w:t>X</w:t>
            </w:r>
          </w:p>
        </w:tc>
        <w:tc>
          <w:tcPr>
            <w:tcW w:w="1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6"/>
                <w:szCs w:val="16"/>
                <w:lang w:val="es-MX"/>
              </w:rPr>
            </w:pPr>
            <w:r>
              <w:rPr>
                <w:b/>
                <w:sz w:val="16"/>
                <w:szCs w:val="16"/>
                <w:lang w:val="es-MX"/>
              </w:rPr>
              <w:t>Y</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PM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886.9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249.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PM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897.1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249.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PM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11.4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236.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PM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31.5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240.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PM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46.4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243.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PM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24.7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282.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PM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42.7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280.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PM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67.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259.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PM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65.0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240.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PM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88.7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216.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PM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3005.8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194.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PM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85.7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192.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PM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66.8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206.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PM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54.4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210.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PM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40.2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207.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PM1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31.4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193.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PM1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16.7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177.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PM1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04.4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170.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PM1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899.8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145.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PM2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889.3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135.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PM2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873.9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137.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PM2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862.7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140.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PM2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858.1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126.7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PM2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872.4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108.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PM2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877.2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090.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PM2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882.1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051.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PM2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898.5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037.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PM2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17.8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013.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PM2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34.6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8994.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PM3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54.5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8969.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956.9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957.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967.4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930.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948.0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939.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935.7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960.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919.1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983.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902.6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000.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883.0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014.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862.2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025.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840.1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039.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4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830.0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043.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4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830.2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023.4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4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816.4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029.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4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807.8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055.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4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790.0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093.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4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783.1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114.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4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774.2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135.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4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755.9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154.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4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739.7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175.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4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681.1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165.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5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677.1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151.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5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680.5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119.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5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699.7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090.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5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682.7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087.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5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660.8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096.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5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647.9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093.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5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641.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081.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5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631.0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090.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5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624.3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103.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5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623.5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114.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6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611.4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129.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6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603.5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144.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6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93.1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167.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6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85.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184.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6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76.6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194.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6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65.2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182.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6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63.5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160.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6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62.4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141.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6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59.2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120.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6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59.4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097.9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7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67.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076.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7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81.5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064.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7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73.0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053.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7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64.0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058.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7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57.4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037.4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7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59.9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9010.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7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54.9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973.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7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57.3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969.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7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79.5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933.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7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96.6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916.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8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600.7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910.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8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77.8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909.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8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71.3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890.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8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65.3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871.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8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68.8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858.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8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58.3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866.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8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57.3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903.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8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51.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923.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8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33.6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932.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8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00.8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942.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9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83.7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948.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9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49.9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950.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9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34.1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959.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9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07.2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960.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9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81.1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953.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9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66.9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948.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9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67.8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929.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9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50.2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922.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9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43.9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909.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9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56.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882.7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64.1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867.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0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77.6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866.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0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00.5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866.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0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32.8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858.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0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51.1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840.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0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57.5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830.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0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61.6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823.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0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34.2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834.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0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12.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828.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0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11.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821.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86.4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821.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66.0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823.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50.8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823.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54.4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819.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43.5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810.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30.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815.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1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97.5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811.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1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16.4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784.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1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28.0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767.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1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18.2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739.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2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94.5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725.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2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68.9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717.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2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54.6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701.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2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50.6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691.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2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62.0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680.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2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72.8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669.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2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84.1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664.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2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13.0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665.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2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20.7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666.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2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17.3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655.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3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05.0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640.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3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21.2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619.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3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31.2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623.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3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40.7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610.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3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39.4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596.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3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44.0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576.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3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65.7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564.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3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92.4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571.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3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15.0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575.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3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36.5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571.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4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37.8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559.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4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21.2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553.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4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17.7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540.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4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30.9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527.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4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70.2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509.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4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92.7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509.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4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32.6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501.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4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51.7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487.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4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87.1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480.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4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602.5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471.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5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608.3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454.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5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624.2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439.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5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603.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441.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5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87.7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447.5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5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72.1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431.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5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63.8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429.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5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54.9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424.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5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51.9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415.9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5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45.5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420.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5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34.3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429.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6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28.9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417.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6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16.5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414.4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6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13.5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404.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6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00.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404.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6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83.6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405.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6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77.8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398.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6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54.4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396.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6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53.3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386.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6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61.6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374.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6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47.5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368.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7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49.9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357.7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7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51.2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345.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7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33.0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351.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7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16.6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350.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7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01.7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368.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7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85.2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368.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7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85.5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349.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7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04.3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341.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7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08.6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325.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7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94.1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319.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8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76.5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329.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8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62.8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344.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8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51.9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366.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8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37.5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383.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8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17.0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379.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8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27.3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364.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8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27.7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347.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8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02.1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335.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8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72.3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332.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8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63.3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325.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9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44.9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330.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9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30.2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335.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9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16.5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328.9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9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08.2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326.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9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04.6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318.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9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05.3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298.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9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95.0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290.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9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90.9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278.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9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73.8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266.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19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53.6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262.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38.8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259.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0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31.7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243.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0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44.2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242.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0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70.3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212.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0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58.0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204.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0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35.5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197.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0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35.7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182.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0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50.3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170.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0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59.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165.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0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40.4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160.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49.8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147.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51.5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134.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42.2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124.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35.9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111.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26.0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110.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05.9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128.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1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059.9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103.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1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051.9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075.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1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077.5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057.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1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098.3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040.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2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00.1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026.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2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089.1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015.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2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066.9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020.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2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032.2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8006.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2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031.3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993.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2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028.2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945.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2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007.2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922.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2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010.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902.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2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1990.1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885.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2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1990.2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874.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3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1979.7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864.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3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1963.2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860.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3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1950.8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859.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3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1932.7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847.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3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1936.4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832.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3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1953.1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819.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3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1970.7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830.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3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1987.2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830.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3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1999.7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819.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3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020.9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818.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4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034.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806.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4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054.5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812.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4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066.4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787.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4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056.5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777.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4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060.6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767.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4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083.0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768.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4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082.6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747.9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4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097.8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732.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4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098.0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714.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4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096.1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695.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5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06.6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680.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5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26.9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672.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5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34.5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664.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5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09.4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645.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5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14.3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615.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5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31.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587.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5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44.2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556.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5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55.2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556.7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5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74.6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556.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5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76.0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544.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6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74.7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531.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6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91.9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524.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6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24.7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527.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6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36.3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530.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6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55.9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517.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6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68.6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492.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6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59.6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475.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6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74.8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468.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6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88.2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460.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6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82.5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445.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7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88.7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438.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7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92.2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413.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7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74.2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395.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7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57.3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369.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7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75.7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339.9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7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96.9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323.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7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03.3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306.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7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94.9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284.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7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80.5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274.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7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21.3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252.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8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67.3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233.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8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00.2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225.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8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20.8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223.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8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49.9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237.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8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68.9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252.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8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02.3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252.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8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43.2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238.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8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63.9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216.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8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76.8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175.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8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89.1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137.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9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59.3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168.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9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31.5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197.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9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22.7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203.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9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86.1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207.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9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70.3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200.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9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90.7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177.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9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08.9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156.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9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78.1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169.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9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50.8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186.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29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29.8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181.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00.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178.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0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75.2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172.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0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51.2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182.4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0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15.2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192.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0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90.4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187.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0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54.3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166.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0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67.8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140.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0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78.8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109.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0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96.3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077.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0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24.6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058.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45.7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041.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63.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033.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74.0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7011.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76.9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995.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84.2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990.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83.1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980.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1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68.0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975.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1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70.8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958.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1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85.0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949.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1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05.2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944.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2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17.0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937.7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2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25.7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908.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2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07.4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926.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2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95.8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926.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2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77.9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930.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2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58.2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931.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2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56.5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913.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2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70.4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899.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2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85.5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905.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2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98.4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900.4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3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71.5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880.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3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62.8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870.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3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70.0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849.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3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85.3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845.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3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07.6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856.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3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21.0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858.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3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11.6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849.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3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95.5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838.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3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88.2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824.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3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94.0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815.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4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39.3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779.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4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60.2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746.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4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79.6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724.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4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98.2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704.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4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518.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676.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4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96.8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686.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4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68.2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709.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4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44.2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728.7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4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417.9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750.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4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98.9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776.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5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80.1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796.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5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59.3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812.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5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37.6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789.1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5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65.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752.5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5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73.6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733.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5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81.7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714.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5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83.6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691.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5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60.0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701.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5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34.4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718.9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5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17.9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754.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6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02.0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788.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6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05.1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820.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6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07.7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846.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6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20.8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868.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6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303.9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901.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6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82.9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907.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6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74.0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893.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6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51.7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857.5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6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27.9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819.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6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15.1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796.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7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198.8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766.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7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19.4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747.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7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53.1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728.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7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77.8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714.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PM37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602299.6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lang w:val="es-MX"/>
              </w:rPr>
            </w:pPr>
            <w:r>
              <w:rPr>
                <w:color w:val="000000"/>
                <w:sz w:val="16"/>
                <w:szCs w:val="16"/>
                <w:lang w:val="es-MX"/>
              </w:rPr>
              <w:t>3366694.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PM37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86.3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62.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PM37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56.5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35.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PM37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26.5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08.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PM37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04.2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01.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PM37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71.0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25.7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PM38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46.2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37.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PM38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98.9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43.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PM38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69.1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21.1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PM38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46.9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04.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PM38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01.0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586.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PM38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1987.6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545.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PM38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02.1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509.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PM38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16.1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479.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PM38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30.8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446.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PM38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10.5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423.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PM39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1991.7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450.0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PM39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1967.4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455.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PM39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1953.4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452.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PM39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1955.5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424.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PM39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1977.0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410.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PM39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1990.7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392.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PM39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04.6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363.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PM39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1999.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347.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PM39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1968.8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343.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PM39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1951.7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353.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PM4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1937.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342.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PM40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1939.6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323.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PM40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1925.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308.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4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1942.6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297.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3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1953.7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308.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3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1958.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315.4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3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1959.0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325.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3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1968.8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323.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3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06.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328.7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3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17.5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339.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3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23.5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357.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3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23.1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371.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3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06.9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404.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3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18.2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405.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2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25.1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410.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2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45.9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433.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2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50.8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446.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2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34.3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487.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2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20.5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517.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2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08.9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546.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2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17.1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571.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2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54.4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585.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2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82.2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06.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2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04.5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22.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1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40.5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18.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1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60.6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08.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1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92.4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585.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1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04.2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581.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32.4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589.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40.0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593.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70.5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21.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00.4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48.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04.7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55.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19.6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94.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0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13.2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708.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0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90.4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729.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0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63.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745.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0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31.4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763.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0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23.9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770.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0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31.5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784.5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0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45.1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809.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0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68.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847.0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0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91.0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882.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97.9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869.1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9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89.3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854.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9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85.5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824.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9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82.0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788.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9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99.0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747.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9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16.3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710.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9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20.3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704.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9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48.5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84.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9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52.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82.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9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75.8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72.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9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83.6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71.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8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97.7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76.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8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03.6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91.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8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01.6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716.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8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00.1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722.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8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92.0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741.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8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83.2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760.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8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66.5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781.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8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83.5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763.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8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03.7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735.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8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30.5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714.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7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55.2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94.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7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84.2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70.7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7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88.3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68.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7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11.0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58.4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7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18.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56.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7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32.8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62.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7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38.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76.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7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34.8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688.7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7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13.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717.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7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94.7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737.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6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76.2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758.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6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51.8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795.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6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12.7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826.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6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25.7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835.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6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35.3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844.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6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41.0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858.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6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35.2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872.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6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21.0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878.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6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04.3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876.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6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85.0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867.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5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11.6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887.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5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15.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891.0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5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25.7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888.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5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33.3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889.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5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44.1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900.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5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44.9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913.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5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36.2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943.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5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31.2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951.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5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15.1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961.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5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97.4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967.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4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01.6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973.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4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04.1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987.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4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02.7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6997.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4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95.2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006.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4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92.5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019.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4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77.1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047.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4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56.5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058.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4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35.7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075.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4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11.5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091.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4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97.1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117.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3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86.4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147.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3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80.8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159.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3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97.7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168.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3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14.4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172.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3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44.4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163.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3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75.2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152.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3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03.4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158.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3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31.6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161.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3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47.5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165.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3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67.4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152.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2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70.4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151.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2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01.3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138.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2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16.6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138.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2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23.1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142.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2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27.4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149.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2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27.4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164.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2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11.0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184.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2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16.2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184.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2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45.9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153.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2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74.6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123.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1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81.4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118.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1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96.7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118.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1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607.6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129.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1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608.1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143.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95.9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181.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83.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222.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78.5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230.4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57.3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252.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50.9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257.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08.8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271.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0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02.1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272.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0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61.2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270.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0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39.2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254.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0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17.2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243.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0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03.4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245.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0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72.9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252.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0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29.8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270.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0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14.2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278.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0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23.3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306.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3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15.4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330.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9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11.0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337.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9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90.8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353.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9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81.0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369.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9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89.7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383.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9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06.0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398.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9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12.2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413.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9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08.7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439.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9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05.4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449.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9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06.8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452.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9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06.6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467.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8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99.0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476.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8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87.1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484.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8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88.6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492.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8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86.6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500.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8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70.1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531.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8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47.5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547.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8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36.3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550.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8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20.4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547.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8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96.0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544.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8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94.5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559.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7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88.8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570.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7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74.7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576.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7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57.4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576.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7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49.5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595.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7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48.2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598.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7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33.4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622.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7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31.1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636.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7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48.6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650.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7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54.5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664.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7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48.3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679.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6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34.2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690.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6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19.7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696.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6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16.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700.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6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18.0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715.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6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16.3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739.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6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02.8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755.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6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03.0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767.9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6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97.2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782.5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6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86.4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787.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6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84.9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795.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5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68.6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826.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5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54.5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832.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5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38.9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828.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5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28.5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836.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5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07.8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839.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5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00.4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845.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5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1993.2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850.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5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04.4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860.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5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08.7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866.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5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10.2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875.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4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23.6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887.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4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29.2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894.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4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30.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902.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4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28.6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916.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4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43.0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932.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4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48.1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944.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4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51.3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992.5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4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68.4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999.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4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84.7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995.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4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96.7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7996.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3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03.0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001.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3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14.3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012.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3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20.1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026.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3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18.2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042.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3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12.5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054.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3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90.1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072.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3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75.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083.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3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076.7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089.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3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03.6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103.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3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12.4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095.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2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26.0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090.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2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38.3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091.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2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50.0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097.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2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53.9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102.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2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58.9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113.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2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70.0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126.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2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71.3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137.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2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69.9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148.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2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78.2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157.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2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79.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165.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1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78.2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172.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1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73.8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179.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1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64.9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185.4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1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69.1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187.5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81.5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195.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88.8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204.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90.3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212.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88.8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220.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67.5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244.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181.5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248.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0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01.9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261.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0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09.3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270.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0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10.8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277.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0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23.8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291.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0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24.9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310.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0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31.3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313.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0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38.9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311.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0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63.3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305.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0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70.9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307.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2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80.0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313.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9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09.8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317.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9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41.8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333.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9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44.3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337.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9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61.5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316.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9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84.5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302.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9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94.1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299.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9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15.4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306.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9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27.1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317.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9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27.6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331.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9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30.5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331.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8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44.8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326.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8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58.8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327.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8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69.6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337.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8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70.2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356.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8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80.0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366.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8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80.6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379.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8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92.2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385.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8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98.0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384.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8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21.2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385.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8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31.4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397.4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7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39.0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400.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7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51.9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395.9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7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66.0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401.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7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71.3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410.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7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79.8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412.9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7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86.2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417.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7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92.3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424.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7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97.1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422.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7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622.1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419.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7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631.8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421.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6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642.6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431.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6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642.6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447.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6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638.3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453.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6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625.7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465.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6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621.4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478.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6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611.8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489.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6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94.7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498.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6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60.1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506.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6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40.3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519.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6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96.6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528.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5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74.4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529.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5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46.7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541.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5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51.9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545.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5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57.8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559.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5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56.3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573.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5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50.6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585.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5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40.6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590.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5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15.0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595.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5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88.7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591.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5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68.4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586.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4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61.4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589.9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4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59.6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597.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4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60.6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609.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4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59.2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618.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4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46.9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635.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4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38.8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641.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4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32.9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642.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4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36.5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649.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4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40.7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666.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4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34.8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681.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3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20.7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686.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3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11.3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685.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3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87.5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685.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3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84.2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686.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3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75.7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695.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3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280.2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700.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3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02.2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707.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3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28.2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722.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3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36.7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731.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3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46.9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760.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2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46.5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775.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2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35.1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792.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2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43.5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790.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2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55.9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794.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2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66.8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803.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2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84.4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801.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2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10.8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801.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2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18.6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802.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2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28.5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812.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2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33.0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813.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1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54.0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804.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1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69.3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804.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1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80.1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815.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1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80.1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830.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68.3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851.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40.5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877.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05.6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886.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76.9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886.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67.5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907.7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75.4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910.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0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86.3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921.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0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387.6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934.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0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09.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940.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0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28.1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939.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0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42.3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931.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0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80.1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928.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0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494.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924.0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0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26.4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913.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0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34.4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909.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1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37.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901.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9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38.4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863.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9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44.1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852.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9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57.2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842.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9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68.8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838.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9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82.9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844.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9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88.8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858.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9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86.1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871.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9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92.1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889.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9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601.7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890.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9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614.8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896.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8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620.7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910.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8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617.6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920.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8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610.8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930.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8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97.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942.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8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75.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8977.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8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79.9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010.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8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77.7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034.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8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88.8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041.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8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600.0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057.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8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600.0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072.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7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84.5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088.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7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79.4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101.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7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79.2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119.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7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82.5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142.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7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85.2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136.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7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594.7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118.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7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604.0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106.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7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605.8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095.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7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616.9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076.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7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629.1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066.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6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641.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061.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6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655.8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067.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6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660.8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074.9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6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675.0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069.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6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682.7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067.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6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703.3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070.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6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713.9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076.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6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719.7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090.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6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714.0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104.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6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699.3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125.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5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696.6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146.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5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731.7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152.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5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739.9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141.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5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757.3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124.4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5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764.4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107.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5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771.6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086.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5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789.1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048.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5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797.4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023.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5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802.3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015.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5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822.5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004.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ZF4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602837.8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lang w:val="es-MX"/>
              </w:rPr>
            </w:pPr>
            <w:r>
              <w:rPr>
                <w:color w:val="000000"/>
                <w:sz w:val="16"/>
                <w:szCs w:val="16"/>
                <w:lang w:val="es-MX"/>
              </w:rPr>
              <w:t>3369004.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4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846.2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012.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4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852.0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008.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4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872.3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8997.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4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889.5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8985.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4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03.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8970.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4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18.9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8949.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4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33.9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8925.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4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58.8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8912.4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4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75.0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8912.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3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85.9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8922.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3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86.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8937.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3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76.2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8963.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3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73.0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8977.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3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49.7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007.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3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33.1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026.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3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12.0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051.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3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00.9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061.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3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896.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094.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3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891.1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115.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2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896.9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116.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2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03.5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121.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2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14.0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131.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2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18.3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138.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2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22.4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157.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2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31.2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164.1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2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46.2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180.0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2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53.8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189.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2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57.5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188.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2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78.1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174.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1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87.7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172.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1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3007.8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174.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1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3020.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180.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1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3025.8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194.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3021.6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206.9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3003.8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229.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85.9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247.7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86.9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257.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85.5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266.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81.2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273.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55.9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295.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44.3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300.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26.3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302.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17.0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300.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06.2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289.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06.2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274.4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13.6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261.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904.7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267.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ZF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602890.1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3369269.665</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6"/>
        </w:rPr>
      </w:pPr>
      <w:r>
        <w:rPr>
          <w:b/>
          <w:szCs w:val="16"/>
        </w:rPr>
      </w:r>
    </w:p>
    <w:p>
      <w:pPr>
        <w:pStyle w:val="Texto"/>
        <w:spacing w:lineRule="exact" w:line="213"/>
        <w:rPr>
          <w:b/>
          <w:b/>
          <w:szCs w:val="28"/>
        </w:rPr>
      </w:pPr>
      <w:r>
        <w:rPr>
          <w:b/>
          <w:szCs w:val="24"/>
        </w:rPr>
        <w:t xml:space="preserve">SUPERFICIE TOTAL: </w:t>
      </w:r>
      <w:r>
        <w:rPr>
          <w:b/>
          <w:spacing w:val="-5"/>
          <w:szCs w:val="24"/>
        </w:rPr>
        <w:t xml:space="preserve">174,580.93 </w:t>
      </w:r>
      <w:r>
        <w:rPr>
          <w:b/>
          <w:szCs w:val="24"/>
        </w:rPr>
        <w:t>m²</w:t>
      </w:r>
    </w:p>
    <w:p>
      <w:pPr>
        <w:pStyle w:val="Texto"/>
        <w:spacing w:lineRule="exact" w:line="213"/>
        <w:rPr>
          <w:szCs w:val="24"/>
        </w:rPr>
      </w:pPr>
      <w:r>
        <w:rPr>
          <w:b/>
          <w:szCs w:val="24"/>
        </w:rPr>
        <w:t>ARTÍCULO SEGUNDO.-</w:t>
      </w:r>
      <w:r>
        <w:rPr>
          <w:szCs w:val="24"/>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w:t>
        <w:br/>
        <w:t>del destinatario.</w:t>
      </w:r>
    </w:p>
    <w:p>
      <w:pPr>
        <w:pStyle w:val="Texto"/>
        <w:spacing w:lineRule="exact" w:line="213"/>
        <w:rPr>
          <w:b/>
          <w:b/>
          <w:szCs w:val="24"/>
        </w:rPr>
      </w:pPr>
      <w:r>
        <w:rPr>
          <w:b/>
          <w:szCs w:val="24"/>
        </w:rPr>
        <w:t xml:space="preserve">ARTÍCULO TERCERO.- </w:t>
      </w:r>
      <w:r>
        <w:rPr>
          <w:szCs w:val="24"/>
        </w:rPr>
        <w:t>La Secretaría de Medio Ambiente y Recursos Naturales, en cualquier momento, podrá delimitar nuevamente la zona federal marítimo terrestre</w:t>
      </w:r>
      <w:r>
        <w:rPr>
          <w:spacing w:val="-5"/>
          <w:szCs w:val="24"/>
        </w:rPr>
        <w:t>, motivo por el cual las coordenadas de los vértices</w:t>
      </w:r>
      <w:r>
        <w:rPr>
          <w:szCs w:val="24"/>
        </w:rPr>
        <w:t>, rumbos y distancias de la poligonal que integra la superficie destinada podrán ser modificadas.</w:t>
      </w:r>
    </w:p>
    <w:p>
      <w:pPr>
        <w:pStyle w:val="Texto"/>
        <w:spacing w:lineRule="exact" w:line="213"/>
        <w:rPr>
          <w:szCs w:val="24"/>
        </w:rPr>
      </w:pPr>
      <w:r>
        <w:rPr>
          <w:b/>
          <w:szCs w:val="24"/>
        </w:rPr>
        <w:t>ARTÍCULO CUARTO.-</w:t>
      </w:r>
      <w:r>
        <w:rPr>
          <w:szCs w:val="24"/>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13"/>
        <w:rPr/>
      </w:pPr>
      <w:r>
        <w:rPr>
          <w:b/>
          <w:szCs w:val="24"/>
        </w:rPr>
        <w:t>ARTÍCULO QUINTO.-</w:t>
      </w:r>
      <w:r>
        <w:rPr>
          <w:szCs w:val="24"/>
        </w:rPr>
        <w:t xml:space="preserve"> La Secretaría de Medio Ambiente y Recursos Naturales, en el ámbito de sus atribuciones, vigilará el estricto cumplimiento del presente Acuerdo.</w:t>
      </w:r>
    </w:p>
    <w:p>
      <w:pPr>
        <w:pStyle w:val="ANOTACION"/>
        <w:spacing w:lineRule="exact" w:line="213"/>
        <w:rPr/>
      </w:pPr>
      <w:r>
        <w:rPr/>
        <w:t>TRANSITORIO</w:t>
      </w:r>
    </w:p>
    <w:p>
      <w:pPr>
        <w:pStyle w:val="Texto"/>
        <w:spacing w:lineRule="exact" w:line="213"/>
        <w:rPr/>
      </w:pPr>
      <w:r>
        <w:rPr>
          <w:b/>
          <w:szCs w:val="24"/>
        </w:rPr>
        <w:t>ÚNICO.-</w:t>
      </w:r>
      <w:r>
        <w:rPr>
          <w:szCs w:val="24"/>
        </w:rPr>
        <w:t xml:space="preserve"> El presente Acuerdo entrará en vigor al día siguiente de su publicación en el Diario Oficial</w:t>
        <w:br/>
        <w:t>de la Federación.</w:t>
      </w:r>
    </w:p>
    <w:p>
      <w:pPr>
        <w:pStyle w:val="Texto"/>
        <w:spacing w:lineRule="exact" w:line="213" w:before="0" w:after="101"/>
        <w:rPr/>
      </w:pPr>
      <w:r>
        <w:rPr>
          <w:szCs w:val="24"/>
        </w:rPr>
        <w:t xml:space="preserve">Dado en la Ciudad de México, a los veintitrés días del mes de mayo de dos mil dieciséis.- El Secretario de Medio Ambiente y Recursos Naturales, </w:t>
      </w:r>
      <w:r>
        <w:rPr>
          <w:b/>
          <w:szCs w:val="24"/>
        </w:rPr>
        <w:t>Rafael Pacchiano Alamán</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fldChar w:fldCharType="begin"/>
    </w:r>
    <w:r>
      <w:rPr/>
      <w:instrText xml:space="preserve"> PAGE </w:instrText>
    </w:r>
    <w:r>
      <w:rPr/>
      <w:fldChar w:fldCharType="separate"/>
    </w:r>
    <w:r>
      <w:rPr/>
      <w:t>72</w:t>
    </w:r>
    <w:r>
      <w:rPr/>
      <w:fldChar w:fldCharType="end"/>
    </w:r>
    <w:r>
      <w:rPr/>
      <w:t xml:space="preserve">     </w:t>
    </w:r>
    <w:r>
      <w:rPr/>
      <w:t>(Segunda Sección)</w:t>
      <w:tab/>
      <w:t>DIARIO OFICIAL</w:t>
      <w:tab/>
      <w:t>Viernes 1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lio de 2016</w:t>
      <w:tab/>
      <w:t>DIARIO OFICIAL</w:t>
      <w:tab/>
      <w:t xml:space="preserve">(Segund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CCCCC" w:val="clear"/>
      <w:jc w:val="center"/>
      <w:outlineLvl w:val="2"/>
    </w:pPr>
    <w:rPr>
      <w:rFonts w:ascii="Arial" w:hAnsi="Arial" w:cs="Arial"/>
      <w:b/>
      <w:sz w:val="26"/>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16"/>
      <w:szCs w:val="20"/>
      <w:lang w:val="es-ES_tradnl"/>
    </w:rPr>
  </w:style>
  <w:style w:type="paragraph" w:styleId="Heading7">
    <w:name w:val="Heading 7"/>
    <w:basedOn w:val="Normal"/>
    <w:next w:val="Normal"/>
    <w:qFormat/>
    <w:pPr>
      <w:numPr>
        <w:ilvl w:val="6"/>
        <w:numId w:val="1"/>
      </w:numPr>
      <w:spacing w:before="240" w:after="60"/>
      <w:outlineLvl w:val="6"/>
    </w:pPr>
    <w:rPr>
      <w:szCs w:val="20"/>
      <w:lang w:val="es-ES_tradnl"/>
    </w:rPr>
  </w:style>
  <w:style w:type="paragraph" w:styleId="Heading8">
    <w:name w:val="Heading 8"/>
    <w:basedOn w:val="Normal"/>
    <w:next w:val="Normal"/>
    <w:qFormat/>
    <w:pPr>
      <w:numPr>
        <w:ilvl w:val="7"/>
        <w:numId w:val="1"/>
      </w:numPr>
      <w:spacing w:before="240" w:after="60"/>
      <w:outlineLvl w:val="7"/>
    </w:pPr>
    <w:rPr>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shd w:fill="CCCCCC" w:val="clear"/>
      <w:lang w:val="es-ES_tradnl"/>
    </w:rPr>
  </w:style>
  <w:style w:type="character" w:styleId="Ttulo4Car">
    <w:name w:val="Título 4 Car"/>
    <w:qFormat/>
    <w:rPr>
      <w:rFonts w:ascii="Arial" w:hAnsi="Arial" w:cs="Arial"/>
      <w:b/>
      <w:sz w:val="16"/>
      <w:lang w:val="es-ES_tradnl"/>
    </w:rPr>
  </w:style>
  <w:style w:type="character" w:styleId="Ttulo7Car">
    <w:name w:val="Título 7 Car"/>
    <w:qFormat/>
    <w:rPr>
      <w:sz w:val="24"/>
      <w:lang w:val="es-ES_tradnl"/>
    </w:rPr>
  </w:style>
  <w:style w:type="character" w:styleId="Ttulo8Car">
    <w:name w:val="Título 8 Car"/>
    <w:qFormat/>
    <w:rPr>
      <w:i/>
      <w:sz w:val="24"/>
      <w:lang w:val="es-ES_tradnl"/>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sz w:val="22"/>
      <w:szCs w:val="20"/>
      <w:lang w:val="es-ES_tradnl"/>
    </w:rPr>
  </w:style>
  <w:style w:type="paragraph" w:styleId="Textoindependiente21">
    <w:name w:val="Texto independiente 21"/>
    <w:basedOn w:val="Normal"/>
    <w:qFormat/>
    <w:pPr>
      <w:ind w:left="780" w:hanging="0"/>
    </w:pPr>
    <w:rPr>
      <w:rFonts w:ascii="Arial" w:hAnsi="Arial" w:cs="Arial"/>
      <w:b/>
      <w:sz w:val="26"/>
      <w:szCs w:val="20"/>
      <w:lang w:val="es-ES_tradn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Textoindependiente31">
    <w:name w:val="Texto independiente 31"/>
    <w:basedOn w:val="Normal"/>
    <w:qFormat/>
    <w:pPr>
      <w:jc w:val="both"/>
    </w:pPr>
    <w:rPr>
      <w:rFonts w:ascii="Arial" w:hAnsi="Arial" w:cs="Arial"/>
      <w:sz w:val="20"/>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BodyText2">
    <w:name w:val="Body Text 2"/>
    <w:basedOn w:val="Normal"/>
    <w:qFormat/>
    <w:pPr>
      <w:ind w:left="780" w:hanging="0"/>
    </w:pPr>
    <w:rPr>
      <w:rFonts w:ascii="Arial" w:hAnsi="Arial" w:cs="Arial"/>
      <w:b/>
      <w:sz w:val="26"/>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BodyText3">
    <w:name w:val="Body Text 3"/>
    <w:basedOn w:val="Normal"/>
    <w:qFormat/>
    <w:pPr>
      <w:jc w:val="both"/>
    </w:pPr>
    <w:rPr>
      <w:rFonts w:ascii="Arial" w:hAnsi="Arial" w:cs="Arial"/>
      <w:sz w:val="20"/>
      <w:szCs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Cs w:val="20"/>
    </w:rPr>
  </w:style>
  <w:style w:type="paragraph" w:styleId="Xl66">
    <w:name w:val="xl66"/>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b/>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Prrafodelista">
    <w:name w:val="Párrafo de lista"/>
    <w:basedOn w:val="Normal"/>
    <w:qFormat/>
    <w:pPr>
      <w:ind w:left="720" w:hanging="0"/>
    </w:pPr>
    <w:rPr>
      <w:rFonts w:ascii="Arial" w:hAnsi="Arial" w:cs="Arial"/>
      <w:szCs w:val="20"/>
      <w:lang w:val="es-ES_tradnl"/>
    </w:rPr>
  </w:style>
  <w:style w:type="paragraph" w:styleId="NormalArial">
    <w:name w:val="Normal + Arial"/>
    <w:basedOn w:val="Normal"/>
    <w:qFormat/>
    <w:pPr>
      <w:jc w:val="both"/>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3:48:00Z</dcterms:created>
  <dc:creator/>
  <dc:description/>
  <cp:keywords/>
  <dc:language>en-US</dc:language>
  <cp:lastModifiedBy>Chuerta</cp:lastModifiedBy>
  <dcterms:modified xsi:type="dcterms:W3CDTF">2016-07-01T11:13:00Z</dcterms:modified>
  <cp:revision>17</cp:revision>
  <dc:subject/>
  <dc:title> </dc:title>
</cp:coreProperties>
</file>