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80" w:right="2880" w:hanging="0"/>
        <w:rPr/>
      </w:pPr>
      <w:r>
        <w:rPr/>
        <w:t>PODER EJECUTIVO</w:t>
      </w:r>
    </w:p>
    <w:p>
      <w:pPr>
        <w:pStyle w:val="CABEZA"/>
        <w:pBdr>
          <w:top w:val="single" w:sz="4" w:space="1" w:color="000000"/>
        </w:pBdr>
        <w:ind w:left="1685" w:right="1685" w:hanging="0"/>
        <w:rPr/>
      </w:pPr>
      <w:r>
        <w:rPr/>
        <w:t>SECRETARIA DE MEDIO AMBIENTE</w:t>
        <w:br/>
        <w:t>Y RECURSOS NATURALES</w:t>
      </w:r>
    </w:p>
    <w:p>
      <w:pPr>
        <w:pStyle w:val="Titulo1"/>
        <w:rPr/>
      </w:pPr>
      <w:r>
        <w:rPr/>
        <w:t>ACUERDO por el que se destina al servicio de la Comisión Nacional de Áreas Naturales Protegidas, la superficie de 225,559.99 metros cuadrados de zona federal marítimo terrestre, ubicada en el lugar conocido como campamento pesquero Delgadito I, Estero de San Juan, Municipio de Mulegé,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lineRule="exact" w:line="229"/>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9"/>
        <w:rPr/>
      </w:pPr>
      <w:r>
        <w:rPr/>
        <w:t>CONSIDERANDO</w:t>
      </w:r>
    </w:p>
    <w:p>
      <w:pPr>
        <w:pStyle w:val="Texto"/>
        <w:spacing w:lineRule="exact" w:line="229"/>
        <w:rPr/>
      </w:pPr>
      <w:r>
        <w:rPr/>
        <w:t xml:space="preserve">Que dentro de los bienes de dominio público de la Federación, se encuentra una superficie de </w:t>
        <w:br/>
        <w:t>225,559.99 m</w:t>
      </w:r>
      <w:r>
        <w:rPr>
          <w:vertAlign w:val="superscript"/>
        </w:rPr>
        <w:t>2</w:t>
      </w:r>
      <w:r>
        <w:rPr/>
        <w:t xml:space="preserve"> de zona federal marítimo terrestre, ubicada en el lugar conocido como campamento pesquero Delgadito I, Estero de San Juan, Municipio de Mulegé, Estado de Baja California Sur, la cual se identifica en el plano de levantamiento topográfico con clave No. RBVIZCAINO/001/09, escala 1:10,000 de fecha septiembre de 2015, que cumple con la delimitación oficial con clave No. DDPIF/BCS/2013/04, de fecha mayo de 2013, elaborado a escala 1:2,000, que consta de 87 planos, basado en un sistema de coordenadas UTM, Zona 12, con un Datum de referencia WGS84, y que obra en el expediente 1752/BCS/2009 del archivo de la Dirección General de Zona Federal Marítimo Terrestre y Ambientes Costeros, cuya descripción técnico-topográfica está señalada en el artículo primero de este Acuerdo.</w:t>
      </w:r>
    </w:p>
    <w:p>
      <w:pPr>
        <w:pStyle w:val="Texto"/>
        <w:spacing w:lineRule="exact" w:line="229"/>
        <w:rPr/>
      </w:pPr>
      <w:r>
        <w:rPr/>
        <w:t>Que el C. Titular de la Comisión Nacional de Áreas Naturales Protegidas, mediante solicitud recibida con fecha 27 de julio del 2009, pidió se le destine la superficie descrita en el considerando anterior, para uso de protección.</w:t>
      </w:r>
    </w:p>
    <w:p>
      <w:pPr>
        <w:pStyle w:val="Texto"/>
        <w:spacing w:lineRule="exact" w:line="229"/>
        <w:rPr/>
      </w:pPr>
      <w:r>
        <w:rPr/>
        <w:t>Que mediante licencia No. VUM-US/09/007 de fecha 8 de mayo de 2009, la Dirección General de Asentamientos Humanos, Obras y Servicios Públicos del Ayuntamiento de Mulegé, Estado de Baja California Sur, emitió constancia que acredita la compatibilidad del uso del suelo para la superficie solicitada en destino por la Comisión Nacional de Áreas Naturales Protegidas.</w:t>
      </w:r>
    </w:p>
    <w:p>
      <w:pPr>
        <w:pStyle w:val="Texto"/>
        <w:spacing w:lineRule="exact" w:line="229"/>
        <w:rPr>
          <w:lang w:val="es-MX"/>
        </w:rPr>
      </w:pPr>
      <w:r>
        <w:rPr/>
        <w:t xml:space="preserve">Que la </w:t>
      </w:r>
      <w:r>
        <w:rPr>
          <w:lang w:val="es-MX"/>
        </w:rPr>
        <w:t xml:space="preserve">Dirección General de Zona Federal Marítimo Terrestre y Ambientes Costeros, </w:t>
      </w:r>
      <w:r>
        <w:rPr/>
        <w:t>emitió las opiniones técnicas No. SGPA-DGZFMTAC-DMIAC-314/10 de fecha 26 de febrero del 2010, por la Dirección de Manejo Integral de Ambientes Costeros, y la No. SGPA-DGZFMTAC-DDPIF-098/15 de fecha 23 de octubre de 2015,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29"/>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9"/>
        <w:rPr/>
      </w:pPr>
      <w:r>
        <w:rPr/>
        <w:t>ACUERDO</w:t>
      </w:r>
    </w:p>
    <w:p>
      <w:pPr>
        <w:pStyle w:val="Texto"/>
        <w:spacing w:lineRule="exact" w:line="229"/>
        <w:rPr/>
      </w:pPr>
      <w:r>
        <w:rPr>
          <w:b/>
        </w:rPr>
        <w:t>ARTÍCULO PRIMERO.-</w:t>
      </w:r>
      <w:r>
        <w:rPr/>
        <w:t xml:space="preserve"> Se destina al servicio de la Comisión Nacional de Áreas Naturales Protegidas, la superficie de 225,559.99 m</w:t>
      </w:r>
      <w:r>
        <w:rPr>
          <w:vertAlign w:val="superscript"/>
        </w:rPr>
        <w:t>2</w:t>
      </w:r>
      <w:r>
        <w:rPr/>
        <w:t xml:space="preserve"> de zona federal marítimo terrestre, ubicada en el lugar conocido como campamento pesquero Delgadito I, Estero de San Juan, Municipio de Mulegé, Estado de Baja California Sur, para uso de protección, cuya descripción técnico-topográfica es la siguiente:</w:t>
      </w:r>
    </w:p>
    <w:p>
      <w:pPr>
        <w:pStyle w:val="Texto"/>
        <w:rPr/>
      </w:pPr>
      <w:r>
        <w:rPr/>
        <w:t>Cuadro de coordenadas de zona federal marítimo terrestre</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1242"/>
        <w:gridCol w:w="1336"/>
        <w:gridCol w:w="1454"/>
      </w:tblGrid>
      <w:tr>
        <w:trPr>
          <w:tblHeader w:val="true"/>
          <w:trHeight w:val="23" w:hRule="atLeast"/>
        </w:trPr>
        <w:tc>
          <w:tcPr>
            <w:tcW w:w="124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4"/>
              <w:ind w:hanging="0"/>
              <w:jc w:val="center"/>
              <w:rPr>
                <w:b/>
                <w:b/>
                <w:sz w:val="16"/>
                <w:lang w:val="es-MX"/>
              </w:rPr>
            </w:pPr>
            <w:r>
              <w:rPr>
                <w:b/>
                <w:sz w:val="16"/>
                <w:lang w:val="es-MX"/>
              </w:rPr>
              <w:t>V</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6"/>
                <w:lang w:val="es-MX"/>
              </w:rPr>
            </w:pPr>
            <w:r>
              <w:rPr>
                <w:b/>
                <w:sz w:val="16"/>
                <w:lang w:val="es-MX"/>
              </w:rPr>
              <w:t>COORDENADAS</w:t>
            </w:r>
          </w:p>
        </w:tc>
      </w:tr>
      <w:tr>
        <w:trPr>
          <w:tblHeader w:val="true"/>
          <w:trHeight w:val="23" w:hRule="atLeast"/>
        </w:trPr>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4"/>
              <w:ind w:hanging="0"/>
              <w:jc w:val="center"/>
              <w:rPr>
                <w:b/>
                <w:b/>
                <w:sz w:val="16"/>
                <w:lang w:val="es-MX"/>
              </w:rPr>
            </w:pPr>
            <w:r>
              <w:rPr>
                <w:b/>
                <w:sz w:val="16"/>
                <w:lang w:val="es-MX"/>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6"/>
                <w:lang w:val="es-MX"/>
              </w:rPr>
            </w:pPr>
            <w:r>
              <w:rPr>
                <w:b/>
                <w:sz w:val="16"/>
                <w:lang w:val="es-MX"/>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4"/>
              <w:ind w:hanging="0"/>
              <w:jc w:val="center"/>
              <w:rPr>
                <w:b/>
                <w:b/>
                <w:sz w:val="16"/>
                <w:lang w:val="es-MX"/>
              </w:rPr>
            </w:pPr>
            <w:r>
              <w:rPr>
                <w:b/>
                <w:sz w:val="16"/>
                <w:lang w:val="es-MX"/>
              </w:rPr>
              <w:t>Y</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rPr>
              <w:t>PM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04.526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4581.03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16.193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4532.77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14.427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4483.62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15.659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4436.88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17.714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4391.40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15.015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4342.57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16.920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4292.87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19.61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4243.11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24.548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4196.05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32.197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4150.96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39.917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4103.63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42.483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4054.43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49.950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4006.63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60.250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959.53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69.934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912.36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73.145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865.12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74.905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824.11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73.838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775.67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70.260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726.75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65.790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679.40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59.615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631.09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53.243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583.18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51.77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535.14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42.252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487.94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45.08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438.63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43.965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388.94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63.552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344.23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886.156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301.50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920.523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263.90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3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955.606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233.86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3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992.573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201.91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3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030.148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172.06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3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066.481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145.36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3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103.042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115.45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3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135.483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087.07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3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172.707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056.09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3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211.536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3025.22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3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248.760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994.69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3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286.741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964.92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4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323.424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936.85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4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365.078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909.67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4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405.796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881.49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4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444.041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853.31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4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482.453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825.07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4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522.136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795.10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4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560.661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764.10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4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599.007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732.44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4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636.82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700.44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4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670.548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670.36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5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707.208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636.83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5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744.573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602.45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5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780.502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568.81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5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817.068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536.93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5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854.17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505.09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5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891.709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471.38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5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924.654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443.13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5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960.411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414.45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5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5996.334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386.90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5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037.030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360.51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6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076.777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335.65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6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108.757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314.48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6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148.708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284.05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6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185.104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254.39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6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218.475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225.81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6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252.002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195.42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6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285.24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160.43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6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317.109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126.22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6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349.758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089.42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6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379.917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052.21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7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409.453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2015.13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7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437.281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980.86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7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468.715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945.96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7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501.092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911.04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7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532.749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876.85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7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565.084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843.63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7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598.944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808.38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7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630.325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776.06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7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664.971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740.21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7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698.689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706.61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8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733.431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671.32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8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766.244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637.74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8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800.365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600.2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8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829.225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566.90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8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858.978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526.02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8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885.414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486.09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8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909.502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444.91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8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933.605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402.42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8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956.354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360.09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8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6978.262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322.04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9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003.416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283.05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9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026.869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247.79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9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053.076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208.20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9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081.034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170.03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9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112.174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132.45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9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144.386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095.49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9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177.849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058.73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9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208.985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1024.54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9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242.303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988.34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9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274.679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953.02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0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307.651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917.75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0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337.527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885.17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0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369.368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849.57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0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403.562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813.73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0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437.321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780.16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0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473.005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746.63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0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509.366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714.31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0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546.901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682.96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0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582.710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652.23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0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619.698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620.92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1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657.324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588.83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1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695.894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556.22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1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732.786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523.22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1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767.810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490.82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1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803.169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458.13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1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838.106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425.75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1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871.655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392.85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1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905.716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360.64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1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939.949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329.35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1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7976.607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296.8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2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012.780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265.71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2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043.972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239.83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2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074.893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214.72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2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109.649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185.80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2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147.297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155.70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2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185.497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125.42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2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223.404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096.89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2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263.495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068.46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2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305.527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040.59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2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348.50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40013.85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3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389.132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989.55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3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431.737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962.01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3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472.997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936.02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3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514.614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909.3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3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548.308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887.01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3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584.90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861.21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3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629.563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831.06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3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662.655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808.32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3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697.638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784.03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3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735.313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758.15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4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772.220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732.09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4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812.461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705.57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4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854.923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679.23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4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894.870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652.09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4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931.634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625.28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4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8971.174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595.18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4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006.272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567.43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4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043.105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537.76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4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080.516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507.19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4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117.939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477.66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5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153.190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451.89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5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192.078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423.36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5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228.156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396.01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5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263.665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368.99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5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302.663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338.76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5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340.460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308.90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5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377.925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277.49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5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413.886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245.3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5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452.398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215.00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5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488.804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183.58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6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524.220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150.78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6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555.063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121.81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6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587.495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093.99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6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629.951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060.90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6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662.160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037.76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6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704.067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9006.90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6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743.003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978.86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6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785.117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949.80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6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830.070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924.42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6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872.158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904.24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7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916.215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883.82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7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954.489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864.09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7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9995.799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841.20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7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032.377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820.36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7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075.924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795.05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7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115.58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770.92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7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154.049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746.74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7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191.308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724.80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7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231.129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702.16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7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271.776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677.81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8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313.200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650.31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8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353.200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622.30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8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390.581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594.05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8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429.975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566.12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8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469.586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539.23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8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508.621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514.06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8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548.119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487.07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8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586.870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458.55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8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626.381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428.75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8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663.504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399.90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9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701.326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369.39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9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738.891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339.84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9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771.414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315.25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9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816.714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280.99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9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857.720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248.58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9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901.893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214.22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9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941.809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184.31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9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0979.345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155.43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9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019.333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123.33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19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057.568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094.18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0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095.009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064.30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0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132.384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032.79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0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170.313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8000.71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0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208.032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968.57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0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244.338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937.35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0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281.732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905.47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0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318.499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872.38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0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356.431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841.04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0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394.436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810.97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0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433.463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777.18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1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470.270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742.87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1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502.305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712.96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1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539.468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678.40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1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575.413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644.40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1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610.356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611.27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1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645.177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577.71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1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679.962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543.27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1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715.605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507.00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1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749.664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472.67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1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783.384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438.73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2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816.099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403.26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2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847.376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368.93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2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877.255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334.25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2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910.257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295.14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2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941.911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256.31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2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973.062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217.91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2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002.179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179.81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2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033.058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139.37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2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063.488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099.94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2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092.542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062.07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3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122.05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023.94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3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152.798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985.43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3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181.636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950.3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3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211.957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911.89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3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241.451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875.06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3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271.112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837.66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3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300.881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797.08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PM23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329.166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757.61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3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345.423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769.26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3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317.073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808.82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3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287.016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849.79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3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257.091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887.53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3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227.61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924.34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3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197.216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962.84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3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168.344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6998.01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3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137.781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036.30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2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108.384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074.28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2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079.338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112.14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2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048.922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151.54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2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2018.073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191.95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2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988.77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230.28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2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957.429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268.93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2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925.652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307.91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2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892.474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347.23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2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862.347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382.20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2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830.842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416.78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1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797.834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452.57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1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763.857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486.76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1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729.837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521.06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1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694.131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557.39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1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659.153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592.02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1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624.177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625.72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1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589.166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658.92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1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553.150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692.99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1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515.939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727.60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1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483.908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757.5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0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446.831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792.06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0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407.192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826.38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ZF20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301369.006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rPr>
            </w:pPr>
            <w:r>
              <w:rPr>
                <w:sz w:val="16"/>
              </w:rPr>
              <w:t>2937856.59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0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1331.564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7887.53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0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1294.912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7920.52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0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1257.346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7952.54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0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1221.037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7983.77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0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1183.256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015.95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0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1145.287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048.07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0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1107.695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079.76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9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1069.871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109.95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9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1031.658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139.08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9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991.705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171.15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9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953.903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200.24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9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914.030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230.11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9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870.062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264.32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9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828.948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296.82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9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783.478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331.20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9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751.105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355.67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9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713.788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385.03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8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675.921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415.58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8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638.539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444.63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8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598.818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474.59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8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559.692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503.39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8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519.684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530.73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8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480.623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555.91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8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441.377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582.55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8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402.39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610.19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8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364.969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638.47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8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324.46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666.83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7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282.452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694.73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7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241.212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719.44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7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201.325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742.11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7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164.44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763.83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7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126.107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787.93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7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086.147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812.24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7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042.352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837.69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7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300005.596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858.64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7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963.920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881.73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7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925.007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901.79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6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880.688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922.33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6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839.320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942.17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6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795.734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966.77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6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754.528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8995.20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6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715.84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023.07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6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673.925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053.93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6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641.937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076.91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6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600.160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109.47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6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568.42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136.70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6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537.862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165.40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5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502.138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198.49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5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465.1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230.44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5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426.752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260.62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5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391.023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292.61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5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353.086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324.42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5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314.988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354.51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5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275.847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384.85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5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240.252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411.94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5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204.035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439.39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5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165.007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468.03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4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130.039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493.59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4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093.039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522.78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4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055.707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553.29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4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9018.748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583.06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4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983.434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610.99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4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943.584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641.31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4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906.385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668.45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4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865.819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696.01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4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823.237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722.42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4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783.494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748.61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3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746.744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774.56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3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709.003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800.49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3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674.022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824.78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3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640.823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847.59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3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596.265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877.67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3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559.589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903.53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3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525.534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926.05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3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483.730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952.89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3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442.496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39978.87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3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399.697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006.54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2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358.923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030.92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2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316.338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057.42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2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274.809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084.95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2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235.205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113.04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2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197.723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141.25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2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159.754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171.34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2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122.291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201.30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2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087.593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230.17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2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056.661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255.29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2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8025.684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280.99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1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989.766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311.86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1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953.336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344.21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1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919.335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375.29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1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885.529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407.26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1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851.908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440.23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1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816.755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472.81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1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781.390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505.51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1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746.245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538.02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1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709.020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571.32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1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670.269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604.08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0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632.648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636.16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0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595.683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667.45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0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559.825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698.23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0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522.422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729.47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0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486.499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761.39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0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451.222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794.54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0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417.851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827.72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0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384.060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863.15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0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352.351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898.59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0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322.327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931.34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9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289.356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0966.60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9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257.033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001.87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9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223.73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038.04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9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192.637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072.20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9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159.3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108.79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9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127.415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145.40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9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096.816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182.33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9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069.491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219.64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9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043.533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258.85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9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7020.146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294.01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8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995.342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332.46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8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973.832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369.82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8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951.114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412.09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8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926.833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454.89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8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902.397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496.67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8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875.410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537.43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8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844.895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579.36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8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815.324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613.48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8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780.801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651.46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8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747.710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685.33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7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712.874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720.71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7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679.221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754.24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7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644.690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789.98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7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613.330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822.27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7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579.462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857.53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7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547.141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890.72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7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515.766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924.63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7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483.366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959.55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7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452.485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1993.86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7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425.03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027.67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6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395.508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064.74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6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365.015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102.36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6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331.909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139.67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6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299.815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174.14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6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265.987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209.74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6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231.69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240.82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6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197.928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269.73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6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161.089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299.77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6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120.348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330.79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6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087.602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352.47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5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047.775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377.38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5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6007.878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403.25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5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972.755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430.18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5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937.424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458.52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5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904.903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486.41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5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867.374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520.12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5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830.151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552.06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5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793.912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583.65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5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758.179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617.11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5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720.729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651.57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4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683.955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685.21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4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649.945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715.54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4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611.833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747.79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4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573.297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779.60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4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534.435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810.87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4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494.405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841.10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4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455.897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869.42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4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417.420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897.77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4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376.235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926.27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4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334.982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953.19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3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298.98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2980.73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3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261.271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010.29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3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224.102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040.78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3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185.329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071.60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3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148.46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102.28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3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115.962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130.72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3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078.743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161.17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3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042.294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187.96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3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5005.338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217.318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3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968.649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249.02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934.461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278.30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902.640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313.11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81.575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352.93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64.060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392.91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65.102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438.98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62.367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486.52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71.7093</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532.84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73.203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581.55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79.447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628.50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85.670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677.19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90.191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725.08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93.822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774.72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94.9147</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824.32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93.115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866.231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89.797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915.06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79.816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3963.68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69.6176</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010.31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62.402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056.505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59.832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105.77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0</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51.9262</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154.250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9</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44.3728</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198.769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39.554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244.702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7</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36.899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293.797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6</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35.036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342.40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37.739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391.30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4</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35.6471</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437.604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3</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34.4370</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483.52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36.2789</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534.806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ZF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23.9664</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585.7330</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PM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804.526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4"/>
              <w:ind w:hanging="0"/>
              <w:jc w:val="center"/>
              <w:rPr>
                <w:sz w:val="16"/>
              </w:rPr>
            </w:pPr>
            <w:r>
              <w:rPr>
                <w:sz w:val="16"/>
              </w:rPr>
              <w:t>2944581.0340</w:t>
            </w:r>
          </w:p>
        </w:tc>
      </w:tr>
    </w:tbl>
    <w:p>
      <w:pPr>
        <w:pStyle w:val="Texto"/>
        <w:spacing w:lineRule="exact" w:line="212"/>
        <w:rPr/>
      </w:pPr>
      <w:r>
        <w:rPr/>
      </w:r>
    </w:p>
    <w:p>
      <w:pPr>
        <w:pStyle w:val="Texto"/>
        <w:spacing w:lineRule="exact" w:line="212"/>
        <w:rPr>
          <w:b/>
          <w:b/>
        </w:rPr>
      </w:pPr>
      <w:r>
        <w:rPr>
          <w:b/>
        </w:rPr>
        <w:t>SUPERFICIE TOTAL: 225,559.99 m</w:t>
      </w:r>
      <w:r>
        <w:rPr>
          <w:rFonts w:cs="Arial Negrita" w:ascii="Arial Negrita" w:hAnsi="Arial Negrita"/>
          <w:b/>
          <w:position w:val="6"/>
          <w:sz w:val="14"/>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2"/>
        <w:rPr>
          <w:b/>
          <w:b/>
        </w:rPr>
      </w:pPr>
      <w:r>
        <w:rPr>
          <w:b/>
        </w:rPr>
      </w:r>
    </w:p>
    <w:p>
      <w:pPr>
        <w:pStyle w:val="Texto"/>
        <w:spacing w:lineRule="exact" w:line="246"/>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46"/>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46"/>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6"/>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t>Dado en la Ciudad de México, a los veintitrés días del mes de mayo de dos mil dieciséis.-</w:t>
        <w:br/>
        <w:t xml:space="preserve">El Secretario de Medio Ambiente y Recursos Naturales, </w:t>
      </w:r>
      <w:r>
        <w:rPr>
          <w:b/>
        </w:rPr>
        <w:t>Rafael Pacchiano Alamán</w:t>
      </w:r>
      <w:r>
        <w:rPr/>
        <w:t>.- Rúbrica.</w:t>
      </w:r>
    </w:p>
    <w:p>
      <w:pPr>
        <w:pStyle w:val="Titulo1"/>
        <w:rPr/>
      </w:pPr>
      <w:r>
        <w:rPr/>
        <w:t>ACUERDO por el que se destina al servicio de la Comisión Nacional de Áreas Naturales Protegidas, la superficie de 56,678.875 metros cuadrados de zona federal marítimo terrestre, ubicada en Isla Catalana, Municipio de Loreto,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lineRule="exact" w:line="276"/>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76"/>
        <w:rPr/>
      </w:pPr>
      <w:r>
        <w:rPr/>
        <w:t>CONSIDERANDO</w:t>
      </w:r>
    </w:p>
    <w:p>
      <w:pPr>
        <w:pStyle w:val="Texto"/>
        <w:spacing w:lineRule="exact" w:line="276"/>
        <w:rPr/>
      </w:pPr>
      <w:r>
        <w:rPr/>
        <w:t>Que dentro de los bienes de dominio público de la Federación, se encuentra una superficie de</w:t>
        <w:br/>
        <w:t>56,678.875 m</w:t>
      </w:r>
      <w:r>
        <w:rPr>
          <w:vertAlign w:val="superscript"/>
        </w:rPr>
        <w:t>2</w:t>
      </w:r>
      <w:r>
        <w:rPr/>
        <w:t xml:space="preserve"> de zona federal marítimo terrestre, ubicada en Isla Catalana, Municipio de Loreto, Estado </w:t>
        <w:br/>
        <w:t>de Baja California Sur, la cual se identifica en los planos de levantamiento topográfico con clave</w:t>
        <w:br/>
        <w:t>No. PNBLICATAL/001/01/12, hojas 2 de 8, 3 de 8, 4 de 8, 5 de 8, 6 de 8, 7 de 8 y 8 de 8 de fecha diciembre de 2011, escala 1:2,000, y clave No. PNBLICATAL/001/01/12 hoja 1 de 8 de fecha agosto de 2011, escala 1:2,000, basado en un sistema de coordenadas UTM, con un Datum de referencia WGS84, y que obra en el expediente 1599/BCS/2012 del archivo de la Dirección General de Zona Federal Marítimo Terrestre y Ambientes Costeros, cuya descripción técnico-topográfica está señalada en el artículo primero de este Acuerdo.</w:t>
      </w:r>
    </w:p>
    <w:p>
      <w:pPr>
        <w:pStyle w:val="Texto"/>
        <w:spacing w:lineRule="exact" w:line="276"/>
        <w:rPr/>
      </w:pPr>
      <w:r>
        <w:rPr/>
        <w:t>Que el C. Titular de la Comisión Nacional de Áreas Naturales Protegidas, mediante solicitud recibida con fecha 24 de septiembre de 2012, pidió se le destine la superficie descrita en el considerando anterior, para uso de protección.</w:t>
      </w:r>
    </w:p>
    <w:p>
      <w:pPr>
        <w:pStyle w:val="Texto"/>
        <w:spacing w:lineRule="exact" w:line="276"/>
        <w:rPr/>
      </w:pPr>
      <w:r>
        <w:rPr/>
        <w:t>Que mediante oficio No. DAHOP/VII/026/13 de 27 de mayo de 2013, la Dirección de Asentamientos Humanos y Obras Públicas y Ecología del H. Ayuntamiento de Loreto, Estado de Baja California Sur, emitió constancia que acredita la compatibilidad del uso del suelo para la superficie solicitada en destino por la Comisión Nacional de Áreas Naturales Protegidas.</w:t>
      </w:r>
    </w:p>
    <w:p>
      <w:pPr>
        <w:pStyle w:val="Texto"/>
        <w:spacing w:lineRule="exact" w:line="276"/>
        <w:rPr>
          <w:lang w:val="es-MX"/>
        </w:rPr>
      </w:pPr>
      <w:r>
        <w:rPr/>
        <w:t xml:space="preserve">Que la </w:t>
      </w:r>
      <w:r>
        <w:rPr>
          <w:lang w:val="es-MX"/>
        </w:rPr>
        <w:t xml:space="preserve">Dirección General de Zona Federal Marítimo Terrestre y Ambientes Costeros, </w:t>
      </w:r>
      <w:r>
        <w:rPr/>
        <w:t xml:space="preserve">emitió las opiniones técnicas No. SGPA-DGZFMTAC-DDPIF-190/13 de fecha 7 de febrero de 2013, de la Dirección de Delimitación, Padrón e Instrumentos Fiscales, y la No. SGPA-DGZFMTAC-DMIAC-918/15 de fecha 27 </w:t>
        <w:br/>
        <w:t>de agosto del 2015,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76"/>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76"/>
        <w:rPr/>
      </w:pPr>
      <w:r>
        <w:rPr/>
        <w:t>ACUERDO</w:t>
      </w:r>
    </w:p>
    <w:p>
      <w:pPr>
        <w:pStyle w:val="Texto"/>
        <w:spacing w:lineRule="exact" w:line="276"/>
        <w:rPr/>
      </w:pPr>
      <w:r>
        <w:rPr>
          <w:b/>
        </w:rPr>
        <w:t>ARTÍCULO PRIMERO.-</w:t>
      </w:r>
      <w:r>
        <w:rPr/>
        <w:t xml:space="preserve"> Se destina al servicio de la Comisión Nacional de Áreas Naturales Protegidas, la superficie de 56,678.875 m</w:t>
      </w:r>
      <w:r>
        <w:rPr>
          <w:vertAlign w:val="superscript"/>
        </w:rPr>
        <w:t>2</w:t>
      </w:r>
      <w:r>
        <w:rPr/>
        <w:t xml:space="preserve"> de zona federal marítimo terrestre, ubicada en Isla Catalana, Municipio de Loreto, Estado de Baja California Sur, para uso de protección, cuya descripción técnico-topográfica es la siguiente:</w:t>
      </w:r>
    </w:p>
    <w:p>
      <w:pPr>
        <w:pStyle w:val="Texto"/>
        <w:rPr/>
      </w:pPr>
      <w:r>
        <w:rPr/>
        <w:t>Cuadro de construcción de zona federal marítimo terrestre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40" w:hRule="atLeast"/>
          <w:cantSplit w:val="true"/>
        </w:trPr>
        <w:tc>
          <w:tcPr>
            <w:tcW w:w="961"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6"/>
                <w:lang w:val="es-MX"/>
              </w:rPr>
            </w:pPr>
            <w:r>
              <w:rPr>
                <w:b/>
                <w:sz w:val="16"/>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lang w:val="es-MX"/>
              </w:rPr>
            </w:pPr>
            <w:r>
              <w:rPr>
                <w:b/>
                <w:sz w:val="16"/>
                <w:lang w:val="es-MX"/>
              </w:rPr>
              <w:t>COORDENADAS</w:t>
            </w:r>
          </w:p>
        </w:tc>
      </w:tr>
      <w:tr>
        <w:trPr>
          <w:tblHeader w:val="true"/>
          <w:trHeight w:val="240" w:hRule="atLeast"/>
          <w:cantSplit w:val="true"/>
        </w:trPr>
        <w:tc>
          <w:tcPr>
            <w:tcW w:w="96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lang w:val="es-MX"/>
              </w:rPr>
            </w:pPr>
            <w:r>
              <w:rPr>
                <w:b/>
                <w:sz w:val="16"/>
                <w:lang w:val="es-MX"/>
              </w:rPr>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lang w:val="es-MX"/>
              </w:rPr>
            </w:pPr>
            <w:r>
              <w:rPr>
                <w:b/>
                <w:sz w:val="16"/>
                <w:lang w:val="es-MX"/>
              </w:rPr>
              <w:t>Y</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lang w:val="es-MX"/>
              </w:rPr>
            </w:pPr>
            <w:r>
              <w:rPr>
                <w:b/>
                <w:sz w:val="16"/>
                <w:lang w:val="es-MX"/>
              </w:rPr>
              <w:t>X</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660.67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268.450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652.71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309.343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646.03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349.771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639.29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369.968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610.56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399.980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579.98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408.122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544.27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409.766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527.29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409.040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526.44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429.022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545.19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429.745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580.90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428.101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618.22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418.457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624.71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414.122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653.73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383.796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665.00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356.102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672.40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312.886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680.30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272.271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40660.67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0268.4501</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76"/>
        <w:ind w:hanging="0"/>
        <w:jc w:val="center"/>
        <w:rPr/>
      </w:pPr>
      <w:r>
        <w:rPr/>
      </w:r>
    </w:p>
    <w:p>
      <w:pPr>
        <w:pStyle w:val="Texto"/>
        <w:rPr/>
      </w:pPr>
      <w:r>
        <w:rPr/>
        <w:t>Cuadro de construcción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40" w:hRule="atLeast"/>
          <w:cantSplit w:val="true"/>
        </w:trPr>
        <w:tc>
          <w:tcPr>
            <w:tcW w:w="96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COORDENADAS</w:t>
            </w:r>
          </w:p>
        </w:tc>
      </w:tr>
      <w:tr>
        <w:trPr>
          <w:tblHeader w:val="true"/>
          <w:trHeight w:val="240" w:hRule="atLeast"/>
          <w:cantSplit w:val="true"/>
        </w:trPr>
        <w:tc>
          <w:tcPr>
            <w:tcW w:w="9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lang w:val="es-MX"/>
              </w:rPr>
            </w:pPr>
            <w:r>
              <w:rPr>
                <w:b/>
                <w:sz w:val="16"/>
                <w:lang w:val="es-MX"/>
              </w:rPr>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Y</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X</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2337.51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1358.506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2320.20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1365.893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2295.327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1369.754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2257.519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1370.906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2235.475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1371.510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2235.475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1391.510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2258.12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1390.897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2295.936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1389.745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2323.268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1385.656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2327.945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1384.310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2345.365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1376.901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2337.51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1358.506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76"/>
        <w:rPr/>
      </w:pPr>
      <w:r>
        <w:rPr/>
      </w:r>
    </w:p>
    <w:p>
      <w:pPr>
        <w:pStyle w:val="Texto"/>
        <w:rPr/>
      </w:pPr>
      <w:r>
        <w:rPr/>
        <w:t>Cuadro de construcción de zona federal marítimo terrestre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40" w:hRule="atLeast"/>
          <w:cantSplit w:val="true"/>
        </w:trPr>
        <w:tc>
          <w:tcPr>
            <w:tcW w:w="96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COORDENADAS</w:t>
            </w:r>
          </w:p>
        </w:tc>
      </w:tr>
      <w:tr>
        <w:trPr>
          <w:tblHeader w:val="true"/>
          <w:trHeight w:val="240" w:hRule="atLeast"/>
          <w:cantSplit w:val="true"/>
        </w:trPr>
        <w:tc>
          <w:tcPr>
            <w:tcW w:w="9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lang w:val="es-MX"/>
              </w:rPr>
            </w:pPr>
            <w:r>
              <w:rPr>
                <w:b/>
                <w:sz w:val="16"/>
                <w:lang w:val="es-MX"/>
              </w:rPr>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Y</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X</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843.52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058.794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843.65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099.912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837.13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135.834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829.19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166.865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819.13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209.868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800.38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244.706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783.20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256.325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794.41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272.892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814.52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258.848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837.61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217.521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848.62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171.621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856.81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139.408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863.65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099.880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ZF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863.52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058.731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M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1843.52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2058.7949</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87"/>
        <w:ind w:hanging="0"/>
        <w:jc w:val="center"/>
        <w:rPr/>
      </w:pPr>
      <w:r>
        <w:rPr/>
      </w:r>
    </w:p>
    <w:p>
      <w:pPr>
        <w:pStyle w:val="Texto1"/>
        <w:rPr/>
      </w:pPr>
      <w:r>
        <w:rPr/>
        <w:t>Cuadro de construcción de zona federal marítimo terrestre 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1"/>
        <w:gridCol w:w="1522"/>
        <w:gridCol w:w="1549"/>
      </w:tblGrid>
      <w:tr>
        <w:trPr>
          <w:tblHeader w:val="true"/>
          <w:trHeight w:val="240" w:hRule="atLeast"/>
          <w:cantSplit w:val="true"/>
        </w:trPr>
        <w:tc>
          <w:tcPr>
            <w:tcW w:w="96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8"/>
              <w:ind w:hanging="0"/>
              <w:jc w:val="center"/>
              <w:rPr>
                <w:b/>
                <w:b/>
                <w:sz w:val="16"/>
                <w:lang w:val="es-MX"/>
              </w:rPr>
            </w:pPr>
            <w:r>
              <w:rPr>
                <w:b/>
                <w:sz w:val="16"/>
                <w:lang w:val="es-MX"/>
              </w:rPr>
              <w:t>V</w:t>
            </w:r>
          </w:p>
        </w:tc>
        <w:tc>
          <w:tcPr>
            <w:tcW w:w="30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6"/>
                <w:lang w:val="es-MX"/>
              </w:rPr>
            </w:pPr>
            <w:r>
              <w:rPr>
                <w:b/>
                <w:sz w:val="16"/>
                <w:lang w:val="es-MX"/>
              </w:rPr>
              <w:t>COORDENADAS</w:t>
            </w:r>
          </w:p>
        </w:tc>
      </w:tr>
      <w:tr>
        <w:trPr>
          <w:tblHeader w:val="true"/>
          <w:trHeight w:val="240" w:hRule="atLeast"/>
          <w:cantSplit w:val="true"/>
        </w:trPr>
        <w:tc>
          <w:tcPr>
            <w:tcW w:w="9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8"/>
              <w:ind w:hanging="0"/>
              <w:jc w:val="center"/>
              <w:rPr>
                <w:b/>
                <w:b/>
                <w:sz w:val="16"/>
                <w:lang w:val="es-MX"/>
              </w:rPr>
            </w:pPr>
            <w:r>
              <w:rPr>
                <w:b/>
                <w:sz w:val="16"/>
                <w:lang w:val="es-MX"/>
              </w:rPr>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6"/>
                <w:lang w:val="es-MX"/>
              </w:rPr>
            </w:pPr>
            <w:r>
              <w:rPr>
                <w:b/>
                <w:sz w:val="16"/>
                <w:lang w:val="es-MX"/>
              </w:rPr>
              <w:t>Y</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8"/>
              <w:ind w:hanging="0"/>
              <w:jc w:val="center"/>
              <w:rPr>
                <w:b/>
                <w:b/>
                <w:sz w:val="16"/>
                <w:lang w:val="es-MX"/>
              </w:rPr>
            </w:pPr>
            <w:r>
              <w:rPr>
                <w:b/>
                <w:sz w:val="16"/>
                <w:lang w:val="es-MX"/>
              </w:rPr>
              <w:t>X</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39947.99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28.691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39966.30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24.450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39989.07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23.343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40011.01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23.098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40034.73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26.294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40056.12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27.157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40079.50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32.403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40100.68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37.993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40125.39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46.405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40148.70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54.021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40171.57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63.039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40196.00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72.221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40218.33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81.120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PM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2840238.48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rPr>
            </w:pPr>
            <w:r>
              <w:rPr>
                <w:sz w:val="16"/>
              </w:rPr>
              <w:t>523189.103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258.62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97.081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278.53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04.969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298.56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12.909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315.71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19.702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336.55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27.956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357.03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36.073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378.22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44.443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403.24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54.927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433.24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70.262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461.25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80.930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491.78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95.599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523.79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10.934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555.13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20.269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585.80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28.270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626.21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41.485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656.86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55.956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685.22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67.898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706.68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78.481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723.77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87.612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746.17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99.655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763.17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05.574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780.54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14.623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799.82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23.924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814.36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32.129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832.50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41.498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849.38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48.185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865.41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53.851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880.43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60.957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894.87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68.365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909.04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75.889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927.71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88.557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946.30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97.386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6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967.73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12.191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6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993.37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24.787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6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012.28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32.348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035.36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44.979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7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055.74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56.305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7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076.81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67.040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7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099.35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79.880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7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119.76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90.461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7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140.18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01.352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7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160.76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10.817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7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179.17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18.586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7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196.02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24.989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7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213.06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34.154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235.91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44.891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8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254.17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55.821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8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273.60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67.709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8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309.62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87.383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8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341.63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702.051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8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385.63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710.719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8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422.30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704.718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8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463.64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85.383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8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496.98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49.378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8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516.98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14.707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537.65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90.037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9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569.66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55.766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9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603.66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20.428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9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631.67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84.423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9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657.00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51.752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9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687.35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96.980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9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713.24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47.789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9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734.35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97.066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9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761.02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50.860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787.66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15.317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10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820.54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81.547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10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806.40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67.405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10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771.66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03.320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10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745.01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38.863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10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717.02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87.068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10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715.87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89.412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695.12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39.273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9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669.75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87.475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9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640.25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40.713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9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615.87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72.156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9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588.52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07.318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9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555.25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41.898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9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523.04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76.386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9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500.93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03.062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9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480.78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37.438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451.63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68.924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8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416.34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85.428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8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385.96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90.399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8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347.81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82.885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8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318.59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69.494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8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283.62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50.392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8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264.61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38.760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8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244.68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26.973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8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222.05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16.283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8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203.36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06.450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186.61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600.019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7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168.82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92.514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rPr>
            </w:pPr>
            <w:r>
              <w:rPr>
                <w:sz w:val="16"/>
              </w:rPr>
              <w:t>ZF7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rPr>
            </w:pPr>
            <w:r>
              <w:rPr>
                <w:sz w:val="16"/>
              </w:rPr>
              <w:t>2841149.07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rPr>
            </w:pPr>
            <w:r>
              <w:rPr>
                <w:sz w:val="16"/>
              </w:rPr>
              <w:t>523583.428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rPr>
            </w:pPr>
            <w:r>
              <w:rPr>
                <w:sz w:val="16"/>
              </w:rPr>
              <w:t>ZF7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rPr>
            </w:pPr>
            <w:r>
              <w:rPr>
                <w:sz w:val="16"/>
              </w:rPr>
              <w:t>2841129.17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6"/>
              </w:rPr>
            </w:pPr>
            <w:r>
              <w:rPr>
                <w:sz w:val="16"/>
              </w:rPr>
              <w:t>523572.814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7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108.91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62.306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7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086.71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49.661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7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065.15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38.648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7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045.08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27.497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7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021.88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14.803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7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1001.50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506.500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977.88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94.894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6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954.88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79.320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6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937.67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71.148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6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920.27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59.339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904.26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50.702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889.56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43.162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872.07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34.994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856.39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29.453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840.79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23.271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823.87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14.530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809.65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406.506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789.50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96.743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769.74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86.687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754.24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81.289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733.23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69.996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715.53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60.544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694.07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49.961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665.02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37.6889</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632.43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22.475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592.01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09.260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560.51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301.003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531.01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92.217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500.44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77.567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469.91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62.902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441.38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51.959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412.34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37.118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410.97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36.481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385.95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25.997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364.39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17.475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343.91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09.363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323.08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201.1090</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305.93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94.315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285.89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86.375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265.98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78.487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245.85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70.5092</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225.72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62.533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203.40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53.641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178.76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44.375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156.04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35.415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131.72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27.432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107.13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19.0603</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084.60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13.0655</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057.56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07.3138</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036.47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06.3487</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40010.89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03.1211</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39988.85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03.3444</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39965.33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04.474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ZF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39945.80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08.6696</w:t>
            </w:r>
          </w:p>
        </w:tc>
      </w:tr>
      <w:tr>
        <w:trPr>
          <w:trHeight w:val="240" w:hRule="atLeast"/>
          <w:cantSplit w:val="true"/>
        </w:trPr>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PM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2839947.99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rPr>
            </w:pPr>
            <w:r>
              <w:rPr>
                <w:sz w:val="16"/>
              </w:rPr>
              <w:t>523128.6916</w:t>
            </w:r>
          </w:p>
        </w:tc>
      </w:tr>
    </w:tbl>
    <w:p>
      <w:pPr>
        <w:pStyle w:val="Texto"/>
        <w:spacing w:before="0" w:after="36"/>
        <w:rPr>
          <w:b/>
          <w:b/>
        </w:rPr>
      </w:pPr>
      <w:r>
        <w:rPr>
          <w:b/>
        </w:rPr>
      </w:r>
    </w:p>
    <w:p>
      <w:pPr>
        <w:pStyle w:val="Texto"/>
        <w:spacing w:before="0" w:after="36"/>
        <w:rPr/>
      </w:pPr>
      <w:r>
        <w:rPr>
          <w:b/>
        </w:rPr>
        <w:t>SUPERFICIE TOTAL: 56,678.875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spacing w:before="0" w:after="80"/>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before="0" w:after="80"/>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before="0" w:after="80"/>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before="0" w:after="80"/>
        <w:rPr/>
      </w:pPr>
      <w:r>
        <w:rPr>
          <w:b/>
        </w:rPr>
        <w:t>ARTÍCULO QUINTO.-</w:t>
      </w:r>
      <w:r>
        <w:rPr/>
        <w:t xml:space="preserve"> La Secretaría de Medio Ambiente y Recursos Naturales, en el ámbito de sus atribuciones, vigilará el estricto cumplimiento del presente Acuerdo.</w:t>
      </w:r>
    </w:p>
    <w:p>
      <w:pPr>
        <w:pStyle w:val="ANOTACION"/>
        <w:spacing w:before="101" w:after="80"/>
        <w:rPr/>
      </w:pPr>
      <w:r>
        <w:rPr/>
        <w:t>TRANSITORIO</w:t>
      </w:r>
    </w:p>
    <w:p>
      <w:pPr>
        <w:pStyle w:val="Texto"/>
        <w:spacing w:before="0" w:after="80"/>
        <w:rPr/>
      </w:pPr>
      <w:r>
        <w:rPr>
          <w:b/>
        </w:rPr>
        <w:t>ÚNICO.-</w:t>
      </w:r>
      <w:r>
        <w:rPr/>
        <w:t xml:space="preserve"> El presente Acuerdo entrará en vigor al día siguiente de su publicación en el Diario Oficial</w:t>
        <w:br/>
        <w:t>de la Federación.</w:t>
      </w:r>
    </w:p>
    <w:p>
      <w:pPr>
        <w:pStyle w:val="Texto"/>
        <w:rPr/>
      </w:pPr>
      <w:r>
        <w:rPr/>
        <w:t>Dado en la Ciudad de México, a los veintitrés días del mes de mayo de dos mil dieciséis.-</w:t>
        <w:br/>
        <w:t xml:space="preserve">El Secretario de Medio Ambiente y Recursos Naturales, </w:t>
      </w:r>
      <w:r>
        <w:rPr>
          <w:b/>
        </w:rPr>
        <w:t>Rafael Pacchiano Alamán</w:t>
      </w:r>
      <w:r>
        <w:rPr/>
        <w:t>.- Rúbrica.</w:t>
      </w:r>
    </w:p>
    <w:p>
      <w:pPr>
        <w:pStyle w:val="Titulo1"/>
        <w:rPr/>
      </w:pPr>
      <w:r>
        <w:rPr/>
        <w:t>ACUERDO por el que se destina al servicio de la Comisión Nacional de Áreas Naturales Protegidas, la superficie de 18,704.728 metros cuadrados de zona federal marítimo terrestre, ubicada en Cabo Pulmo, Municipio de Los Cabos,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lineRule="exact" w:line="268"/>
        <w:rPr>
          <w:b/>
          <w:b/>
        </w:rPr>
      </w:pPr>
      <w:r>
        <w:rPr/>
        <w:t>RAFAEL PACCHIANO ALAMÁN, Secretario de Medio Ambiente y Recursos Naturales, con fundamento en lo dispuesto por los artículos 32 Bis fracción VIII de la Ley Orgánica de la Administración Pública Federal;</w:t>
        <w:br/>
        <w:t>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8"/>
        <w:rPr/>
      </w:pPr>
      <w:r>
        <w:rPr/>
        <w:t>CONSIDERANDO</w:t>
      </w:r>
    </w:p>
    <w:p>
      <w:pPr>
        <w:pStyle w:val="Texto"/>
        <w:spacing w:lineRule="exact" w:line="268"/>
        <w:rPr/>
      </w:pPr>
      <w:r>
        <w:rPr/>
        <w:t xml:space="preserve">Que dentro de los bienes de dominio público de la Federación, se encuentra una superficie de </w:t>
        <w:br/>
        <w:t>18,704.728 m</w:t>
      </w:r>
      <w:r>
        <w:rPr>
          <w:vertAlign w:val="superscript"/>
        </w:rPr>
        <w:t>2</w:t>
      </w:r>
      <w:r>
        <w:rPr/>
        <w:t xml:space="preserve"> de zona federal marítimo terrestre, ubicada en Cabo Pulmo, Municipio de Los Cabos, Estado de Baja California Sur, la cual se identifica en el plano de levantamiento topográfico con clave </w:t>
        <w:br/>
        <w:t xml:space="preserve">No. PNCBOPULMO/01/05/11, de fecha octubre de 2013, que cumple con la delimitación oficial con </w:t>
        <w:br/>
        <w:t>clave No. DDPIF/BCS/2012/05 de fecha julio de 2012, elaborado a escala 1:2,000, que consta de 16 planos, basado en un sistema de coordenadas UTM, Zona 12, con un Datum de referencia WGS84, y que obra en el expediente 384/BCS/2012 del archivo de la Dirección General de Zona Federal Marítimo Terrestre y Ambientes Costeros, cuya descripción técnico-topográfica está señalada en el artículo primero de este Acuerdo.</w:t>
      </w:r>
    </w:p>
    <w:p>
      <w:pPr>
        <w:pStyle w:val="Texto"/>
        <w:spacing w:lineRule="exact" w:line="268"/>
        <w:rPr/>
      </w:pPr>
      <w:r>
        <w:rPr/>
        <w:t>Que el C. Titular de la Comisión Nacional de Áreas Naturales Protegidas, mediante solicitud recibida con fecha 14 de diciembre del 2011, pidió se le destine la superficie descrita en el considerando anterior, para uso de protección.</w:t>
      </w:r>
    </w:p>
    <w:p>
      <w:pPr>
        <w:pStyle w:val="Texto"/>
        <w:spacing w:lineRule="exact" w:line="268"/>
        <w:rPr/>
      </w:pPr>
      <w:r>
        <w:rPr/>
        <w:t>Que mediante oficio No. US/344/PU/2011 de fecha 19 de septiembre de 2011, la Dirección General de Planeación y Desarrollo Urbano del H. Ayuntamiento de Los Cabos, Estado de Baja California Sur, emitió constancia que acredita la compatibilidad del uso del suelo para la superficie solicitada en destino por la Comisión Nacional de Áreas Naturales Protegidas.</w:t>
      </w:r>
    </w:p>
    <w:p>
      <w:pPr>
        <w:pStyle w:val="Texto"/>
        <w:spacing w:lineRule="exact" w:line="268"/>
        <w:rPr>
          <w:lang w:val="es-MX"/>
        </w:rPr>
      </w:pPr>
      <w:r>
        <w:rPr/>
        <w:t xml:space="preserve">Que la </w:t>
      </w:r>
      <w:r>
        <w:rPr>
          <w:lang w:val="es-MX"/>
        </w:rPr>
        <w:t xml:space="preserve">Dirección General de Zona Federal Marítimo Terrestre y Ambientes Costeros, </w:t>
      </w:r>
      <w:r>
        <w:rPr/>
        <w:t>emitió las opiniones técnicas No. SGPA-DGZFMTAC-DMIAC-35/13 de fecha 22 de enero del 2013, por la Dirección de Manejo Integral de Ambientes Costeros, y la No. SGPA-DGZFMTAC-DDPIF-084/15 de fecha 30 de septiembre de 2015,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68"/>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8"/>
        <w:rPr/>
      </w:pPr>
      <w:r>
        <w:rPr/>
        <w:t>ACUERDO</w:t>
      </w:r>
    </w:p>
    <w:p>
      <w:pPr>
        <w:pStyle w:val="Texto"/>
        <w:spacing w:lineRule="exact" w:line="268"/>
        <w:rPr/>
      </w:pPr>
      <w:r>
        <w:rPr>
          <w:b/>
        </w:rPr>
        <w:t>ARTÍCULO PRIMERO.-</w:t>
      </w:r>
      <w:r>
        <w:rPr/>
        <w:t xml:space="preserve"> Se destina al servicio de la Comisión Nacional de Áreas Naturales Protegidas, la superficie de 18,704.728 m</w:t>
      </w:r>
      <w:r>
        <w:rPr>
          <w:vertAlign w:val="superscript"/>
        </w:rPr>
        <w:t>2</w:t>
      </w:r>
      <w:r>
        <w:rPr/>
        <w:t xml:space="preserve"> de zona federal marítimo terrestre, ubicada en Cabo Pulmo, Municipio de Los Cabos, Estado de Baja California Sur, para uso de protección, cuya descripción técnico-topográfica es la siguiente:</w:t>
      </w:r>
    </w:p>
    <w:p>
      <w:pPr>
        <w:pStyle w:val="Texto"/>
        <w:spacing w:lineRule="exact" w:line="250"/>
        <w:rPr/>
      </w:pPr>
      <w:r>
        <w:rPr/>
        <w:t>Cuadro de coordenadas de zona federal marítimo terrestre,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1460"/>
        <w:gridCol w:w="1209"/>
        <w:gridCol w:w="1363"/>
      </w:tblGrid>
      <w:tr>
        <w:trPr>
          <w:tblHeader w:val="true"/>
          <w:trHeight w:val="23" w:hRule="atLeast"/>
          <w:cantSplit w:val="true"/>
        </w:trPr>
        <w:tc>
          <w:tcPr>
            <w:tcW w:w="1460"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b/>
                <w:b/>
                <w:sz w:val="16"/>
                <w:lang w:val="es-MX"/>
              </w:rPr>
            </w:pPr>
            <w:r>
              <w:rPr>
                <w:b/>
                <w:sz w:val="16"/>
                <w:lang w:val="es-MX"/>
              </w:rPr>
              <w:t>V</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lang w:val="es-MX"/>
              </w:rPr>
            </w:pPr>
            <w:r>
              <w:rPr>
                <w:b/>
                <w:sz w:val="16"/>
                <w:lang w:val="es-MX"/>
              </w:rPr>
              <w:t>COORDENADAS</w:t>
            </w:r>
          </w:p>
        </w:tc>
      </w:tr>
      <w:tr>
        <w:trPr>
          <w:tblHeader w:val="true"/>
          <w:trHeight w:val="23" w:hRule="atLeast"/>
          <w:cantSplit w:val="true"/>
        </w:trPr>
        <w:tc>
          <w:tcPr>
            <w:tcW w:w="1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b/>
                <w:b/>
                <w:sz w:val="16"/>
                <w:lang w:val="es-MX"/>
              </w:rPr>
            </w:pPr>
            <w:r>
              <w:rPr>
                <w:b/>
                <w:sz w:val="16"/>
                <w:lang w:val="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lang w:val="es-MX"/>
              </w:rPr>
            </w:pPr>
            <w:r>
              <w:rPr>
                <w:b/>
                <w:sz w:val="16"/>
                <w:lang w:val="es-MX"/>
              </w:rPr>
              <w:t>X</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lang w:val="es-MX"/>
              </w:rPr>
            </w:pPr>
            <w:r>
              <w:rPr>
                <w:b/>
                <w:sz w:val="16"/>
                <w:lang w:val="es-MX"/>
              </w:rPr>
              <w:t>Y</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zf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660696.356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2592694.6117</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zf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660696.663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2592692.638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zf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660696.92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2592680.288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zf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660698.157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2592659.03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zf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660702.44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2592645.248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zf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660706.952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2592630.764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zf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660726.55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2592635.077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zf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660721.54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2592651.18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zf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660717.25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2592664.97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zf1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660716.928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2592680.354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zf1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660716.64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lang w:val="es-MX"/>
              </w:rPr>
            </w:pPr>
            <w:r>
              <w:rPr>
                <w:sz w:val="16"/>
                <w:lang w:val="es-MX"/>
              </w:rPr>
              <w:t>2592693.6355</w:t>
            </w:r>
          </w:p>
        </w:tc>
      </w:tr>
    </w:tbl>
    <w:p>
      <w:pPr>
        <w:pStyle w:val="Texto"/>
        <w:spacing w:lineRule="exact" w:line="250"/>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50"/>
        <w:rPr/>
      </w:pPr>
      <w:r>
        <w:rPr/>
      </w:r>
    </w:p>
    <w:p>
      <w:pPr>
        <w:pStyle w:val="Texto"/>
        <w:spacing w:lineRule="exact" w:line="250"/>
        <w:rPr/>
      </w:pPr>
      <w:r>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1460"/>
        <w:gridCol w:w="1209"/>
        <w:gridCol w:w="1363"/>
      </w:tblGrid>
      <w:tr>
        <w:trPr>
          <w:tblHeader w:val="true"/>
          <w:trHeight w:val="23" w:hRule="atLeast"/>
          <w:cantSplit w:val="true"/>
        </w:trPr>
        <w:tc>
          <w:tcPr>
            <w:tcW w:w="1460"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b/>
                <w:b/>
                <w:sz w:val="16"/>
                <w:lang w:val="es-MX"/>
              </w:rPr>
            </w:pPr>
            <w:r>
              <w:rPr>
                <w:b/>
                <w:sz w:val="16"/>
                <w:lang w:val="es-MX"/>
              </w:rPr>
              <w:t>V</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lang w:val="es-MX"/>
              </w:rPr>
            </w:pPr>
            <w:r>
              <w:rPr>
                <w:b/>
                <w:sz w:val="16"/>
                <w:lang w:val="es-MX"/>
              </w:rPr>
              <w:t>COORDENADAS</w:t>
            </w:r>
          </w:p>
        </w:tc>
      </w:tr>
      <w:tr>
        <w:trPr>
          <w:tblHeader w:val="true"/>
          <w:trHeight w:val="23" w:hRule="atLeast"/>
          <w:cantSplit w:val="true"/>
        </w:trPr>
        <w:tc>
          <w:tcPr>
            <w:tcW w:w="1460" w:type="dxa"/>
            <w:tcBorders>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b/>
                <w:b/>
                <w:sz w:val="16"/>
                <w:lang w:val="es-MX"/>
              </w:rPr>
            </w:pPr>
            <w:r>
              <w:rPr>
                <w:b/>
                <w:sz w:val="16"/>
                <w:lang w:val="es-MX"/>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lang w:val="es-MX"/>
              </w:rPr>
            </w:pPr>
            <w:r>
              <w:rPr>
                <w:b/>
                <w:sz w:val="16"/>
                <w:lang w:val="es-MX"/>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lang w:val="es-MX"/>
              </w:rPr>
            </w:pPr>
            <w:r>
              <w:rPr>
                <w:b/>
                <w:sz w:val="16"/>
                <w:lang w:val="es-MX"/>
              </w:rPr>
              <w:t>Y</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1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84.847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834.2791</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1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66.387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828.273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1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69.83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815.781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1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74.56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797.167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1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82.83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769.573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1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85.778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756.8846</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1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06.543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755.8856</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1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02.167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774.724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2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93.75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802.668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2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89.063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821.3220</w:t>
            </w:r>
          </w:p>
        </w:tc>
      </w:tr>
    </w:tbl>
    <w:p>
      <w:pPr>
        <w:pStyle w:val="Texto"/>
        <w:spacing w:lineRule="exact" w:line="250"/>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50"/>
        <w:rPr/>
      </w:pPr>
      <w:r>
        <w:rPr/>
      </w:r>
    </w:p>
    <w:p>
      <w:pPr>
        <w:pStyle w:val="Texto"/>
        <w:spacing w:lineRule="exact" w:line="250"/>
        <w:rPr/>
      </w:pPr>
      <w:r>
        <w:rPr/>
        <w:t>Cuadro de coordenadas de zona federal marítimo terrestre,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1460"/>
        <w:gridCol w:w="1209"/>
        <w:gridCol w:w="1363"/>
      </w:tblGrid>
      <w:tr>
        <w:trPr>
          <w:tblHeader w:val="true"/>
          <w:trHeight w:val="23" w:hRule="atLeast"/>
          <w:cantSplit w:val="true"/>
        </w:trPr>
        <w:tc>
          <w:tcPr>
            <w:tcW w:w="1460"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b/>
                <w:b/>
                <w:sz w:val="16"/>
                <w:lang w:val="es-MX"/>
              </w:rPr>
            </w:pPr>
            <w:r>
              <w:rPr>
                <w:b/>
                <w:sz w:val="16"/>
                <w:lang w:val="es-MX"/>
              </w:rPr>
              <w:t>V</w:t>
            </w:r>
          </w:p>
        </w:tc>
        <w:tc>
          <w:tcPr>
            <w:tcW w:w="25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lang w:val="es-MX"/>
              </w:rPr>
            </w:pPr>
            <w:r>
              <w:rPr>
                <w:b/>
                <w:sz w:val="16"/>
                <w:lang w:val="es-MX"/>
              </w:rPr>
              <w:t>COORDENADAS</w:t>
            </w:r>
          </w:p>
        </w:tc>
      </w:tr>
      <w:tr>
        <w:trPr>
          <w:tblHeader w:val="true"/>
          <w:trHeight w:val="23" w:hRule="atLeast"/>
          <w:cantSplit w:val="true"/>
        </w:trPr>
        <w:tc>
          <w:tcPr>
            <w:tcW w:w="1460" w:type="dxa"/>
            <w:tcBorders>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b/>
                <w:b/>
                <w:sz w:val="16"/>
                <w:lang w:val="es-MX"/>
              </w:rPr>
            </w:pPr>
            <w:r>
              <w:rPr>
                <w:b/>
                <w:sz w:val="16"/>
                <w:lang w:val="es-MX"/>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lang w:val="es-MX"/>
              </w:rPr>
            </w:pPr>
            <w:r>
              <w:rPr>
                <w:b/>
                <w:sz w:val="16"/>
                <w:lang w:val="es-MX"/>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lang w:val="es-MX"/>
              </w:rPr>
            </w:pPr>
            <w:r>
              <w:rPr>
                <w:b/>
                <w:sz w:val="16"/>
                <w:lang w:val="es-MX"/>
              </w:rPr>
              <w:t>Y</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2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53.412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934.521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2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47.020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965.48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2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42.567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986.665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2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42.453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000.380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2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39.49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025.548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2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38.78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043.297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2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39.149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057.012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3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41.21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070.993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3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40.033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091.263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3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42.672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123.744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3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50.180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154.478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3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52.113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172.472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3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58.658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213.112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3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73.73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238.750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3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79.618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260.21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3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87.229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276.818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3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89.028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284.152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4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96.42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297.587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4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04.31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320.28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4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11.22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346.006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4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16.43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369.940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4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20.567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393.606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4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25.317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414.408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4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30.92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449.94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4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38.882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480.843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4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49.509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519.835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4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64.082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558.398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5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82.840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599.147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5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97.883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632.498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5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811.98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660.351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5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830.36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679.661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5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819.79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696.642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5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816.219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693.803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5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97.49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674.13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5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94.140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669.384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5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80.040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641.532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5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64.640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607.440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6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45.91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566.761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6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30.80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526.905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6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19.57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486.00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6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11.44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454.037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6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05.668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418.198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6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701.069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398.05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6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96.80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373.78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6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91.78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350.732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6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85.18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326.175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6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78.087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305.74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7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70.55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291.806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7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68.257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283.428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7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61.36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268.203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7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55.148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246.598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7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40.180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220.766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7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32.368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175.652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7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30.43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157.935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7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23.243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128.490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7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20.10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092.963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7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21.12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071.881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8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19.20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057.771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8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18.792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043.827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8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19.51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3024.74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8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22.463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999.126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8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22.568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986.499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8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27.47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961.2820</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zf8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660635.30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rPr>
            </w:pPr>
            <w:r>
              <w:rPr>
                <w:sz w:val="16"/>
                <w:lang w:val="es-MX"/>
              </w:rPr>
              <w:t>2592927.0240</w:t>
            </w:r>
          </w:p>
        </w:tc>
      </w:tr>
    </w:tbl>
    <w:p>
      <w:pPr>
        <w:pStyle w:val="Texto"/>
        <w:spacing w:lineRule="exact" w:line="250" w:before="0" w:after="90"/>
        <w:rPr>
          <w:b/>
          <w:b/>
        </w:rPr>
      </w:pPr>
      <w:r>
        <w:rPr>
          <w:b/>
        </w:rPr>
      </w:r>
    </w:p>
    <w:p>
      <w:pPr>
        <w:pStyle w:val="Texto"/>
        <w:spacing w:lineRule="exact" w:line="250" w:before="0" w:after="90"/>
        <w:rPr>
          <w:b/>
          <w:b/>
        </w:rPr>
      </w:pPr>
      <w:r>
        <w:rPr>
          <w:b/>
        </w:rPr>
        <w:t>SUPERFICIE TOTAL: 18,704.728 m</w:t>
      </w:r>
      <w:r>
        <w:rPr>
          <w:rFonts w:cs="Arial Negrita" w:ascii="Arial Negrita" w:hAnsi="Arial Negrita"/>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50" w:before="0" w:after="90"/>
        <w:rPr>
          <w:b/>
          <w:b/>
        </w:rPr>
      </w:pPr>
      <w:r>
        <w:rPr>
          <w:b/>
        </w:rPr>
      </w:r>
    </w:p>
    <w:p>
      <w:pPr>
        <w:pStyle w:val="Texto"/>
        <w:spacing w:lineRule="exact" w:line="280" w:before="0" w:after="90"/>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80" w:before="0" w:after="90"/>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80" w:before="0" w:after="90"/>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80" w:before="0" w:after="90"/>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80" w:before="101" w:after="90"/>
        <w:rPr/>
      </w:pPr>
      <w:r>
        <w:rPr/>
        <w:t>TRANSITORIO</w:t>
      </w:r>
    </w:p>
    <w:p>
      <w:pPr>
        <w:pStyle w:val="Texto"/>
        <w:spacing w:lineRule="exact" w:line="280" w:before="0" w:after="90"/>
        <w:rPr/>
      </w:pPr>
      <w:r>
        <w:rPr>
          <w:b/>
        </w:rPr>
        <w:t>ÚNICO.-</w:t>
      </w:r>
      <w:r>
        <w:rPr/>
        <w:t xml:space="preserve"> El presente Acuerdo entrará en vigor al día siguiente de su publicación en el Diario Oficial de la Federación.</w:t>
      </w:r>
    </w:p>
    <w:p>
      <w:pPr>
        <w:pStyle w:val="Texto"/>
        <w:spacing w:lineRule="exact" w:line="280" w:before="0" w:after="90"/>
        <w:rPr/>
      </w:pPr>
      <w:r>
        <w:rPr/>
        <w:t>Dado en la Ciudad de México, a los veintitrés días del mes de mayo de dos mil dieciséis.-</w:t>
        <w:br/>
        <w:t xml:space="preserve">El Secretario de Medio Ambiente y Recursos Naturales, </w:t>
      </w:r>
      <w:r>
        <w:rPr>
          <w:b/>
        </w:rPr>
        <w:t>Rafael Pacchiano Alamán</w:t>
      </w:r>
      <w:r>
        <w:rPr/>
        <w:t>.- Rúbrica.</w:t>
      </w:r>
    </w:p>
    <w:p>
      <w:pPr>
        <w:pStyle w:val="Titulo1"/>
        <w:rPr/>
      </w:pPr>
      <w:r>
        <w:rPr/>
        <w:t xml:space="preserve">ACUERDO por el que se destina al servicio de la Comisión Nacional de Áreas Naturales Protegidas la superficie de 174,506.62 metros cuadrados de zona federal marítimo terrestre, ubicada en Playa Barra de la Cruz, Municipio </w:t>
        <w:br/>
        <w:t>de San Pedro Huamelula, Estado de Oaxaca, para uso de protección y conservación de la tortuga marina.</w:t>
      </w:r>
    </w:p>
    <w:p>
      <w:pPr>
        <w:pStyle w:val="Titulo2"/>
        <w:rPr/>
      </w:pPr>
      <w:r>
        <w:rPr/>
        <w:t>Al margen un sello con el Escudo Nacional, que dice: Estados Unidos Mexicanos.- Secretaría de Medio Ambiente y Recursos Naturales.</w:t>
      </w:r>
    </w:p>
    <w:p>
      <w:pPr>
        <w:pStyle w:val="Texto"/>
        <w:spacing w:lineRule="exact" w:line="282"/>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82"/>
        <w:rPr/>
      </w:pPr>
      <w:r>
        <w:rPr/>
        <w:t>CONSIDERANDO</w:t>
      </w:r>
    </w:p>
    <w:p>
      <w:pPr>
        <w:pStyle w:val="Texto"/>
        <w:spacing w:lineRule="exact" w:line="282"/>
        <w:rPr/>
      </w:pPr>
      <w:r>
        <w:rPr/>
        <w:t>Que dentro de los bienes de dominio público de la Federación, se encuentra una superficie de</w:t>
        <w:br/>
        <w:t>174,506.62 m</w:t>
      </w:r>
      <w:r>
        <w:rPr>
          <w:vertAlign w:val="superscript"/>
        </w:rPr>
        <w:t>2</w:t>
      </w:r>
      <w:r>
        <w:rPr/>
        <w:t xml:space="preserve"> de zona federal marítimo terrestre, ubicada en Playa Barra de la Cruz, Municipio de San Pedro Huamelula, Estado de Oaxaca, la cual se identifica en el plano de levantamiento topográfico con clave</w:t>
        <w:br/>
        <w:t xml:space="preserve">No. P/DDPIF/OAX/2008/01, de fecha noviembre de 2008, que cumple con la delimitación oficial con </w:t>
        <w:br/>
        <w:t>clave No. P/DDPIF/OAX/2008/02, de fecha noviembre de 2008, escala 1:2,000, que consta de 8 planos, basado en un sistema de coordenadas UTM, Zona 15, con un Datum de referencia WGS84, y que obra en el expediente 55/OAX/2013 del archivo de la Dirección General de Zona Federal Marítimo Terrestre y Ambientes Costeros, cuya descripción técnico-topográfica está señalada en el artículo primero de este Acuerdo.</w:t>
      </w:r>
    </w:p>
    <w:p>
      <w:pPr>
        <w:pStyle w:val="Texto"/>
        <w:spacing w:lineRule="exact" w:line="282"/>
        <w:rPr/>
      </w:pPr>
      <w:r>
        <w:rPr/>
        <w:t>Que el C. Titular de la Comisión Nacional de Áreas Naturales Protegidas, mediante solicitud recibida con fecha 24 de septiembre del 2012, pidió se le destine la superficie descrita en el considerando anterior, para uso de protección, y conservación de la tortuga marina.</w:t>
      </w:r>
    </w:p>
    <w:p>
      <w:pPr>
        <w:pStyle w:val="Texto"/>
        <w:spacing w:lineRule="exact" w:line="282"/>
        <w:rPr/>
      </w:pPr>
      <w:r>
        <w:rPr/>
        <w:t>Que mediante oficio No. 35 de fecha 19 de octubre de 2012, el Presidente Municipal de San Pedro Huamelula, Oaxaca, emitió constancia que acredita la compatibilidad del uso del suelo para la superficie solicitada en destino por la Comisión Nacional de Áreas Naturales Protegidas.</w:t>
      </w:r>
    </w:p>
    <w:p>
      <w:pPr>
        <w:pStyle w:val="Texto"/>
        <w:spacing w:lineRule="exact" w:line="282"/>
        <w:rPr>
          <w:lang w:val="es-MX"/>
        </w:rPr>
      </w:pPr>
      <w:r>
        <w:rPr/>
        <w:t xml:space="preserve">Que la </w:t>
      </w:r>
      <w:r>
        <w:rPr>
          <w:lang w:val="es-MX"/>
        </w:rPr>
        <w:t xml:space="preserve">Dirección General de Zona Federal Marítimo Terrestre y Ambientes Costeros, </w:t>
      </w:r>
      <w:r>
        <w:rPr/>
        <w:t>emitió las opiniones técnicas No. SGPA-DGZFMTAC-DDPIF-065/13 de fecha 24 de enero de 2013, de la Dirección de Delimitación, Padrón e Instrumentos Fiscales, y No. SGPA-DGZFMTAC-DMIAC-603/15 de fecha 27 de mayo del 2015,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82"/>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82"/>
        <w:rPr/>
      </w:pPr>
      <w:r>
        <w:rPr/>
        <w:t>ACUERDO</w:t>
      </w:r>
    </w:p>
    <w:p>
      <w:pPr>
        <w:pStyle w:val="Texto"/>
        <w:spacing w:lineRule="exact" w:line="282"/>
        <w:rPr/>
      </w:pPr>
      <w:r>
        <w:rPr>
          <w:b/>
        </w:rPr>
        <w:t>ARTÍCULO PRIMERO.-</w:t>
      </w:r>
      <w:r>
        <w:rPr/>
        <w:t xml:space="preserve"> Se destina al servicio de la Comisión Nacional de Áreas Naturales Protegidas, la superficie de 174,506.62 m</w:t>
      </w:r>
      <w:r>
        <w:rPr>
          <w:vertAlign w:val="superscript"/>
        </w:rPr>
        <w:t>2</w:t>
      </w:r>
      <w:r>
        <w:rPr/>
        <w:t xml:space="preserve"> de zona federal marítimo terrestre, ubicada en Playa Barra de la Cruz, Municipio de San Pedro Huamelula, Estado de Oaxaca, para uso de protección, y conservación de la tortuga marina, cuya descripción técnico-topográfica es la siguiente:</w:t>
      </w:r>
    </w:p>
    <w:p>
      <w:pPr>
        <w:pStyle w:val="Texto"/>
        <w:rPr/>
      </w:pPr>
      <w:r>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943"/>
        <w:gridCol w:w="1517"/>
        <w:gridCol w:w="1716"/>
      </w:tblGrid>
      <w:tr>
        <w:trPr>
          <w:tblHeader w:val="true"/>
          <w:trHeight w:val="23" w:hRule="atLeast"/>
        </w:trPr>
        <w:tc>
          <w:tcPr>
            <w:tcW w:w="94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4"/>
              <w:ind w:hanging="0"/>
              <w:jc w:val="center"/>
              <w:rPr>
                <w:b/>
                <w:b/>
                <w:sz w:val="16"/>
                <w:lang w:val="es-MX"/>
              </w:rPr>
            </w:pPr>
            <w:r>
              <w:rPr>
                <w:b/>
                <w:sz w:val="16"/>
                <w:lang w:val="es-MX"/>
              </w:rPr>
              <w:t>V</w:t>
            </w:r>
          </w:p>
        </w:tc>
        <w:tc>
          <w:tcPr>
            <w:tcW w:w="32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4"/>
              <w:ind w:hanging="0"/>
              <w:jc w:val="center"/>
              <w:rPr>
                <w:b/>
                <w:b/>
                <w:sz w:val="16"/>
                <w:lang w:val="es-MX"/>
              </w:rPr>
            </w:pPr>
            <w:r>
              <w:rPr>
                <w:b/>
                <w:sz w:val="16"/>
                <w:lang w:val="es-MX"/>
              </w:rPr>
              <w:t>COORDENADAS</w:t>
            </w:r>
          </w:p>
        </w:tc>
      </w:tr>
      <w:tr>
        <w:trPr>
          <w:tblHeader w:val="true"/>
          <w:trHeight w:val="23" w:hRule="atLeast"/>
        </w:trPr>
        <w:tc>
          <w:tcPr>
            <w:tcW w:w="9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4"/>
              <w:ind w:hanging="0"/>
              <w:jc w:val="center"/>
              <w:rPr>
                <w:b/>
                <w:b/>
                <w:sz w:val="16"/>
                <w:lang w:val="es-MX"/>
              </w:rPr>
            </w:pPr>
            <w:r>
              <w:rPr>
                <w:b/>
                <w:sz w:val="16"/>
                <w:lang w:val="es-MX"/>
              </w:rPr>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4"/>
              <w:ind w:hanging="0"/>
              <w:jc w:val="center"/>
              <w:rPr>
                <w:b/>
                <w:b/>
                <w:sz w:val="16"/>
                <w:lang w:val="es-MX"/>
              </w:rPr>
            </w:pPr>
            <w:r>
              <w:rPr>
                <w:b/>
                <w:sz w:val="16"/>
                <w:lang w:val="es-MX"/>
              </w:rPr>
              <w:t>X</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4"/>
              <w:ind w:hanging="0"/>
              <w:jc w:val="center"/>
              <w:rPr>
                <w:b/>
                <w:b/>
                <w:sz w:val="16"/>
                <w:lang w:val="es-MX"/>
              </w:rPr>
            </w:pPr>
            <w:r>
              <w:rPr>
                <w:b/>
                <w:sz w:val="16"/>
                <w:lang w:val="es-MX"/>
              </w:rPr>
              <w:t>Y</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186.27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454.03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185.12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481.32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176.60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493.47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182.81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517.29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190.22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545.16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203.44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572.89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216.42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595.80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224.95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617.01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236.11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636.83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1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240.35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647.70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1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252.120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672.005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1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269.31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696.564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1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288.539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718.886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1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308.28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738.612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1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329.587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759.89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1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357.64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777.026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1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385.704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804.539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1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406.488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821.151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1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429.350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841.915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2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453.252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863.199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2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478.712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880.329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2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510.59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900.408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2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533.97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917.538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2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560.992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934.150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2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591.648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953.357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2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618.667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971.007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2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642.049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984.504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2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666.47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1,995.405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2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683.098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001.634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3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701.39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009.54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3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722.13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019.37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3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742.34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029.96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3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771.33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041.31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3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797.08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054.45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3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825.37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066.31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3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855.01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078.09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3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887.12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090.79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3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913.14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101.04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3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940.47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110.42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4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972.48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121.27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4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2,998.43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131.11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4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023.54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141.91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4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044.76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152.49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4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069.00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161.52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4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093.18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170.17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4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121.83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181.20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4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144.04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190.32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4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167.79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198.96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4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196.88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209.18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5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228.43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220.29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5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257.36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228.94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5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286.79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240.02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5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317.04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250.06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5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342.95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256.61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5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367.78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262.87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5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395.82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274.48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5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421.41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286.16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5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447.59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296.48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5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473.36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306.36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6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499.22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315.69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6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525.58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323.93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6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551.81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332.04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6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576.98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340.84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6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608.33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350.52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6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641.48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359.94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6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669.24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368.68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6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702.83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378.80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6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735.27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390.54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6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762.46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399.17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7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790.68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406.69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7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817.64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414.74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7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844.25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424.13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7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871.40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431.73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7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898.06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440.63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7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925.47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446.93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7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952.67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455.18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7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3,979.76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462.54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7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4,009.47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470.17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7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4,034.31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476.11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8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4,062.58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485.27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8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4,086.16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494.08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8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4,111.34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502.98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8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4,142.19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512.11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8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4,172.49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523.30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8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4,197.87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531.57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8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4,223.47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539.54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8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4,255.15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549.52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Vpm8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84,281.43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lang w:val="es-MX"/>
              </w:rPr>
            </w:pPr>
            <w:r>
              <w:rPr>
                <w:sz w:val="16"/>
                <w:lang w:val="es-MX"/>
              </w:rPr>
              <w:t>1,752,558.07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8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307.49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565.38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9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338.23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574.63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9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369.22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585.33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9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400.65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596.91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9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428.36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605.97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9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456.33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614.63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9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483.87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622.42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9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505.75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627.85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9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531.90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634.22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9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561.18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645.04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9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587.22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652.81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0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614.75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660.71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0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642.17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671.04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0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672.30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681.36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0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697.21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687.96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0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726.12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695.19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0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753.83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00.07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0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780.78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04.72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0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807.86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10.52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0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839.88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17.98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0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867.79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27.29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1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897.00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35.23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1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923.50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40.68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1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955.20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49.04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1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4,987.89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56.43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1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014.90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63.05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1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044.80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71.59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1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065.28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76.41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1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094.15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86.21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1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117.47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92.70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1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147.00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800.49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2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178.44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798.67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2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205.868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808.342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2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231.848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816.129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2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257.90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825.10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2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281.47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834.86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2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309.27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844.52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2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342.06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853.79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2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371.82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861.41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2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398.37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868.60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2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427.18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876.07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3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450.34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882.35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3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479.25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890.48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3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509.23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897.08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3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538.79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04.49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3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568.94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11.88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3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599.55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19.30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3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628.72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25.98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3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656.02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32.61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3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681.64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38.97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3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709.73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44.10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4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734.33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50.77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4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758.02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57.61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4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786.62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61.59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4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815.96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67.04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4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844.11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72.09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4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872.67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77.74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4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896.00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82.85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4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924.49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89.80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4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952.94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96.15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4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981.37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04.62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5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010.71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10.47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5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040.43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17.90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5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069.44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25.17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5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099.48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32.58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5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127.360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38.234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5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152.301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42.387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5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179.320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45.502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5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208.418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50.693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5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234.917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54.327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5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260.378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57.442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6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287.16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65.90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6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317.62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71.89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6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347.38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79.50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6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381.70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86.41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6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411.68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91.77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6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443.57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97.89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6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476.67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05.33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6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505.41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11.60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6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540.71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18.80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6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568.72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25.25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7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600.30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32.33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7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628.63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38.70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7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657.38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43.77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7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690.15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51.37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7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721.52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57.95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7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749.87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64.37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7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782.95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68.87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7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815.38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75.02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7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843.47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80.09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7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870.70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86.22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8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904.59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92.16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8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939.05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97.34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8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967.33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02.84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8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995.57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07.42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8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024.08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11.31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8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048.97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17.94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8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081.80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25.02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8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111.58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31.89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8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147.14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38.94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8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177.69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45.26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9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203.36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49.35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9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233.48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54.51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9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265.36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60.43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9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296.49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66.36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9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327.64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73.02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9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355.37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77.12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9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383.46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82.18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9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414.52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88.71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9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445.66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93.53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19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477.48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00.73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0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505.48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05.63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0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537.37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09.78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0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564.36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13.83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0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590.19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18.31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0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615.05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22.78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0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638.84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27.48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0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663.98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31.58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0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687.98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36.87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0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712.30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41.67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0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741.48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45.38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1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767.46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48.78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1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793.72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51.78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1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819.15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55.34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1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842.27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61.18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1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865.89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63.57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1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895.24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70.45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1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924.82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75.54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1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949.68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79.20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1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983.45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84.91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1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013.08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89.45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2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046.67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95.05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2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075.90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99.36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2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104.61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03.49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2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137.24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06.46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2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163.38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12.70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2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191.95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17.33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2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222.15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21.54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2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249.51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28.78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2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278.15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34.39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2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313.31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40.68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3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348.42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45.74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3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380.88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51.07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3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414.47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56.56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3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441.24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60.88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3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468.96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66.40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3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497.99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73.70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3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527.59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78.12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3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555.44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81.09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3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582.83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84.93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3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608.67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88.51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4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636.02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90.58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4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660.79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94.81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4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690.23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99.41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4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716.74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03.61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4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747.78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08.05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4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775.57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13.27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4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803.56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18.59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4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833.640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25.529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4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861.179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29.682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4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885.600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34.873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5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914.178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39.545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5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937.560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44.736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5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958.344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47.851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5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981.207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53.042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5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003.030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58.233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5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029.530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63.424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5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053.431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67.577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5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074.01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70.21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5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097.50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73.23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5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121.92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73.71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6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150.68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78.81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6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180.45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82.13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6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207.55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83.94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6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238.38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86.77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6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265.40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89.81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6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285.92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00.33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6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313.94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99.10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6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341.674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02.513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6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367.134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05.108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6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389.477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06.66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7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413.898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08.223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7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436.76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09.780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7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461.182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13.414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7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486.02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15.77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7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511.91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15.56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7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536.91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19.29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7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560.22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22.41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7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584.10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26.31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7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612.70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31.93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7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635.43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36.74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8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663.60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40.73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8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688.04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43.79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8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708.29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43.66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8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730.73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49.07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8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757.00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55.24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8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788.08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58.90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8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816.28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62.99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8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846.19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65.96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8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875.47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69.65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8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910.56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75.90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9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938.35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80.43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9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966.96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80.67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9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993.99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84.27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9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022.00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88.64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9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047.202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90.863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9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071.104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92.420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9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095.10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92.26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9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110.87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03.65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9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127.26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18.06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29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148.59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23.50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30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175.04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26.61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30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201.07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31.75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30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226.02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35.69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30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249.36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42.83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30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278.12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49.48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30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312.953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54.791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30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340.491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60.501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pm30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371.667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67.249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31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367.436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86.79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30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336.345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80.06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30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309.413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74.482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30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274.363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69.141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30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244.186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62.164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30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221.514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55.234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30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197.575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51.449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30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171.934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46.387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30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144.937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43.213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30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117.661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36.253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30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098.384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19.306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9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088.694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12.306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9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070.518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12.424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9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045.67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10.805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9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90,019.581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08.505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9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991.133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04.069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9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965.56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00.665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9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936.649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700.422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9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907.202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95.620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9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872.474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89.433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9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843.953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85.844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8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813.857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82.852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8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785.478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78.740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8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753.533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74.974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8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726.108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68.534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8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705.981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63.682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8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686.855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63.806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8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660.958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60.555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8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631.956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56.448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8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608.703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51.535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8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580.566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45.996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7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557.285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42.200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7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534.11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39.100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7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510.513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35.576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7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485.158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35.785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7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458.761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33.274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7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434.606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29.680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7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412.582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28.18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7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388.145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26.621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7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365.424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25.03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7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339.439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22.388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6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313.154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19.156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6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281.510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20.544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6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259.540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09.280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6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236.357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06.675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6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205.970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03.88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6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178.675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602.064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6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147.819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98.615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6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119.975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93.67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6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096.024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93.214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6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071.470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90.048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5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050.449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87.358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5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9,025.895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83.092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5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998.792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77.783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5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976.678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72.523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5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954.643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67.519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5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933.907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64.412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5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910.395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59.192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5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881.906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54.534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5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857.606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49.369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5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829.896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45.190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4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799.44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38.165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4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771.864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32.922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4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744.523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27.794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4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713.76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23.391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4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687.127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19.174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4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657.57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14.548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4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633.577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10.458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4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606.539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08.406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4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580.07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04.739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4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552.991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500.948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3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525.056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97.962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3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494.073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93.345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3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464.562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85.92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3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437.697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80.566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3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411.27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76.308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3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377.650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70.80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3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345.375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65.512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3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310.127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60.435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2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274.467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54.052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2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245.026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48.289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2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218.199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41.186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2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188.976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37.114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2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159.454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32.325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2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133.996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26.249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2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102.279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23.366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2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073.024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19.157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2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043.574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14.808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2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8,009.930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09.206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1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980.267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404.661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1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946.557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98.957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1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921.675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95.292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1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891.26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90.06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1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862.587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83.339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1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838.803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80.931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1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815.305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75.004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1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791.198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71.622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1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765.037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68.634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1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738.928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65.222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0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709.104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61.423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0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683.894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56.453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0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660.219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51.234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0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635.297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47.172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0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611.343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42.44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0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586.711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38.011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0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561.169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33.578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0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534.603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29.588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0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502.470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25.408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20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473.557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20.346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9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441.919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13.19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9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410.935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08.393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9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379.630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301.81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9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352.143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96.864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9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324.091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92.720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9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292.527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85.969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9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261.661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80.08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9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229.974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74.199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9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200.098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69.086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9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174.095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64.940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8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143.177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58.550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8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107.385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51.452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8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077.447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44.543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8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044.29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37.396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8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7,020.141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30.960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8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992.622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27.205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8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963.820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22.533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8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935.661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17.061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8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901.38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11.907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8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866.775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205.844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7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839.501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99.704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7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811.737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94.685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7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779.747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88.617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7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746.317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84.07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7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717.264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77.498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7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685.846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70.901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7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653.387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63.381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7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624.702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58.316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7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595.920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51.848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7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564.289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44.754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6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536.475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38.355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6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501.286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31.170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6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472.350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24.863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6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439.491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17.47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6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408.04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11.438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6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377.971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106.064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6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342.930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99.007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6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313.217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91.407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6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282.209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85.313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6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256.115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77.069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5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232.344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74.161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5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205.30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70.453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5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176.416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65.300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5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149.511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62.198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5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123.73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57.905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5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095.099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52.101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5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064.619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44.585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5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035.573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37.301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5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6,006.334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29.994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5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976.550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24.060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4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947.908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15.521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4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919.942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09.282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4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891.490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3,002.339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4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868.59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97.327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4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840.410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91.747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4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812.376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86.720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4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783.418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81.338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4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753.85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77.222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4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728.939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70.036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4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705.313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63.623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3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677.435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58.539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3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651.259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52.034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3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624.130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45.454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Vzf13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85,594.963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6"/>
                <w:lang w:val="es-MX"/>
              </w:rPr>
            </w:pPr>
            <w:r>
              <w:rPr>
                <w:sz w:val="16"/>
                <w:lang w:val="es-MX"/>
              </w:rPr>
              <w:t>1,752,938.767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3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564.212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931.314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3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533.987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923.910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3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504.653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916.55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3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474.387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909.893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3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445.024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901.628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3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422.055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895.406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2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393.253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887.936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2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366.734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880.751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2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336.862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873.110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2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303.263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863.606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2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274.358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853.560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2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250.812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843.811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2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225.718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835.171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2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199.67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827.364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2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175.582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818.876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2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144.982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820.64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1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112.238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812.011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1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088.257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805.334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1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059.762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95.666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1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039.765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90.956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1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5,009.779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82.393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1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983.304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75.900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1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950.451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68.469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1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918.934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60.159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1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892.363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54.696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1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862.002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46.450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0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834.441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37.255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0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803.496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30.044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0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776.987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24.366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0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750.395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19.775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0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721.963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14.765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0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692.231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07.332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0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666.496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700.513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0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635.408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689.863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0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608.460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679.720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0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581.608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672.007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9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554.858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664.023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9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526.048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653.386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9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500.978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647.272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9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478.750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641.762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9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450.653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633.817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9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422.294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625.037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9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394.081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615.806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9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362.508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604.177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9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332.087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593.674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9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301.906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584.594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8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275.634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577.217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8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249.061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568.573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8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217.500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558.633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8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191.802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550.631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8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165.933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542.203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8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135.881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531.100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8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105.174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522.015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8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079.335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512.882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8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056.001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504.164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8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028.894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495.381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7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4,004.665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489.582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7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974.658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481.881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7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947.152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474.405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7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920.328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466.277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7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892.642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459.906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7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865.537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450.861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7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838.219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443.212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7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811.457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433.766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7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785.251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425.946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7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756.859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418.374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6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728.848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409.490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6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696.547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397.799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6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663.353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387.803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6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635.748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379.109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6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602.647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369.697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6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570.72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359.844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6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545.559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351.044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6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519.651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343.033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6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492.841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334.654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6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466.390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325.114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5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440.342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315.123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5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413.588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304.575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5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387.844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292.824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5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361.482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281.909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5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338.071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276.010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5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338.055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276.006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5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311.432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269.27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5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280.119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258.878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5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250.970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247.906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5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222.242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239.318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4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190.25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228.056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4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161.056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217.797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4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136.819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208.977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4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114.440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199.786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4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086.217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188.927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4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062.147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180.311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4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036.792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170.864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4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3,015.128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160.065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4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990.939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149.660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4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965.729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140.106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3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934.020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129.352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3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906.230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119.812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3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879.786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109.399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3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847.645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096.687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3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817.812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084.829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3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788.659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072.605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3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763.122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059.580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3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734.028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048.189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3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713.206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037.273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3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693.144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027.762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2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675.619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020.190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2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658.879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013.918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2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632.949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2,002.344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2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608.191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988.052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2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580.869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970.205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2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550.445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951.143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2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522.807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934.151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2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499.337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916.956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2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467.7986</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897.0921</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2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440.963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879.036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415.97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856.786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393.508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836.3804</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372.425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819.529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345.274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792.906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317.135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775.726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294.148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752.7612</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273.873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732.5056</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253.505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708.856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234.816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682.161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0</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222.013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655.705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9</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217.99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645.4163</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8</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206.890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625.6887</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7</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198.3658</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604.509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6</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185.690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582.134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5</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171.367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552.0955</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4</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163.476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522.385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3</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154.913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489.5688</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2</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165.3867</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474.6349</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zf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166.2959</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453.1840</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Vpm1</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82,186.278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lang w:val="es-MX"/>
              </w:rPr>
            </w:pPr>
            <w:r>
              <w:rPr>
                <w:sz w:val="16"/>
                <w:lang w:val="es-MX"/>
              </w:rPr>
              <w:t>1,751,454.0310</w:t>
            </w:r>
          </w:p>
        </w:tc>
      </w:tr>
    </w:tbl>
    <w:p>
      <w:pPr>
        <w:pStyle w:val="Texto"/>
        <w:spacing w:lineRule="exact" w:line="224"/>
        <w:rPr>
          <w:b/>
          <w:b/>
        </w:rPr>
      </w:pPr>
      <w:r>
        <w:rPr>
          <w:b/>
        </w:rPr>
      </w:r>
    </w:p>
    <w:p>
      <w:pPr>
        <w:pStyle w:val="Texto"/>
        <w:spacing w:lineRule="exact" w:line="224"/>
        <w:rPr>
          <w:b/>
          <w:b/>
        </w:rPr>
      </w:pPr>
      <w:r>
        <w:rPr>
          <w:b/>
        </w:rPr>
        <w:t>SUPERFICIE TOTAL: 174,506.62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4"/>
        <w:rPr>
          <w:b/>
          <w:b/>
        </w:rPr>
      </w:pPr>
      <w:r>
        <w:rPr>
          <w:b/>
        </w:rPr>
      </w:r>
    </w:p>
    <w:p>
      <w:pPr>
        <w:pStyle w:val="Texto"/>
        <w:spacing w:lineRule="exact" w:line="228"/>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28"/>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28"/>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8"/>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28"/>
        <w:rPr/>
      </w:pPr>
      <w:r>
        <w:rPr/>
        <w:t>TRANSITORIO</w:t>
      </w:r>
    </w:p>
    <w:p>
      <w:pPr>
        <w:pStyle w:val="Texto"/>
        <w:spacing w:lineRule="exact" w:line="228"/>
        <w:rPr/>
      </w:pPr>
      <w:r>
        <w:rPr>
          <w:b/>
        </w:rPr>
        <w:t>ÚNICO.-</w:t>
      </w:r>
      <w:r>
        <w:rPr/>
        <w:t xml:space="preserve"> El presente Acuerdo entrará en vigor al día siguiente de su publicación en el Diario Oficial</w:t>
        <w:br/>
        <w:t>de la Federación.</w:t>
      </w:r>
    </w:p>
    <w:p>
      <w:pPr>
        <w:pStyle w:val="Texto"/>
        <w:spacing w:lineRule="exact" w:line="228"/>
        <w:rPr/>
      </w:pPr>
      <w:r>
        <w:rPr/>
        <w:t xml:space="preserve">Dado en la Ciudad de México, a los veintitrés días del mes de mayo de dos mil dieciséis.- </w:t>
        <w:br/>
        <w:t xml:space="preserve">El Secretario de Medio Ambiente y Recursos Naturales, </w:t>
      </w:r>
      <w:r>
        <w:rPr>
          <w:b/>
        </w:rPr>
        <w:t>Rafael Pacchiano Alamán</w:t>
      </w:r>
      <w:r>
        <w:rPr/>
        <w:t>.- Rúbrica.</w:t>
      </w:r>
    </w:p>
    <w:p>
      <w:pPr>
        <w:pStyle w:val="Titulo1"/>
        <w:rPr/>
      </w:pPr>
      <w:r>
        <w:rPr/>
        <w:t>ACUERDO por el que se destina al servicio de la Comisión Nacional de Áreas Naturales Protegidas, la superficie de 45,256.88 metros cuadrados de zona federal marítimo terrestre, ubicada en Playa Piedra Bola, localidad de Cabo Pulmo, Municipio de Los Cabos,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lineRule="exact" w:line="276"/>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76"/>
        <w:rPr/>
      </w:pPr>
      <w:r>
        <w:rPr/>
        <w:t>CONSIDERANDO</w:t>
      </w:r>
    </w:p>
    <w:p>
      <w:pPr>
        <w:pStyle w:val="Texto"/>
        <w:spacing w:lineRule="exact" w:line="276"/>
        <w:rPr/>
      </w:pPr>
      <w:r>
        <w:rPr/>
        <w:t xml:space="preserve">Que dentro de los bienes de dominio público de la Federación, se encuentra una superficie de </w:t>
        <w:br/>
        <w:t xml:space="preserve">45,256.88 </w:t>
      </w:r>
      <w:r>
        <w:rPr>
          <w:lang w:val="es-MX"/>
        </w:rPr>
        <w:t>m</w:t>
      </w:r>
      <w:r>
        <w:rPr>
          <w:vertAlign w:val="superscript"/>
          <w:lang w:val="es-MX"/>
        </w:rPr>
        <w:t>2</w:t>
      </w:r>
      <w:r>
        <w:rPr>
          <w:lang w:val="es-MX"/>
        </w:rPr>
        <w:t xml:space="preserve"> de zona federal marítimo terrestre, ubicada en Playa Piedra Bola, localidad de Cabo Pulmo, Municipio de Los Cabos, Estado de Baja California Sur</w:t>
      </w:r>
      <w:r>
        <w:rPr/>
        <w:t>, la cual se identifica en el plano de levantamiento topográfico No. PNCBOPULMO/01/11/11, de fecha marzo de 2013, que cumple con la delimitación oficial con clave DDPIF/BCS/2012/05, de fecha junio de 2012, elaborado a escala 1:1,000, basado en un sistema de coordenadas UTM, Zona 12, con un Datum de referencia WGS84, y que obra en el expediente 367/BCS/2012 del archivo de la Dirección General de Zona Federal Marítimo Terrestre y Ambientes Costeros, cuya descripción técnico-topográfica está señalada en el artículo primero de este Acuerdo.</w:t>
      </w:r>
    </w:p>
    <w:p>
      <w:pPr>
        <w:pStyle w:val="Texto"/>
        <w:spacing w:lineRule="exact" w:line="276"/>
        <w:rPr/>
      </w:pPr>
      <w:r>
        <w:rPr/>
        <w:t xml:space="preserve">Que el C. Titular de la Comisión Nacional de Áreas Naturales Protegidas, mediante solicitud de fecha 5 de abril del 2013, pidió se le destine la superficie de ubicación descrita en el considerando anterior, para uso </w:t>
        <w:br/>
        <w:t>de protección.</w:t>
      </w:r>
    </w:p>
    <w:p>
      <w:pPr>
        <w:pStyle w:val="Texto"/>
        <w:spacing w:lineRule="exact" w:line="276"/>
        <w:rPr/>
      </w:pPr>
      <w:r>
        <w:rPr/>
        <w:t xml:space="preserve">Que mediante oficio US/350/PU/2011, folio N° 684/2011 de fecha 19 de septiembre de 2011, emitido por la Dirección General de Planeación y Desarrollo Urbano del Municipio de Los Cabos, </w:t>
      </w:r>
      <w:r>
        <w:rPr>
          <w:lang w:val="es-MX"/>
        </w:rPr>
        <w:t>Estado de Baja California Sur</w:t>
      </w:r>
      <w:r>
        <w:rPr/>
        <w:t>, emitió constancia que acredita la compatibilidad del uso del suelo para la solicitud de destino realizada por la Comisión Nacional de Áreas Naturales Protegidas.</w:t>
      </w:r>
    </w:p>
    <w:p>
      <w:pPr>
        <w:pStyle w:val="Texto"/>
        <w:spacing w:lineRule="exact" w:line="276"/>
        <w:rPr>
          <w:lang w:val="es-MX"/>
        </w:rPr>
      </w:pPr>
      <w:r>
        <w:rPr/>
        <w:t>Que la Dirección General de Zona Federal Marítimo Terrestre y Ambientes Costeros, mediante las opiniones técnicas No. SGPA-DGZFMTAC-DDPIF-0590/13 de fecha 13 de agosto de 2013, emitida por la Dirección de Delimitación, Padrón e Instrumentos Fiscales, y la No. SGPA-DGZFMTAC-DMIAC-560/14 de fecha 29 de abril del 2014, emitida por la Dirección de Manejo Integral de Ambientes Costeros, determinó que la solicitud realizada por la Comisión Nacional de Áreas Naturales Protegidas, cumple técnica y ambientalmente con los requerimientos establecidos en la normatividad vigente.</w:t>
      </w:r>
    </w:p>
    <w:p>
      <w:pPr>
        <w:pStyle w:val="Texto"/>
        <w:spacing w:lineRule="exact" w:line="276"/>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76"/>
        <w:rPr/>
      </w:pPr>
      <w:r>
        <w:rPr/>
        <w:t>ACUERDO</w:t>
      </w:r>
    </w:p>
    <w:p>
      <w:pPr>
        <w:pStyle w:val="Texto"/>
        <w:spacing w:lineRule="exact" w:line="276"/>
        <w:rPr/>
      </w:pPr>
      <w:r>
        <w:rPr>
          <w:b/>
        </w:rPr>
        <w:t>ARTÍCULO PRIMERO.-</w:t>
      </w:r>
      <w:r>
        <w:rPr/>
        <w:t xml:space="preserve"> Se destina al servicio de la Comisión Nacional de Áreas Naturales Protegidas, la superficie de 45,256.88 </w:t>
      </w:r>
      <w:r>
        <w:rPr>
          <w:lang w:val="es-MX"/>
        </w:rPr>
        <w:t>m</w:t>
      </w:r>
      <w:r>
        <w:rPr>
          <w:vertAlign w:val="superscript"/>
          <w:lang w:val="es-MX"/>
        </w:rPr>
        <w:t>2</w:t>
      </w:r>
      <w:r>
        <w:rPr>
          <w:lang w:val="es-MX"/>
        </w:rPr>
        <w:t xml:space="preserve"> de zona federal marítimo terrestre, ubicada en Playa Piedra Bola, localidad de Cabo Pulmo, Municipio de Los Cabos, Estado de Baja California Sur</w:t>
      </w:r>
      <w:r>
        <w:rPr/>
        <w:t>, para uso de protección, cuya descripción técnico-topográfica es la siguiente:</w:t>
      </w:r>
    </w:p>
    <w:p>
      <w:pPr>
        <w:pStyle w:val="Texto"/>
        <w:rPr/>
      </w:pPr>
      <w:r>
        <w:rPr/>
        <w:t>Cuadro de construcción de zona federal marítimo terrestre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173" w:type="dxa"/>
        <w:jc w:val="left"/>
        <w:tblInd w:w="65" w:type="dxa"/>
        <w:tblLayout w:type="fixed"/>
        <w:tblCellMar>
          <w:top w:w="0" w:type="dxa"/>
          <w:left w:w="72" w:type="dxa"/>
          <w:bottom w:w="0" w:type="dxa"/>
          <w:right w:w="72" w:type="dxa"/>
        </w:tblCellMar>
      </w:tblPr>
      <w:tblGrid>
        <w:gridCol w:w="1200"/>
        <w:gridCol w:w="1425"/>
        <w:gridCol w:w="1548"/>
      </w:tblGrid>
      <w:tr>
        <w:trPr>
          <w:tblHeader w:val="true"/>
          <w:trHeight w:val="23" w:hRule="atLeast"/>
          <w:cantSplit w:val="true"/>
        </w:trPr>
        <w:tc>
          <w:tcPr>
            <w:tcW w:w="12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4" w:after="40"/>
              <w:ind w:hanging="0"/>
              <w:jc w:val="center"/>
              <w:rPr>
                <w:b/>
                <w:b/>
                <w:sz w:val="16"/>
                <w:szCs w:val="16"/>
                <w:lang w:val="es-MX"/>
              </w:rPr>
            </w:pPr>
            <w:r>
              <w:rPr>
                <w:b/>
                <w:sz w:val="16"/>
                <w:szCs w:val="16"/>
                <w:lang w:val="es-MX"/>
              </w:rPr>
              <w:t>V</w:t>
            </w:r>
          </w:p>
        </w:tc>
        <w:tc>
          <w:tcPr>
            <w:tcW w:w="29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4" w:after="40"/>
              <w:ind w:hanging="0"/>
              <w:jc w:val="center"/>
              <w:rPr>
                <w:b/>
                <w:b/>
                <w:sz w:val="16"/>
                <w:szCs w:val="16"/>
                <w:lang w:val="es-MX"/>
              </w:rPr>
            </w:pPr>
            <w:r>
              <w:rPr>
                <w:b/>
                <w:sz w:val="16"/>
                <w:szCs w:val="16"/>
                <w:lang w:val="es-MX"/>
              </w:rPr>
              <w:t>Coordenadas</w:t>
            </w:r>
          </w:p>
        </w:tc>
      </w:tr>
      <w:tr>
        <w:trPr>
          <w:tblHeader w:val="true"/>
          <w:trHeight w:val="23" w:hRule="atLeast"/>
          <w:cantSplit w:val="true"/>
        </w:trPr>
        <w:tc>
          <w:tcPr>
            <w:tcW w:w="12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4" w:after="40"/>
              <w:ind w:hanging="0"/>
              <w:jc w:val="center"/>
              <w:rPr>
                <w:b/>
                <w:b/>
                <w:sz w:val="16"/>
                <w:szCs w:val="16"/>
                <w:lang w:val="es-MX"/>
              </w:rPr>
            </w:pPr>
            <w:r>
              <w:rPr>
                <w:b/>
                <w:sz w:val="16"/>
                <w:szCs w:val="16"/>
                <w:lang w:val="es-MX"/>
              </w:rPr>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4" w:after="40"/>
              <w:ind w:hanging="0"/>
              <w:jc w:val="center"/>
              <w:rPr>
                <w:b/>
                <w:b/>
                <w:sz w:val="16"/>
                <w:szCs w:val="16"/>
                <w:lang w:val="es-MX"/>
              </w:rPr>
            </w:pPr>
            <w:r>
              <w:rPr>
                <w:b/>
                <w:sz w:val="16"/>
                <w:szCs w:val="16"/>
                <w:lang w:val="es-MX"/>
              </w:rPr>
              <w:t>X</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4" w:after="40"/>
              <w:ind w:hanging="0"/>
              <w:jc w:val="center"/>
              <w:rPr>
                <w:b/>
                <w:b/>
                <w:sz w:val="16"/>
                <w:szCs w:val="16"/>
                <w:lang w:val="es-MX"/>
              </w:rPr>
            </w:pPr>
            <w:r>
              <w:rPr>
                <w:b/>
                <w:sz w:val="16"/>
                <w:szCs w:val="16"/>
                <w:lang w:val="es-MX"/>
              </w:rPr>
              <w:t>Y</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99.07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33.72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99.52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19.52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94.00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13.26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 xml:space="preserve">PM4 </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84.70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12.25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73.15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12.78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51.36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15.54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42.84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19.45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35.38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21.00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27.33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25.542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1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19.14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32.31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1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15.57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36.60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1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06.57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51.80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1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01.43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47.32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1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08.26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19.50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1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10.63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408.10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1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25.55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396.24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1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66.20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379.12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1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388.61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374.27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1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408.82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367.87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2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421.26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356.092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2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435.70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320.63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2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448.91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282.67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2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460.71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252.31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2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470.78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218.04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2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477.83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202.112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2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495.15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177.62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2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512.02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150.03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2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530.02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124.13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2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541.83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103.65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3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559.47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081.12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3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571.53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061.91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3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587.48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041.92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3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603.20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5013.90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3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620.62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983.652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3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632.54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948.48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3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640.82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933.59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3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656.96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909.43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3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672.88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284879.24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3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678.18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862.27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4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679.70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849.23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4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679.27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836.49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4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685.95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809.42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4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694.96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782.54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4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01.09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759.59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4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05.92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735.30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4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07.55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717.58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4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697.48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698.30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4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698.53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691.57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4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03.21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685.15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5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17.12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670.12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5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30.50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662.60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5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47.26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642.07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5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54.09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631.25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5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58.27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619.29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5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61.66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596.21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5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59.26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584.63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5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33.35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561.80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5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30.32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554.27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5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30.61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545.74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6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33.79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537.12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6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42.20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527.57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6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53.77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522.12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6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69.20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512.85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6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83.86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497.07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6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90.06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483.30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6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92.59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454.82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6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803.49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417.38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6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801.54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394.52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6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801.02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360.13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7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801.17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332.03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7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800.42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303.61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7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803.24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287.94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7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802.89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252.28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7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800.68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237.57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7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96.79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224.45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7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95.88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210.96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7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95.51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181.42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7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97.18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151.10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7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800.67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124.99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8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805.66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076.79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8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805.92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066.50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8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800.84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045.34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8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95.12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4029.52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8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93.30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3999.47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8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86.69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3953.88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8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82.56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3937.02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8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78.98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3911.89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PM8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660772.47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lang w:val="es-MX"/>
              </w:rPr>
            </w:pPr>
            <w:r>
              <w:rPr>
                <w:sz w:val="16"/>
                <w:szCs w:val="16"/>
                <w:lang w:val="es-MX"/>
              </w:rPr>
              <w:t>2583886.30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8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53.16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3891.55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8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59.34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3915.78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8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62.90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3940.822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8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67.04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3957.71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8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72.39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001.51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8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75.33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033.61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8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81.66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051.09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8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85.86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068.622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8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82.96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075.51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7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80.81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122.64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7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77.26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149.22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7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75.50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180.99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7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75.89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211.76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7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76.99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228.01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7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81.11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241.92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7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82.91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253.87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7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83.23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286.25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7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80.37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302.09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7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81.16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332.24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6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81.02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360.23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6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81.55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395.52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6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83.24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415.37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6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72.84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451.11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6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70.44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478.17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6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66.79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485.74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6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56.25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496.88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6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44.16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504.14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6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29.70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510.96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6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16.01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526.52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5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10.38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541.77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5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09.83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557.89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5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16.28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573.88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5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40.71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595.41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5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41.00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596.81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5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38.41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614.41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5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35.64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622.35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5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30.71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630.15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5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17.17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646.74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5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704.35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653.952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4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87.47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672.20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4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79.17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683.57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4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76.35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701.79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4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87.10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721.62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4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86.10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732.43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4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81.60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755.06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4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75.80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776.78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4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66.72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803.84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4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59.19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834.39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4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59.66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848.40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3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58.53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858.09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3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54.33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871.53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3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39.75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899.19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3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23.74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923.15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3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14.18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940.34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3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602.31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4975.372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3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585.81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004.01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3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570.84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030.72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3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555.20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050.32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3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543.09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069.612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2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525.21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092.44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2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513.12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113.41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2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495.27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139.10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2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478.44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166.61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2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460.35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192.19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2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451.96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211.15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2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441.76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245.85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2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430.14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275.76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2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416.98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313.57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2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404.07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344.34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1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98.21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349.88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1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83.46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354.93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1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60.87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359.82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1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34.25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368.81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1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14.49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379.494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1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292.51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396.95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1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288.74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13.39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1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278.88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36.57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1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281.90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53.77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1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287.31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64.59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04.56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73.81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26.12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66.56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33.21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46.66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38.71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42.08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42.49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39.95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49.13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38.58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56.92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34.99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74.87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32.72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ZF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78.36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32.56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PM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660399.07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2"/>
              <w:ind w:hanging="0"/>
              <w:jc w:val="center"/>
              <w:rPr>
                <w:sz w:val="16"/>
                <w:szCs w:val="16"/>
                <w:lang w:val="es-MX"/>
              </w:rPr>
            </w:pPr>
            <w:r>
              <w:rPr>
                <w:sz w:val="16"/>
                <w:szCs w:val="16"/>
                <w:lang w:val="es-MX"/>
              </w:rPr>
              <w:t>2585433.7290</w:t>
            </w:r>
          </w:p>
        </w:tc>
      </w:tr>
    </w:tbl>
    <w:p>
      <w:pPr>
        <w:pStyle w:val="Texto"/>
        <w:spacing w:before="120" w:after="80"/>
        <w:rPr>
          <w:b/>
          <w:b/>
          <w:lang w:val="es-MX"/>
        </w:rPr>
      </w:pPr>
      <w:r>
        <w:rPr>
          <w:b/>
          <w:lang w:val="es-MX"/>
        </w:rPr>
        <w:t>Superficie: 38,577.47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76"/>
        <w:rPr/>
      </w:pPr>
      <w:r>
        <w:rPr/>
        <w:t>Cuadro de construcción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173" w:type="dxa"/>
        <w:jc w:val="left"/>
        <w:tblInd w:w="94" w:type="dxa"/>
        <w:tblLayout w:type="fixed"/>
        <w:tblCellMar>
          <w:top w:w="0" w:type="dxa"/>
          <w:left w:w="72" w:type="dxa"/>
          <w:bottom w:w="0" w:type="dxa"/>
          <w:right w:w="72" w:type="dxa"/>
        </w:tblCellMar>
      </w:tblPr>
      <w:tblGrid>
        <w:gridCol w:w="1200"/>
        <w:gridCol w:w="1425"/>
        <w:gridCol w:w="1548"/>
      </w:tblGrid>
      <w:tr>
        <w:trPr>
          <w:tblHeader w:val="true"/>
          <w:trHeight w:val="23" w:hRule="atLeast"/>
          <w:cantSplit w:val="true"/>
        </w:trPr>
        <w:tc>
          <w:tcPr>
            <w:tcW w:w="12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0" w:before="40" w:after="40"/>
              <w:ind w:hanging="0"/>
              <w:jc w:val="center"/>
              <w:rPr>
                <w:b/>
                <w:b/>
                <w:sz w:val="16"/>
                <w:lang w:val="es-MX"/>
              </w:rPr>
            </w:pPr>
            <w:r>
              <w:rPr>
                <w:b/>
                <w:sz w:val="16"/>
                <w:lang w:val="es-MX"/>
              </w:rPr>
              <w:t>V</w:t>
            </w:r>
          </w:p>
        </w:tc>
        <w:tc>
          <w:tcPr>
            <w:tcW w:w="29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 w:val="16"/>
                <w:lang w:val="es-MX"/>
              </w:rPr>
            </w:pPr>
            <w:r>
              <w:rPr>
                <w:b/>
                <w:sz w:val="16"/>
                <w:lang w:val="es-MX"/>
              </w:rPr>
              <w:t>Coordenadas</w:t>
            </w:r>
          </w:p>
        </w:tc>
      </w:tr>
      <w:tr>
        <w:trPr>
          <w:tblHeader w:val="true"/>
          <w:trHeight w:val="23" w:hRule="atLeast"/>
          <w:cantSplit w:val="true"/>
        </w:trPr>
        <w:tc>
          <w:tcPr>
            <w:tcW w:w="12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0" w:before="40" w:after="40"/>
              <w:ind w:hanging="0"/>
              <w:jc w:val="center"/>
              <w:rPr>
                <w:b/>
                <w:b/>
                <w:sz w:val="16"/>
                <w:lang w:val="es-MX"/>
              </w:rPr>
            </w:pPr>
            <w:r>
              <w:rPr>
                <w:b/>
                <w:sz w:val="16"/>
                <w:lang w:val="es-MX"/>
              </w:rPr>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 w:val="16"/>
                <w:lang w:val="es-MX"/>
              </w:rPr>
            </w:pPr>
            <w:r>
              <w:rPr>
                <w:b/>
                <w:sz w:val="16"/>
                <w:lang w:val="es-MX"/>
              </w:rPr>
              <w:t>X</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 w:val="16"/>
                <w:lang w:val="es-MX"/>
              </w:rPr>
            </w:pPr>
            <w:r>
              <w:rPr>
                <w:b/>
                <w:sz w:val="16"/>
                <w:lang w:val="es-MX"/>
              </w:rPr>
              <w:t>Y</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8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23.874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435.1837</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8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22.799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405.869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8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21.364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378.87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9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21.301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358.77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9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18.329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343.36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9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17.827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328.57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9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14.030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298.738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9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10.702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277.857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9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09.092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252.691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9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06.854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227.453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9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06.027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197.70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9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05.328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166.23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07.113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126.346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80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12.083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103.2136</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1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0991.626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103.2136</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1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0987.208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123.7808</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1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0985.318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166.0098</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1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0986.034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198.2049</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1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0986.87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228.6152</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1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0989.149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254.2128</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1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0990.80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280.0741</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1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0994.230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301.5752</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0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0997.870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330.1819</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0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0998.393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345.6077</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0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01.307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360.7133</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0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01.366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379.435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02.819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406.7663</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ZF8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03.893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436.061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PM78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661023.874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lang w:val="es-MX"/>
              </w:rPr>
            </w:pPr>
            <w:r>
              <w:rPr>
                <w:sz w:val="16"/>
                <w:lang w:val="es-MX"/>
              </w:rPr>
              <w:t>2581435.1837</w:t>
            </w:r>
          </w:p>
        </w:tc>
      </w:tr>
    </w:tbl>
    <w:p>
      <w:pPr>
        <w:pStyle w:val="Texto"/>
        <w:spacing w:lineRule="exact" w:line="270"/>
        <w:rPr/>
      </w:pPr>
      <w:r>
        <w:rPr/>
      </w:r>
    </w:p>
    <w:p>
      <w:pPr>
        <w:pStyle w:val="Texto"/>
        <w:spacing w:lineRule="exact" w:line="270"/>
        <w:rPr/>
      </w:pPr>
      <w:r>
        <w:rPr>
          <w:b/>
          <w:lang w:val="es-MX"/>
        </w:rPr>
        <w:t>Superficie: 6,679.41 m²</w:t>
      </w:r>
    </w:p>
    <w:p>
      <w:pPr>
        <w:pStyle w:val="Texto"/>
        <w:spacing w:lineRule="exact" w:line="270"/>
        <w:rPr>
          <w:b/>
          <w:b/>
        </w:rPr>
      </w:pPr>
      <w:r>
        <w:rPr>
          <w:b/>
        </w:rPr>
        <w:t>SUPERFICIE TOTAL: 45,256.88</w:t>
      </w:r>
      <w:r>
        <w:rPr/>
        <w:t xml:space="preserve"> </w:t>
      </w:r>
      <w:r>
        <w:rPr>
          <w:b/>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76"/>
        <w:rPr>
          <w:b/>
          <w:b/>
        </w:rPr>
      </w:pPr>
      <w:r>
        <w:rPr>
          <w:b/>
        </w:rPr>
      </w:r>
    </w:p>
    <w:p>
      <w:pPr>
        <w:pStyle w:val="Texto"/>
        <w:spacing w:lineRule="exact" w:line="284"/>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w:t>
        <w:br/>
        <w:t>del destinatario.</w:t>
      </w:r>
    </w:p>
    <w:p>
      <w:pPr>
        <w:pStyle w:val="Texto"/>
        <w:spacing w:lineRule="exact" w:line="284"/>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84"/>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84"/>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84"/>
        <w:rPr/>
      </w:pPr>
      <w:r>
        <w:rPr/>
        <w:t>TRANSITORIO</w:t>
      </w:r>
    </w:p>
    <w:p>
      <w:pPr>
        <w:pStyle w:val="Texto"/>
        <w:spacing w:lineRule="exact" w:line="284"/>
        <w:rPr/>
      </w:pPr>
      <w:r>
        <w:rPr>
          <w:b/>
        </w:rPr>
        <w:t>ÚNICO.-</w:t>
      </w:r>
      <w:r>
        <w:rPr/>
        <w:t xml:space="preserve"> El presente Acuerdo entrará en vigor al día siguiente de su publicación en el Diario Oficial</w:t>
        <w:br/>
        <w:t>de la Federación.</w:t>
      </w:r>
    </w:p>
    <w:p>
      <w:pPr>
        <w:pStyle w:val="Texto"/>
        <w:spacing w:lineRule="exact" w:line="284"/>
        <w:rPr/>
      </w:pPr>
      <w:r>
        <w:rPr/>
        <w:t>Dado en la Ciudad de México, a los veintitrés días del mes de mayo de dos mil dieciséis.-</w:t>
        <w:br/>
        <w:t xml:space="preserve">El Secretario de Medio Ambiente y Recursos Naturales, </w:t>
      </w:r>
      <w:r>
        <w:rPr>
          <w:b/>
        </w:rPr>
        <w:t>Rafael Pacchiano Alamán</w:t>
      </w:r>
      <w:r>
        <w:rPr/>
        <w:t>.- Rúbrica.</w:t>
      </w:r>
    </w:p>
    <w:p>
      <w:pPr>
        <w:pStyle w:val="Titulo1"/>
        <w:rPr/>
      </w:pPr>
      <w:r>
        <w:rPr/>
        <w:t>ACUERDO por el que se destina al servicio de la Comisión Nacional de Áreas Naturales Protegidas, la superficie de 15,610.70 metros cuadrados de zona federal marítimo terrestre, ubicada en Playa Arroyo Los Tesos, Cabo Pulmo, Municipio de Los Cabos, Estado de Baja California Sur, para uso de protección, vigilancia, atención y prevención de contingencias ambientales, de restauración ecológica, saneamiento, recuperación de especies protegidas, actividades de cultura ambiental, difusión y capacitación.</w:t>
      </w:r>
    </w:p>
    <w:p>
      <w:pPr>
        <w:pStyle w:val="Titulo2"/>
        <w:rPr/>
      </w:pPr>
      <w:r>
        <w:rPr/>
        <w:t>Al margen un sello con el Escudo Nacional, que dice: Estados Unidos Mexicanos.- Secretaría de Medio Ambiente y Recursos Naturales.</w:t>
      </w:r>
    </w:p>
    <w:p>
      <w:pPr>
        <w:pStyle w:val="Texto"/>
        <w:spacing w:lineRule="exact" w:line="210" w:before="0" w:after="60"/>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10" w:before="0" w:after="60"/>
        <w:rPr/>
      </w:pPr>
      <w:r>
        <w:rPr/>
        <w:t>CONSIDERANDO</w:t>
      </w:r>
    </w:p>
    <w:p>
      <w:pPr>
        <w:pStyle w:val="Texto"/>
        <w:spacing w:lineRule="exact" w:line="210" w:before="0" w:after="60"/>
        <w:rPr/>
      </w:pPr>
      <w:r>
        <w:rPr/>
        <w:t xml:space="preserve">Que dentro de los bienes de dominio público de la Federación, se encuentra una superficie de </w:t>
        <w:br/>
        <w:t>15,610.70 m</w:t>
      </w:r>
      <w:r>
        <w:rPr>
          <w:vertAlign w:val="superscript"/>
        </w:rPr>
        <w:t>2</w:t>
      </w:r>
      <w:r>
        <w:rPr/>
        <w:t xml:space="preserve"> de zona federal marítimo terrestre, ubicada en Playa Arroyo Los Tesos, Cabo Pulmo, Municipio de Los Cabos, Estado de Baja California Sur, la cual se identifica en el plano de levantamiento topográfico con clave No. PNCBOPULMO/01/01/11, hoja 1 de 1, de fecha octubre de 2013, escala 1:2,000, basado en un sistema de coordenadas UTM, proyectadas en WGS84, y que obra en el expediente 380/BCS/2012 del archivo de la Dirección General de Zona Federal Marítimo Terrestre y Ambientes Costeros, cuya descripción técnico-topográfica está señalada en el artículo primero de este Acuerdo.</w:t>
      </w:r>
    </w:p>
    <w:p>
      <w:pPr>
        <w:pStyle w:val="Texto"/>
        <w:spacing w:lineRule="exact" w:line="210" w:before="0" w:after="60"/>
        <w:rPr/>
      </w:pPr>
      <w:r>
        <w:rPr/>
        <w:t>Que el C. Titular de la Comisión Nacional de Áreas Naturales Protegidas, mediante solicitud recibida con fecha 14 de diciembre de 2011, pidió se le destine la superficie descrita en el considerando anterior, para uso de protección, vigilancia, atención y prevención de contingencias ambientales, de restauración ecológica, saneamiento, recuperación de especies protegidas, actividades de cultura ambiental, difusión y capacitación.</w:t>
      </w:r>
    </w:p>
    <w:p>
      <w:pPr>
        <w:pStyle w:val="Texto"/>
        <w:spacing w:lineRule="exact" w:line="210" w:before="0" w:after="60"/>
        <w:rPr/>
      </w:pPr>
      <w:r>
        <w:rPr/>
        <w:t xml:space="preserve">Que mediante oficio No. US/226/PU/2011 de fecha 4 de julio de 2011, la Dirección General de Planeación y Desarrollo Urbano del H. Ayuntamiento de Los Cabos, Estado de Baja California Sur, emitió constancia que acredita la compatibilidad del uso del suelo para la superficie solicitada en destino por la Comisión Nacional </w:t>
        <w:br/>
        <w:t>de Áreas Naturales Protegidas.</w:t>
      </w:r>
    </w:p>
    <w:p>
      <w:pPr>
        <w:pStyle w:val="Texto"/>
        <w:spacing w:lineRule="exact" w:line="210" w:before="0" w:after="60"/>
        <w:rPr>
          <w:lang w:val="es-MX"/>
        </w:rPr>
      </w:pPr>
      <w:r>
        <w:rPr/>
        <w:t xml:space="preserve">Que la </w:t>
      </w:r>
      <w:r>
        <w:rPr>
          <w:lang w:val="es-MX"/>
        </w:rPr>
        <w:t xml:space="preserve">Dirección General de Zona Federal Marítimo Terrestre y Ambientes Costeros, </w:t>
      </w:r>
      <w:r>
        <w:rPr/>
        <w:t>emitió las opiniones técnicas No. SGPA-DGZFMTAC-DMIAC-33/13 de fecha 22 de enero del 2013, por la Dirección de Manejo Integral de Ambientes Costeros, y la No. SGPA-DGZFMTAC-DDPIF-120/14 de fecha 15 de mayo de 2014,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10" w:before="0" w:after="60"/>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10" w:before="0" w:after="60"/>
        <w:rPr/>
      </w:pPr>
      <w:r>
        <w:rPr/>
        <w:t>ACUERDO</w:t>
      </w:r>
    </w:p>
    <w:p>
      <w:pPr>
        <w:pStyle w:val="Texto"/>
        <w:spacing w:lineRule="exact" w:line="210" w:before="0" w:after="60"/>
        <w:rPr/>
      </w:pPr>
      <w:r>
        <w:rPr>
          <w:b/>
        </w:rPr>
        <w:t>ARTÍCULO PRIMERO.-</w:t>
      </w:r>
      <w:r>
        <w:rPr/>
        <w:t xml:space="preserve"> Se destina al servicio de la Comisión Nacional de Áreas Naturales Protegidas, la superficie de 15,610.70 m</w:t>
      </w:r>
      <w:r>
        <w:rPr>
          <w:vertAlign w:val="superscript"/>
        </w:rPr>
        <w:t>2</w:t>
      </w:r>
      <w:r>
        <w:rPr/>
        <w:t xml:space="preserve"> de zona federal marítimo terrestre, ubicada en Playa Arroyo Los Tesos, Cabo Pulmo, Municipio de Los Cabos, Estado de Baja California Sur, para uso de protección, vigilancia, atención y prevención de contingencias ambientales, de restauración ecológica, saneamiento, recuperación de especies protegidas, actividades de cultura ambiental, difusión y capacitación, cuya descripción técnico-topográfica es la siguiente:</w:t>
      </w:r>
    </w:p>
    <w:p>
      <w:pPr>
        <w:pStyle w:val="Texto"/>
        <w:spacing w:lineRule="exact" w:line="210" w:before="0" w:after="60"/>
        <w:rPr/>
      </w:pPr>
      <w:r>
        <w:rPr/>
        <w:t>Cuadro de coordenadas de zona federal marítimo terrestre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958"/>
        <w:gridCol w:w="1524"/>
        <w:gridCol w:w="1550"/>
      </w:tblGrid>
      <w:tr>
        <w:trPr>
          <w:tblHeader w:val="true"/>
          <w:trHeight w:val="23" w:hRule="atLeast"/>
          <w:cantSplit w:val="true"/>
        </w:trPr>
        <w:tc>
          <w:tcPr>
            <w:tcW w:w="958" w:type="dxa"/>
            <w:vMerge w:val="restart"/>
            <w:tcBorders>
              <w:top w:val="single" w:sz="6" w:space="0" w:color="000000"/>
              <w:left w:val="single" w:sz="6" w:space="0" w:color="000000"/>
              <w:right w:val="single" w:sz="6" w:space="0" w:color="000000"/>
            </w:tcBorders>
            <w:shd w:fill="C0C0C0" w:val="clear"/>
          </w:tcPr>
          <w:p>
            <w:pPr>
              <w:pStyle w:val="Texto"/>
              <w:spacing w:lineRule="auto" w:line="240" w:before="16" w:after="16"/>
              <w:ind w:hanging="0"/>
              <w:jc w:val="center"/>
              <w:rPr>
                <w:b/>
                <w:b/>
                <w:sz w:val="16"/>
                <w:lang w:val="es-MX"/>
              </w:rPr>
            </w:pPr>
            <w:r>
              <w:rPr>
                <w:b/>
                <w:sz w:val="16"/>
                <w:lang w:val="es-MX"/>
              </w:rPr>
              <w:t>V</w:t>
            </w:r>
          </w:p>
        </w:tc>
        <w:tc>
          <w:tcPr>
            <w:tcW w:w="30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6" w:after="16"/>
              <w:ind w:hanging="0"/>
              <w:jc w:val="center"/>
              <w:rPr>
                <w:b/>
                <w:b/>
                <w:sz w:val="16"/>
                <w:lang w:val="es-MX"/>
              </w:rPr>
            </w:pPr>
            <w:r>
              <w:rPr>
                <w:b/>
                <w:sz w:val="16"/>
                <w:lang w:val="es-MX"/>
              </w:rPr>
              <w:t>COORDENADAS</w:t>
            </w:r>
          </w:p>
        </w:tc>
      </w:tr>
      <w:tr>
        <w:trPr>
          <w:tblHeader w:val="true"/>
          <w:trHeight w:val="23" w:hRule="atLeast"/>
          <w:cantSplit w:val="true"/>
        </w:trPr>
        <w:tc>
          <w:tcPr>
            <w:tcW w:w="95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16" w:after="16"/>
              <w:ind w:hanging="0"/>
              <w:jc w:val="center"/>
              <w:rPr>
                <w:b/>
                <w:b/>
                <w:sz w:val="16"/>
                <w:lang w:val="es-MX"/>
              </w:rPr>
            </w:pPr>
            <w:r>
              <w:rPr>
                <w:b/>
                <w:sz w:val="16"/>
                <w:lang w:val="es-MX"/>
              </w:rPr>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6" w:after="16"/>
              <w:ind w:hanging="0"/>
              <w:jc w:val="center"/>
              <w:rPr>
                <w:b/>
                <w:b/>
                <w:sz w:val="16"/>
                <w:lang w:val="es-MX"/>
              </w:rPr>
            </w:pPr>
            <w:r>
              <w:rPr>
                <w:b/>
                <w:sz w:val="16"/>
                <w:lang w:val="es-MX"/>
              </w:rPr>
              <w:t>Y</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6" w:after="16"/>
              <w:ind w:hanging="0"/>
              <w:jc w:val="center"/>
              <w:rPr>
                <w:b/>
                <w:b/>
                <w:sz w:val="16"/>
                <w:lang w:val="es-MX"/>
              </w:rPr>
            </w:pPr>
            <w:r>
              <w:rPr>
                <w:b/>
                <w:sz w:val="16"/>
                <w:lang w:val="es-MX"/>
              </w:rPr>
              <w:t>X</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PM1</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2600683.64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655753.5158</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PM2</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2600695.89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655770.5193</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PM3</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2600714.34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655796.1360</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PM4</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2600714.564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655816.8963</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PM5</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2600720.034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655824.9751</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ZF5</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2600704.824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655838.1836</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ZF4</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2600694.629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655823.1249</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ZF3</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2600694.414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655802.6841</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ZF2</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2600679.40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655782.2103</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ZF1</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2600667.41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655765.2068</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PM1</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2600683.64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655753.5158</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65"/>
        <w:gridCol w:w="1521"/>
        <w:gridCol w:w="1546"/>
      </w:tblGrid>
      <w:tr>
        <w:trPr>
          <w:tblHeader w:val="true"/>
          <w:trHeight w:val="23" w:hRule="atLeast"/>
          <w:cantSplit w:val="true"/>
        </w:trPr>
        <w:tc>
          <w:tcPr>
            <w:tcW w:w="965" w:type="dxa"/>
            <w:vMerge w:val="restart"/>
            <w:tcBorders>
              <w:top w:val="single" w:sz="6" w:space="0" w:color="000000"/>
              <w:left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V</w:t>
            </w:r>
          </w:p>
        </w:tc>
        <w:tc>
          <w:tcPr>
            <w:tcW w:w="30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COORDENADAS</w:t>
            </w:r>
          </w:p>
        </w:tc>
      </w:tr>
      <w:tr>
        <w:trPr>
          <w:tblHeader w:val="true"/>
          <w:trHeight w:val="23" w:hRule="atLeast"/>
          <w:cantSplit w:val="true"/>
        </w:trPr>
        <w:tc>
          <w:tcPr>
            <w:tcW w:w="96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0" w:before="40" w:after="40"/>
              <w:ind w:hanging="0"/>
              <w:jc w:val="center"/>
              <w:rPr>
                <w:b/>
                <w:b/>
                <w:sz w:val="16"/>
                <w:lang w:val="es-MX"/>
              </w:rPr>
            </w:pPr>
            <w:r>
              <w:rPr>
                <w:b/>
                <w:sz w:val="16"/>
                <w:lang w:val="es-MX"/>
              </w:rPr>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Y</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rPr>
            </w:pPr>
            <w:r>
              <w:rPr>
                <w:b/>
                <w:sz w:val="16"/>
                <w:lang w:val="es-MX"/>
              </w:rPr>
              <w:t>X</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0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372.169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073.0752</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0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367.087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077.3687</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0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335.207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113.4178</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0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310.786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145.7685</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284.932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167.3286</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0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250.453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191.7676</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0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201.331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24.9273</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0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161.113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45.7730</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0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128.787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55.1241</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086.410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61.5858</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1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050.938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63.0778</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1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013.586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70.2645</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1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979.107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78.1657</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1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941.762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88.9562</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903.691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99.0113</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1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866.054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312.7333</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1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827.982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331.4251</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1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789.917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349.3918</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1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753.352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361.8100</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1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750.129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355.5681</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1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744.073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343.8393</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1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782.409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330.8199</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1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819.306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313.4043</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858.199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94.3093</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1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897.699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79.9079</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1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936.432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69.6782</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1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599974.094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58.7961</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1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009.462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50.6912</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048.616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43.1578</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0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084.476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41.6495</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0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124.483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35.5493</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0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153.661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27.1088</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0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191.100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207.7033</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0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239.074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175.3188</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0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272.726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151.4657</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0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296.210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131.8820</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0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319.712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100.7493</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ZF0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353.065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063.0333</w:t>
            </w:r>
          </w:p>
        </w:tc>
      </w:tr>
      <w:tr>
        <w:trPr>
          <w:trHeight w:val="23" w:hRule="atLeas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PM0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2600372.169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rPr>
            </w:pPr>
            <w:r>
              <w:rPr>
                <w:sz w:val="16"/>
              </w:rPr>
              <w:t>656073.0752</w:t>
            </w:r>
          </w:p>
        </w:tc>
      </w:tr>
    </w:tbl>
    <w:p>
      <w:pPr>
        <w:pStyle w:val="Texto"/>
        <w:rPr>
          <w:b/>
          <w:b/>
        </w:rPr>
      </w:pPr>
      <w:r>
        <w:rPr>
          <w:b/>
        </w:rPr>
        <w:t>SUPERFICIE TOTAL: 15,610.70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b/>
          <w:b/>
        </w:rPr>
      </w:pPr>
      <w:r>
        <w:rPr>
          <w:b/>
        </w:rPr>
      </w:r>
    </w:p>
    <w:p>
      <w:pPr>
        <w:pStyle w:val="Texto"/>
        <w:spacing w:lineRule="exact" w:line="248"/>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48"/>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48"/>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8"/>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48" w:before="0" w:after="101"/>
        <w:rPr/>
      </w:pPr>
      <w:r>
        <w:rPr/>
        <w:t>TRANSITORIO</w:t>
      </w:r>
    </w:p>
    <w:p>
      <w:pPr>
        <w:pStyle w:val="Texto"/>
        <w:spacing w:lineRule="exact" w:line="248"/>
        <w:rPr/>
      </w:pPr>
      <w:r>
        <w:rPr>
          <w:b/>
        </w:rPr>
        <w:t>ÚNICO.-</w:t>
      </w:r>
      <w:r>
        <w:rPr/>
        <w:t xml:space="preserve"> El presente Acuerdo entrará en vigor al día siguiente de su publicación en el Diario Oficial</w:t>
        <w:br/>
        <w:t>de la Federación.</w:t>
      </w:r>
    </w:p>
    <w:p>
      <w:pPr>
        <w:pStyle w:val="Texto"/>
        <w:spacing w:lineRule="exact" w:line="248"/>
        <w:rPr/>
      </w:pPr>
      <w:r>
        <w:rPr/>
        <w:t>Dado en la Ciudad de México, a los veintitrés días del mes de mayo de dos mil dieciséis.-</w:t>
        <w:br/>
        <w:t xml:space="preserve">El Secretario de Medio Ambiente y Recursos Naturales, </w:t>
      </w:r>
      <w:r>
        <w:rPr>
          <w:b/>
        </w:rPr>
        <w:t>Rafael Pacchiano Alamán</w:t>
      </w:r>
      <w:r>
        <w:rPr/>
        <w:t>.- Rúbrica.</w:t>
      </w:r>
    </w:p>
    <w:p>
      <w:pPr>
        <w:pStyle w:val="Heading1"/>
        <w:rPr/>
      </w:pPr>
      <w:r>
        <w:rPr/>
        <w:t>ACUERDO por el que se destina al servicio de la Comisión Nacional de Áreas Naturales Protegidas, la superficie de 1’333,125.85 metros cuadrados de zona federal marítimo terrestre, ubicada en las localidades de Río Lagartos, El Cuyo y Las Coloradas, Municipios de Río Lagartos y Tizimín, Estado de Yucatán, para uso</w:t>
        <w:br/>
        <w:t>de protección, conservación, repoblación, desarrollo y control de las especies de tortuga marina.</w:t>
      </w:r>
    </w:p>
    <w:p>
      <w:pPr>
        <w:pStyle w:val="Titulo2"/>
        <w:rPr/>
      </w:pPr>
      <w:r>
        <w:rPr/>
        <w:t>Al margen un sello con el Escudo Nacional, que dice: Estados Unidos Mexicanos.- Secretaría de Medio Ambiente y Recursos Naturales.</w:t>
      </w:r>
    </w:p>
    <w:p>
      <w:pPr>
        <w:pStyle w:val="Texto"/>
        <w:spacing w:lineRule="exact" w:line="224"/>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4"/>
        <w:rPr/>
      </w:pPr>
      <w:r>
        <w:rPr/>
        <w:t>CONSIDERANDO</w:t>
      </w:r>
    </w:p>
    <w:p>
      <w:pPr>
        <w:pStyle w:val="Texto"/>
        <w:spacing w:lineRule="exact" w:line="224"/>
        <w:rPr/>
      </w:pPr>
      <w:r>
        <w:rPr/>
        <w:t>Que por Acuerdo publicado en el Diario Oficial de la Federación el 9 de diciembre de 2014, se destinó al servicio de la Comisión Nacional de Áreas Naturales Protegidas la superficie de 1’333,125.85 m</w:t>
      </w:r>
      <w:r>
        <w:rPr>
          <w:vertAlign w:val="superscript"/>
        </w:rPr>
        <w:t>2</w:t>
      </w:r>
      <w:r>
        <w:rPr/>
        <w:t xml:space="preserve"> de zona federal marítimo terrestre, ubicada en las localidades de Río Lagartos, El Cuyo y Las Coloradas, Municipios de Río Lagartos y Tizimín, Estado de Yucatán, para uso de protección, conservación, repoblación, desarrollo y control de las especies de la tortuga marina.</w:t>
      </w:r>
    </w:p>
    <w:p>
      <w:pPr>
        <w:pStyle w:val="Texto"/>
        <w:spacing w:lineRule="exact" w:line="224"/>
        <w:rPr/>
      </w:pPr>
      <w:r>
        <w:rPr/>
        <w:t>Que mediante oficio F00/DGOR/II.-1183-2015 de 21 de septiembre de 2015, la Dirección General de Operación Regional de la Comisión Nacional de Áreas Naturales Protegidas</w:t>
      </w:r>
      <w:r>
        <w:rPr>
          <w:lang w:val="es-MX"/>
        </w:rPr>
        <w:t xml:space="preserve">, </w:t>
      </w:r>
      <w:r>
        <w:rPr/>
        <w:t>pidió se realicen las aclaraciones que correspondan a efecto de que se señale que la superficie de referencia se localiza en la zona 16, ya que la citada en el párrafo primero de los considerandos del Acuerdo publicado en el Diario Oficial de la Federación el 9 de diciembre de 2014, determina que la superficie destinada se ubica en un área geográfica diferente a la que realmente le corresponde.</w:t>
      </w:r>
    </w:p>
    <w:p>
      <w:pPr>
        <w:pStyle w:val="Texto"/>
        <w:spacing w:lineRule="exact" w:line="224"/>
        <w:rPr/>
      </w:pPr>
      <w:r>
        <w:rPr/>
        <w:t>Que la Dirección General de Zona Federal Marítimo Terrestre y Ambientes Costeros, mediante memorándum 308/15 de fecha 21 de septiembre de 2015, de la Dirección de Delimitación, Padrón e Instrumentos Fiscales, estimó que la solicitud de la Comisión Nacional de Áreas Naturales Protegidas</w:t>
      </w:r>
      <w:r>
        <w:rPr>
          <w:lang w:val="es-MX"/>
        </w:rPr>
        <w:t xml:space="preserve"> es procedente, por lo cual deberá realizarse la aclaración técnica correspondiente, respecto a la ubicación de la superficie en la zona 16, a fin de que no exista discrepancia entre la ubicación real de la extensión solicitada y la localización geográfica señalada en el Acuerdo de destino respectivo, ya que no existe variación en la descripción técnico topográfica.</w:t>
      </w:r>
    </w:p>
    <w:p>
      <w:pPr>
        <w:pStyle w:val="Texto"/>
        <w:spacing w:lineRule="exact" w:line="224"/>
        <w:rPr/>
      </w:pPr>
      <w:r>
        <w:rPr>
          <w:lang w:val="es-MX"/>
        </w:rPr>
        <w:t>Que en virtud de lo expuesto en los considerandos anteriores y toda vez que la mención de la ubicación de la zona geográfica fue originalmente errónea, se hace necesario expedir un nuevo Acuerdo y dejar sin efecto el publicado en el Diario Oficial de la Federación el 9 de diciembre de 2014, a fin de precisar la localización de la superficie que se destina a la Comisión Nacional de Áreas Naturales Protegidas.</w:t>
      </w:r>
    </w:p>
    <w:p>
      <w:pPr>
        <w:pStyle w:val="Texto"/>
        <w:spacing w:lineRule="exact" w:line="224"/>
        <w:rPr/>
      </w:pPr>
      <w:r>
        <w:rPr>
          <w:lang w:val="es-MX"/>
        </w:rPr>
        <w:t xml:space="preserve">Que dentro de los </w:t>
      </w:r>
      <w:r>
        <w:rPr/>
        <w:t>bienes de dominio público de la Federación, se encuentra una superficie de 1’333,125.85 m</w:t>
      </w:r>
      <w:r>
        <w:rPr>
          <w:vertAlign w:val="superscript"/>
        </w:rPr>
        <w:t>2</w:t>
      </w:r>
      <w:r>
        <w:rPr/>
        <w:t xml:space="preserve"> de zona federal marítimo terrestre, ubicada en las localidades de Río Lagartos, El Cuyo y Las Coloradas, Municipios de Río Lagartos y Tizimín, Estado de Yucatán, la cual se identifica en el plano de levantamiento topográfico con clave P/DDPIF/YUC/2008/01, de fecha noviembre de 2008, basado en un sistema de coordenadas UTM, proyectadas en WGS84, zona 16 y que obra en el expediente 403/YUC/2010 del archivo de la Dirección General de Zona Federal Marítimo Terrestre y Ambientes Costeros, cuya descripción técnico-topográfica está señalada en el artículo primero de este Acuerdo.</w:t>
      </w:r>
    </w:p>
    <w:p>
      <w:pPr>
        <w:pStyle w:val="Texto"/>
        <w:spacing w:lineRule="exact" w:line="224"/>
        <w:rPr/>
      </w:pPr>
      <w:r>
        <w:rPr/>
        <w:t>Que con fecha 30 de noviembre de 2009, la Comisión Nacional de Áreas Naturales Protegidas, solicitó se le destine la superficie de ubicación descrita en el considerando anterior, para uso de protección, conservación, repoblación, desarrollo y control de las especies de la tortuga marina.</w:t>
      </w:r>
    </w:p>
    <w:p>
      <w:pPr>
        <w:pStyle w:val="Texto"/>
        <w:spacing w:lineRule="exact" w:line="224"/>
        <w:rPr/>
      </w:pPr>
      <w:r>
        <w:rPr/>
        <w:t>Que con fecha 6 de julio de 2009, el H. Ayuntamiento de Río Lagartos y el H. Ayuntamiento de Tizimín, emitieron oficios sin número mediante los cuales se acredita la compatibilidad del uso del suelo para la superficie solicitada en destino por la Comisión Nacional de Áreas Naturales Protegidas.</w:t>
      </w:r>
    </w:p>
    <w:p>
      <w:pPr>
        <w:pStyle w:val="Texto"/>
        <w:spacing w:lineRule="exact" w:line="224"/>
        <w:rPr>
          <w:lang w:val="es-MX"/>
        </w:rPr>
      </w:pPr>
      <w:r>
        <w:rPr/>
        <w:t>Que la Dirección General de Zona Federal Marítimo Terrestre y Ambientes Costeros, mediante las opiniones técnicas No. SGPA-DGZFMTAC-DMIAC-267/13, de fecha 19 de marzo de 2013, emitida por la Dirección de Manejo Integral de Ambientes Costeros, y la No. SGPA-DGZFMATAC-DDPIF-0285/11, de fecha 28 de abril de 2011, expedida por la Dirección de Delimitación, Padrón e Instrumentos Fiscales, determinó que la solicitud realizada por la Comisión Nacional de Áreas Naturales Protegidas, cumple técnica y ambientalmente con los requerimientos establecidos en la normatividad vigente.</w:t>
      </w:r>
    </w:p>
    <w:p>
      <w:pPr>
        <w:pStyle w:val="Texto"/>
        <w:spacing w:lineRule="exact" w:line="224"/>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4"/>
        <w:rPr/>
      </w:pPr>
      <w:r>
        <w:rPr/>
        <w:t>ACUERDO</w:t>
      </w:r>
    </w:p>
    <w:p>
      <w:pPr>
        <w:pStyle w:val="Texto"/>
        <w:spacing w:lineRule="exact" w:line="224"/>
        <w:rPr/>
      </w:pPr>
      <w:r>
        <w:rPr>
          <w:b/>
        </w:rPr>
        <w:t>ARTÍCULO PRIMERO.-</w:t>
      </w:r>
      <w:r>
        <w:rPr/>
        <w:t xml:space="preserve"> Se destina al servicio de la Comisión Nacional de Áreas Naturales Protegidas, la superficie de 1’333,125.85 m</w:t>
      </w:r>
      <w:r>
        <w:rPr>
          <w:vertAlign w:val="superscript"/>
        </w:rPr>
        <w:t>2</w:t>
      </w:r>
      <w:r>
        <w:rPr/>
        <w:t xml:space="preserve"> de zona federal marítimo terrestre, ubicada en las localidades de Río Lagartos, El Cuyo y Las Coloradas, Municipios de Río Lagartos y Tizimín, Estado de Yucatán, para uso de protección, conservación, repoblación, desarrollo y control de las especies de tortuga marina, cuya descripción técnico-topográfica es la siguiente:</w:t>
      </w:r>
    </w:p>
    <w:p>
      <w:pPr>
        <w:pStyle w:val="Texto"/>
        <w:spacing w:lineRule="exact" w:line="224"/>
        <w:rPr/>
      </w:pPr>
      <w:r>
        <w:rPr/>
        <w:t>Cuadro de coordenadas de zona federal marítimo terrestre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133" w:type="dxa"/>
        <w:tblLayout w:type="fixed"/>
        <w:tblCellMar>
          <w:top w:w="0" w:type="dxa"/>
          <w:left w:w="72" w:type="dxa"/>
          <w:bottom w:w="0" w:type="dxa"/>
          <w:right w:w="72" w:type="dxa"/>
        </w:tblCellMar>
      </w:tblPr>
      <w:tblGrid>
        <w:gridCol w:w="686"/>
        <w:gridCol w:w="1797"/>
        <w:gridCol w:w="1549"/>
      </w:tblGrid>
      <w:tr>
        <w:trPr>
          <w:tblHeader w:val="true"/>
          <w:trHeight w:val="23" w:hRule="atLeast"/>
        </w:trPr>
        <w:tc>
          <w:tcPr>
            <w:tcW w:w="6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V</w:t>
            </w:r>
          </w:p>
        </w:tc>
        <w:tc>
          <w:tcPr>
            <w:tcW w:w="33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lang w:val="it-IT"/>
              </w:rPr>
            </w:pPr>
            <w:r>
              <w:rPr>
                <w:b/>
                <w:sz w:val="16"/>
                <w:lang w:val="it-IT"/>
              </w:rPr>
              <w:t>COORDENADAS</w:t>
            </w:r>
          </w:p>
        </w:tc>
      </w:tr>
      <w:tr>
        <w:trPr>
          <w:tblHeader w:val="true"/>
          <w:trHeight w:val="23" w:hRule="atLeast"/>
        </w:trPr>
        <w:tc>
          <w:tcPr>
            <w:tcW w:w="6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lang w:val="es-MX"/>
              </w:rPr>
            </w:pPr>
            <w:r>
              <w:rPr>
                <w:b/>
                <w:sz w:val="16"/>
                <w:lang w:val="es-MX"/>
              </w:rPr>
            </w:r>
          </w:p>
        </w:tc>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lang w:val="es-MX"/>
              </w:rPr>
            </w:pPr>
            <w:r>
              <w:rPr>
                <w:b/>
                <w:sz w:val="16"/>
                <w:lang w:val="es-MX"/>
              </w:rPr>
              <w:t>X</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lang w:val="es-MX"/>
              </w:rPr>
            </w:pPr>
            <w:r>
              <w:rPr>
                <w:b/>
                <w:sz w:val="16"/>
                <w:lang w:val="es-MX"/>
              </w:rPr>
              <w:t>Y</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101.72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523.37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109.610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511.47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105.294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508.613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163.744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453.08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169.79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449.70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224.15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459.412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281.70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465.91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323.169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469.69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381.78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483.26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444.96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498.72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511.111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516.48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563.81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533.771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627.589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553.76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683.60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575.08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717.561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585.74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745.51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596.766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801.03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612.947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856.807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631.96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908.49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650.551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944.30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663.638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8968.393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673.92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021.72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694.24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077.63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715.522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134.004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735.93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187.20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757.45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238.53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778.89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299.06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803.28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346.94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829.04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392.95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853.71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441.76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884.07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483.892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911.32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536.940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935.84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587.34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958.754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639.02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0982.90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689.039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006.41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739.736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027.94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790.654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050.459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841.78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072.26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894.110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098.903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916.91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111.210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9969.791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135.32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018.548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159.02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029.16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164.640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081.75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183.422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134.615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203.773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167.92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215.90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224.796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230.196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280.456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244.53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335.77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256.31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390.774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269.73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445.33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286.69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458.88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292.47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514.13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307.748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533.168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312.501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585.88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333.57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606.298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342.69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658.702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360.70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712.49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377.555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766.19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396.297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820.25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412.050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844.89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420.868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901.54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434.40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946.31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448.872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0972.51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453.863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1026.11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468.24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1081.757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91483.43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135.102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99.29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190.108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12.833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245.91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24.222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300.829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36.124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349.64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44.849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406.34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55.26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462.38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66.053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516.150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75.849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572.91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86.86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628.90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92.59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685.47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97.29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720.954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99.425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750.37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05.48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807.341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13.101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863.693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20.484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919.65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28.184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957.837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34.79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014.83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38.653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071.10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43.42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101.628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45.63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116.49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48.766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172.219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53.192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204.01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57.951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259.74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61.409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315.803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64.76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370.52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67.33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428.335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68.62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485.11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70.31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543.91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71.398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599.946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72.817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642.07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72.32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699.44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76.17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726.65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75.994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785.679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72.32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841.958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71.60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897.05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67.13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951.29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63.649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009.54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58.261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071.100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53.889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125.66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45.562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179.376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38.16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235.145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32.28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288.91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28.347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343.74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24.19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399.309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20.43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455.71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15.06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509.498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11.57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565.024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05.47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620.69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98.863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676.49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90.24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733.139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80.76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787.308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73.379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843.64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65.08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899.52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57.989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956.850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50.350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012.792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41.273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067.51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31.14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122.669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22.893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179.38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15.128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188.48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13.62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236.84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01.322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274.11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98.43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329.97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91.05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386.990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86.336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402.612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84.38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430.56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85.30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463.76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79.44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520.62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73.425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574.226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65.44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628.57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55.898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682.57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48.224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738.31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40.038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794.961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33.139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850.17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25.164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904.94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17.10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960.19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06.16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016.62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93.65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073.81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83.19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129.86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70.326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183.73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57.202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236.609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44.091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289.85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29.245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344.67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16.17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399.93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03.974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454.95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90.852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509.226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78.507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564.338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65.554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618.801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52.979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671.64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39.877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722.530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25.32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776.294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09.407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829.75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96.634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883.565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84.313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939.471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72.451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961.778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68.94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016.32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55.209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068.85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40.11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120.567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24.442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174.41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06.37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228.090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89.620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281.49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71.35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334.933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53.06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388.073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35.42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443.55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17.67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495.96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02.060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551.18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84.501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603.60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68.732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652.97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52.471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705.42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35.578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760.36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18.423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813.43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01.38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867.86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84.48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923.00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67.80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979.58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49.687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033.10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34.28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087.044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19.24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141.678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02.73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195.84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86.78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251.87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71.88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306.06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58.214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319.11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54.53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322.60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49.577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364.530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43.515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392.61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38.48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445.21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23.214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498.775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10.466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554.16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95.799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608.09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82.175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660.42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70.39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712.44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57.74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767.089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45.482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822.39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33.88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876.42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21.30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932.54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09.57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987.81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99.02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041.44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87.86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069.298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83.192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086.766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77.497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141.93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67.285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195.80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57.107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247.437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46.406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301.523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36.331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353.64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27.13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407.29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18.045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459.30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07.305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495.45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01.485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548.038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91.56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601.55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80.20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655.83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70.236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707.988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60.891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762.61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53.17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809.59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45.733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837.359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39.303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852.253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40.03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905.096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31.050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961.40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23.089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017.630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13.303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073.04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03.93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127.790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94.642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183.48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86.40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240.39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79.60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296.940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72.528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307.83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70.639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321.149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66.99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376.45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60.495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433.02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53.166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488.46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47.673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544.83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41.89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564.694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37.698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592.27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35.861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649.99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27.39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705.46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24.10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760.694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17.333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817.83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11.31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872.08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06.77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927.214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01.43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981.61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95.870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037.569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91.530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092.225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87.425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148.36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81.14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165.697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82.14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193.094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75.716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249.284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69.22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305.728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62.579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361.906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57.13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417.30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50.856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472.958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45.08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528.08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38.30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582.102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31.664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614.701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24.712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670.830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20.97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728.03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15.37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780.05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13.485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6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803.77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07.97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6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859.57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02.555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6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914.562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97.10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6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972.65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91.624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6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018.912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89.012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6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067.45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81.205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6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122.985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73.94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6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179.375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67.23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6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211.911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61.41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6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267.31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54.66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7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323.940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46.30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7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380.400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39.445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7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438.350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29.73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7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451.40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31.20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7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509.01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23.49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7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564.73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16.52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7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620.20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09.97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7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675.96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04.08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7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722.764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97.379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7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766.250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93.88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8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819.86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87.322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8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874.42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83.73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8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930.04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81.20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8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984.84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78.92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8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040.22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74.14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094.856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69.75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8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151.224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65.41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8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207.54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61.465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8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260.16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57.181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8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318.74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52.61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9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374.235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48.514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9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430.18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44.31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9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484.75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40.121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9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541.010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36.115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9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596.55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31.763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9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652.989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27.50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9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708.75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22.680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9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765.37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19.561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820.38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17.49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9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874.59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13.98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0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928.739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11.20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0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948.79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07.53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0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987.95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05.330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0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011.080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01.65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0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068.08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01.83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0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086.83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01.65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0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118.09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96.325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0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174.60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91.332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0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231.62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7.67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0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285.22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2.349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334.688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7.75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389.562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6.45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447.38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4.855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1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501.96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4.422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1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556.340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3.451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1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612.12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3.688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1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668.667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0.74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1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723.00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9.830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1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759.961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0.74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1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816.27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7.276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2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869.67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5.010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2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924.659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3.94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2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980.63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0.492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2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036.245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8.927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2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092.240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5.61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2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149.83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4.51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2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204.83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1.27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2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260.426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1.45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2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316.016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1.30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2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372.78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0.41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3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389.612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9.407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3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423.62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1.978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479.21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9.271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3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533.98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4.44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3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588.39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2.439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3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624.40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1.86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3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679.109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6.07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3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734.49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7.04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790.68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6.222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3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799.609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6.286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4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852.660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1.34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4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877.38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4.553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4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932.78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1.434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4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988.78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1.07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4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044.778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0.39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4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101.287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9.21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4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156.947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7.68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4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211.61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5.90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4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239.92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1.86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4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295.86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0.92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5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351.85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7.651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5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407.258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6.270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5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463.32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4.512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5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519.106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6.07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5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574.420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8.027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5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598.81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9.476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5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654.312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7.794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5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710.11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8.827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5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765.690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9.540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5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804.42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8.19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6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804.42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18.18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6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765.47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19.53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6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710.427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18.83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6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654.194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17.789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6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599.107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19.45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6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575.36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18.048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6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519.739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16.08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6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463.295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14.50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6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406.69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16.278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6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351.026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17.66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295.11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0.92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238.34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1.888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209.86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5.95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156.348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7.69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100.80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9.217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044.446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0.39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988.59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1.080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932.157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1.437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878.119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4.480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854.896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1.46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800.63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6.29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790.614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6.221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734.51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7.043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680.05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6.093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625.01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1.85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587.86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2.445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532.73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4.47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477.850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9.313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423.897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1.94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389.767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9.361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372.031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0.42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315.83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1.304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260.431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1.454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204.27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1.27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149.052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4.529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091.45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5.63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4035.37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8.94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979.740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0.509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923.849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3.95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869.05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5.018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815.23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7.302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759.594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0.733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723.08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9.82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667.97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0.757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611.648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3.68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556.20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3.450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501.710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4.42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447.027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4.858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389.048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6.46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333.52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7.77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283.31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2.44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229.996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7.73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173.08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1.389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115.531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6.473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085.04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1.669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068.01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1.835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3009.53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1.64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985.820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5.419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946.42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7.636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926.41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91.29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873.43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94.01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819.36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97.514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764.449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99.58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707.34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02.727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651.37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07.572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595.016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11.82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539.51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16.17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483.27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20.17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428.673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24.369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372.748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28.56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317.22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32.67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258.574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37.244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206.034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41.522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149.757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45.464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093.28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49.817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2038.56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54.217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983.570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58.95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929.17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61.225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873.31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63.762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817.99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67.402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764.23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73.98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720.54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77.493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673.498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84.23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617.98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90.097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562.31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96.67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506.44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03.65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451.19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11.05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437.80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09.54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377.53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19.64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321.27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26.485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5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264.64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34.843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5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208.93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41.633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5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176.43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47.444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5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120.507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54.10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5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064.57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61.41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5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1016.75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69.102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5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971.15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71.67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5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912.63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77.195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5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857.62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82.651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5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800.52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88.195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6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777.403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93.56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6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726.692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195.40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6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669.190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01.044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6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611.937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04.851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6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578.789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11.921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6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525.648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18.457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6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470.707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25.21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6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415.14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30.973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6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359.81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37.247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6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303.59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42.692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7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246.96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49.361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7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189.651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55.981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7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163.954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62.01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7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147.830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61.077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7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090.36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67.50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7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0036.04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71.58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7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979.82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75.949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7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925.23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81.53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7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870.28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86.85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7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815.95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91.40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8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758.430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297.46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8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703.650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04.174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8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647.94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07.48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8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590.15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15.95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8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561.94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17.83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541.74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22.10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8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486.45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27.77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8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430.75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33.294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8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374.007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40.645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8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317.320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47.30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9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303.47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51.09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9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293.988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52.74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9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237.96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59.75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9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180.83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66.57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9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124.65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74.88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9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069.70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84.210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9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9014.24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393.591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9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958.28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03.330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902.019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11.28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9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851.05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19.955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0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835.56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19.190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0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805.769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26.08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0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759.65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33.392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0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704.82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41.13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0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652.267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50.558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0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597.670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60.58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0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544.108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71.95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0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492.00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81.782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0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455.69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87.629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0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403.603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98.38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350.23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07.42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297.95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16.652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243.576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26.782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1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191.91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37.487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1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138.258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47.62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1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081.82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58.07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1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064.519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63.71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1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8037.749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68.20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1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983.90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79.41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1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928.62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89.96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2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872.10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01.779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2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818.08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14.356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2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762.84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25.93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2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707.887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38.268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2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655.868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50.924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2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603.44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62.720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2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549.15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76.43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2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493.899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91.068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2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440.10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03.87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2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388.04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18.98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3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361.33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23.76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3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311.21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31.01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306.85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37.213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3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300.90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38.888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3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246.85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52.52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3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190.447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67.525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3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135.96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83.568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3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081.46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00.03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7027.65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15.04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3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973.77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30.54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4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917.059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48.707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4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862.00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65.362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4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807.41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82.313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4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754.33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99.35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4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699.38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16.51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4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646.78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33.45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4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597.59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49.65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4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545.272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65.394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4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490.076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82.945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4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437.655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98.56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5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381.87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16.410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5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328.54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34.108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5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275.020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52.43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5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221.87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70.609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5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168.251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87.347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5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114.48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05.38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5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063.19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20.93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5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6011.118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35.89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5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957.776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49.331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5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935.84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52.77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6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879.257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64.782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6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825.200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77.15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6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771.12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90.07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6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716.94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06.12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6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666.488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20.550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6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614.144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33.52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6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559.80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46.075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6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504.720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59.02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6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450.414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71.37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6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395.458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84.48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7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340.20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96.680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7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284.84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09.87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7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231.51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24.748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7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178.965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37.78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7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125.25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50.863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7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069.775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63.601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7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5012.657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74.05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7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956.09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86.592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7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901.546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97.38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7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847.28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05.373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8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792.322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13.313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8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735.64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20.21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8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679.712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28.43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8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625.43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36.143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8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571.02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45.703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518.103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53.581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8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460.967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59.62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8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429.13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65.246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8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401.696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64.345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8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384.92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66.439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9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327.842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71.16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9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272.03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78.533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9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233.579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81.51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9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184.384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94.03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9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176.4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95.350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9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119.833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03.09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9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064.214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11.415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9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4009.370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21.56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953.92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30.563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59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896.944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38.156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0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840.930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45.271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0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784.50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53.576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0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730.138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60.985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0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673.31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70.493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0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617.983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79.04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0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562.752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85.604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0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507.757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91.64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0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454.120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95.127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0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397.68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00.500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0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342.31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04.24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287.42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08.40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233.36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12.365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176.96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18.31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1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122.79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25.769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1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068.879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33.99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1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3007.920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38.326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1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949.73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43.70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1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895.601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47.19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1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841.02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51.619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1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784.93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52.32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2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725.966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55.999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2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700.04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56.17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2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642.62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52.313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2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600.082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52.81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2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544.348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51.403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2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485.596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50.324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2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428.856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48.626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2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371.213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47.34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2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316.870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44.790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2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260.960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41.44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3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206.11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38.043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3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174.49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33.310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119.35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28.931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3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104.42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25.781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3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072.67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23.48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3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2016.36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18.710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3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960.225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14.909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3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922.728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08.418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866.35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600.66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3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809.96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93.27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4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753.72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85.75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4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723.58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79.54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4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686.90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77.34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4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630.748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72.683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4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575.844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67.060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4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519.84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56.193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4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466.069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46.395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4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410.04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35.60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4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353.21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25.16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4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304.708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16.500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5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250.032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504.65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5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194.500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93.317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5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140.344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79.98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5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087.241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64.20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5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1031.336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48.93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5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976.980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34.35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5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951.282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29.459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5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906.950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15.131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5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850.60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401.669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5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826.426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93.017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6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772.29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77.24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6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718.780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58.56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6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664.94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41.69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6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613.64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24.07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6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593.68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315.150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6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539.33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93.42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6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519.22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88.404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6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465.501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73.557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6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452.244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67.900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6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396.118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50.452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7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340.23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36.81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7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285.03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25.063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7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229.727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210.81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7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173.80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96.764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7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141.631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85.04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7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088.71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64.67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7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037.242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46.28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7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80027.59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41.188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7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978.31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117.233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7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925.820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93.29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8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903.398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81.18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8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850.250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54.13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8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798.62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32.11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8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747.69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009.59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8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697.20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88.155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647.51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64.794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8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595.717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40.590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8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545.27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917.66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8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493.56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93.76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8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452.47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67.18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9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402.97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36.39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9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356.41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811.42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9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307.567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85.145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9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246.12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60.390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9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194.81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38.95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9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141.16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717.257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9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084.596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96.77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9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9028.846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75.55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975.88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55.376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69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951.670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45.03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0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915.30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31.74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0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863.419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613.09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0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807.062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93.87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0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751.99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77.823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0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724.23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66.876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0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690.158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56.18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0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634.144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34.862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0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569.927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14.72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0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516.82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97.31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0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449.93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79.34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386.41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63.81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326.348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49.90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283.73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46.01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1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227.03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39.61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1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191.22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33.21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1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171.751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428.65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1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100.40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05.29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1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096.91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04.12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1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78088.14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515.8915</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rPr/>
      </w:pPr>
      <w:r>
        <w:rPr/>
        <w:t>Cuadro de coordenadas de zona federal marítimo terrestre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681"/>
        <w:gridCol w:w="1801"/>
        <w:gridCol w:w="1550"/>
      </w:tblGrid>
      <w:tr>
        <w:trPr>
          <w:tblHeader w:val="true"/>
          <w:trHeight w:val="240" w:hRule="atLeast"/>
          <w:cantSplit w:val="true"/>
        </w:trPr>
        <w:tc>
          <w:tcPr>
            <w:tcW w:w="68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4" w:after="40"/>
              <w:ind w:hanging="0"/>
              <w:jc w:val="center"/>
              <w:rPr>
                <w:b/>
                <w:b/>
                <w:sz w:val="16"/>
                <w:lang w:val="es-MX"/>
              </w:rPr>
            </w:pPr>
            <w:r>
              <w:rPr>
                <w:b/>
                <w:sz w:val="16"/>
                <w:lang w:val="es-MX"/>
              </w:rPr>
              <w:t>V</w:t>
            </w:r>
          </w:p>
        </w:tc>
        <w:tc>
          <w:tcPr>
            <w:tcW w:w="33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4" w:after="40"/>
              <w:ind w:hanging="0"/>
              <w:jc w:val="center"/>
              <w:rPr>
                <w:b/>
                <w:b/>
                <w:sz w:val="16"/>
                <w:lang w:val="it-IT"/>
              </w:rPr>
            </w:pPr>
            <w:r>
              <w:rPr>
                <w:b/>
                <w:sz w:val="16"/>
                <w:lang w:val="it-IT"/>
              </w:rPr>
              <w:t>COORDENADAS</w:t>
            </w:r>
          </w:p>
        </w:tc>
      </w:tr>
      <w:tr>
        <w:trPr>
          <w:tblHeader w:val="true"/>
          <w:trHeight w:val="240" w:hRule="atLeast"/>
          <w:cantSplit w:val="true"/>
        </w:trPr>
        <w:tc>
          <w:tcPr>
            <w:tcW w:w="6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4" w:after="40"/>
              <w:ind w:hanging="0"/>
              <w:jc w:val="center"/>
              <w:rPr>
                <w:b/>
                <w:b/>
                <w:sz w:val="16"/>
                <w:lang w:val="es-MX"/>
              </w:rPr>
            </w:pPr>
            <w:r>
              <w:rPr>
                <w:b/>
                <w:sz w:val="16"/>
                <w:lang w:val="es-MX"/>
              </w:rPr>
            </w:r>
          </w:p>
        </w:tc>
        <w:tc>
          <w:tcPr>
            <w:tcW w:w="1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4" w:after="40"/>
              <w:ind w:hanging="0"/>
              <w:jc w:val="center"/>
              <w:rPr>
                <w:b/>
                <w:b/>
                <w:sz w:val="16"/>
                <w:lang w:val="es-MX"/>
              </w:rPr>
            </w:pPr>
            <w:r>
              <w:rPr>
                <w:b/>
                <w:sz w:val="16"/>
                <w:lang w:val="es-MX"/>
              </w:rPr>
              <w:t>X</w:t>
            </w:r>
          </w:p>
        </w:tc>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4" w:after="40"/>
              <w:ind w:hanging="0"/>
              <w:jc w:val="center"/>
              <w:rPr>
                <w:b/>
                <w:b/>
                <w:sz w:val="16"/>
                <w:lang w:val="es-MX"/>
              </w:rPr>
            </w:pPr>
            <w:r>
              <w:rPr>
                <w:b/>
                <w:sz w:val="16"/>
                <w:lang w:val="es-MX"/>
              </w:rPr>
              <w:t>Y</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844.42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7.1318</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866.12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6.7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904.73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1.1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5960.40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9.59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015.58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8.3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071.68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0.0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127.982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0.3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182.563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2.14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238.97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2.2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294.76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1.7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349.36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3.23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403.538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4.71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457.13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7.8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512.32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8.93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566.14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1.2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623.11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4.3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678.71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6.0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733.78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9.9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789.49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9.7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846.12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9.0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904.949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7.7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937.86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3.0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6994.03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2.9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007.36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3.45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059.57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1.37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110.03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6.65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164.066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2.23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218.756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7.9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274.64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3.9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328.37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9.14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382.39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94.97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436.91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99.83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491.33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05.9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548.73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11.92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605.57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17.7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663.72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23.6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672.779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24.6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728.17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20.2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783.56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16.64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840.78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12.24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899.74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08.6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7955.18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04.9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012.40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03.4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067.578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000.69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122.194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94.6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177.59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8.7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234.37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6.76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290.36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5.13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346.56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2.2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401.63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1.8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457.146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1.86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514.15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1.19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569.342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1.40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622.51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4.65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674.29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7.03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728.09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8.3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782.68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9.15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835.69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92.1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892.23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92.3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946.11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9.3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000.05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83.2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055.42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7.6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069.279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6.2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124.258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5.63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177.37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5.1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234.098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5.3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289.536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3.32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344.13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2.2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397.62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0.2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450.84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9.0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505.23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8.7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558.82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8.35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613.07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0.7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649.294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9.8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685.29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2.2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739.25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1.94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793.24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0.8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848.83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0.0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903.42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1.7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922.66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1.6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7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977.63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6.52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034.28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9.2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088.49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0.6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144.87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3.34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200.46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4.4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257.64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5.5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312.782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15.86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369.082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04.76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425.92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93.1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479.915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81.92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535.078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70.99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589.007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57.9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641.726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45.2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694.48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33.6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749.10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20.5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797.98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09.7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849.62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93.6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901.67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77.3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939.55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66.1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979.37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57.3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031.44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42.41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084.32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26.63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135.744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14.3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188.693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99.5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242.70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85.9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274.003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79.5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320.708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65.2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375.42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48.25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427.885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31.63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479.205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13.7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532.34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596.35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585.44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577.25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638.26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558.6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690.96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541.1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743.30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523.56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796.282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506.88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824.02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499.24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875.19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480.29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928.259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463.15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982.50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446.26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035.816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429.6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090.48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412.6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139.61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97.54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150.36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94.32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179.60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89.36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230.82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73.8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281.33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55.5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331.90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37.69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384.40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19.7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434.12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00.4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486.526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280.7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537.771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260.3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590.66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239.52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643.30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219.1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695.31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198.17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746.56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177.7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799.52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159.0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851.87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139.4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901.29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117.3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909.427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113.3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961.72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96.09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009.58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82.2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025.40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75.9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055.92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67.9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090.86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55.9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139.60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33.40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188.82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11.96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241.03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991.2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291.34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969.7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344.48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948.4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394.112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924.0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444.34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901.31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494.94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879.03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544.21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857.1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594.07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833.0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643.16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807.82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692.570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783.79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740.22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760.79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790.91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737.24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835.81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712.2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884.92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686.61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931.98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658.89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977.57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631.23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020.46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603.6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068.85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577.39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115.77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549.23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162.91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521.4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210.46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494.9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259.11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468.00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307.71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441.0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357.86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416.6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407.00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392.2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453.20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370.8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482.627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360.7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530.86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333.4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580.792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309.7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629.94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286.27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663.11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273.2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694.18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258.54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745.02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240.81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8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786.12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225.84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833.528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203.2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883.38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83.71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929.14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67.2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952.243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56.1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960.15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48.9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981.29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39.0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015.128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29.3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064.11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06.8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115.525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087.0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165.409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063.9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218.11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043.3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270.757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025.35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303.97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011.6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356.24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999.4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408.89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983.1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459.12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965.86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512.02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947.3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541.81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937.0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591.00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914.34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642.29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91.3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664.78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82.3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716.86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66.1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770.47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47.82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782.64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43.2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811.841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37.7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865.44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21.82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894.76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15.9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947.02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797.87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999.19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780.7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051.948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759.8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103.772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740.9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157.48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724.0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210.632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709.5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236.90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701.4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257.68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93.3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313.31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77.14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367.505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62.6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420.72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50.0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439.31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46.6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494.339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31.95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545.200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16.1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597.536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598.77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650.66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578.94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704.16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560.64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755.22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541.8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795.95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527.5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845.923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504.23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896.99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482.1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948.37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458.90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999.899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440.25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050.522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420.2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102.12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399.19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153.36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377.39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205.21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353.5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233.71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340.84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287.47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320.3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338.71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299.87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392.31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281.41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442.75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262.5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493.09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242.14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543.60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224.1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594.16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203.42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645.26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180.22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696.38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159.7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747.38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138.7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796.12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114.2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842.688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084.8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890.93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059.7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939.19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034.64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962.88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024.6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984.95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018.5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035.94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993.9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086.219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969.22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136.23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951.04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172.272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941.12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194.113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931.4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216.73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917.4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265.61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891.5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313.54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865.3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361.32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837.1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409.946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810.5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456.865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785.75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490.274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768.33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532.52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739.7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582.86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715.60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632.764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692.5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682.326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666.4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722.24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649.9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771.85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626.1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820.43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600.5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869.19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575.1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918.67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552.70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965.87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526.8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013.852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501.2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062.72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476.1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110.769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452.2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159.367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426.16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209.381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399.57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259.83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375.1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9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310.764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351.43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359.78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329.0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409.987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306.2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461.48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281.9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511.80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255.56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559.92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232.9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610.49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207.7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661.18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188.3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672.00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184.3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723.50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160.75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773.98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137.8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820.69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113.6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865.194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090.18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887.74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076.44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937.66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051.91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989.28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029.39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036.805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009.2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054.45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001.56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071.00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996.7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122.90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974.8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174.497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950.8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223.35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926.69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273.73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904.8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297.73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895.0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348.54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870.9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398.73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848.93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449.60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827.2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499.136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803.3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545.53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778.7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587.47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753.4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636.89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727.7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678.22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706.65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702.86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697.2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728.556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683.74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749.15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668.8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798.27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644.5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847.89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620.9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897.95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598.2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948.55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576.3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995.50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557.3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045.06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533.76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095.21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509.04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146.03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483.8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194.93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460.2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245.54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435.4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296.33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411.3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346.88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387.1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394.60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363.19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444.94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341.2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494.44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319.8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544.209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297.0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596.459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275.16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646.50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251.8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697.729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229.8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724.80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218.95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754.408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204.81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804.70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182.7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834.53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171.4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884.68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147.5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933.42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125.35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983.72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103.4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033.14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080.1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084.69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060.03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097.75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055.44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110.80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046.44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139.30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035.9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190.08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012.5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236.21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990.1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285.72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967.7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335.94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945.9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388.04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924.8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439.29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904.2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450.39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900.24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478.154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885.2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529.45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865.3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579.86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843.97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631.63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820.82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682.72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796.8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733.18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775.1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783.18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754.63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833.20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733.3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882.51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708.2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934.08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685.73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950.83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679.3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001.72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656.4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047.337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640.6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070.32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627.95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124.38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607.3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176.629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585.8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228.32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562.8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264.83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549.9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315.27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528.2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365.26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508.6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417.50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485.31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467.49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463.6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517.77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440.3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566.65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419.3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612.15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401.19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661.98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376.3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712.90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355.39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0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764.95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336.17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816.10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316.7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867.96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296.3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917.32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278.1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963.23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254.3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985.48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249.4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034.22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232.93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085.16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212.95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102.95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207.22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153.11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185.5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205.330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162.6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255.47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138.75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305.28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113.53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355.27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089.2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407.12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067.7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454.78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047.8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505.60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025.9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554.99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003.4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605.81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981.50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655.648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960.3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706.02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938.39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757.68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914.1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806.98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893.34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857.43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871.7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906.033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850.79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956.507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830.86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004.95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812.2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030.14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800.2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076.827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784.69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127.764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761.5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179.43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739.32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231.11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720.93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282.92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702.0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334.475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679.7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373.38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665.3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400.59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655.9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452.98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633.0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504.80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613.2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556.91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594.46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608.56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576.6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639.75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566.10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693.73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544.3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744.01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523.21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793.73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503.0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844.52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483.6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895.869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465.2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912.60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460.1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965.70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440.0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020.49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423.1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040.90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414.8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078.04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393.1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127.74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372.4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178.897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351.2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231.32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333.7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284.545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315.33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338.47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97.6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360.59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90.07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375.12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82.7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431.20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60.4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481.72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44.5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514.26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31.5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560.42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23.6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612.68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02.7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665.174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183.96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716.93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166.4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771.24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146.7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824.28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128.8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875.13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109.43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928.68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091.2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978.83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073.89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029.88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055.7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082.323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038.5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134.35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019.56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186.698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003.37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239.46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986.1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291.365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967.95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344.33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948.65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398.10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932.33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451.05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913.04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505.24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896.09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559.518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880.2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614.20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862.69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651.20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851.8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704.28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830.5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757.11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812.5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807.53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794.43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858.37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776.7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910.537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760.0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963.23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741.8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013.31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724.16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051.80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708.1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104.64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692.2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156.66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674.53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210.516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657.43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263.81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638.9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291.461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629.3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341.49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610.4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396.29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592.4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449.65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574.4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503.10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557.3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1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555.404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541.2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606.07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523.2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659.42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508.2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713.87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491.6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766.452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472.7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820.35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455.6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875.25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437.6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928.810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419.7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980.64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402.19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033.90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386.9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086.89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369.43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138.44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351.9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180.99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336.4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214.824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328.5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267.61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311.3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322.136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292.9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375.48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275.12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427.16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256.9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479.93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239.49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528.37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224.40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551.35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213.8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605.83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98.67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622.88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95.09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656.71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80.5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708.207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64.07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762.569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47.6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775.59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44.5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792.51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35.3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828.002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28.3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882.014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10.41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936.00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92.16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992.62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77.2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020.20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70.30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044.84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58.9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096.604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44.49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111.59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40.1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166.87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21.0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220.33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03.04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272.65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84.8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326.43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68.1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351.82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57.87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380.32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51.4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406.98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42.26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426.11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34.3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456.63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28.3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511.98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10.3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565.07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95.51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600.559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88.1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651.822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70.7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697.03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56.3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724.80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51.7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775.579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32.71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827.33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15.99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879.214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00.05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932.81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782.21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988.18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765.6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042.29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749.1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095.590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733.59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146.82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718.0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197.42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701.7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249.85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686.35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303.795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670.0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359.33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651.6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413.23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635.8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465.20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618.70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518.78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601.48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572.34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584.75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629.167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567.3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683.092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550.2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739.506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533.1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791.85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513.9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843.67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495.1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896.159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479.4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947.70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464.6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000.26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448.54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053.39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430.30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104.875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413.3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159.342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396.4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212.66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377.13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263.69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360.73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319.210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344.39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373.960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328.85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428.52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311.7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483.40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294.5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536.354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277.1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589.85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261.46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644.343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245.0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699.472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229.4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753.555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212.4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807.55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197.9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860.757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179.62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915.186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164.4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968.752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148.1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021.937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130.89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074.42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116.59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127.85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100.79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181.22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083.8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236.572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067.2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291.27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052.2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343.05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038.1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2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395.75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023.79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448.374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010.40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500.66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95.04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554.48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79.9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606.59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63.9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657.78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48.92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709.028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34.1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762.29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19.8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816.04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04.4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868.23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888.0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922.736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873.2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975.817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857.5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029.26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842.2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082.518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828.91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136.435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814.5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190.23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800.7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243.66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87.8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297.726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74.13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351.90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59.66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404.515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44.10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457.94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28.2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512.72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14.9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566.16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00.22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621.31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86.7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674.54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73.21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727.23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59.2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782.35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44.0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835.85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30.39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888.959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16.0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943.57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01.2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997.458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86.9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049.67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73.02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103.239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61.1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156.71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45.61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210.22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30.6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264.75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17.9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318.21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01.9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371.75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87.53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424.04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72.9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476.25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60.6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528.90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45.4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582.37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30.0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636.01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17.0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689.38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04.07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743.52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91.7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797.29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76.1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851.09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61.7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905.11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48.0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957.09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33.96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009.55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20.19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062.17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06.26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114.273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92.8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166.71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78.9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219.34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66.56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273.45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54.65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328.716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40.68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382.61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28.68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435.74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14.4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490.59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00.2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544.36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87.47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595.59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73.91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649.466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58.91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699.99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48.2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733.142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35.9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782.77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23.0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835.28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09.7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890.365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94.9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945.89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80.4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998.16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67.85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050.73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55.73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103.724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40.9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156.77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27.0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210.46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15.27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262.24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03.2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316.81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90.5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370.145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78.2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423.90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65.31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477.406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51.94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530.30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40.1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584.45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28.5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637.75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17.2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691.78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05.9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744.28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94.7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796.37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84.4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852.173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74.9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884.102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70.4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939.696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57.4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993.93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49.69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046.88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43.0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102.816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37.4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157.26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25.2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212.988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17.4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267.05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11.04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317.27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06.3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370.452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97.1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422.79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90.6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477.57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84.96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531.68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76.42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586.10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69.44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642.727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63.6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3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700.16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55.8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757.56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54.5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815.25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50.89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844.06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50.02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852.10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62.56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868.94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51.7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854.79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29.69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814.31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30.91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756.71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34.5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698.59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35.8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640.35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43.75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583.81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49.5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528.85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56.62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474.97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65.13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420.53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70.8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367.51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77.31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314.62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86.5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264.94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91.15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210.43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797.6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153.68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05.51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099.62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17.6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8044.64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23.12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991.27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29.87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936.00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37.76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880.403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50.75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849.08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55.2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792.75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64.7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740.25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75.18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687.653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86.4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633.64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897.6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580.282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08.94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526.02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20.63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472.80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32.4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419.14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45.8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365.55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58.78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312.29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71.0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257.722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83.7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206.063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995.7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152.09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07.57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098.49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21.6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7045.80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36.35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993.584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48.3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941.02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61.0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885.23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75.5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830.22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090.3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777.79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03.6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727.13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16.8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694.42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28.9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644.71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39.4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590.35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54.6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539.50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68.0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485.783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80.79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430.64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195.09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377.84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09.2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324.09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21.2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268.850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35.1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214.91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47.05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161.86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59.49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109.20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73.4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057.11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286.9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6004.45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00.85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951.94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14.64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900.04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28.6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846.044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42.3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791.904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56.89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738.51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72.40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684.809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84.6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631.296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397.6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577.240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10.74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523.37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26.2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471.20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41.25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419.052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53.54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366.466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68.2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312.73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82.6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259.61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498.64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205.26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11.26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151.232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26.3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098.28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41.73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5044.92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53.59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992.31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67.6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938.39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81.9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883.741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596.74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830.78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11.04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777.21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24.67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722.003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39.95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669.525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53.85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616.47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67.3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561.11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80.87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507.72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695.6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452.74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08.8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398.826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24.9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346.49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40.4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292.68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54.7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238.86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68.4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185.39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81.3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131.36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795.23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077.51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809.5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4024.09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822.9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970.23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838.3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917.278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853.9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4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862.61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868.8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810.28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885.2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756.93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00.5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703.666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14.91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652.20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29.7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600.833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44.7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548.84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60.7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495.14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75.81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443.086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991.11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390.66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004.4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337.808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018.83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285.993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032.9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231.04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048.0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175.33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064.7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121.996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081.6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068.95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097.3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3016.224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111.7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962.76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129.04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909.58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145.21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854.80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160.5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801.69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178.84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747.97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193.2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693.750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210.2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638.72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225.8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584.166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242.29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530.42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258.0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477.29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275.4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422.54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292.63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368.23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309.6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313.65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325.1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257.81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341.6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206.20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358.1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152.97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377.45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098.777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394.2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2047.01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411.34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994.08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429.5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942.017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445.50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890.53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460.2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837.394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476.2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784.99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495.1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733.15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514.2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677.16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531.1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623.22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548.2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566.44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565.64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512.73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582.4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459.013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599.69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407.28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616.7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353.37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632.5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297.761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650.96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244.14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667.1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191.53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682.6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140.85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698.99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089.88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714.4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1036.58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730.0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982.40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746.4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926.77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763.14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873.11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781.0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821.32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796.9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768.99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13.8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719.61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32.3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692.34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36.8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645.565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51.70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595.286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68.8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560.345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76.06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506.203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891.20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451.58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08.91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420.29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15.1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399.907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23.54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374.85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32.1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345.826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38.7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319.696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49.32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266.403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65.8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213.85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984.1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160.41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02.1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105.55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21.1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091.15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25.25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037.91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40.0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0013.49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51.37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987.62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57.9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930.25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72.9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875.662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091.4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822.90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08.9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785.65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16.2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768.36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25.6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757.33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28.32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702.25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44.9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649.70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61.8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616.82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75.9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601.096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79.2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544.44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194.99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521.190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205.6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473.82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220.45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420.711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238.0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369.01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256.2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315.76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273.95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261.306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292.38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209.44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309.29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175.27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317.2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131.81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333.1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080.54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350.47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5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9028.01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367.8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974.693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383.0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922.42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400.7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868.965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418.7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814.22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436.5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760.041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453.79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707.57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472.6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653.805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489.02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600.00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504.16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549.116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522.2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497.11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538.22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443.406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555.4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389.97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573.4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334.843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591.59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284.65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610.53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257.259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620.0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204.20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638.44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150.41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655.53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098.53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673.2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045.07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689.32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8006.13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705.4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956.63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723.0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904.23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741.0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852.03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757.7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800.86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775.5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750.51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793.6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697.33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811.7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644.65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832.92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608.32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843.5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553.65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861.15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499.467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876.94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444.64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894.08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391.77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913.3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338.00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929.6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284.639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949.1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233.05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967.1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180.635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984.31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127.97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000.59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075.77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019.6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7023.40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036.86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972.233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055.0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922.20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072.28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868.347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090.61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817.525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109.9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764.63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127.8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710.30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147.5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658.599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165.0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605.599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183.9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554.956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04.26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508.79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12.1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474.984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25.7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424.50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41.6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366.90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64.4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352.793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71.60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332.11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78.72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278.16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296.3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224.89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314.7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171.894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332.4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120.05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353.95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069.113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375.24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032.06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396.8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6013.782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404.26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959.20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421.1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906.15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441.21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889.589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446.21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837.56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464.9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786.41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484.4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736.39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504.7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686.11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525.8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632.807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547.34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602.10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557.7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550.25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575.60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497.84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594.49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445.39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614.5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393.31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637.3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366.66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646.5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327.030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661.1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275.519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683.47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224.33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702.1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172.125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720.69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119.67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743.2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069.498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766.05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5022.67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781.6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997.073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793.8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949.24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812.22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898.404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832.3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849.53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853.34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799.16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874.9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749.55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895.8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697.76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920.1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647.744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942.01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597.95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963.1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546.88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985.1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497.508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007.6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446.98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029.3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399.42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049.2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347.06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071.0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296.394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095.61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246.65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120.8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197.01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144.4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6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145.13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167.19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095.897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188.4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078.43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194.11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4027.37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214.1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980.09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230.12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956.34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235.4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909.24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259.85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860.850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277.61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808.88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298.1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757.94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317.43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705.62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336.76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653.70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358.1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603.97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382.9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558.99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400.89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509.614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422.1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459.32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445.4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409.45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467.0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357.53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490.21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307.67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509.7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257.55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531.29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220.920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544.20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168.74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567.4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117.007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588.7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061.89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609.76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3039.17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622.2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994.326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637.82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943.15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660.86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926.513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667.21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873.971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690.1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824.74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715.23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775.46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736.1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725.43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756.7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674.53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778.5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623.296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802.64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571.88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825.63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521.936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846.7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469.74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867.01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442.17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881.95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432.146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885.59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380.56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906.3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328.209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927.4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277.61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949.47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227.726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972.0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181.52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994.44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131.65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017.4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101.538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028.53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088.598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037.46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077.743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041.2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2025.23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061.7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975.46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085.2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925.27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107.0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876.244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129.4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826.687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153.01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797.13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164.1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746.07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186.63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716.76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200.63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690.05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211.3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638.325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233.5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588.365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256.8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536.17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278.7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486.31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301.6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436.98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322.89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386.110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345.0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338.07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369.22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287.74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393.2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236.85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417.3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186.18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442.23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137.24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465.9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086.35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491.1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1036.34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515.76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987.452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539.0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940.83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557.9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889.86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579.91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839.464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602.7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789.53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626.52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738.78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651.6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717.985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666.7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694.61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679.0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670.090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688.35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627.73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710.00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577.68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735.95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535.67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761.3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490.10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785.45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441.32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809.05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390.798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830.5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340.24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852.7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289.66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876.71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265.969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886.4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214.93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908.54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165.84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932.8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114.79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956.5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064.314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977.9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047.65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982.7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10028.90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990.90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981.386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011.01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929.25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033.76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878.10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058.8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855.32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072.7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811.42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095.8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765.23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119.8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7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715.21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142.55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664.325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165.84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654.106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169.6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602.44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189.43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551.21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214.9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502.898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237.6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452.578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264.0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401.58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288.06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351.50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310.8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302.395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333.26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251.252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357.06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200.32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381.7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149.94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408.5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101.58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434.43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053.69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458.2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9004.56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483.5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956.36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509.2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909.724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534.8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860.44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557.1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811.156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582.7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762.85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608.2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714.08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631.65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673.816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648.36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623.909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674.6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574.353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697.50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522.539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722.32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480.009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751.1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447.575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768.04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400.474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792.9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351.437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819.7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303.65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847.9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256.122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873.9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206.786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900.1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184.762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913.7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165.52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922.23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130.15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931.9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078.36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950.80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8027.18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976.00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977.898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999.78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956.318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005.7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930.682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016.5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881.70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042.0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832.72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067.4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786.268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096.7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739.07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120.53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688.86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141.19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637.40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161.8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586.242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185.0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536.45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205.43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485.972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223.45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435.49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243.9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385.55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262.58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331.74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281.1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280.200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301.75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226.090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322.34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196.968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335.29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145.26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359.1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094.42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380.73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7043.06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401.7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992.82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421.54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940.83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440.3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888.899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463.8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837.725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485.9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788.384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509.01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748.45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523.0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697.48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541.7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643.92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560.1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590.88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579.90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539.08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597.11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488.79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12.73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434.93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27.0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416.61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30.4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362.61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43.3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307.935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57.8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251.245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74.4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230.32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82.5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205.056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690.32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151.83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704.84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097.346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722.03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6044.85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741.1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992.380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761.8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940.634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778.91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889.50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796.5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860.605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02.39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807.133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18.3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777.25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23.91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763.71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29.0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710.65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47.17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658.093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63.51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634.489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72.95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582.72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896.1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534.345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918.4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505.45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928.4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452.56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946.96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402.67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964.09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351.00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980.1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297.84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992.5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263.69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006.63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211.23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024.6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157.56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045.57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8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107.72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068.65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056.34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088.4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5008.15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10.5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974.23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20.2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948.942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32.15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940.95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39.3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921.40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48.81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876.35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64.9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825.56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184.9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778.38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207.3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738.31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221.9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686.596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240.01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655.16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254.8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621.974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267.91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572.19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291.6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521.63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315.7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474.386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342.43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445.73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352.2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398.35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374.2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349.04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398.6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298.47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423.35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249.42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450.5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200.754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477.4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152.965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504.0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105.55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532.04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058.944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560.02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4010.273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586.3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966.96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614.2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921.71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641.7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875.21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669.1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826.32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694.61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781.819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719.41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731.66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742.71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683.84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765.7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634.21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789.93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585.15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815.1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535.805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839.02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486.86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860.74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436.18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883.05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385.57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905.9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336.34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930.1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283.702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951.2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233.41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972.7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181.13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993.5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131.40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15.1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083.40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37.3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050.12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48.75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019.14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56.95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3003.11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63.2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955.79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76.9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901.85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94.82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892.80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099.2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844.28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120.9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792.689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140.2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739.534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159.0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687.871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179.61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635.952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200.5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583.40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220.8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530.41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241.71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479.30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262.08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426.97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281.77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377.549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00.9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325.344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18.80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274.60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36.75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224.52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54.8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175.016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69.85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145.813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74.81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133.80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78.4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084.57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393.55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2029.87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410.56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976.55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427.16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922.212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444.0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868.65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461.3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817.88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480.18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790.62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487.70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737.11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504.5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684.620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522.1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631.788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539.7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578.736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558.4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525.842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577.44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472.80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594.80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421.57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12.6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369.44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29.16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314.80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46.13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269.05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60.17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238.261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66.4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183.556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80.2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130.72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695.03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079.14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07.31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1025.82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23.22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974.45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37.9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934.56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46.77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895.84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58.2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843.65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74.58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792.84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790.41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744.613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01.0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690.002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14.2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637.244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25.7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584.318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38.51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530.78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51.46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19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475.928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62.3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421.885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73.6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365.15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85.1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309.11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896.1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254.37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05.81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197.34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14.7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142.00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23.5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085.64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0.8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00031.45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39.42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975.42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6.6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921.670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1.67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903.68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1.7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849.003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0.0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792.91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0.87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739.00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1.9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685.90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2.2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649.70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9.80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613.257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0.7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559.19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8.3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505.097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8.73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450.574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49.07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2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397.03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0.20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2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343.55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2.23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2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288.97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3.3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2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233.76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5.3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2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177.316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5.1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2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124.052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5.6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068.17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6.29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2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9053.43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57.75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2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997.92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3.3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2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944.44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9.42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3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891.72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2.3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3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836.287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72.1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3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783.38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9.1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3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728.49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8.39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3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675.00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7.0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3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623.58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4.6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3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569.991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1.40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3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514.072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1.19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03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398457.04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961.86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3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8401.56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61.80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4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8345.96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62.2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4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8289.561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65.14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4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8233.74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66.77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4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8176.18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68.74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4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8120.028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74.80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8065.98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80.7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4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8011.633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83.4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4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954.250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84.99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4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898.47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88.72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4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839.416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92.2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5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782.15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96.69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5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726.72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90000.28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5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673.087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90004.5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5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665.833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90003.77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5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607.60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97.88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5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550.803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92.03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5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493.49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86.01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5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438.90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79.9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5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384.353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75.06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5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330.405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69.25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6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276.67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64.05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6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220.863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58.05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6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166.13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52.33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6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112.102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46.76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6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062.11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41.52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6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7009.21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33.50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6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994.36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32.99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6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939.45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33.08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6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906.33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27.72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6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845.77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29.07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7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789.335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29.74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7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734.46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29.95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7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679.729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26.023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7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623.948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24.36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7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567.116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21.28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7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512.950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18.93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7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457.912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17.88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7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404.40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14.729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7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349.913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13.242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7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294.943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11.707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8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238.89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12.28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8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182.917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12.145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8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128.35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10.34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8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072.04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10.081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8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6015.669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08.348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8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5959.892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09.600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8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5903.029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11.236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8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5864.505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16.7340</w:t>
            </w:r>
          </w:p>
        </w:tc>
      </w:tr>
      <w:tr>
        <w:trPr>
          <w:trHeight w:val="2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08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395844.421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389917.1282</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Cuadro de coordenadas de zona federal marítimo terrestre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94" w:type="dxa"/>
        <w:tblLayout w:type="fixed"/>
        <w:tblCellMar>
          <w:top w:w="0" w:type="dxa"/>
          <w:left w:w="43" w:type="dxa"/>
          <w:bottom w:w="0" w:type="dxa"/>
          <w:right w:w="43" w:type="dxa"/>
        </w:tblCellMar>
      </w:tblPr>
      <w:tblGrid>
        <w:gridCol w:w="681"/>
        <w:gridCol w:w="1801"/>
        <w:gridCol w:w="1550"/>
      </w:tblGrid>
      <w:tr>
        <w:trPr>
          <w:tblHeader w:val="true"/>
          <w:trHeight w:val="23" w:hRule="atLeast"/>
        </w:trPr>
        <w:tc>
          <w:tcPr>
            <w:tcW w:w="681" w:type="dxa"/>
            <w:vMerge w:val="restart"/>
            <w:tcBorders>
              <w:top w:val="single" w:sz="6" w:space="0" w:color="000000"/>
              <w:left w:val="single" w:sz="6" w:space="0" w:color="000000"/>
              <w:right w:val="single" w:sz="6" w:space="0" w:color="000000"/>
            </w:tcBorders>
            <w:shd w:fill="C0C0C0" w:val="clear"/>
          </w:tcPr>
          <w:p>
            <w:pPr>
              <w:pStyle w:val="Texto"/>
              <w:spacing w:lineRule="auto" w:line="240" w:before="44" w:after="40"/>
              <w:ind w:hanging="0"/>
              <w:jc w:val="center"/>
              <w:rPr>
                <w:b/>
                <w:b/>
                <w:sz w:val="16"/>
                <w:szCs w:val="16"/>
                <w:lang w:val="es-MX"/>
              </w:rPr>
            </w:pPr>
            <w:r>
              <w:rPr>
                <w:b/>
                <w:sz w:val="16"/>
                <w:szCs w:val="16"/>
                <w:lang w:val="es-MX"/>
              </w:rPr>
              <w:t>V</w:t>
            </w:r>
          </w:p>
        </w:tc>
        <w:tc>
          <w:tcPr>
            <w:tcW w:w="33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4" w:after="40"/>
              <w:ind w:hanging="0"/>
              <w:jc w:val="center"/>
              <w:rPr>
                <w:b/>
                <w:b/>
                <w:sz w:val="16"/>
                <w:szCs w:val="16"/>
                <w:lang w:val="it-IT"/>
              </w:rPr>
            </w:pPr>
            <w:r>
              <w:rPr>
                <w:b/>
                <w:sz w:val="16"/>
                <w:szCs w:val="16"/>
                <w:lang w:val="it-IT"/>
              </w:rPr>
              <w:t>COORDENADAS</w:t>
            </w:r>
          </w:p>
        </w:tc>
      </w:tr>
      <w:tr>
        <w:trPr>
          <w:tblHeader w:val="true"/>
          <w:trHeight w:val="23" w:hRule="atLeast"/>
        </w:trPr>
        <w:tc>
          <w:tcPr>
            <w:tcW w:w="6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4" w:after="40"/>
              <w:ind w:hanging="0"/>
              <w:jc w:val="center"/>
              <w:rPr>
                <w:b/>
                <w:b/>
                <w:sz w:val="16"/>
                <w:szCs w:val="16"/>
                <w:lang w:val="es-MX"/>
              </w:rPr>
            </w:pPr>
            <w:r>
              <w:rPr>
                <w:b/>
                <w:sz w:val="16"/>
                <w:szCs w:val="16"/>
                <w:lang w:val="es-MX"/>
              </w:rPr>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4" w:after="40"/>
              <w:ind w:hanging="0"/>
              <w:jc w:val="center"/>
              <w:rPr>
                <w:b/>
                <w:b/>
                <w:sz w:val="16"/>
                <w:szCs w:val="16"/>
                <w:lang w:val="es-MX"/>
              </w:rPr>
            </w:pPr>
            <w:r>
              <w:rPr>
                <w:b/>
                <w:sz w:val="16"/>
                <w:szCs w:val="16"/>
                <w:lang w:val="es-MX"/>
              </w:rPr>
              <w:t>X</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4" w:after="40"/>
              <w:ind w:hanging="0"/>
              <w:jc w:val="center"/>
              <w:rPr>
                <w:b/>
                <w:b/>
                <w:sz w:val="16"/>
                <w:szCs w:val="16"/>
                <w:lang w:val="es-MX"/>
              </w:rPr>
            </w:pPr>
            <w:r>
              <w:rPr>
                <w:b/>
                <w:sz w:val="16"/>
                <w:szCs w:val="16"/>
                <w:lang w:val="es-MX"/>
              </w:rPr>
              <w:t>Y</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8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8950.92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857.1345</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9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006.008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841.7544</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9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061.213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828.3690</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9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086.350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825.9437</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9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142.189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812.9099</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9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193.89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804.3939</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9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245.848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790.4251</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9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298.107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777.2004</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9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350.48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759.9617</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9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404.34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743.6300</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09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457.92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726.6504</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508.38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710.128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0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562.325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694.7595</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0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615.424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679.5311</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0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644.987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670.7958</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0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639.352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651.606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0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609.833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660.328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0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556.82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675.5297</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0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502.526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691.000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0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451.79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707.6138</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0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398.42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724.5267</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1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344.453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740.8905</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11</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292.520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757.9837</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12</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240.79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771.0727</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13</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189.66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784.8215</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14</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138.28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793.283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1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083.10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806.164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1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057.880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808.5977</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17</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9000.960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822.3987</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118</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428945.548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16"/>
              </w:rPr>
            </w:pPr>
            <w:r>
              <w:rPr>
                <w:sz w:val="16"/>
                <w:szCs w:val="16"/>
              </w:rPr>
              <w:t>2379837.8714</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Cuadro de coordenadas de zona federal marítimo terrestre 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86"/>
        <w:gridCol w:w="1797"/>
        <w:gridCol w:w="1549"/>
      </w:tblGrid>
      <w:tr>
        <w:trPr>
          <w:tblHeader w:val="true"/>
          <w:trHeight w:val="23" w:hRule="atLeast"/>
        </w:trPr>
        <w:tc>
          <w:tcPr>
            <w:tcW w:w="6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4" w:after="40"/>
              <w:ind w:hanging="0"/>
              <w:jc w:val="center"/>
              <w:rPr>
                <w:b/>
                <w:b/>
                <w:sz w:val="16"/>
                <w:lang w:val="es-MX"/>
              </w:rPr>
            </w:pPr>
            <w:r>
              <w:rPr>
                <w:b/>
                <w:sz w:val="16"/>
                <w:lang w:val="es-MX"/>
              </w:rPr>
              <w:t>V</w:t>
            </w:r>
          </w:p>
        </w:tc>
        <w:tc>
          <w:tcPr>
            <w:tcW w:w="33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4" w:after="40"/>
              <w:ind w:hanging="0"/>
              <w:jc w:val="center"/>
              <w:rPr>
                <w:b/>
                <w:b/>
                <w:sz w:val="16"/>
                <w:lang w:val="it-IT"/>
              </w:rPr>
            </w:pPr>
            <w:r>
              <w:rPr>
                <w:b/>
                <w:sz w:val="16"/>
                <w:lang w:val="it-IT"/>
              </w:rPr>
              <w:t>COORDENADAS</w:t>
            </w:r>
          </w:p>
        </w:tc>
      </w:tr>
      <w:tr>
        <w:trPr>
          <w:tblHeader w:val="true"/>
          <w:trHeight w:val="23" w:hRule="atLeast"/>
        </w:trPr>
        <w:tc>
          <w:tcPr>
            <w:tcW w:w="6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4" w:after="40"/>
              <w:ind w:hanging="0"/>
              <w:jc w:val="center"/>
              <w:rPr>
                <w:b/>
                <w:b/>
                <w:sz w:val="16"/>
                <w:lang w:val="es-MX"/>
              </w:rPr>
            </w:pPr>
            <w:r>
              <w:rPr>
                <w:b/>
                <w:sz w:val="16"/>
                <w:lang w:val="es-MX"/>
              </w:rPr>
            </w:r>
          </w:p>
        </w:tc>
        <w:tc>
          <w:tcPr>
            <w:tcW w:w="1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4" w:after="40"/>
              <w:ind w:hanging="0"/>
              <w:jc w:val="center"/>
              <w:rPr>
                <w:b/>
                <w:b/>
                <w:sz w:val="16"/>
                <w:lang w:val="es-MX"/>
              </w:rPr>
            </w:pPr>
            <w:r>
              <w:rPr>
                <w:b/>
                <w:sz w:val="16"/>
                <w:lang w:val="es-MX"/>
              </w:rPr>
              <w:t>X</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4" w:after="40"/>
              <w:ind w:hanging="0"/>
              <w:jc w:val="center"/>
              <w:rPr>
                <w:b/>
                <w:b/>
                <w:sz w:val="16"/>
                <w:lang w:val="es-MX"/>
              </w:rPr>
            </w:pPr>
            <w:r>
              <w:rPr>
                <w:b/>
                <w:sz w:val="16"/>
                <w:lang w:val="es-MX"/>
              </w:rPr>
              <w:t>Y</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1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9770.14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632.086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2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9771.03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631.785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2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9823.73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617.06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2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9876.01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599.683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2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9929.214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583.74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2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29982.97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568.131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2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037.00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555.613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2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090.78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542.01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2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146.96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529.27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2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197.16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509.84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2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250.73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495.40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3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304.78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482.147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3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359.88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468.779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412.329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456.054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3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467.18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445.462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3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521.17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431.18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3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575.45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417.488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3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629.104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403.68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3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682.73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391.92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736.594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380.075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3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788.275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368.24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4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842.43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354.032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4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896.415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343.532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4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0952.497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331.578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4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008.20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318.601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4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063.060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306.363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4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119.18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294.104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4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170.55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281.69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4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223.79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271.46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4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276.82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260.574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4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331.61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249.65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5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385.933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237.15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5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439.49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225.513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5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493.19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212.917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5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549.181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201.510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5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603.103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190.78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5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657.320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177.400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5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711.070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169.28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5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763.97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157.962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5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819.16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152.12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5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873.394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142.587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6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928.174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131.40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6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1980.61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119.81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6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034.09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108.857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6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087.52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98.10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6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140.270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88.634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6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192.769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80.17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6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246.81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70.805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6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301.58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62.994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6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355.410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53.353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6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408.039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42.74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7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461.599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30.653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7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515.24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21.699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7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569.49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11.00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7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623.718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98.204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7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676.87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87.66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7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731.088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74.867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7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784.920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61.657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7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838.556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49.692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7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893.406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39.668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7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948.431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29.27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8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001.580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18.215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8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055.42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06.97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8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110.879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96.560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8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164.19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85.796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8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218.20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74.51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272.1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61.817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8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323.677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50.86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8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376.721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38.240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8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430.189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27.42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8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483.858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17.24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9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537.35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05.756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9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590.530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94.570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9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643.89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83.000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9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696.52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69.267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9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748.048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56.77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9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793.87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47.49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9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842.619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36.26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9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895.24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26.366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947.224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15.73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19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999.357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02.81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0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052.63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90.03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0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105.53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76.490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0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158.67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63.205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0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211.52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49.64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0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265.098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38.037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0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318.44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25.774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0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333.154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22.34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0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352.023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13.813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0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405.17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01.347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0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459.52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88.59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476.96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84.46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525.662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77.645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576.13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63.08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1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628.672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46.351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1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681.83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32.301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1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732.59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19.38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1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759.958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17.292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1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814.110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03.44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1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867.47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88.25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1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919.02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72.37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2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973.13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58.25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2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018.16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43.479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2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060.12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35.939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2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111.830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21.541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2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165.41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06.60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2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219.493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390.99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2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269.60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375.84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2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319.92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358.423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2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372.987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342.499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2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425.61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329.25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3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478.969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315.641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3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531.53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300.408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584.023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83.65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3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638.54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69.765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3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691.50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55.60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3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745.566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42.225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3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798.730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28.831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3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853.50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15.32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907.00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01.284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3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962.090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85.04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4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017.106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72.582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4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070.290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58.40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4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124.76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45.753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4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180.895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32.98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4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234.65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19.14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4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289.00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04.421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4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343.19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091.30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4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394.727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075.156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4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449.52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059.77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4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500.878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045.24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5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555.30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027.79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5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610.368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011.861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5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659.692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98.59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5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670.92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97.608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5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683.10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001.56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5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692.357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92.321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5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707.901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85.85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5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762.407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72.758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5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815.12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60.104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5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868.30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43.82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6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921.14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28.00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6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975.36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14.552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6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027.73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02.152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6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081.75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886.978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6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134.72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870.635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6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187.694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855.20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6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241.16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841.41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6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296.266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826.90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6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350.08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815.234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6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403.510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96.81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7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456.73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81.28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7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510.495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68.05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7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563.559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54.862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7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617.08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41.72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7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670.944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29.11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7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725.257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15.73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7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777.878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02.762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7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832.13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90.29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7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887.08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76.69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7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939.97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63.74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8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994.73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53.418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8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051.84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41.31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8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107.000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28.86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8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162.171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15.410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8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215.92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05.150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272.498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89.370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8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328.95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75.935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8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382.49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63.299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8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439.594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50.155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8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495.623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35.54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9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551.00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24.166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9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607.74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10.634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9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663.76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99.25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9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719.20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84.752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9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774.72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74.67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9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828.973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62.42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9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882.66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50.15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9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934.832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38.04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991.19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23.57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29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044.74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08.56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0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097.17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92.629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0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150.85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78.979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0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202.34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69.913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0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255.392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57.08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0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308.74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43.461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0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361.248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28.931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0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415.246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14.11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0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470.45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01.195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0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523.64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88.44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0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579.598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77.737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634.03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65.227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687.36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52.73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739.70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40.20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1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785.38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31.03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1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802.45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30.22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1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826.44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21.431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1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881.53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04.89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1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935.197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92.50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1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989.05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81.09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1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045.15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68.279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2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099.73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56.82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2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152.63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46.782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2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173.03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47.590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2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177.97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52.437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2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223.06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32.48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2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278.476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21.233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2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333.46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07.67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2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384.833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94.08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2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438.008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80.57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2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491.093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69.26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3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545.148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56.463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3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599.32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43.899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653.86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30.85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3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705.43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18.22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3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759.259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04.142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3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813.937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91.80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3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868.87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81.84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3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920.55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68.980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976.29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57.478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3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030.929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43.722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4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084.96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31.97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4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109.332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29.41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4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164.502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18.310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4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217.323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06.475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4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273.47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94.122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4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327.89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82.14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4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383.01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70.04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4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436.154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58.36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4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491.79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46.15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4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546.03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34.025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5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598.56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22.66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5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654.392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11.49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5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708.818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01.027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5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765.235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86.26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5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819.99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75.590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5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873.060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65.928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5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926.471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57.30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5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979.997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49.20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5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033.31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40.143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5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084.020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30.446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6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139.68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22.682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6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189.979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13.22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6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244.386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697.92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6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299.80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680.712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6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310.584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676.81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6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335.294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671.967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6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340.50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669.095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6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343.20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663.260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6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330.505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643.05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6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325.69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653.469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305.22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657.484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293.43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661.747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238.71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678.74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185.414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693.73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136.453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02.93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080.758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10.708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2029.759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20.460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976.82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29.458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923.381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37.548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869.67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46.21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816.293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55.93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760.786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66.75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650.54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791.87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594.490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03.08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541.73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14.49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487.47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26.63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431.860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38.831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378.72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50.51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323.60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62.60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8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269.17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74.590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212.988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86.95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160.34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898.74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106.309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09.62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081.789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12.193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1026.361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24.248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971.83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37.978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916.117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49.474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864.67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62.281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809.950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72.203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9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754.525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84.707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0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700.52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6998.84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0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649.16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11.419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0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594.739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24.431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0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540.58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36.99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0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486.704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49.751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0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433.46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61.09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0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379.812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74.722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0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328.514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088.30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0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274.091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01.71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0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216.957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13.315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182.294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28.65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181.53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27.911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151.15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26.708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1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095.81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37.210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1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40040.870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48.74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1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984.75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61.565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1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930.87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72.98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1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876.40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185.55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1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820.12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02.447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1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798.44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10.39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2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782.925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11.12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2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735.40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20.67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2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682.757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33.27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2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629.51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45.745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2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575.477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58.16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2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519.43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68.891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2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465.84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81.733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2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410.319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294.73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2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355.935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09.649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2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303.606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24.13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3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250.56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37.674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3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198.256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50.325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146.65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59.412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3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091.796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73.359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3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9039.13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389.36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3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986.010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04.257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3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930.08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18.617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3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878.179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30.66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824.54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42.91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3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770.729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55.06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4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714.88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65.21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4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659.24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79.76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4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603.43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491.10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4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546.67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04.639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4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491.08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16.059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4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434.827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30.72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4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377.958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43.821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4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324.344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56.47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4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267.49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70.003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4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211.35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85.661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5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157.924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595.85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5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102.428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09.395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5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8047.57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21.777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5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990.80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33.80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5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935.745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44.19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5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882.30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57.27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5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827.49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70.839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5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773.24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83.30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5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720.47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696.31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5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666.27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09.665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6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612.417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22.273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6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558.76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35.44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6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505.69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48.64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6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451.54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61.968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6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397.44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77.74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6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344.687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795.940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6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291.59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807.45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6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236.12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822.06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6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182.400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835.916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6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128.979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851.478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7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076.102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867.792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7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7022.72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882.785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7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970.65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895.115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7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915.861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08.70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7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862.509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24.683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7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809.85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40.800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7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757.738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53.311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7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701.68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66.78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7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681.02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75.374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7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677.63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78.759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8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673.231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77.328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8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656.19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78.826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8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604.99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7992.59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8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549.471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008.66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8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444.09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040.51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389.033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055.982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8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337.84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072.017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8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284.03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085.04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8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229.54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099.802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8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176.183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13.541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9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120.279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26.261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9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065.45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38.99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9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6012.320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53.159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9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957.04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65.67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9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901.63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82.01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9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848.57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195.94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9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793.89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09.424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9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740.72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22.82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686.51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36.234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49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633.491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50.41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0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578.50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64.424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0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525.709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81.273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0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473.71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296.34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0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420.703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309.87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0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367.670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323.214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0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313.77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339.387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0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263.43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356.81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0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213.824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371.818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0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159.956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387.36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0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106.46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02.27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055.664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16.420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5013.253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24.04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967.48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39.063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1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913.55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53.137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1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861.791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69.077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1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808.89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84.140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1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756.69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97.48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1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729.339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499.578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1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676.812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12.94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1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623.078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27.143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2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570.324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43.94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2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521.48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58.03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2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473.26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64.790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2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454.941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69.13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2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400.606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81.87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2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345.56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594.78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2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326.70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03.309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2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313.932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06.28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2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260.740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18.517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2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206.91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30.180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3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153.76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43.81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3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100.626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57.101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4047.82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70.62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3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994.620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83.38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3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942.81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696.21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3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891.39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06.740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3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838.52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16.683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3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789.64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27.946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743.705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37.249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3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691.642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49.871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4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639.24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63.54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4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586.353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75.011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4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533.193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86.193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4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479.89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797.63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4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426.34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07.80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4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372.42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18.70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4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319.28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31.353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4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267.730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42.299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4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213.866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54.99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4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160.170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66.205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5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107.05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76.929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5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3051.536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87.354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5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997.49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898.63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5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944.538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09.657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5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889.752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20.004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5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834.580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30.08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5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780.359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42.183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5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726.407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55.423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5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672.63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68.119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5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619.474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78.65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6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565.258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8991.457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6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511.66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02.020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6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457.747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11.019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6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403.86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23.18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6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351.671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33.704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6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298.40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43.24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56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432243.691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rPr>
            </w:pPr>
            <w:r>
              <w:rPr>
                <w:sz w:val="16"/>
              </w:rPr>
              <w:t>2379051.047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6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2189.470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060.445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6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2136.911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068.91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6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2083.78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078.458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7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2030.112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089.257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7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976.449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100.25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7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924.016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111.84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7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869.66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122.93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7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816.374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132.312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7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760.818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138.184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7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707.48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149.601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7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653.42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157.762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7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598.753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171.259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7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545.234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181.903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8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488.91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193.378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8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435.08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206.004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8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381.567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217.640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8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327.415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230.093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8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272.858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240.971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219.896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251.848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8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166.320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262.146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8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114.701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274.612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8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058.748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286.833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8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1003.758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299.10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9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948.143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312.057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9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892.420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323.93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9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837.98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334.524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9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783.50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348.821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9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732.21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360.560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9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678.445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372.387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9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624.468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384.22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9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570.518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398.108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516.175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411.821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9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462.729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425.95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0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408.073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436.50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0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355.169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449.343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0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300.048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462.717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03</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245.749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476.033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04</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190.935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490.811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0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141.113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510.090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06</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086.118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522.56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07</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0032.296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536.175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0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29977.925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548.771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09</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29923.555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564.562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10</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29869.987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580.610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11</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29817.883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597.932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1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29765.840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79612.4706</w:t>
            </w:r>
          </w:p>
        </w:tc>
      </w:tr>
    </w:tbl>
    <w:p>
      <w:pPr>
        <w:pStyle w:val="Texto"/>
        <w:spacing w:lineRule="exact" w:line="231"/>
        <w:rPr/>
      </w:pPr>
      <w:r>
        <w:rPr/>
      </w:r>
    </w:p>
    <w:p>
      <w:pPr>
        <w:pStyle w:val="Texto"/>
        <w:spacing w:lineRule="exact" w:line="231"/>
        <w:rPr>
          <w:b/>
          <w:b/>
        </w:rPr>
      </w:pPr>
      <w:r>
        <w:rPr>
          <w:b/>
        </w:rPr>
        <w:t>SUPERFICIE TOTAL: 1’333,125.85</w:t>
      </w:r>
      <w:r>
        <w:rPr/>
        <w:t xml:space="preserve"> </w:t>
      </w:r>
      <w:r>
        <w:rPr>
          <w:b/>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before="0" w:after="60"/>
        <w:rPr>
          <w:b/>
          <w:b/>
        </w:rPr>
      </w:pPr>
      <w:r>
        <w:rPr>
          <w:b/>
        </w:rPr>
      </w:r>
    </w:p>
    <w:p>
      <w:pPr>
        <w:pStyle w:val="Texto"/>
        <w:spacing w:lineRule="exact" w:line="220" w:before="0" w:after="60"/>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20" w:before="0" w:after="60"/>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20" w:before="0" w:after="60"/>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0" w:before="0" w:after="60"/>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20" w:before="101" w:after="60"/>
        <w:rPr/>
      </w:pPr>
      <w:r>
        <w:rPr/>
        <w:t>TRANSITORIOS</w:t>
      </w:r>
    </w:p>
    <w:p>
      <w:pPr>
        <w:pStyle w:val="Texto"/>
        <w:spacing w:lineRule="exact" w:line="220" w:before="0" w:after="60"/>
        <w:rPr/>
      </w:pPr>
      <w:r>
        <w:rPr>
          <w:b/>
        </w:rPr>
        <w:t>PRIMERO.-</w:t>
      </w:r>
      <w:r>
        <w:rPr/>
        <w:t xml:space="preserve"> Se abroga el Acuerdo publicado en el Diario Oficial de la Federación el 9 de diciembre de 2014, mediante el cual se destinó al servicio de la Comisión Nacional de Áreas Naturales Protegidas, la superficie de 1’333,125.85 m</w:t>
      </w:r>
      <w:r>
        <w:rPr>
          <w:vertAlign w:val="superscript"/>
        </w:rPr>
        <w:t>2</w:t>
      </w:r>
      <w:r>
        <w:rPr/>
        <w:t xml:space="preserve"> de zona federal marítimo terrestre, ubicada en las localidades de Río Lagartos, El Cuyo y Las Coloradas, Municipios de Río Lagartos y Tizimín, Estado de Yucatán.</w:t>
      </w:r>
    </w:p>
    <w:p>
      <w:pPr>
        <w:pStyle w:val="Texto"/>
        <w:spacing w:lineRule="exact" w:line="220" w:before="0" w:after="60"/>
        <w:rPr/>
      </w:pPr>
      <w:r>
        <w:rPr>
          <w:b/>
        </w:rPr>
        <w:t xml:space="preserve">SEGUNDO.- </w:t>
      </w:r>
      <w:r>
        <w:rPr/>
        <w:t>El presente Acuerdo entrará en vigor al día siguiente de su publicación en el Diario Oficial de la Federación.</w:t>
      </w:r>
    </w:p>
    <w:p>
      <w:pPr>
        <w:pStyle w:val="Texto"/>
        <w:spacing w:lineRule="exact" w:line="220" w:before="0" w:after="60"/>
        <w:rPr/>
      </w:pPr>
      <w:r>
        <w:rPr/>
        <w:t>Dado en la Ciudad de México, a los veintitrés días del mes de mayo de dos mil dieciséis.-</w:t>
        <w:br/>
        <w:t xml:space="preserve">El Secretario de Medio Ambiente y Recursos Naturales, </w:t>
      </w:r>
      <w:r>
        <w:rPr>
          <w:b/>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Segunda Sección)</w:t>
      <w:tab/>
      <w:t>DIARIO OFICIAL</w:t>
      <w:tab/>
      <w:t>Lunes 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lio de 2016</w:t>
      <w:tab/>
      <w:t>DIARIO OFICIAL</w:t>
      <w:tab/>
      <w:t xml:space="preserve">(Segund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54:00Z</dcterms:created>
  <dc:creator/>
  <dc:description/>
  <cp:keywords/>
  <dc:language>en-US</dc:language>
  <cp:lastModifiedBy>Chuerta</cp:lastModifiedBy>
  <cp:lastPrinted>2016-06-27T14:58:00Z</cp:lastPrinted>
  <dcterms:modified xsi:type="dcterms:W3CDTF">2016-07-04T11:13:00Z</dcterms:modified>
  <cp:revision>20</cp:revision>
  <dc:subject/>
  <dc:title> </dc:title>
</cp:coreProperties>
</file>