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1555" w:right="1555" w:hanging="0"/>
        <w:rPr/>
      </w:pPr>
      <w:r>
        <w:rPr/>
        <w:t>PODER EJECUTIVO</w:t>
      </w:r>
    </w:p>
    <w:p>
      <w:pPr>
        <w:pStyle w:val="CABEZA"/>
        <w:rPr/>
      </w:pPr>
      <w:r>
        <w:rPr/>
        <w:t>SECRETARIA DE LA FUNCION PUBLICA</w:t>
      </w:r>
    </w:p>
    <w:p>
      <w:pPr>
        <w:pStyle w:val="Titulo1"/>
        <w:rPr/>
      </w:pPr>
      <w:r>
        <w:rPr/>
        <w:t>ACUERDO Administrativo por el que se deja sin efectos la Declaratoria por la que se formaliza la Nacionalización del inmueble denominado Santuario de Nuestra Señora de Guadalupe en el Desierto, ubicado en Avenida del Desierto sin número, Comunidad Capulines, Municipio de Mexquitic de Carmona, Estado de San Luis Potosí, publicada el 23 de mayo de 2013.</w:t>
      </w:r>
    </w:p>
    <w:p>
      <w:pPr>
        <w:pStyle w:val="Titulo2"/>
        <w:rPr/>
      </w:pPr>
      <w:r>
        <w:rPr/>
        <w:t>Al margen un sello con el Escudo Nacional, que dice: Estados Unidos Mexicanos.- Secretaría de la Función Pública.- Instituto de Administración y Avalúos de Bienes Nacionales.</w:t>
      </w:r>
    </w:p>
    <w:p>
      <w:pPr>
        <w:pStyle w:val="Texto1"/>
        <w:spacing w:lineRule="exact" w:line="340"/>
        <w:rPr>
          <w:sz w:val="16"/>
          <w:szCs w:val="16"/>
        </w:rPr>
      </w:pPr>
      <w:r>
        <w:rPr>
          <w:sz w:val="16"/>
          <w:szCs w:val="16"/>
        </w:rPr>
        <w:t>ACUERDO ADMINISTRATIVO POR EL QUE SE DEJA SIN EFECTOS LA DECLARATORIA POR LA QUE SE FORMALIZA LA NACIONALIZACIÓN DEL INMUEBLE DENOMINADO “SANTUARIO DE NUESTRA SEÑORA DE GUADALUPE EN EL DESIERTO”, UBICADO EN AVENIDA DEL DESIERTO SIN NÚMERO, COMUNIDAD CAPULINES, MUNICIPIO DE MEXQUITIC DE CARMONA, ESTADO DE SAN LUIS POTOSÍ, PUBLICADA EN EL DIARIO OFICIAL DE LA FEDERACIÓN CON FECHA 23 DE MAYO DE 2013.</w:t>
      </w:r>
    </w:p>
    <w:p>
      <w:pPr>
        <w:pStyle w:val="Texto"/>
        <w:spacing w:lineRule="exact" w:line="320"/>
        <w:rPr/>
      </w:pPr>
      <w:r>
        <w:rPr/>
        <w:t>SORAYA PÉREZ MUNGUÍA, PRESIDENTE DEL INSTITUTO DE ADMINISTRACIÓN Y AVALÚOS DE BIENES NACIONALES, con fundamento en lo dispuesto por los Artículos 27, fracción II y Decimoséptimo Transitorio de la Constitución Política de los Estados Unidos Mexicanos; 1o., 2o., 3o., 4o., 5o. 24, 25 y 26, de la Ley de Nacionalización de Bienes, Reglamentaria de la fracción II del Artículo 27 Constitucional; Artículo 3o., fracción VI, 6 fracción V, 28 fracciones I, IV, VIII y XIII, 29, fracciones I y XXII, 78, 79, fracciones I y II y 83 de la Ley General de Bienes Nacionales; 20 párrafo segundo de la Ley de Asociaciones Religiosas y Culto Público; 21 primer párrafo del Reglamento de la Ley de Asociaciones Religiosas y Culto Público; artículo 37, fracción XX, XXI, XXII y XXV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02 de enero del 2013, Artículo 85 del Reglamento Interior de la Secretaría de la Función Pública; artículos 1o., 6 fracciones XXXII y XXXIII, 11 fracciones I, XV y XVIII del Reglamento del Instituto de Administración y Avalúos de Bienes Nacionales y artículos 5, 6 párrafos primero y segundo, de la Ley Federal de Procedimiento Administrativo.</w:t>
      </w:r>
    </w:p>
    <w:p>
      <w:pPr>
        <w:pStyle w:val="ANOTACION"/>
        <w:spacing w:lineRule="exact" w:line="340"/>
        <w:rPr/>
      </w:pPr>
      <w:r>
        <w:rPr/>
        <w:t>CONSIDERANDO</w:t>
      </w:r>
    </w:p>
    <w:p>
      <w:pPr>
        <w:pStyle w:val="Texto"/>
        <w:spacing w:lineRule="exact" w:line="320"/>
        <w:rPr/>
      </w:pPr>
      <w:r>
        <w:rPr/>
        <w:t>Que dentro de los bienes sujetos al régimen del dominio público de la federación se encuentra el inmueble denominado “Santuario de Nuestra Señora de Guadalupe en el Desierto”, ubicado en Avenida del Desierto sin número, Comunidad Capulines, Municipio de Mexquitic de Carmona, Estado de San Luis Potosí.</w:t>
      </w:r>
    </w:p>
    <w:p>
      <w:pPr>
        <w:pStyle w:val="Texto"/>
        <w:spacing w:lineRule="exact" w:line="348"/>
        <w:rPr/>
      </w:pPr>
      <w:r>
        <w:rPr/>
        <w:t xml:space="preserve">Que con fecha 23 de mayo de 2013 se publicó en el Diario Oficial de la Federación, Declaratoria por la que se formaliza la Nacionalización del inmueble denominado “Santuario de Nuestra Señora de Guadalupe en el Desierto”, ubicado en Avenida del Desierto sin número, Comunidad Capulines, Municipio de Mexquitic de Carmona, Estado de San Luis Potosí, con superficie de 7´068,583.4706 metros cuadrados, misma que quedó inscrita en el Registro Público de la Propiedad Federal en el Folio Real 144017/1 con fecha 27 de mayo </w:t>
        <w:br/>
        <w:t>de 2013.</w:t>
      </w:r>
    </w:p>
    <w:p>
      <w:pPr>
        <w:pStyle w:val="Texto"/>
        <w:spacing w:lineRule="exact" w:line="340"/>
        <w:rPr/>
      </w:pPr>
      <w:r>
        <w:rPr/>
        <w:t xml:space="preserve">Que con fecha 19 de mayo de 2016, fue notificado a esta Dirección General de Administración del Patrimonio Inmobiliario Federal la sentencia definitiva de fecha 29 de abril del año en curso, pronunciada por el Juez Segundo de Distrito en el Estado de San Luis Potosí, en el juicio de amparo número 1471/2013-I, promovido por Alfonso Quistián Tovar, por su propio derecho a través del cual concede el amparo y protección al Quejoso antes citado, sentencia por medio de la cual el referido Juez ordena </w:t>
      </w:r>
      <w:r>
        <w:rPr>
          <w:i/>
        </w:rPr>
        <w:t>“… hagan los trámites necesarios de carácter pericial, registral, o de campo, para lograr la exclusión de la superficie propiedad del quejoso, efectuado las correcciones y/o modificaciones correspondiente tanto a la solicitud, como a la formalización, en vía de complemento.” “II. Otorguen certeza jurídica al quejoso, efectuando los trámites necesarios para dar publicidad a dicha corrección o modificación a las instancias competentes”.</w:t>
      </w:r>
    </w:p>
    <w:p>
      <w:pPr>
        <w:pStyle w:val="Texto"/>
        <w:spacing w:lineRule="exact" w:line="340"/>
        <w:rPr/>
      </w:pPr>
      <w:r>
        <w:rPr/>
        <w:t>Que la Ley de Amparo, Reglamentaria de los artículos 103 y 107 de la Constitución Política de los Estados Unidos Mexicanos, establece que todas las autoridades que tengan o deban tener intervención en el cumplimiento de la sentencia que recaiga a un juicio de amparo, están obligadas a realizar dentro del ámbito de su competencia, los actos necesarios para su eficaz cumplimiento.</w:t>
      </w:r>
    </w:p>
    <w:p>
      <w:pPr>
        <w:pStyle w:val="Texto"/>
        <w:spacing w:lineRule="exact" w:line="340"/>
        <w:rPr/>
      </w:pPr>
      <w:r>
        <w:rPr/>
        <w:t>Que ante la probada existencia de falta de definición y delimitación de la superficie en que se encuentra efectivamente el inmueble objeto de la nacionalización respectiva, resultando inclusive la afectación y agravio a terceras personas en sus derechos reales, resulta necesaria la correcta delimitación y exclusión de superficies de aquéllas que acrediten efectivamente su legal propiedad y posesión.</w:t>
      </w:r>
    </w:p>
    <w:p>
      <w:pPr>
        <w:pStyle w:val="Texto"/>
        <w:spacing w:lineRule="exact" w:line="340"/>
        <w:rPr/>
      </w:pPr>
      <w:r>
        <w:rPr/>
        <w:t>Derivado de lo anterior, he tenido a bien expedir el siguiente:</w:t>
      </w:r>
    </w:p>
    <w:p>
      <w:pPr>
        <w:pStyle w:val="ANOTACION"/>
        <w:spacing w:lineRule="exact" w:line="340"/>
        <w:rPr/>
      </w:pPr>
      <w:r>
        <w:rPr/>
        <w:t>ACUERDO</w:t>
      </w:r>
    </w:p>
    <w:p>
      <w:pPr>
        <w:pStyle w:val="Texto"/>
        <w:spacing w:lineRule="exact" w:line="360"/>
        <w:rPr/>
      </w:pPr>
      <w:r>
        <w:rPr>
          <w:b/>
        </w:rPr>
        <w:t>PRIMERO.-</w:t>
      </w:r>
      <w:r>
        <w:rPr/>
        <w:t xml:space="preserve"> En cumplimiento a la sentencia señalada en los Considerandos, se declara nula y se deja sin efectos la Declaratoria por la que se formaliza la Nacionalización del inmueble denominado “Santuario de Nuestra Señora de Guadalupe en el Desierto”, ubicado en Avenida del Desierto sin número, Comunidad Capulines, Municipio de Mexquitic de Carmona, Estado de San Luis Potosí, publicada en el Diario Oficial </w:t>
        <w:br/>
        <w:t>de la Federación con fecha 23 de mayo de 2013.</w:t>
      </w:r>
    </w:p>
    <w:p>
      <w:pPr>
        <w:pStyle w:val="Texto"/>
        <w:spacing w:lineRule="exact" w:line="360"/>
        <w:rPr/>
      </w:pPr>
      <w:r>
        <w:rPr>
          <w:b/>
        </w:rPr>
        <w:t xml:space="preserve">SEGUNDO.- </w:t>
      </w:r>
      <w:r>
        <w:rPr/>
        <w:t>Solicítese a la Dirección de Registro Público y Control Inmobiliario de este Instituto, la cancelación de la inscripción de la Declaratoria precisada en el punto que antecede, inscrita en el Registro Público de la Propiedad Federal en el Folio Real 144017/1 con fecha 27 de mayo de 2013.</w:t>
      </w:r>
    </w:p>
    <w:p>
      <w:pPr>
        <w:pStyle w:val="Texto"/>
        <w:spacing w:lineRule="exact" w:line="360"/>
        <w:rPr/>
      </w:pPr>
      <w:r>
        <w:rPr>
          <w:b/>
        </w:rPr>
        <w:t>TERCERO.-</w:t>
      </w:r>
      <w:r>
        <w:rPr/>
        <w:t xml:space="preserve"> La Federación se reserva los derechos para formalizar la Nacionalización respecto del inmueble denominado “Santuario de Nuestra Señora de Guadalupe en el Desierto”, ubicado en Avenida </w:t>
        <w:br/>
        <w:t>del Desierto sin número, para hacerlos valer por la vía que considere pertinente, administrativa o judicialmente, previo deslinde y exclusión de la propiedad del C. Alfonso Quistián Tovar y de aquéllas personas que acrediten efectivamente su legal propiedad y posesión.</w:t>
      </w:r>
    </w:p>
    <w:p>
      <w:pPr>
        <w:pStyle w:val="ANOTACION"/>
        <w:spacing w:lineRule="exact" w:line="340"/>
        <w:rPr/>
      </w:pPr>
      <w:r>
        <w:rPr/>
        <w:t>TRANSITORIO</w:t>
      </w:r>
    </w:p>
    <w:p>
      <w:pPr>
        <w:pStyle w:val="Texto"/>
        <w:spacing w:lineRule="exact" w:line="360"/>
        <w:rPr/>
      </w:pPr>
      <w:r>
        <w:rPr>
          <w:b/>
        </w:rPr>
        <w:t>ÚNICO:</w:t>
      </w:r>
      <w:r>
        <w:rPr/>
        <w:t xml:space="preserve"> El presente Acuerdo entrará en vigor al día siguiente de su publicación en el Diario Oficial </w:t>
        <w:br/>
        <w:t>de la Federación.</w:t>
      </w:r>
    </w:p>
    <w:p>
      <w:pPr>
        <w:pStyle w:val="Texto"/>
        <w:spacing w:lineRule="exact" w:line="360"/>
        <w:rPr/>
      </w:pPr>
      <w:r>
        <w:rPr/>
        <w:t>Sufragio Efectivo, No Reelección.</w:t>
      </w:r>
    </w:p>
    <w:p>
      <w:pPr>
        <w:pStyle w:val="Texto"/>
        <w:spacing w:lineRule="exact" w:line="340" w:before="0" w:after="101"/>
        <w:rPr/>
      </w:pPr>
      <w:r>
        <w:rPr/>
        <w:t xml:space="preserve">Ciudad de México a los 15 días del mes de junio de 2016.- La Presidente del Instituto de Administración y Avalúos de Bienes Nacionales, </w:t>
      </w:r>
      <w:r>
        <w:rPr>
          <w:b/>
        </w:rPr>
        <w:t>Soraya Pérez Munguí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artes 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16</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49:00Z</dcterms:created>
  <dc:creator/>
  <dc:description/>
  <cp:keywords/>
  <dc:language>en-US</dc:language>
  <cp:lastModifiedBy>Chuerta</cp:lastModifiedBy>
  <cp:lastPrinted>2016-06-28T08:54:00Z</cp:lastPrinted>
  <dcterms:modified xsi:type="dcterms:W3CDTF">2016-07-05T11:18:00Z</dcterms:modified>
  <cp:revision>15</cp:revision>
  <dc:subject/>
  <dc:title> </dc:title>
</cp:coreProperties>
</file>