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tina al servicio de la Comisión Nacional de Áreas Naturales Protegidas, la superficie de 252,571.00 metros cuadrados de zona federal marítimo terrestre, ubicada en Bahía de San Quintín, Municipio de Ensenada, Baja California, para uso de protección.</w:t>
      </w:r>
    </w:p>
    <w:p>
      <w:pPr>
        <w:pStyle w:val="Titulo2"/>
        <w:rPr/>
      </w:pPr>
      <w:r>
        <w:rPr/>
        <w:t>Al margen un sello con el Escudo Nacional, que dice: Estados Unidos Mexicanos.- Secretaría de Medio Ambiente y Recursos Naturales.</w:t>
      </w:r>
    </w:p>
    <w:p>
      <w:pPr>
        <w:pStyle w:val="Texto"/>
        <w:spacing w:lineRule="exact" w:line="260"/>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0"/>
        <w:rPr/>
      </w:pPr>
      <w:r>
        <w:rPr/>
        <w:t>CONSIDERANDO</w:t>
      </w:r>
    </w:p>
    <w:p>
      <w:pPr>
        <w:pStyle w:val="Texto"/>
        <w:spacing w:lineRule="exact" w:line="260"/>
        <w:rPr/>
      </w:pPr>
      <w:r>
        <w:rPr/>
        <w:t xml:space="preserve">Que dentro de los bienes de dominio público de la Federación, se encuentra una superficie de </w:t>
        <w:br/>
        <w:t>252,571.00 m</w:t>
      </w:r>
      <w:r>
        <w:rPr>
          <w:szCs w:val="16"/>
          <w:vertAlign w:val="superscript"/>
        </w:rPr>
        <w:t>2</w:t>
      </w:r>
      <w:r>
        <w:rPr/>
        <w:t xml:space="preserve"> de zona federal marítimo terrestre, ubicada en Bahía de San Quintín, Municipio de Ensenada, Estado de Baja California, la cual se identifica en el plano de levantamiento topográfico con </w:t>
        <w:br/>
        <w:t>No. SRBSNQUINT/001/10/12, de fecha febrero de 2015, hojas 1 a 8 y C.C. 1 a 3, basado en un sistema de coordenadas UTM, Zona 11, con un Datum de referencia WGS84, y que obra en el expediente 275/BC/2014 del archivo de la Dirección General de Zona Federal Marítimo Terrestre y Ambientes Costeros, cuya descripción técnico-topográfica está señalada en el artículo primero de este Acuerdo.</w:t>
      </w:r>
    </w:p>
    <w:p>
      <w:pPr>
        <w:pStyle w:val="Texto"/>
        <w:spacing w:lineRule="exact" w:line="260"/>
        <w:rPr/>
      </w:pPr>
      <w:r>
        <w:rPr/>
        <w:t>Que el C. Titular de la Comisión Nacional de Áreas Naturales Protegidas, mediante solicitud recibida con fecha 1 de octubre de 2013, pidió se le destine la superficie descrita en el considerando anterior, para uso de protección.</w:t>
      </w:r>
    </w:p>
    <w:p>
      <w:pPr>
        <w:pStyle w:val="Texto"/>
        <w:spacing w:lineRule="exact" w:line="260"/>
        <w:rPr/>
      </w:pPr>
      <w:r>
        <w:rPr/>
        <w:t>Que mediante oficio No. SAUSQ/478/F034/2013 de fecha 13 de septiembre de 2013, la Subdirección de Control Urbano y Catastro en San Quintín del H. Ayuntamiento de Ensenada, Estado de Baja California, emitió constancia que acredita la compatibilidad del uso del suelo para la superficie solicitada en destino por la Comisión Nacional de Áreas Naturales Protegidas.</w:t>
      </w:r>
    </w:p>
    <w:p>
      <w:pPr>
        <w:pStyle w:val="Texto"/>
        <w:spacing w:lineRule="exact" w:line="270"/>
        <w:rPr>
          <w:lang w:val="es-MX"/>
        </w:rPr>
      </w:pPr>
      <w:r>
        <w:rPr/>
        <w:t xml:space="preserve">Que la </w:t>
      </w:r>
      <w:r>
        <w:rPr>
          <w:lang w:val="es-MX"/>
        </w:rPr>
        <w:t xml:space="preserve">Dirección General de Zona Federal Marítimo Terrestre y Ambientes Costeros, </w:t>
      </w:r>
      <w:r>
        <w:rPr/>
        <w:t xml:space="preserve">emitió las opiniones técnicas No. SGPA-DGZFMTAC-DDPIF-073/15 de fecha 21 de agosto de 2015, de la Dirección de Delimitación, Padrón e Instrumentos Fiscales, y la No. SGPA-DGZFMTAC-DMIAC-921/15 de fecha 28 </w:t>
        <w:br/>
        <w:t>de agosto del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70"/>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0"/>
        <w:rPr/>
      </w:pPr>
      <w:r>
        <w:rPr/>
        <w:t>ACUERDO</w:t>
      </w:r>
    </w:p>
    <w:p>
      <w:pPr>
        <w:pStyle w:val="Texto"/>
        <w:spacing w:lineRule="exact" w:line="260"/>
        <w:rPr/>
      </w:pPr>
      <w:r>
        <w:rPr>
          <w:b/>
        </w:rPr>
        <w:t>ARTÍCULO PRIMERO.-</w:t>
      </w:r>
      <w:r>
        <w:rPr/>
        <w:t xml:space="preserve"> Se destina al servicio de la Comisión Nacional de Áreas Naturales Protegidas, la superficie de </w:t>
      </w:r>
      <w:r>
        <w:rPr>
          <w:spacing w:val="-5"/>
        </w:rPr>
        <w:t xml:space="preserve">252,571.00 </w:t>
      </w:r>
      <w:r>
        <w:rPr/>
        <w:t>m</w:t>
      </w:r>
      <w:r>
        <w:rPr>
          <w:szCs w:val="16"/>
          <w:vertAlign w:val="superscript"/>
        </w:rPr>
        <w:t>2</w:t>
      </w:r>
      <w:r>
        <w:rPr>
          <w:vertAlign w:val="superscript"/>
        </w:rPr>
        <w:t xml:space="preserve"> </w:t>
      </w:r>
      <w:r>
        <w:rPr/>
        <w:t>de zona federal marítimo terrestre, ubicada en Bahía de San Quintín, Municipio de Ensenada, Estado de Baja California</w:t>
      </w:r>
      <w:r>
        <w:rPr>
          <w:spacing w:val="-5"/>
        </w:rPr>
        <w:t>,</w:t>
      </w:r>
      <w:r>
        <w:rPr/>
        <w:t xml:space="preserve"> para uso de protección, cuya descripción técnico-topográfica es la siguiente:</w:t>
      </w:r>
    </w:p>
    <w:p>
      <w:pPr>
        <w:pStyle w:val="Texto"/>
        <w:spacing w:lineRule="exact" w:line="260"/>
        <w:rPr>
          <w:szCs w:val="22"/>
        </w:rPr>
      </w:pPr>
      <w:r>
        <w:rPr>
          <w:szCs w:val="22"/>
        </w:rPr>
        <w:t>Cuadro de coordenadas de zona federal marítimo terrestre</w:t>
      </w:r>
    </w:p>
    <w:p>
      <w:pPr>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1006"/>
        <w:gridCol w:w="1440"/>
        <w:gridCol w:w="1620"/>
      </w:tblGrid>
      <w:tr>
        <w:trPr>
          <w:tblHeader w:val="true"/>
          <w:trHeight w:val="23" w:hRule="atLeast"/>
        </w:trPr>
        <w:tc>
          <w:tcPr>
            <w:tcW w:w="10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4" w:after="50"/>
              <w:ind w:hanging="0"/>
              <w:jc w:val="center"/>
              <w:rPr>
                <w:b/>
                <w:b/>
                <w:sz w:val="16"/>
                <w:szCs w:val="16"/>
                <w:lang w:val="es-MX"/>
              </w:rPr>
            </w:pPr>
            <w:r>
              <w:rPr>
                <w:b/>
                <w:sz w:val="16"/>
                <w:szCs w:val="16"/>
                <w:lang w:val="es-MX"/>
              </w:rPr>
              <w:t>V</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50"/>
              <w:ind w:hanging="0"/>
              <w:jc w:val="center"/>
              <w:rPr>
                <w:b/>
                <w:b/>
                <w:sz w:val="16"/>
                <w:szCs w:val="16"/>
                <w:lang w:val="es-MX"/>
              </w:rPr>
            </w:pPr>
            <w:r>
              <w:rPr>
                <w:b/>
                <w:sz w:val="16"/>
                <w:szCs w:val="16"/>
                <w:lang w:val="es-MX"/>
              </w:rPr>
              <w:t>COORDENADAS</w:t>
            </w:r>
          </w:p>
        </w:tc>
      </w:tr>
      <w:tr>
        <w:trPr>
          <w:tblHeader w:val="true"/>
          <w:trHeight w:val="23" w:hRule="atLeast"/>
        </w:trPr>
        <w:tc>
          <w:tcPr>
            <w:tcW w:w="10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4" w:after="50"/>
              <w:ind w:hanging="0"/>
              <w:jc w:val="center"/>
              <w:rPr>
                <w:rFonts w:ascii="Arial" w:hAnsi="Arial" w:cs="Arial"/>
                <w:b/>
                <w:b/>
                <w:sz w:val="16"/>
                <w:szCs w:val="16"/>
                <w:lang w:val="es-MX"/>
              </w:rPr>
            </w:pPr>
            <w:r>
              <w:rPr>
                <w:rFonts w:cs="Arial"/>
                <w:b/>
                <w:sz w:val="16"/>
                <w:szCs w:val="16"/>
                <w:lang w:val="es-MX"/>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50"/>
              <w:ind w:hanging="0"/>
              <w:jc w:val="center"/>
              <w:rPr>
                <w:b/>
                <w:b/>
                <w:sz w:val="16"/>
                <w:szCs w:val="16"/>
                <w:lang w:val="es-MX"/>
              </w:rPr>
            </w:pPr>
            <w:r>
              <w:rPr>
                <w:b/>
                <w:sz w:val="16"/>
                <w:szCs w:val="16"/>
                <w:lang w:val="es-MX"/>
              </w:rPr>
              <w:t>X</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50"/>
              <w:ind w:hanging="0"/>
              <w:jc w:val="center"/>
              <w:rPr>
                <w:b/>
                <w:b/>
                <w:sz w:val="16"/>
                <w:szCs w:val="16"/>
                <w:lang w:val="es-MX"/>
              </w:rPr>
            </w:pPr>
            <w:r>
              <w:rPr>
                <w:b/>
                <w:sz w:val="16"/>
                <w:szCs w:val="16"/>
                <w:lang w:val="es-MX"/>
              </w:rPr>
              <w:t>Y</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437.5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963.612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450.6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937.6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466.2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905.4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482.8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867.7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496.8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835.7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12.4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802.1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28.3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768.7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47.0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727.5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60.4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690.5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72.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659.0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86.3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621.0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99.0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592.1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07.7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553.8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18.7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519.1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27.1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488.0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36.7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451.5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46.4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415.2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54.1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384.0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62.7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346.1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71.1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309.9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79.8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271.0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85.9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233.0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96.9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199.7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02.2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163.3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07.6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126.0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11.4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093.0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15.0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058.7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19.4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020.5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24.4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979.6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29.1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937.7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33.8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893.4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40.0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850.0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45.5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811.6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50.6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770.1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54.9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730.4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55.7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705.1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58.6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666.8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60.7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624.8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65.3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574.7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69.0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533.2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72.1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494.1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75.6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455.9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79.4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416.0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83.4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378.2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87.8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337.6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93.6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300.9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98.3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263.5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03.7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223.9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09.7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183.9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16.6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141.4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25.6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100.1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30.7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057.5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34.0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023.0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37.9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981.9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40.6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942.5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48.9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902.5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55.9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863.9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62.7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822.7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79.1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791.4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96.6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758.8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07.3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735.4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20.5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703.4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33.6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670.2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45.9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630.3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58.0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588.7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69.5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552.9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80.3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511.6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90.1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474.0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99.6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435.3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08.4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394.5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16.8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357.7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25.7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319.3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33.4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281.5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40.0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244.5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50.3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203.4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2.7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163.7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4.1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147.1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5.5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111.6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8.0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077.4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8.7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044.6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72.9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014.1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74.3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978.0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78.2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944.3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0.5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912.4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2.1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879.0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3.8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841.7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5.5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801.9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8.9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760.75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0.9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728.9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2.2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690.9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8.5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657.5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2.7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620.3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7.8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591.6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9.8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565.5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9.9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539.2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1.6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494.2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4.1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451.3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1.6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417.4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0.1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375.9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6.2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340.3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2.1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307.3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3.0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263.8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7.4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219.9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0.1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173.4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9.9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125.1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9.9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081.0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3.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045.0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3.6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005.5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5.3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961.6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8.0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919.1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9.9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891.1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0.9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870.6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0.6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827.2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0.1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782.3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3.0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733.5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7.7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688.9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6.8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660.2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4.1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616.2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4.5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567.5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2.0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543.9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8.7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505.7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7.3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465.9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9.9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419.1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7.9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372.0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5.2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341.7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7.8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292.55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6.7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262.2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7.2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227.2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8.8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192.6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9.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153.7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2.0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127.0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4.0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098.6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8.6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067.7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9.9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023.1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9.9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977.3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0.4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936.3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7.6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909.5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0.8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872.5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9.3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840.4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3.3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800.3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1.6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776.5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3.7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755.1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8.0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709.5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8.0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665.0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9.6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618.5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0.1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579.2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3.3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539.8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3.5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502.6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4.0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462.2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2.6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418.8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4.1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377.8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3.9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335.6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3.7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292.9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1.2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254.6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2.3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216.9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5.0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178.4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6.7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139.6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4.2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098.1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6.1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052.9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8.1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013.9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3.2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975.8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4.8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927.7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5.3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885.5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6.6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847.6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8.3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797.2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0.0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755.1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2.5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713.1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0.0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670.0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7.3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635.3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9.0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598.8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8.9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563.4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5.7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522.7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20.3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489.0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2.9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449.6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3.2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408.5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3.7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364.7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3.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328.9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28.8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288.4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29.9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253.8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29.6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218.8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27.2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184.1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24.5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143.9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27.1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111.4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24.0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084.1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8.1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052.9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4.0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016.1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2.8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980.0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2.8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943.7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3.2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901.8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3.4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860.7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3.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822.3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5.3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782.9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3.3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749.0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2.7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705.3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7.7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659.7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7.9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618.4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1.7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574.1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9.0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531.6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0.0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487.7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9.5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444.3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0.8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400.2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1.9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356.7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5.4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315.1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5.9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288.7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6.3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253.2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5.2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211.4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4.0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165.7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3.0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119.2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4.1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076.3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5.2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041.5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6.5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001.9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6.1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961.1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6.1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918.8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4.0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876.9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6.0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835.2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7.7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794.4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7.2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752.7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5.3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711.7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2.7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668.3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9.8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629.2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0.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599.3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9.2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557.4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8.7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511.8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9.5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466.6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8.8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420.0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7.0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371.7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6.1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330.0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4.6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286.8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3.0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245.3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2.5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202.9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2.0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158.0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2.2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114.2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2.7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065.8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2.7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044.4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2.7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015.55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9.9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985.5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7.5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940.4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4.7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898.8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2.9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860.2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2.2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821.0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0.9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786.1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9.4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751.1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9.9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713.2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7.5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668.0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6.8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627.4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6.3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586.7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6.2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548.8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5.7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509.9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6.1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469.3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6.7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430.0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6.2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390.2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3.6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349.4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9.5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308.1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5.6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264.5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3.3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223.3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9.9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182.4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8.3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144.3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7.6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106.5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8.5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058.4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7.8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030.7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5.8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988.9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3.9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951.5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3.4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911.6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2.9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869.7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3.4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835.3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3.4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795.2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0.8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760.3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8.3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717.3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7.0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678.5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6.8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638.4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5.5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594.6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3.4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548.3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1.8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501.1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9.7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457.2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7.6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410.7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4.7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372.2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1.3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324.4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8.5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278.1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4.8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231.8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2.7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196.4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0.0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153.0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6.0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108.5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2.5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066.5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8.7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019.3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6.6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981.8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5.2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943.3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4.6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902.9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4.7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862.8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1.3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824.6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6.3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777.9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3.3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736.0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74.8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692.9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71.3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666.4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9.1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630.6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6.6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586.3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3.8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541.6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1.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505.7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56.9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465.4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51.4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421.9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47.4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379.0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45.7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331.1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42.8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284.2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39.8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241.4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34.7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197.5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30.5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153.2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28.4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107.8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25.4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064.4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19.2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023.7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17.4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985.4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15.4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950.0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12.6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905.7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10.0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866.0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06.8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820.4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07.0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803.9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07.4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769.2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05.8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727.8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00.7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693.6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95.1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653.9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92.2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614.8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84.4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570.6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84.7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541.8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80.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504.2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PM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78.2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462.513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98.2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461.604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00.1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502.605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04.7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540.738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04.4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569.028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12.1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612.347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15.0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651.78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20.58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690.7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25.7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725.961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27.4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769.021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27.0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804.255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26.8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819.845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29.9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864.691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32.5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904.480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35.4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948.84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37.3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4,984.373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39.1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021.804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45.3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062.202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48.4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106.680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50.5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151.816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54.6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195.498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59.7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239.592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2.8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282.868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5.7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330.209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7.4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377.792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71.3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419.70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76.8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463.132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1.0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503.923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3.7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540.29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6.6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585.118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9.0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629.511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1.2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664.560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4.5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689.72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3.2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733.36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6.2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776.220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1.2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822.712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4.7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861.993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4.6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902.795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5.2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942.857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6.6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5,980.880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8.7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018.008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2.4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064.891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5.96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106.7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9.9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151.518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2.7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195.20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4.7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230.42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8.4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276.772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1.3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323.096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4.7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370.80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7.6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409.537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9.7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456.283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1.78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500.360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3.4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547.587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5.5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593.95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6.8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638.119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7.0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678.196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8.3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716.409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0.7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758.987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3.45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794.474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3.4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835.493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2.9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869.793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3.4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911.416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3.9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950.928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5.8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6,987.944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7.8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030.061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8.5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058.348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7.6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106.586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8.3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143.750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9.9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181.178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3.2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221.990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5.5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263.127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9.48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306.248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3.6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347.792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6.2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389.524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6.7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430.033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6.1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469.608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5.7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509.901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6.2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548.659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6.3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586.586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6.8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627.104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7.5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667.376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9.9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712.893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9.4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750.84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0.9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785.314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2.2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820.539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2.9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859.593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4.7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897.708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7.4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939.2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9.9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7,984.102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2.7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014.645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2.7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044.444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2.7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065.999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2.2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114.376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2.0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157.9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2.5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202.7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3.0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244.814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4.6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286.136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6.1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329.451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7.0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371.201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8.8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419.5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9.5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466.7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8.7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511.9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9.28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557.083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0.2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599.2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9.8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628.657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2.6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667.032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5.3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710.658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7.2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752.15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7.7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794.707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6.0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836.129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4.0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876.919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6.1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918.337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6.1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8,961.013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6.5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002.222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5.2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042.149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4.1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076.91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3.0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119.248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4.0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165.264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5.2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210.938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6.3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253.123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5.9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289.103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5.3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316.1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1.9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357.79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0.8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400.827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9.5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444.512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0.0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487.8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9.0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531.241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1.6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572.110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7.6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614.73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27.4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656.304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2.7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704.096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3.3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748.356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5.3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782.8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3.6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822.77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3.4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860.793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3.2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902.0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2.8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943.827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2.8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89,979.719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3.9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014.672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7.9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050.000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43.8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081.143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47.2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111.105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44.5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144.056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47.1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182.824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49.6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218.08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49.9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254.071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48.8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287.688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53.1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327.675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53.7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364.68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53.27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408.766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52.9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452.880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9.1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496.112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25.0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528.487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8.99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565.069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9.0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599.28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7.3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635.05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9.8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666.498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33.3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713.235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9.9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758.458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8.3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797.937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6.6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848.344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5.3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885.979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4.8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928.226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13.1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0,977.526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8.04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015.7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6.0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053.865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4.3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097.97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6.7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139.4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4.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179.580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2.2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217.917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1.2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254.288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3.7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292.271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3.9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335.5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4.1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378.191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2.67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418.920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4.0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462.049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3.5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502.854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3.3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540.725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200.1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580.176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9.6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619.050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8.0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665.410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8.0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710.491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3.6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757.122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1.7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776.839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3.46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800.644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9.37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840.943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0.9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872.902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7.7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909.3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90.5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935.468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9.9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1,977.511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9.9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023.390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8.6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069.560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3.9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100.77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1.9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128.745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9.3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154.853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8.8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193.2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7.2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227.821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6.7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262.059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7.8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292.725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5.2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341.413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7.9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370.6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0.0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419.236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7.3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466.150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8.7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504.511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1.93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542.010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4.5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566.5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4.1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615.708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6.8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659.370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7.8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689.740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2.9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735.2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0.1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782.846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0.6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827.1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80.90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871.03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9.9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892.3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7.9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920.456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5.2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2,962.681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3.6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006.077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3.1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046.019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9.9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081.9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9.9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125.166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70.1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173.996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7.4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221.53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3.0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265.07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62.0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309.2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55.9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343.836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9.7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379.708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41.1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421.60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4.0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454.064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31.6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495.231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9.9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539.653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9.8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566.330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7.6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594.211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22.5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623.207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8.3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660.513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2.2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693.194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10.9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729.95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8.8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762.221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5.5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803.174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3.8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842.612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2.1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879.93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100.5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913.693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8.1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946.235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4.3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3,979.560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92.8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015.93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8.7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046.266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8.0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078.351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5.5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112.806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4.1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148.34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82.5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167.556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69.6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208.893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59.6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248.76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53.1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285.304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45.3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323.612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36.3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362.295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27.9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398.8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19.1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439.81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3,009.5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478.921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99.6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516.698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88.7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558.514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77.15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594.611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65.0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636.0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52.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676.882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39.0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710.910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25.6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743.4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914.5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767.732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96.7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800.763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82.0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829.215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75.6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867.348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68.62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906.343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60.4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945.317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57.8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4,983.605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53.9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024.9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50.6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059.69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45.3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103.443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36.3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145.217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29.5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187.087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23.5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226.787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18.1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266.191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13.4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303.768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07.6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340.22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803.3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380.35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99.3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418.036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95.5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457.841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92.06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495.830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88.9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534.892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85.2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576.573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80.6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626.298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78.5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668.163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75.6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706.210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74.9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731.839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70.5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772.434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65.4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814.252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59.8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852.89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53.65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895.916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49.0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939.913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44.3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5,981.9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39.3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022.890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34.9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060.90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31.3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095.264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27.4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128.5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22.0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166.178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16.4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204.4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705.4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237.797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99.5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274.8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90.6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314.36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82.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350.6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73.5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388.69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65.7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420.271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56.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456.6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46.5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493.203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37.9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524.809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27.0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559.067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18.1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598.473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604.9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628.519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91.0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666.022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79.19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697.505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65.6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735.156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46.4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777.184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30.5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810.635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15.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844.016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501.1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875.73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484.4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913.861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468.5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946.544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ZF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592,455.4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50"/>
              <w:ind w:hanging="0"/>
              <w:jc w:val="center"/>
              <w:rPr>
                <w:sz w:val="16"/>
                <w:szCs w:val="16"/>
                <w:lang w:val="es-MX"/>
              </w:rPr>
            </w:pPr>
            <w:r>
              <w:rPr>
                <w:sz w:val="16"/>
                <w:szCs w:val="16"/>
                <w:lang w:val="es-MX"/>
              </w:rPr>
              <w:t>3,396,972.6120</w:t>
            </w:r>
          </w:p>
        </w:tc>
      </w:tr>
    </w:tbl>
    <w:p>
      <w:pPr>
        <w:pStyle w:val="Texto"/>
        <w:spacing w:lineRule="exact" w:line="233"/>
        <w:rPr>
          <w:b/>
          <w:b/>
          <w:szCs w:val="28"/>
        </w:rPr>
      </w:pPr>
      <w:r>
        <w:rPr>
          <w:b/>
          <w:szCs w:val="28"/>
        </w:rPr>
      </w:r>
    </w:p>
    <w:p>
      <w:pPr>
        <w:pStyle w:val="Texto"/>
        <w:spacing w:lineRule="exact" w:line="233"/>
        <w:rPr/>
      </w:pPr>
      <w:r>
        <w:rPr>
          <w:b/>
          <w:szCs w:val="28"/>
        </w:rPr>
        <w:t>SUPERFICIE TOTAL: 252</w:t>
      </w:r>
      <w:r>
        <w:rPr>
          <w:b/>
          <w:spacing w:val="-5"/>
          <w:szCs w:val="28"/>
        </w:rPr>
        <w:t xml:space="preserve">,571.00 </w:t>
      </w:r>
      <w:r>
        <w:rPr>
          <w:b/>
          <w:szCs w:val="28"/>
        </w:rPr>
        <w:t>m²</w:t>
      </w:r>
    </w:p>
    <w:p>
      <w:pPr>
        <w:pStyle w:val="Texto"/>
        <w:rPr>
          <w:b/>
          <w:b/>
          <w:szCs w:val="28"/>
        </w:rPr>
      </w:pPr>
      <w:r>
        <w:rPr>
          <w:b/>
          <w:szCs w:val="2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3"/>
        <w:rPr>
          <w:szCs w:val="28"/>
        </w:rPr>
      </w:pPr>
      <w:r>
        <w:rPr>
          <w:szCs w:val="28"/>
        </w:rPr>
      </w:r>
    </w:p>
    <w:p>
      <w:pPr>
        <w:pStyle w:val="Texto"/>
        <w:spacing w:lineRule="exact" w:line="233"/>
        <w:rPr/>
      </w:pPr>
      <w:r>
        <w:rPr>
          <w:b/>
        </w:rPr>
        <w:t xml:space="preserve">ARTÍCULO SEGUNDO.- </w:t>
      </w:r>
      <w:r>
        <w:rPr/>
        <w:t>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33"/>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38"/>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38"/>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33" w:before="0" w:after="101"/>
        <w:rPr/>
      </w:pPr>
      <w:r>
        <w:rPr/>
        <w:t>TRANSITORIO</w:t>
      </w:r>
    </w:p>
    <w:p>
      <w:pPr>
        <w:pStyle w:val="Texto"/>
        <w:spacing w:lineRule="exact" w:line="233"/>
        <w:rPr/>
      </w:pPr>
      <w:r>
        <w:rPr>
          <w:b/>
        </w:rPr>
        <w:t>ÚNICO.-</w:t>
      </w:r>
      <w:r>
        <w:rPr/>
        <w:t xml:space="preserve"> El presente Acuerdo entrará en vigor al día siguiente de su publicación en el Diario Oficial </w:t>
        <w:br/>
        <w:t>de la Federación.</w:t>
      </w:r>
    </w:p>
    <w:p>
      <w:pPr>
        <w:pStyle w:val="Texto"/>
        <w:spacing w:lineRule="exact" w:line="233"/>
        <w:rPr/>
      </w:pPr>
      <w:r>
        <w:rPr/>
        <w:t xml:space="preserve">Dado en la Ciudad de México, a los veintitrés días del mes de mayo de dos mil dieciséis.- El Secretario de Medio Ambiente y Recursos Naturales, </w:t>
      </w:r>
      <w:r>
        <w:rPr>
          <w:b/>
        </w:rPr>
        <w:t>Rafael Pacchiano Alamán</w:t>
      </w:r>
      <w:r>
        <w:rPr/>
        <w:t>.- Rúbrica.</w:t>
      </w:r>
    </w:p>
    <w:p>
      <w:pPr>
        <w:pStyle w:val="Titulo1"/>
        <w:rPr/>
      </w:pPr>
      <w:r>
        <w:rPr/>
        <w:t>ACUERDO por el que se destina al servicio de la Comisión Nacional de Áreas Naturales Protegidas, la superficie de 259,333.98 metros cuadrados de zona federal marítimo terrestre, ubicada en Playa San Quintín, Municipio de Ensenada, Baja California, para uso de protección.</w:t>
      </w:r>
    </w:p>
    <w:p>
      <w:pPr>
        <w:pStyle w:val="Titulo2"/>
        <w:rPr/>
      </w:pPr>
      <w:r>
        <w:rPr/>
        <w:t>Al margen un sello con el Escudo Nacional, que dice: Estados Unidos Mexicanos.- Secretaría de Medio Ambiente y Recursos Naturales.</w:t>
      </w:r>
    </w:p>
    <w:p>
      <w:pPr>
        <w:pStyle w:val="Texto"/>
        <w:spacing w:lineRule="exact" w:line="280"/>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80"/>
        <w:rPr/>
      </w:pPr>
      <w:r>
        <w:rPr/>
        <w:t>CONSIDERANDO</w:t>
      </w:r>
    </w:p>
    <w:p>
      <w:pPr>
        <w:pStyle w:val="Texto"/>
        <w:spacing w:lineRule="exact" w:line="280"/>
        <w:rPr/>
      </w:pPr>
      <w:r>
        <w:rPr>
          <w:spacing w:val="-5"/>
        </w:rPr>
        <w:t xml:space="preserve">Que dentro de los bienes de dominio público de la Federación, se encuentra una superficie de 259,333.98 </w:t>
      </w:r>
      <w:r>
        <w:rPr/>
        <w:t>m</w:t>
      </w:r>
      <w:r>
        <w:rPr>
          <w:szCs w:val="16"/>
          <w:vertAlign w:val="superscript"/>
        </w:rPr>
        <w:t>2</w:t>
      </w:r>
      <w:r>
        <w:rPr>
          <w:vertAlign w:val="superscript"/>
        </w:rPr>
        <w:t xml:space="preserve"> </w:t>
      </w:r>
      <w:r>
        <w:rPr/>
        <w:t xml:space="preserve">de zona federal marítimo terrestre, ubicada en Playa San Quintín, Municipio de Ensenada, Estado de Baja California, la cual se identifica en el plano de levantamiento topográfico con clave </w:t>
        <w:br/>
        <w:t>No. SRBSNQUINT/001/07/12, de fecha febrero de 2015, hojas 1 a 4 y C.C. 1 a 2, basado en un sistema de coordenadas UTM, Zona 11, con un Datum de referencia WGS84, y que obra en el expediente 276/BC/2014 del archivo de la Dirección General de Zona Federal Marítimo Terrestre y Ambientes Costeros, cuya descripción técnico-topográfica está señalada en el artículo primero de este Acuerdo.</w:t>
      </w:r>
    </w:p>
    <w:p>
      <w:pPr>
        <w:pStyle w:val="Texto"/>
        <w:spacing w:lineRule="exact" w:line="280"/>
        <w:rPr/>
      </w:pPr>
      <w:r>
        <w:rPr/>
        <w:t>Que el C. Titular de la Comisión Nacional de Áreas Naturales Protegidas, mediante solicitud recibida con fecha 1 de octubre de 2013, pidió se le destine la superficie descrita en el considerando anterior, para uso de protección.</w:t>
      </w:r>
    </w:p>
    <w:p>
      <w:pPr>
        <w:pStyle w:val="Texto"/>
        <w:spacing w:lineRule="exact" w:line="280"/>
        <w:rPr/>
      </w:pPr>
      <w:r>
        <w:rPr/>
        <w:t>Que mediante oficio No. SAUSQ/479/F035/2013 de fecha 13 de septiembre de 2013, la Subdirección de Control Urbano y Catastro en San Quintín, del H. Ayuntamiento de Ensenada, Estado de Baja California, emitió constancia que acredita la compatibilidad del uso del suelo para la superficie solicitada en destino por la Comisión Nacional de Áreas Naturales Protegidas.</w:t>
      </w:r>
    </w:p>
    <w:p>
      <w:pPr>
        <w:pStyle w:val="Texto"/>
        <w:spacing w:lineRule="exact" w:line="292"/>
        <w:rPr>
          <w:lang w:val="es-MX"/>
        </w:rPr>
      </w:pPr>
      <w:r>
        <w:rPr/>
        <w:t xml:space="preserve">Que la </w:t>
      </w:r>
      <w:r>
        <w:rPr>
          <w:lang w:val="es-MX"/>
        </w:rPr>
        <w:t xml:space="preserve">Dirección General de Zona Federal Marítimo Terrestre y Ambientes Costeros, </w:t>
      </w:r>
      <w:r>
        <w:rPr/>
        <w:t xml:space="preserve">emitió las opiniones técnicas No. SGPA-DGZFMTAC-DDPIF-074/15 de fecha 21 de agosto de 2015, de la Dirección de Delimitación, Padrón e Instrumentos Fiscales, y la No. SGPA-DGZFMTAC-DMIAC-945/15 de fecha </w:t>
        <w:br/>
        <w:t xml:space="preserve">2 de septiembre del 2015, por la Dirección de Manejo Integral de Ambientes Costeros, por lo que determinó que la solicitud realizada por la Comisión Nacional de Áreas Naturales Protegidas, cumple técnica </w:t>
        <w:br/>
        <w:t>y ambientalmente con los requerimientos establecidos en la normatividad vigente.</w:t>
      </w:r>
    </w:p>
    <w:p>
      <w:pPr>
        <w:pStyle w:val="Texto"/>
        <w:spacing w:lineRule="exact" w:line="280"/>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80"/>
        <w:rPr/>
      </w:pPr>
      <w:r>
        <w:rPr/>
        <w:t>ACUERDO</w:t>
      </w:r>
    </w:p>
    <w:p>
      <w:pPr>
        <w:pStyle w:val="Texto"/>
        <w:spacing w:lineRule="exact" w:line="280"/>
        <w:rPr/>
      </w:pPr>
      <w:r>
        <w:rPr>
          <w:b/>
        </w:rPr>
        <w:t>ARTÍCULO PRIMERO.-</w:t>
      </w:r>
      <w:r>
        <w:rPr/>
        <w:t xml:space="preserve"> Se destina al servicio de la Comisión Nacional de Áreas Naturales Protegidas, la superficie de </w:t>
      </w:r>
      <w:r>
        <w:rPr>
          <w:spacing w:val="-5"/>
        </w:rPr>
        <w:t xml:space="preserve">259,333.98 </w:t>
      </w:r>
      <w:r>
        <w:rPr/>
        <w:t>m</w:t>
      </w:r>
      <w:r>
        <w:rPr>
          <w:szCs w:val="16"/>
          <w:vertAlign w:val="superscript"/>
        </w:rPr>
        <w:t>2</w:t>
      </w:r>
      <w:r>
        <w:rPr/>
        <w:t xml:space="preserve"> de zona federal marítimo terrestre, ubicada en Playa San Quintín, Municipio de Ensenada, Estado de Baja California, para uso de protección, cuya descripción técnico-topográfica es la siguiente:</w:t>
      </w:r>
    </w:p>
    <w:p>
      <w:pPr>
        <w:pStyle w:val="Texto"/>
        <w:spacing w:lineRule="exact" w:line="280"/>
        <w:rPr>
          <w:szCs w:val="22"/>
        </w:rPr>
      </w:pPr>
      <w:r>
        <w:rPr>
          <w:szCs w:val="22"/>
        </w:rPr>
        <w:t>Cuadro de coordenadas de zona federal marítimo terrestre Segmento 3</w:t>
      </w:r>
    </w:p>
    <w:p>
      <w:pPr>
        <w:sectPr>
          <w:type w:val="continuous"/>
          <w:pgSz w:w="12240" w:h="15840"/>
          <w:pgMar w:left="1699" w:right="1699" w:gutter="0" w:header="706" w:top="1152" w:footer="0" w:bottom="1296"/>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1006"/>
        <w:gridCol w:w="1530"/>
        <w:gridCol w:w="1530"/>
      </w:tblGrid>
      <w:tr>
        <w:trPr>
          <w:tblHeader w:val="true"/>
          <w:trHeight w:val="23" w:hRule="atLeast"/>
        </w:trPr>
        <w:tc>
          <w:tcPr>
            <w:tcW w:w="10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6" w:after="49"/>
              <w:ind w:hanging="0"/>
              <w:jc w:val="center"/>
              <w:rPr>
                <w:b/>
                <w:b/>
                <w:sz w:val="16"/>
                <w:szCs w:val="16"/>
                <w:lang w:val="es-MX"/>
              </w:rPr>
            </w:pPr>
            <w:r>
              <w:rPr>
                <w:b/>
                <w:sz w:val="16"/>
                <w:szCs w:val="16"/>
                <w:lang w:val="es-MX"/>
              </w:rPr>
              <w:t>V</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49"/>
              <w:ind w:hanging="0"/>
              <w:jc w:val="center"/>
              <w:rPr>
                <w:b/>
                <w:b/>
                <w:sz w:val="16"/>
                <w:szCs w:val="16"/>
                <w:lang w:val="es-MX"/>
              </w:rPr>
            </w:pPr>
            <w:r>
              <w:rPr>
                <w:b/>
                <w:sz w:val="16"/>
                <w:szCs w:val="16"/>
                <w:lang w:val="es-MX"/>
              </w:rPr>
              <w:t>COORDENADAS</w:t>
            </w:r>
          </w:p>
        </w:tc>
      </w:tr>
      <w:tr>
        <w:trPr>
          <w:tblHeader w:val="true"/>
          <w:trHeight w:val="23" w:hRule="atLeast"/>
        </w:trPr>
        <w:tc>
          <w:tcPr>
            <w:tcW w:w="10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49"/>
              <w:ind w:hanging="0"/>
              <w:jc w:val="center"/>
              <w:rPr>
                <w:rFonts w:ascii="Arial" w:hAnsi="Arial" w:cs="Arial"/>
                <w:b/>
                <w:b/>
                <w:sz w:val="16"/>
                <w:szCs w:val="16"/>
                <w:lang w:val="es-MX"/>
              </w:rPr>
            </w:pPr>
            <w:r>
              <w:rPr>
                <w:rFonts w:cs="Arial"/>
                <w:b/>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49"/>
              <w:ind w:hanging="0"/>
              <w:jc w:val="center"/>
              <w:rPr>
                <w:b/>
                <w:b/>
                <w:sz w:val="16"/>
                <w:szCs w:val="16"/>
                <w:lang w:val="es-MX"/>
              </w:rPr>
            </w:pPr>
            <w:r>
              <w:rPr>
                <w:b/>
                <w:sz w:val="16"/>
                <w:szCs w:val="16"/>
                <w:lang w:val="es-MX"/>
              </w:rPr>
              <w:t>X</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49"/>
              <w:ind w:hanging="0"/>
              <w:jc w:val="center"/>
              <w:rPr>
                <w:b/>
                <w:b/>
                <w:sz w:val="16"/>
                <w:szCs w:val="16"/>
                <w:lang w:val="es-MX"/>
              </w:rPr>
            </w:pPr>
            <w:r>
              <w:rPr>
                <w:b/>
                <w:sz w:val="16"/>
                <w:szCs w:val="16"/>
                <w:lang w:val="es-MX"/>
              </w:rPr>
              <w:t>Y</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6,935.24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77.6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6,948.33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65.1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6,954.86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49.3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6,964.86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39.3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6,989.15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45.6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003.21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43.3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014.4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35.7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028.34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38.0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033.68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65.1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023.18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104.5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019.17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125.7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026.4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144.9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045.8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162.6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057.79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184.2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068.6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196.6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090.9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204.2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121.55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203.2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143.02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189.2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161.5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168.9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160.44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157.0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151.68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116.3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148.62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87.8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153.02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60.7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164.48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33.6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185.44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5,005.4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196.25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975.2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211.87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947.9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219.0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916.0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226.58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93.5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219.32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46.8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242.44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09.0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263.67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72.9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297.58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43.1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305.91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18.7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312.91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680.5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321.87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637.0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325.88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618.0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363.50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592.5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373.16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539.3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391.28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513.1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10.99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496.3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21.82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483.1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33.95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483.2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52.12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492.7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61.86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535.6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77.58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574.5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76.76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599.6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67.53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623.9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73.4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666.7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69.24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698.9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64.65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16.0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75.48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40.3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86.95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43.7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499.05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44.5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536.41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67.8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565.79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67.4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579.14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62.2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588.78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63.5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596.03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74.9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624.20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88.9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639.02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91.6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663.33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07.4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679.82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34.2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678.84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85.9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17.96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88.0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15.78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925.2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44.2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948.5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71.0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910.6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92.56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80.0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815.09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48.1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77.16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18.7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53.3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18.5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31.85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25.1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24.22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817.7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05.77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82.7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690.56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60.2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654.55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735.7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651.83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690.7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664.78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646.3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666.8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613.6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00.8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578.3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21.50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555.3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38.99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529.6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PM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597,765.29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9"/>
              <w:ind w:hanging="0"/>
              <w:jc w:val="center"/>
              <w:rPr>
                <w:sz w:val="16"/>
                <w:szCs w:val="16"/>
                <w:lang w:val="es-MX"/>
              </w:rPr>
            </w:pPr>
            <w:r>
              <w:rPr>
                <w:sz w:val="16"/>
                <w:szCs w:val="16"/>
                <w:lang w:val="es-MX"/>
              </w:rPr>
              <w:t>3,374,515.8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77.35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15.2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87.24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22.9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98.13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47.9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31.69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76.8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4.56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06.5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76.18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32.5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86.25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63.9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76.59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97.0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7.84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15.6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6.64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22.3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82.97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32.0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89.13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62.1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76.82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06.1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8.89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36.4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70.45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67.3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80.5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94.2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11.69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17.2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18.94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44.5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06.22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60.9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10.15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96.8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04.69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28.0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77.00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45.6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2.39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57.0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27.9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45.6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17.29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23.2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08.2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19.1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77.60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47.8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09.03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69.5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10.24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20.6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20.08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65.0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16.00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03.75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9.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26.2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01.90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11.0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31.5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15.6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26.4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42.4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67.87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52.4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86.71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41.7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08.55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14.7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26.9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83.3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44.7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52.8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56.26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25.3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71.15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90.0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85.96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54.8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08.27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26.1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34.09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92.9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68.51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71.8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14.11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43.9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18.7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70.8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25.96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13.1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64.79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06.5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04.33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99.7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24.04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72.6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45.52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43.1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91.41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31.9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422.00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29.5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469.13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40.3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14.0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52.5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60.04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52.9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01.1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38.4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40.88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23.1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60.22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28.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70.20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52.7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67.70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05.6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85.45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50.2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05.1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89.9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27.15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22.9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49.55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52.0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76.18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85.7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04.60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19.1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08.81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29.2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20.74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72.1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41.90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300.0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51.31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350.5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58.81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390.8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64.47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432.9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68.86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478.0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73.42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24.8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04.3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55.9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31.4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83.2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59.90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71.5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63.82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25.4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64.09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492.2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64.40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452.8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44.23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414.5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24.9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374.6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98.67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330.4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84.54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91.2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75.58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44.3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52.9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93.8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34.87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44.0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22.22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99.7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10.38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45.9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19.97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10.0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29.3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74.9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30.86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49.9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32.90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16.6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24.09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71.9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05.76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31.4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93.16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90.0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70.95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46.5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46.22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06.1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14.29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64.5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79.81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32.5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43.23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97.6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97.07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77.5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86.49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67.1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82.97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31.7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95.43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01.1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12.43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96.7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34.76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81.0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43.65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60.9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56.0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36.1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79.22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12.2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14.05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25.2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53.49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49.3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58.88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87.7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64.99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04.6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79.77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12.9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21.79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23.9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67.18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32.7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93.3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21.3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98.47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26.7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95.46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39.4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01.37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47.0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24.0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49.7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61.6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56.3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92.45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55.0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37.40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63.1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84.15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62.4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131.30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52.4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181.90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60.0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10.77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60.2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27.93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50.1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29.45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42.2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25.14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31.2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21.83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28.9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01.95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22.1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177.88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04.6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144.84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86.1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109.77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57.7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76.97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32.5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33.6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396.0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29.88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364.3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32.85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311.6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02.05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280.5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67.98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248.7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43.8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226.5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97.00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223.5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47.4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217.9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11.52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211.5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59.9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85.2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37.58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50.1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38.85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38.1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40.7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20.5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07.99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04.3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76.50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88.8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51.43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94.4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14.53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02.8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74.1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11.2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59.80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13.9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39.21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71.8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18.90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63.4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473.5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44.7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427.27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25.6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97.6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05.0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67.22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982.8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42.56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958.1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08.94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924.5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85.13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71.7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58.07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43.7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26.34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11.0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92.03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90.6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64.09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77.9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20.79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60.8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59.28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65.2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19.38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95.0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90.0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16.7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62.47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29.5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41.60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32.6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34.40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71.0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13.50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42.0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18.8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18.7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49.23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05.8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83.95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81.3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20.57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61.7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42.74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47.7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55.78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47.1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87.58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690.8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94.57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650.9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02.0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608.3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86.69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568.6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PM2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65.68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543.6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80.71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530.9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05.17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560.9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22.0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608.3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14.35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653.0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06.05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698.5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80.7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43.6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28.10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42.2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72.32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59.6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01.15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73.0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36.55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93.8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40.58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797.0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74.44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31.9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03.36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863.5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25.67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912.9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57.47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944.75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80.28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967.5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410.34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3,989.6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437.77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08.3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482.91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26.9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28.00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45.5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57.18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63.0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71.04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91.4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09.3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83.5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48.21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74.7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72.09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69.3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84.77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70.7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19.91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088.0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49.58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02.6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59.19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12.8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60.60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22.6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58.20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45.2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73.8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69.9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16.55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91.6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51.53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198.3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01.02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204.0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51.51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208.0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82.08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234.5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16.88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267.1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51.33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304.0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52.85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311.6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49.95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363.7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52.58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385.8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89.5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16.9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122.23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42.1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156.1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69.5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187.65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87.2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11.25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04.1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29.49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10.4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43.62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23.5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49.45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42.2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46.41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57.7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38.07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67.3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18.42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78.6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210.77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80.2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178.95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79.7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131.9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72.7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84.44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82.4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9,037.40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83.1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91.09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75.0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58.1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76.0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21.09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69.5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93.72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65.5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85.58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59.3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78.45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49.6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75.2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51.0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63.39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52.3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16.70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43.3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72.12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31.4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50.85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18.8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39.08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90.5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35.00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61.4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05.26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43.3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84.14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35.4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73.54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45.8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61.76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69.4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48.90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495.2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20.08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15.2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10.17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17.9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03.36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34.7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05.83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59.5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53.99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80.5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59.77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84.4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93.67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18.1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30.16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52.3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62.57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94.8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88.54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37.1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10.97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80.9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12.29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84.2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24.52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24.4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43.71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68.1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52.90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16.6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50.78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51.6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49.01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77.4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39.57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13.4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30.96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46.4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41.62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94.8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53.91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37.9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71.49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86.3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94.05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36.6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95.22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40.5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03.89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85.9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16.76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321.7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42.59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365.0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62.41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406.1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81.48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442.5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84.40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452.8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84.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491.3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83.75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27.1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79.83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73.2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74.04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85.6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67.55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89.9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39.00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601.7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23.74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601.6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917.25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97.3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90.07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70.0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59.2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38.9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53.5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526.8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48.97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480.1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44.55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434.7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39.08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394.0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31.54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353.6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23.16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308.6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802.27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79.8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88.60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31.2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60.39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98.0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33.4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63.9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710.5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34.0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87.8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99.6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67.16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58.1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50.09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12.0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47.70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05.6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50.02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56.1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45.48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44.9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42.15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44.0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607.78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57.3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66.7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71.8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60.04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72.9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13.52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72.5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508.78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71.8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464.2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59.7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420.5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49.7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94.57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51.7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57.37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60.8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39.8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84.9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18.47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13.8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307.70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19.4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67.78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26.2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25.96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33.1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11.82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27.2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206.25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16.5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99.3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76.4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79.08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88.8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47.64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08.1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24.40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38.0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103.37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65.0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90.65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95.2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75.47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31.3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61.9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62.9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44.96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92.0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24.78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26.1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8,002.26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54.3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96.58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59.1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75.52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70.9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63.16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71.8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21.7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61.8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12.26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56.5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07.93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50.0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06.76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38.6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08.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32.2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903.83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31.5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65.82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45.1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9.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46.2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49.8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43.9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06.75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21.4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97.53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11.4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96.1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01.6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99.85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66.1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90.24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21.1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89.27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80.2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66.23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64.3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59.13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55.5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57.60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47.8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59.13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40.1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65.39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32.0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93.47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05.6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08.2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99.1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15.91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00.6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31.43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09.1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35.34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14.6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42.92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30.5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2.4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34.9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67.4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28.0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86.5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15.9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89.96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96.2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86.34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63.1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87.74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53.3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97.07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40.1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94.16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29.1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68.6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10.3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61.78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01.2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1.35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73.3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38.89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36.4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41.68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26.2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8.27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98.2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68.5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61.4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65.61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46.9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48.98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40.8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42.49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36.5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38.1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30.0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36.64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22.3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39.37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07.9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43.70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01.4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8.8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86.4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65.34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64.2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58.32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42.3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38.72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18.7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17.09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90.6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85.08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63.0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79.80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55.9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70.90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35.5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57.47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42.6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41.12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66.3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19.95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89.8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91.0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19.7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89.13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46.7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76.76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90.5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78.68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22.3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09.46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43.6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28.2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71.0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43.37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99.7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53.81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97.3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77.33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98.7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89.4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02.9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29.23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34.0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35.09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48.1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31.43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59.7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808.29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92.4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87.81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21.4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58.3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62.7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44.2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68.5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31.52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64.0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703.09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40.6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97.3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32.8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95.78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25.2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96.82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06.9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77.76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05.9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64.7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00.1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58.88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85.7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59.71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39.7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48.65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21.7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31.50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10.5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615.27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06.8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587.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92.8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581.89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89.0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578.15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84.0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566.07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87.4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536.41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87.8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525.82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84.8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92.70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64.1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81.26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62.8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67.82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58.7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61.34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54.4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57.22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48.4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46.39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24.2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45.34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10.9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49.58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95.1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53.2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66.8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47.53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23.9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56.88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95.6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57.4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78.1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42.35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40.0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34.66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06.1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30.56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04.0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23.9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11.5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406.23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26.6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392.07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47.1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383.1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596.1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377.64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06.6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343.79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30.0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341.45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41.1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332.54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684.4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324.96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24.5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313.82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53.9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311.73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57.2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279.28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785.8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259.50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19.4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240.21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50.9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246.58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893.5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238.29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21.3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230.34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55.5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214.49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4,983.6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201.49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17.3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181.97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43.6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172.38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66.3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168.8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88.3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171.46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13.1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180.17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54.5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181.5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68.9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179.97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76.6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176.27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82.4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153.97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05.9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129.21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21.7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122.18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23.2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90.9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24.2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84.45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23.1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60.96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15.0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53.56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209.7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40.29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93.9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29.9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75.2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09.78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55.2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00.45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32.7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6,999.52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121.9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03.85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99.3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13.16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64.4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12.46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60.9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7,006.56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63.0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6,989.15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65.6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6,971.38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61.7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6,966.38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73.4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6,962.13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79.6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ZF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596,949.04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7" w:after="49"/>
              <w:ind w:hanging="0"/>
              <w:jc w:val="center"/>
              <w:rPr>
                <w:sz w:val="16"/>
                <w:szCs w:val="16"/>
                <w:lang w:val="es-MX"/>
              </w:rPr>
            </w:pPr>
            <w:r>
              <w:rPr>
                <w:sz w:val="16"/>
                <w:szCs w:val="16"/>
                <w:lang w:val="es-MX"/>
              </w:rPr>
              <w:t>3,375,092.1430</w:t>
            </w:r>
          </w:p>
        </w:tc>
      </w:tr>
    </w:tbl>
    <w:p>
      <w:pPr>
        <w:pStyle w:val="Texto"/>
        <w:rPr>
          <w:b/>
          <w:b/>
          <w:szCs w:val="22"/>
        </w:rPr>
      </w:pPr>
      <w:r>
        <w:rPr>
          <w:b/>
          <w:szCs w:val="22"/>
        </w:rPr>
      </w:r>
    </w:p>
    <w:p>
      <w:pPr>
        <w:pStyle w:val="Texto"/>
        <w:rPr>
          <w:szCs w:val="16"/>
        </w:rPr>
      </w:pPr>
      <w:r>
        <w:rPr>
          <w:b/>
          <w:szCs w:val="22"/>
        </w:rPr>
        <w:t>Superficie: 186,417.53 m²</w:t>
      </w:r>
    </w:p>
    <w:p>
      <w:pPr>
        <w:pStyle w:val="Texto"/>
        <w:rPr>
          <w:szCs w:val="16"/>
        </w:rPr>
      </w:pPr>
      <w:r>
        <w:rPr>
          <w:szCs w:val="16"/>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t>Cuadro de coordenadas de zona federal marítimo terrestre Segmento 4</w:t>
      </w:r>
    </w:p>
    <w:p>
      <w:pPr>
        <w:sectPr>
          <w:type w:val="continuous"/>
          <w:pgSz w:w="12240" w:h="15840"/>
          <w:pgMar w:left="1699" w:right="1699" w:gutter="0" w:header="706" w:top="1152" w:footer="0" w:bottom="1296"/>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1006"/>
        <w:gridCol w:w="1530"/>
        <w:gridCol w:w="1530"/>
      </w:tblGrid>
      <w:tr>
        <w:trPr>
          <w:tblHeader w:val="true"/>
          <w:trHeight w:val="23" w:hRule="atLeast"/>
        </w:trPr>
        <w:tc>
          <w:tcPr>
            <w:tcW w:w="10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V</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Y</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218.04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856.590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253.41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859.756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273.00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856.742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298.06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865.135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317.66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895.5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343.4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917.49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383.66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943.018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388.91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988.655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384.42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009.106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389.02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040.020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398.70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092.338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402.74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141.477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432.9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195.703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467.67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227.337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479.1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267.9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478.57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276.994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491.46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292.3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510.57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290.591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522.47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303.7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525.3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325.771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547.1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340.8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577.93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342.555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621.87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335.302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666.68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331.420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715.87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324.208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760.50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311.253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805.89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293.964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827.07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283.446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851.38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262.158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898.3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245.533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939.72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227.94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964.06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211.5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8,989.79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182.8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009.69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158.682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011.75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146.943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046.0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112.355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059.63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075.597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064.5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053.45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093.37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025.32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127.79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3,002.019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161.16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969.963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176.64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950.719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189.29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916.24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198.05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878.277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200.27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840.019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198.58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815.667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190.26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781.297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170.89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745.615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178.5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713.770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187.54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681.47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192.03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661.893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207.56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642.264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243.93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629.536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281.30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616.514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306.13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607.988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349.43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617.660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364.7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616.727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409.20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600.13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438.43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588.50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476.1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570.908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509.25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556.56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547.94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548.700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589.07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536.1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616.91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522.944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645.01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506.075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676.81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480.571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694.96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463.770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710.89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460.959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733.39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433.6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745.03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425.301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758.10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392.636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774.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361.483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787.27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334.763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800.74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307.23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812.2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276.59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819.3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256.8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828.33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222.241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837.48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188.52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854.52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160.3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870.9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122.96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886.24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087.517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894.73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058.1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893.74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036.173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900.28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2,001.772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901.8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1,971.983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909.49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1,941.548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920.26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1,928.468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PM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599,928.78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6"/>
                <w:szCs w:val="16"/>
                <w:lang w:val="es-MX"/>
              </w:rPr>
            </w:pPr>
            <w:r>
              <w:rPr>
                <w:sz w:val="16"/>
                <w:szCs w:val="16"/>
                <w:lang w:val="es-MX"/>
              </w:rPr>
              <w:t>3,371,904.0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36.9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882.1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58.3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857.328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81.90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828.083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89.85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808.662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06.37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782.285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20.87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768.225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34.92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739.7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39.41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718.2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60.59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688.657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77.73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664.894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91.50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630.175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102.9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614.366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116.13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617.038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145.37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94.2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162.99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81.128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198.19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67.813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225.02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56.681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243.91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48.289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256.9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28.985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294.8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13.477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311.8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481.99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324.4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453.906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337.58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449.595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PM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351.83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404.610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370.89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410.676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353.54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465.415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339.0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470.157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329.82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490.834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309.04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29.283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270.09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45.197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257.29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64.229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232.9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75.059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205.57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86.408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172.7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598.83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157.5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610.1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121.17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638.460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111.58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636.523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109.1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639.860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95.4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674.5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76.83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700.3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58.12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726.495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53.98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746.286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37.28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780.173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22.04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794.957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600,007.7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817.825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99.3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838.35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73.69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870.1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54.41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892.445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47.60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910.864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37.96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938.430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27.79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950.784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21.7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1,974.971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20.19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004.176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13.8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037.60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14.86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060.501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905.10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094.28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889.24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130.952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872.31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169.588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856.05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196.478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847.66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227.36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838.48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262.816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830.97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283.50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819.13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315.158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805.24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343.552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792.0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370.471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776.31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400.960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761.44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438.128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747.18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448.408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721.62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479.373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704.23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482.4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689.87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495.729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656.47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522.525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626.36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540.593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596.32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554.8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552.86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568.109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515.28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575.748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484.31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589.150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446.37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606.870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416.4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618.794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368.9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636.508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347.8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637.795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307.29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628.738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287.8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635.415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253.2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647.469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250.53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648.418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219.64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659.22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210.52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670.760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206.9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686.39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197.91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718.7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192.13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742.823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209.08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774.053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218.4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812.599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220.31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839.902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217.92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881.12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208.50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921.966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194.28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960.694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175.94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983.497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140.41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017.624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106.05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040.894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082.74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063.597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078.87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081.246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063.26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123.3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030.37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156.5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028.48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167.33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9,004.96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195.8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977.29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226.746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949.3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245.606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905.60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264.181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861.67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279.731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838.2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300.204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813.92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312.309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766.8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330.233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720.13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343.798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669.00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351.2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624.36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355.161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579.02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362.645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540.36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360.527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506.66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337.153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503.2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311.335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482.87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313.191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458.14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283.775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458.93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270.1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449.97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238.269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417.02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208.290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383.16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147.423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378.85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094.98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369.29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043.311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364.10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3,008.411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368.66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987.627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364.88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954.794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331.5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933.640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302.44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908.9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285.04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881.867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271.2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877.247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254.05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879.893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ZF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598,216.25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5" w:after="40"/>
              <w:ind w:hanging="0"/>
              <w:jc w:val="center"/>
              <w:rPr>
                <w:sz w:val="16"/>
                <w:szCs w:val="16"/>
                <w:lang w:val="es-MX"/>
              </w:rPr>
            </w:pPr>
            <w:r>
              <w:rPr>
                <w:sz w:val="16"/>
                <w:szCs w:val="16"/>
                <w:lang w:val="es-MX"/>
              </w:rPr>
              <w:t>3,372,876.5107</w:t>
            </w:r>
          </w:p>
        </w:tc>
      </w:tr>
    </w:tbl>
    <w:p>
      <w:pPr>
        <w:pStyle w:val="Texto"/>
        <w:rPr>
          <w:b/>
          <w:b/>
          <w:szCs w:val="22"/>
        </w:rPr>
      </w:pPr>
      <w:r>
        <w:rPr>
          <w:b/>
          <w:szCs w:val="22"/>
        </w:rPr>
      </w:r>
    </w:p>
    <w:p>
      <w:pPr>
        <w:pStyle w:val="Texto"/>
        <w:rPr>
          <w:b/>
          <w:b/>
          <w:szCs w:val="16"/>
        </w:rPr>
      </w:pPr>
      <w:r>
        <w:rPr>
          <w:b/>
          <w:szCs w:val="22"/>
        </w:rPr>
        <w:t>Superficie: 72,916.45 m²</w:t>
      </w:r>
    </w:p>
    <w:p>
      <w:pPr>
        <w:pStyle w:val="Texto"/>
        <w:rPr>
          <w:szCs w:val="22"/>
        </w:rPr>
      </w:pPr>
      <w:r>
        <w:rPr>
          <w:b/>
        </w:rPr>
        <w:t xml:space="preserve">SUPERFICIE TOTAL: </w:t>
      </w:r>
      <w:r>
        <w:rPr>
          <w:b/>
          <w:spacing w:val="-5"/>
        </w:rPr>
        <w:t xml:space="preserve">259,333.98 </w:t>
      </w:r>
      <w:r>
        <w:rPr>
          <w:b/>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50"/>
        <w:rPr>
          <w:szCs w:val="22"/>
        </w:rPr>
      </w:pPr>
      <w:r>
        <w:rPr>
          <w:szCs w:val="22"/>
        </w:rPr>
      </w:r>
    </w:p>
    <w:p>
      <w:pPr>
        <w:pStyle w:val="Texto"/>
        <w:spacing w:lineRule="exact" w:line="250"/>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50"/>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50"/>
        <w:rPr/>
      </w:pPr>
      <w:r>
        <w:rPr>
          <w:b/>
        </w:rPr>
        <w:t xml:space="preserve">ARTÍCULO CUARTO.- </w:t>
      </w:r>
      <w:r>
        <w:rPr/>
        <w:t>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50"/>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t xml:space="preserve">Dado en la Ciudad de México, a los veintitrés días del mes de mayo de dos mil dieciséis.- El Secretario de Medio Ambiente y Recursos Naturales, </w:t>
      </w:r>
      <w:r>
        <w:rPr>
          <w:b/>
        </w:rPr>
        <w:t>Rafael Pacchiano Alamán</w:t>
      </w:r>
      <w:r>
        <w:rPr/>
        <w:t>.- Rúbrica.</w:t>
      </w:r>
    </w:p>
    <w:p>
      <w:pPr>
        <w:pStyle w:val="Titulo1"/>
        <w:rPr/>
      </w:pPr>
      <w:r>
        <w:rPr/>
        <w:t>ACUERDO por el que se destina al servicio del Ayuntamiento de La Huerta, Jalisco, la superficie de 5,550.39 metros cuadrados de zona federal marítimo terrestre, ubicada en el Estero de los Leones, Punta Pérula, Municipio de La Huerta, Jalisco, para uso de protección.</w:t>
      </w:r>
    </w:p>
    <w:p>
      <w:pPr>
        <w:pStyle w:val="Titulo2"/>
        <w:rPr/>
      </w:pPr>
      <w:r>
        <w:rPr/>
        <w:t>Al margen un sello con el Escudo Nacional, que dice: Estados Unidos Mexicanos.- Secretaría de Medio Ambiente y Recursos Naturales.</w:t>
      </w:r>
    </w:p>
    <w:p>
      <w:pPr>
        <w:pStyle w:val="Texto"/>
        <w:spacing w:lineRule="exact" w:line="290"/>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90"/>
        <w:rPr/>
      </w:pPr>
      <w:r>
        <w:rPr/>
        <w:t>CONSIDERANDO</w:t>
      </w:r>
    </w:p>
    <w:p>
      <w:pPr>
        <w:pStyle w:val="Texto"/>
        <w:spacing w:lineRule="exact" w:line="300"/>
        <w:rPr/>
      </w:pPr>
      <w:r>
        <w:rPr>
          <w:spacing w:val="-5"/>
        </w:rPr>
        <w:t>Que dentro de los bienes de dominio público de la Federación, se encuentra una superficie de 5,550.39</w:t>
      </w:r>
      <w:r>
        <w:rPr/>
        <w:t xml:space="preserve"> m</w:t>
      </w:r>
      <w:r>
        <w:rPr>
          <w:szCs w:val="16"/>
          <w:vertAlign w:val="superscript"/>
        </w:rPr>
        <w:t>2</w:t>
      </w:r>
      <w:r>
        <w:rPr/>
        <w:t xml:space="preserve"> de zona federal marítimo terrestre, ubicada en el Estero de Los Leones, Punta Pérula, Municipio de La Huerta, Estado de Jalisco, la cual se identifica en el plano con clave DDPIF/JAL/2007/02, de fecha enero de 2014, hoja 6 de 34, que cumple con la delimitación oficial con clave DDPIF/JAL/2007/02, de fecha de julio de 2007, escala 1:2,000, hoja 6 de 34, basado en un sistema de coordenadas UTM, zona 13, con un Datum de referencia WGS84, el que obra en el expediente 953/JAL/2014 del archivo de la Dirección General de Zona Federal Marítimo Terrestre y Ambientes Costeros, cuya descripción técnico-topográfica está señalada en el artículo primero de este Acuerdo.</w:t>
      </w:r>
    </w:p>
    <w:p>
      <w:pPr>
        <w:pStyle w:val="Texto"/>
        <w:spacing w:lineRule="exact" w:line="300"/>
        <w:rPr/>
      </w:pPr>
      <w:r>
        <w:rPr/>
        <w:t>Que con fecha 12 de mayo de 2014, se recibió la solicitud del Ayuntamiento de La Huerta, Jalisco</w:t>
      </w:r>
      <w:r>
        <w:rPr>
          <w:lang w:val="es-MX"/>
        </w:rPr>
        <w:t xml:space="preserve">, para que </w:t>
      </w:r>
      <w:r>
        <w:rPr/>
        <w:t>se le destine la superficie descrita en el considerando anterior, para uso de protección.</w:t>
      </w:r>
    </w:p>
    <w:p>
      <w:pPr>
        <w:pStyle w:val="Texto"/>
        <w:spacing w:lineRule="exact" w:line="300"/>
        <w:rPr/>
      </w:pPr>
      <w:r>
        <w:rPr/>
        <w:t>Que mediante oficio No. 080/2014, de fecha 6 de marzo de 2014, el Presidente Municipal de La Huerta, Estado de Jalisco, emitió constancia que acredita la compatibilidad del uso del suelo para la solicitud de destino a que se refiere el considerando anterior.</w:t>
      </w:r>
    </w:p>
    <w:p>
      <w:pPr>
        <w:pStyle w:val="Texto"/>
        <w:spacing w:lineRule="exact" w:line="300"/>
        <w:rPr/>
      </w:pPr>
      <w:r>
        <w:rPr/>
        <w:t xml:space="preserve">Que la </w:t>
      </w:r>
      <w:r>
        <w:rPr>
          <w:lang w:val="es-MX"/>
        </w:rPr>
        <w:t>Dirección General de Zona Federal Marítimo Terrestre y Ambientes Costeros</w:t>
      </w:r>
      <w:r>
        <w:rPr/>
        <w:t xml:space="preserve">, mediante las opiniones técnicas No. SGPA-DGZFMTAC-DDPIF-043/15 de fecha 08 de abril de 2015, de la Dirección de Delimitación, Padrón e Instrumentos Fiscales, y la No. SGPA-DGZFMTAC-DMIAC-593/15 del 25 de mayo </w:t>
        <w:br/>
        <w:t>de 2015, de la Dirección de Manejo Integral de Ambientes Costeros, determinó que la solicitud realizada por el Ayuntamiento de La Huerta, Jalisco, cumple técnica y ambientalmente con los requerimientos establecidos en la normatividad vigente.</w:t>
      </w:r>
    </w:p>
    <w:p>
      <w:pPr>
        <w:pStyle w:val="Texto"/>
        <w:spacing w:lineRule="exact" w:line="300"/>
        <w:rPr>
          <w:lang w:val="es-MX"/>
        </w:rPr>
      </w:pPr>
      <w:r>
        <w:rPr/>
        <w:t>Que en virtud de que la solicitud realizada por el Ayuntamiento de La Huerta, Jalisco,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90"/>
        <w:rPr/>
      </w:pPr>
      <w:r>
        <w:rPr/>
        <w:t>ACUERDO</w:t>
      </w:r>
    </w:p>
    <w:p>
      <w:pPr>
        <w:pStyle w:val="Texto"/>
        <w:spacing w:lineRule="exact" w:line="290"/>
        <w:rPr/>
      </w:pPr>
      <w:r>
        <w:rPr>
          <w:b/>
        </w:rPr>
        <w:t>ARTÍCULO PRIMERO.-</w:t>
      </w:r>
      <w:r>
        <w:rPr/>
        <w:t xml:space="preserve"> Se destina al servicio del Ayuntamiento de La Huerta, Jalisco, la superficie de </w:t>
      </w:r>
      <w:r>
        <w:rPr>
          <w:spacing w:val="-5"/>
        </w:rPr>
        <w:t>5,550.39</w:t>
      </w:r>
      <w:r>
        <w:rPr/>
        <w:t xml:space="preserve"> m</w:t>
      </w:r>
      <w:r>
        <w:rPr>
          <w:szCs w:val="16"/>
          <w:vertAlign w:val="superscript"/>
        </w:rPr>
        <w:t>2</w:t>
      </w:r>
      <w:r>
        <w:rPr/>
        <w:t xml:space="preserve"> de zona federal marítimo terrestre, ubicada en el Estero de Los Leones, Punta Pérula, Municipio de La Huerta, Estado de Jalisco</w:t>
      </w:r>
      <w:r>
        <w:rPr>
          <w:spacing w:val="-5"/>
        </w:rPr>
        <w:t>,</w:t>
      </w:r>
      <w:r>
        <w:rPr/>
        <w:t xml:space="preserve"> para uso de protección, cuya descripción técnico-topográfica es la siguiente:</w:t>
      </w:r>
    </w:p>
    <w:p>
      <w:pPr>
        <w:pStyle w:val="Texto"/>
        <w:spacing w:lineRule="exact" w:line="280"/>
        <w:rPr/>
      </w:pPr>
      <w:r>
        <w:rPr/>
        <w:t>Cuadro de coordenadas de zona federal marítimo terrestre</w:t>
      </w:r>
    </w:p>
    <w:tbl>
      <w:tblPr>
        <w:tblW w:w="4696" w:type="dxa"/>
        <w:jc w:val="left"/>
        <w:tblInd w:w="67" w:type="dxa"/>
        <w:tblLayout w:type="fixed"/>
        <w:tblCellMar>
          <w:top w:w="0" w:type="dxa"/>
          <w:left w:w="70" w:type="dxa"/>
          <w:bottom w:w="0" w:type="dxa"/>
          <w:right w:w="70" w:type="dxa"/>
        </w:tblCellMar>
      </w:tblPr>
      <w:tblGrid>
        <w:gridCol w:w="1186"/>
        <w:gridCol w:w="1755"/>
        <w:gridCol w:w="1755"/>
      </w:tblGrid>
      <w:tr>
        <w:trPr>
          <w:tblHeader w:val="true"/>
          <w:trHeight w:val="23" w:hRule="atLeast"/>
        </w:trPr>
        <w:tc>
          <w:tcPr>
            <w:tcW w:w="11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6"/>
                <w:szCs w:val="16"/>
                <w:lang w:val="es-MX"/>
              </w:rPr>
            </w:pPr>
            <w:r>
              <w:rPr>
                <w:b/>
                <w:color w:val="000000"/>
                <w:sz w:val="16"/>
                <w:szCs w:val="16"/>
                <w:lang w:val="es-MX"/>
              </w:rPr>
              <w:t>V</w:t>
            </w:r>
          </w:p>
        </w:tc>
        <w:tc>
          <w:tcPr>
            <w:tcW w:w="35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6"/>
                <w:szCs w:val="16"/>
                <w:lang w:val="es-MX"/>
              </w:rPr>
            </w:pPr>
            <w:r>
              <w:rPr>
                <w:b/>
                <w:color w:val="000000"/>
                <w:sz w:val="16"/>
                <w:szCs w:val="16"/>
              </w:rPr>
              <w:t>COORDENADAS</w:t>
            </w:r>
          </w:p>
        </w:tc>
      </w:tr>
      <w:tr>
        <w:trPr>
          <w:tblHeader w:val="true"/>
          <w:trHeight w:val="23" w:hRule="atLeast"/>
        </w:trPr>
        <w:tc>
          <w:tcPr>
            <w:tcW w:w="11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rFonts w:ascii="Arial" w:hAnsi="Arial" w:cs="Arial"/>
                <w:b/>
                <w:b/>
                <w:color w:val="000000"/>
                <w:sz w:val="16"/>
                <w:szCs w:val="16"/>
                <w:lang w:val="es-MX"/>
              </w:rPr>
            </w:pPr>
            <w:r>
              <w:rPr>
                <w:rFonts w:cs="Arial"/>
                <w:b/>
                <w:color w:val="000000"/>
                <w:sz w:val="16"/>
                <w:szCs w:val="16"/>
                <w:lang w:val="es-MX"/>
              </w:rPr>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6"/>
                <w:szCs w:val="16"/>
                <w:lang w:val="es-MX"/>
              </w:rPr>
            </w:pPr>
            <w:r>
              <w:rPr>
                <w:b/>
                <w:color w:val="000000"/>
                <w:sz w:val="16"/>
                <w:szCs w:val="16"/>
                <w:lang w:val="es-MX"/>
              </w:rPr>
              <w:t>X</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6"/>
                <w:szCs w:val="16"/>
                <w:lang w:val="es-MX"/>
              </w:rPr>
            </w:pPr>
            <w:r>
              <w:rPr>
                <w:b/>
                <w:color w:val="000000"/>
                <w:sz w:val="16"/>
                <w:szCs w:val="16"/>
              </w:rPr>
              <w:t>Y</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4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097.5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81.27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4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20.6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65.4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4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36.4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45.0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4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39.06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38.1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44.07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33.9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3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45.8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34.8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3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62.2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48.7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3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91.19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47.16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3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201.2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38.5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3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218.24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59.8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3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212.0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69.5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3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93.3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78.0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3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55.9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82.6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3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45.9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83.27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66.7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6001.42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2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98.8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97.48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2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225.6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85.3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2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242.8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58.58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2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203.89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09.76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2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83.28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27.56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2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69.08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28.3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2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57.1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18.1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2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41.4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09.99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3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22.24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26.15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3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18.8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35.08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3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106.69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50.7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ZF33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082.39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67.4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PM34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488097.5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5981.2700</w:t>
            </w:r>
          </w:p>
        </w:tc>
      </w:tr>
    </w:tbl>
    <w:p>
      <w:pPr>
        <w:pStyle w:val="Texto"/>
        <w:spacing w:lineRule="exact" w:line="230" w:before="0" w:after="0"/>
        <w:rPr>
          <w:szCs w:val="22"/>
        </w:rPr>
      </w:pPr>
      <w:r>
        <w:rPr>
          <w:szCs w:val="22"/>
        </w:rPr>
      </w:r>
    </w:p>
    <w:p>
      <w:pPr>
        <w:pStyle w:val="Texto"/>
        <w:spacing w:lineRule="exact" w:line="236"/>
        <w:rPr/>
      </w:pPr>
      <w:r>
        <w:rPr>
          <w:b/>
          <w:szCs w:val="22"/>
        </w:rPr>
        <w:t xml:space="preserve">SUPERFICIE: </w:t>
      </w:r>
      <w:r>
        <w:rPr>
          <w:b/>
          <w:spacing w:val="-5"/>
        </w:rPr>
        <w:t>5,550.39</w:t>
      </w:r>
      <w:r>
        <w:rPr>
          <w:b/>
        </w:rPr>
        <w:t xml:space="preserve"> </w:t>
      </w:r>
      <w:r>
        <w:rPr>
          <w:b/>
          <w:szCs w:val="22"/>
        </w:rPr>
        <w:t>m²</w:t>
      </w:r>
    </w:p>
    <w:p>
      <w:pPr>
        <w:pStyle w:val="Texto"/>
        <w:spacing w:lineRule="exact" w:line="236"/>
        <w:rPr/>
      </w:pPr>
      <w:r>
        <w:rPr>
          <w:b/>
        </w:rPr>
        <w:t>ARTÍCULO SEGUNDO.-</w:t>
      </w:r>
      <w:r>
        <w:rPr/>
        <w:t xml:space="preserve"> Este Acuerdo únicamente confiere al Ayuntamiento de La Huerta, Jalisco, el derecho de usar la superficie destinada al cumplimiento del objeto señalado en el artículo primero del presente instrumento, no transmite la propiedad ni crea derecho real alguno a favor del destinatario.</w:t>
      </w:r>
    </w:p>
    <w:p>
      <w:pPr>
        <w:pStyle w:val="Texto"/>
        <w:spacing w:lineRule="exact" w:line="236"/>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36"/>
        <w:rPr/>
      </w:pPr>
      <w:r>
        <w:rPr>
          <w:b/>
        </w:rPr>
        <w:t>ARTÍCULO CUARTO.-</w:t>
      </w:r>
      <w:r>
        <w:rPr/>
        <w:t xml:space="preserve"> En caso de que el Ayuntamiento de La Huerta, Jalisco, diera a la superficie que se l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36"/>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36"/>
        <w:rPr/>
      </w:pPr>
      <w:r>
        <w:rPr/>
        <w:t>TRANSITORIO</w:t>
      </w:r>
    </w:p>
    <w:p>
      <w:pPr>
        <w:pStyle w:val="Texto"/>
        <w:spacing w:lineRule="exact" w:line="236"/>
        <w:rPr/>
      </w:pPr>
      <w:r>
        <w:rPr>
          <w:b/>
        </w:rPr>
        <w:t>ÚNICO.-</w:t>
      </w:r>
      <w:r>
        <w:rPr/>
        <w:t xml:space="preserve"> El presente Acuerdo entrará en vigor al día siguiente de su publicación en el Diario Oficial de la Federación.</w:t>
      </w:r>
    </w:p>
    <w:p>
      <w:pPr>
        <w:pStyle w:val="Texto"/>
        <w:spacing w:lineRule="exact" w:line="236"/>
        <w:rPr/>
      </w:pPr>
      <w:r>
        <w:rPr/>
        <w:t xml:space="preserve">Dado en la Ciudad de México, a los veintitrés días del mes de mayo de dos mil dieciséis.- El Secretario de Medio Ambiente y Recursos Naturales, </w:t>
      </w:r>
      <w:r>
        <w:rPr>
          <w:b/>
        </w:rPr>
        <w:t>Rafael Pacchiano Alamán</w:t>
      </w:r>
      <w:r>
        <w:rPr/>
        <w:t>.- Rúbrica.</w:t>
      </w:r>
    </w:p>
    <w:p>
      <w:pPr>
        <w:pStyle w:val="Titulo1"/>
        <w:rPr/>
      </w:pPr>
      <w:r>
        <w:rPr/>
        <w:t>ACUERDO por el que se desincorpora del régimen de dominio público de la Federación, la superficie de 3,298.26 metros cuadrados de terrenos ganados al mar, ubicada frente al lote 45 de la avenida Las Palmas, Fraccionamiento Playa Miramar, Poblado de Francisco I. Madero, Municipio de Centla, Tabasco, y se autoriza su enajenación a título oneroso a favor del C. Sergio Arturo Domínguez Baeza.</w:t>
      </w:r>
    </w:p>
    <w:p>
      <w:pPr>
        <w:pStyle w:val="Titulo2"/>
        <w:rPr/>
      </w:pPr>
      <w:r>
        <w:rPr/>
        <w:t>Al margen un sello con el Escudo Nacional, que dice: Estados Unidos Mexicanos.- Secretaría de Medio Ambiente y Recursos Naturales.</w:t>
      </w:r>
    </w:p>
    <w:p>
      <w:pPr>
        <w:pStyle w:val="Texto"/>
        <w:spacing w:lineRule="exact" w:line="275"/>
        <w:rPr/>
      </w:pPr>
      <w:r>
        <w:rPr/>
        <w:t>RAFAEL PACCHIANO ALAMÁN,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5 y 6 del Reglamento para el Uso y Aprovechamiento del Mar Territorial, Vías Navegables, Playas, Zona Federal Marítimo Terrestre y Terrenos Ganados al Mar; 4, 5, fracción XXV y 31 fracción XII del Reglamento Interior de la Secretaría de Medio Ambiente y Recursos Naturales, y</w:t>
      </w:r>
    </w:p>
    <w:p>
      <w:pPr>
        <w:pStyle w:val="ANOTACION"/>
        <w:spacing w:lineRule="exact" w:line="275"/>
        <w:rPr/>
      </w:pPr>
      <w:r>
        <w:rPr/>
        <w:t>CONSIDERANDO</w:t>
      </w:r>
    </w:p>
    <w:p>
      <w:pPr>
        <w:pStyle w:val="Texto"/>
        <w:spacing w:lineRule="exact" w:line="275"/>
        <w:rPr/>
      </w:pPr>
      <w:r>
        <w:rPr/>
        <w:t xml:space="preserve">Que dentro de los bienes sujetos al régimen de dominio público de la Federación se encuentra la superficie de 3,298.26 </w:t>
      </w:r>
      <w:r>
        <w:rPr>
          <w:lang w:val="es-MX"/>
        </w:rPr>
        <w:t>m²</w:t>
      </w:r>
      <w:r>
        <w:rPr/>
        <w:t xml:space="preserve"> de terrenos ganados al mar, ubicada frente al lote 45 de la avenida Las Palmas, Fraccionamiento Playa Miramar, Poblado de Francisco I. Madero, Municipio de Centla, Estado de Tabasco, otorgada a favor del C. Sergio Arturo Domínguez Baeza, mediante la concesión DGZF-227/10 de fecha 23 de febrero del 2010, con una vigencia de quince años, cuyas constancias obran en el expediente 1371/TAB/2009 </w:t>
      </w:r>
      <w:r>
        <w:rPr>
          <w:lang w:val="es-MX"/>
        </w:rPr>
        <w:t>de la Dirección General de Zona Federal Marítimo Terrestre y Ambientes Costeros de la Secretaría de Medio Ambiente y Recursos Naturales</w:t>
      </w:r>
      <w:r>
        <w:rPr/>
        <w:t xml:space="preserve"> y cuya descripción técnico topográfica se establece en el artículo primero del presente Acuerdo.</w:t>
      </w:r>
    </w:p>
    <w:p>
      <w:pPr>
        <w:pStyle w:val="Texto"/>
        <w:spacing w:lineRule="exact" w:line="280"/>
        <w:rPr>
          <w:lang w:val="es-MX"/>
        </w:rPr>
      </w:pPr>
      <w:r>
        <w:rPr>
          <w:lang w:val="es-MX"/>
        </w:rPr>
        <w:t xml:space="preserve">Que la superficie de </w:t>
      </w:r>
      <w:r>
        <w:rPr/>
        <w:t xml:space="preserve">3,298.26 </w:t>
      </w:r>
      <w:r>
        <w:rPr>
          <w:lang w:val="es-MX"/>
        </w:rPr>
        <w:t>m²</w:t>
      </w:r>
      <w:r>
        <w:rPr/>
        <w:t xml:space="preserve"> </w:t>
      </w:r>
      <w:r>
        <w:rPr>
          <w:lang w:val="es-MX"/>
        </w:rPr>
        <w:t xml:space="preserve">de terrenos ganados al mar, se encuentra identificada en el plano con clave PT-1, hoja 1 de 1, a escala 1:750, de fecha 31 de marzo de 2013, </w:t>
      </w:r>
      <w:r>
        <w:rPr/>
        <w:t xml:space="preserve">el cual cumple con la delimitación oficial con clave No. DDPIF/TAB/2009/01, de fecha agosto de 2009, a escala 1:2,000, que consta de 25 planos, basado en un sistema de coordenadas UTM, Zona 15, con un Datum de referencia WGS84, </w:t>
      </w:r>
      <w:r>
        <w:rPr>
          <w:lang w:val="es-MX"/>
        </w:rPr>
        <w:t>soportado por las Opiniones Técnicas No. SGPA-DGZFMTAC-DMIAC-613/15 de 29 de mayo de 2015, emitida por la Dirección de Manejo Integral de Ambientes Costeros, y la N° SGPA-DGZFMTAC-DDPIF-99/15 de fecha 23 de octubre de 2015, expedida por la Dirección de Delimitación, Padrón e Instrumentos Fiscales.</w:t>
      </w:r>
    </w:p>
    <w:p>
      <w:pPr>
        <w:pStyle w:val="Texto"/>
        <w:spacing w:lineRule="exact" w:line="280"/>
        <w:rPr>
          <w:lang w:val="es-MX"/>
        </w:rPr>
      </w:pPr>
      <w:r>
        <w:rPr>
          <w:lang w:val="es-MX"/>
        </w:rPr>
        <w:t xml:space="preserve">Que el </w:t>
      </w:r>
      <w:r>
        <w:rPr/>
        <w:t xml:space="preserve">C. Sergio Arturo Domínguez Baeza, </w:t>
      </w:r>
      <w:r>
        <w:rPr>
          <w:lang w:val="es-MX"/>
        </w:rPr>
        <w:t>mediante solicitud recibida el 26 de junio de 2013, gestiona ante esta Secretaría de Medio Ambiente y Recursos Naturales, se le enajene a título oneroso la superficie descrita en el considerando primero del presente.</w:t>
      </w:r>
    </w:p>
    <w:p>
      <w:pPr>
        <w:pStyle w:val="Texto"/>
        <w:spacing w:lineRule="exact" w:line="280"/>
        <w:rPr>
          <w:lang w:val="es-MX"/>
        </w:rPr>
      </w:pPr>
      <w:r>
        <w:rPr>
          <w:lang w:val="es-MX"/>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w:t>
      </w:r>
    </w:p>
    <w:p>
      <w:pPr>
        <w:pStyle w:val="Texto"/>
        <w:spacing w:lineRule="exact" w:line="275"/>
        <w:rPr>
          <w:lang w:val="es-MX"/>
        </w:rPr>
      </w:pPr>
      <w:r>
        <w:rPr>
          <w:lang w:val="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75"/>
        <w:rPr/>
      </w:pPr>
      <w:r>
        <w:rPr/>
        <w:t>ACUERDO</w:t>
      </w:r>
    </w:p>
    <w:p>
      <w:pPr>
        <w:pStyle w:val="Texto"/>
        <w:spacing w:lineRule="exact" w:line="275"/>
        <w:rPr/>
      </w:pPr>
      <w:r>
        <w:rPr>
          <w:b/>
        </w:rPr>
        <w:t>ARTÍCULO PRIMERO.-</w:t>
      </w:r>
      <w:r>
        <w:rPr/>
        <w:t xml:space="preserve"> Se desincorpora del régimen de dominio público de la Federación la superficie de 3,298.26 </w:t>
      </w:r>
      <w:r>
        <w:rPr>
          <w:lang w:val="es-MX"/>
        </w:rPr>
        <w:t>m²</w:t>
      </w:r>
      <w:r>
        <w:rPr/>
        <w:t xml:space="preserve"> de terrenos ganados al mar, ubicada frente al lote 45 de la avenida Las Palmas, Fraccionamiento Playa Miramar, Poblado de Francisco I. Madero, Municipio de Centla, Estado de Tabasco, y se autoriza su enajenación a título oneroso a favor del C. Sergio Arturo Domínguez Baeza, cuya descripción técnico topográfica es la siguiente:</w:t>
      </w:r>
    </w:p>
    <w:p>
      <w:pPr>
        <w:pStyle w:val="Texto"/>
        <w:spacing w:lineRule="exact" w:line="275"/>
        <w:rPr/>
      </w:pPr>
      <w:r>
        <w:rPr/>
        <w:t>Cuadro de coordenadas de terrenos ganados al mar</w:t>
      </w:r>
    </w:p>
    <w:tbl>
      <w:tblPr>
        <w:tblW w:w="4156" w:type="dxa"/>
        <w:jc w:val="left"/>
        <w:tblInd w:w="67" w:type="dxa"/>
        <w:tblLayout w:type="fixed"/>
        <w:tblCellMar>
          <w:top w:w="0" w:type="dxa"/>
          <w:left w:w="70" w:type="dxa"/>
          <w:bottom w:w="0" w:type="dxa"/>
          <w:right w:w="70" w:type="dxa"/>
        </w:tblCellMar>
      </w:tblPr>
      <w:tblGrid>
        <w:gridCol w:w="916"/>
        <w:gridCol w:w="1530"/>
        <w:gridCol w:w="1710"/>
      </w:tblGrid>
      <w:tr>
        <w:trPr>
          <w:trHeight w:val="23" w:hRule="atLeast"/>
        </w:trPr>
        <w:tc>
          <w:tcPr>
            <w:tcW w:w="91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50" w:after="50"/>
              <w:ind w:hanging="0"/>
              <w:jc w:val="center"/>
              <w:rPr>
                <w:b/>
                <w:b/>
                <w:sz w:val="16"/>
                <w:szCs w:val="16"/>
                <w:lang w:val="es-MX"/>
              </w:rPr>
            </w:pPr>
            <w:r>
              <w:rPr>
                <w:b/>
                <w:sz w:val="16"/>
                <w:szCs w:val="16"/>
                <w:lang w:val="es-MX"/>
              </w:rPr>
              <w:t>V</w:t>
            </w:r>
          </w:p>
        </w:tc>
        <w:tc>
          <w:tcPr>
            <w:tcW w:w="32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sz w:val="16"/>
                <w:szCs w:val="16"/>
                <w:lang w:val="it-IT"/>
              </w:rPr>
            </w:pPr>
            <w:r>
              <w:rPr>
                <w:b/>
                <w:sz w:val="16"/>
                <w:szCs w:val="16"/>
                <w:lang w:val="it-IT"/>
              </w:rPr>
              <w:t>COORDENADAS</w:t>
            </w:r>
          </w:p>
        </w:tc>
      </w:tr>
      <w:tr>
        <w:trPr>
          <w:trHeight w:val="23" w:hRule="atLeast"/>
        </w:trPr>
        <w:tc>
          <w:tcPr>
            <w:tcW w:w="9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b/>
                <w:b/>
                <w:sz w:val="16"/>
                <w:szCs w:val="16"/>
                <w:lang w:val="it-IT"/>
              </w:rPr>
            </w:pPr>
            <w:r>
              <w:rPr>
                <w:b/>
                <w:sz w:val="16"/>
                <w:szCs w:val="16"/>
                <w:lang w:val="it-IT"/>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sz w:val="16"/>
                <w:szCs w:val="16"/>
                <w:lang w:val="es-MX"/>
              </w:rPr>
            </w:pPr>
            <w:r>
              <w:rPr>
                <w:b/>
                <w:sz w:val="16"/>
                <w:szCs w:val="16"/>
                <w:lang w:val="es-MX"/>
              </w:rPr>
              <w:t>X</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sz w:val="16"/>
                <w:szCs w:val="16"/>
                <w:lang w:val="es-MX"/>
              </w:rPr>
            </w:pPr>
            <w:r>
              <w:rPr>
                <w:b/>
                <w:sz w:val="16"/>
                <w:szCs w:val="16"/>
                <w:lang w:val="es-MX"/>
              </w:rPr>
              <w:t>Y</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TGM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522092.62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2044408.657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TGM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522065.29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2044388.431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TGM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522123.0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2044310.455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TGM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522150.33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2044330.681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TGM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522092.62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lang w:val="es-MX"/>
              </w:rPr>
            </w:pPr>
            <w:r>
              <w:rPr>
                <w:sz w:val="16"/>
                <w:szCs w:val="16"/>
                <w:lang w:val="es-MX"/>
              </w:rPr>
              <w:t>2044408.6575</w:t>
            </w:r>
          </w:p>
        </w:tc>
      </w:tr>
    </w:tbl>
    <w:p>
      <w:pPr>
        <w:pStyle w:val="Texto"/>
        <w:spacing w:lineRule="exact" w:line="300" w:before="0" w:after="0"/>
        <w:rPr>
          <w:b/>
          <w:b/>
          <w:lang w:val="es-MX"/>
        </w:rPr>
      </w:pPr>
      <w:r>
        <w:rPr>
          <w:b/>
          <w:lang w:val="es-MX"/>
        </w:rPr>
      </w:r>
    </w:p>
    <w:p>
      <w:pPr>
        <w:pStyle w:val="Texto"/>
        <w:spacing w:lineRule="exact" w:line="300"/>
        <w:rPr>
          <w:rFonts w:ascii="Arial Negrita" w:hAnsi="Arial Negrita" w:cs="Arial Negrita"/>
          <w:b/>
          <w:b/>
          <w:szCs w:val="16"/>
          <w:vertAlign w:val="superscript"/>
        </w:rPr>
      </w:pPr>
      <w:r>
        <w:rPr>
          <w:b/>
          <w:lang w:val="es-MX"/>
        </w:rPr>
        <w:t xml:space="preserve">SUPERFICIE TOTAL: </w:t>
      </w:r>
      <w:r>
        <w:rPr>
          <w:b/>
        </w:rPr>
        <w:t>3,298.26 m</w:t>
      </w:r>
      <w:r>
        <w:rPr>
          <w:rFonts w:cs="Arial Negrita" w:ascii="Arial Negrita" w:hAnsi="Arial Negrita"/>
          <w:b/>
          <w:szCs w:val="16"/>
          <w:vertAlign w:val="superscript"/>
        </w:rPr>
        <w:t>2</w:t>
      </w:r>
    </w:p>
    <w:p>
      <w:pPr>
        <w:pStyle w:val="Texto"/>
        <w:spacing w:lineRule="exact" w:line="312"/>
        <w:rPr>
          <w:lang w:val="es-MX"/>
        </w:rPr>
      </w:pPr>
      <w:r>
        <w:rPr>
          <w:lang w:val="es-MX"/>
        </w:rPr>
        <w:t>La Secretaría de Medio Ambiente y Recursos Naturales ejercerá, a nombre y representación de la Federación, los actos correspondientes para llevar a cabo la enajenación que se autoriza.</w:t>
      </w:r>
    </w:p>
    <w:p>
      <w:pPr>
        <w:pStyle w:val="Texto"/>
        <w:spacing w:lineRule="exact" w:line="312"/>
        <w:rPr>
          <w:lang w:val="es-MX"/>
        </w:rPr>
      </w:pPr>
      <w:r>
        <w:rPr>
          <w:b/>
          <w:lang w:val="es-MX"/>
        </w:rPr>
        <w:t>ARTÍCULO SEGUNDO.-</w:t>
      </w:r>
      <w:r>
        <w:rPr>
          <w:lang w:val="es-MX"/>
        </w:rPr>
        <w:t xml:space="preserve"> Si dentro de los dos años siguientes a la entrada en vigor del presente instrumento jurídico no se hubiere protocolizado la enajenación a título oneroso que se autoriza, por causas imputables al </w:t>
      </w:r>
      <w:r>
        <w:rPr/>
        <w:t xml:space="preserve">C. Sergio Arturo Domínguez Baeza, </w:t>
      </w:r>
      <w:r>
        <w:rPr>
          <w:lang w:val="es-MX"/>
        </w:rPr>
        <w:t>determinadas por la Secretaría de Medio Ambiente y Recursos Naturales, este Acuerdo quedará sin efectos, debiendo notificarse a dicha persona y publicar en el Diario Oficial de la Federación lo correspondiente. El procedimiento respectivo, será sustanciado directamente por la Dirección General de Zona Federal Marítimo Terrestre y Ambientes Costeros.</w:t>
      </w:r>
    </w:p>
    <w:p>
      <w:pPr>
        <w:pStyle w:val="Texto"/>
        <w:spacing w:lineRule="exact" w:line="312"/>
        <w:rPr>
          <w:lang w:val="es-MX"/>
        </w:rPr>
      </w:pPr>
      <w:r>
        <w:rPr>
          <w:b/>
          <w:lang w:val="es-MX"/>
        </w:rPr>
        <w:t>ARTÍCULO TERCERO.-</w:t>
      </w:r>
      <w:r>
        <w:rPr>
          <w:szCs w:val="22"/>
          <w:lang w:val="es-MX"/>
        </w:rPr>
        <w:t xml:space="preserve"> </w:t>
      </w:r>
      <w:r>
        <w:rPr>
          <w:lang w:val="es-MX"/>
        </w:rPr>
        <w:t xml:space="preserve">El </w:t>
      </w:r>
      <w:r>
        <w:rPr/>
        <w:t>C. Sergio Arturo Domínguez Baeza</w:t>
      </w:r>
      <w:r>
        <w:rPr>
          <w:lang w:val="es-MX"/>
        </w:rPr>
        <w:t>, queda obligado a responsabilizarse por los daños y perjuicios que pudieran producirse a terceros, por las condiciones del área cuya enajenación se autoriza, liberando al Gobierno Federal de cualquier responsabilidad por este concepto. Esta prevención deberá de insertarse en el título de propiedad que al efecto se expida.</w:t>
      </w:r>
    </w:p>
    <w:p>
      <w:pPr>
        <w:pStyle w:val="Texto"/>
        <w:spacing w:lineRule="exact" w:line="312"/>
        <w:rPr>
          <w:lang w:val="es-MX"/>
        </w:rPr>
      </w:pPr>
      <w:r>
        <w:rPr>
          <w:b/>
          <w:lang w:val="es-MX"/>
        </w:rPr>
        <w:t>ARTÍCULO CUARTO.-</w:t>
      </w:r>
      <w:r>
        <w:rPr>
          <w:lang w:val="es-MX"/>
        </w:rPr>
        <w:t xml:space="preserve"> El precio del terreno, cuya enajenación se autoriza por el presente Acuerdo, no podrá ser inferior al que para tal efecto determine el Instituto de Administración y Avalúos de Bienes Nacionales, en el dictamen respectivo, el cual deberá ser cubierto por el </w:t>
      </w:r>
      <w:r>
        <w:rPr/>
        <w:t xml:space="preserve">C. Sergio Arturo Domínguez Baeza, </w:t>
      </w:r>
      <w:r>
        <w:rPr>
          <w:lang w:val="es-MX"/>
        </w:rPr>
        <w:t>en una sola exhibición, recursos que deberán enterarse a la Tesorería de la Federación, en términos de las disposiciones aplicables.</w:t>
      </w:r>
    </w:p>
    <w:p>
      <w:pPr>
        <w:pStyle w:val="Texto"/>
        <w:spacing w:lineRule="exact" w:line="312"/>
        <w:rPr>
          <w:lang w:val="es-MX"/>
        </w:rPr>
      </w:pPr>
      <w:r>
        <w:rPr>
          <w:b/>
          <w:lang w:val="es-MX"/>
        </w:rPr>
        <w:t>ARTÍCULO QUINTO.-</w:t>
      </w:r>
      <w:r>
        <w:rPr>
          <w:lang w:val="es-MX"/>
        </w:rPr>
        <w:t xml:space="preserve"> Para la realización de obras que en un futuro realice el </w:t>
      </w:r>
      <w:r>
        <w:rPr/>
        <w:t>C. Sergio Arturo Domínguez Baeza</w:t>
      </w:r>
      <w:r>
        <w:rPr>
          <w:lang w:val="es-MX"/>
        </w:rPr>
        <w:t>,</w:t>
      </w:r>
      <w:r>
        <w:rPr/>
        <w:t xml:space="preserve"> </w:t>
      </w:r>
      <w:r>
        <w:rPr>
          <w:lang w:val="es-MX"/>
        </w:rPr>
        <w:t>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300"/>
        <w:rPr/>
      </w:pPr>
      <w:r>
        <w:rPr>
          <w:b/>
          <w:lang w:val="es-MX"/>
        </w:rPr>
        <w:t>ARTÍCULO SEXTO.-</w:t>
      </w:r>
      <w:r>
        <w:rPr>
          <w:lang w:val="es-MX"/>
        </w:rPr>
        <w:t xml:space="preserve"> Los gastos, honorarios, impuestos y derechos que se originen con motivo de la operación que se autoriza, serán cubiertos por el </w:t>
      </w:r>
      <w:r>
        <w:rPr/>
        <w:t>C. Sergio Arturo Domínguez Baeza.</w:t>
      </w:r>
    </w:p>
    <w:p>
      <w:pPr>
        <w:pStyle w:val="Texto"/>
        <w:spacing w:lineRule="exact" w:line="300"/>
        <w:rPr>
          <w:lang w:val="es-MX"/>
        </w:rPr>
      </w:pPr>
      <w:r>
        <w:rPr>
          <w:b/>
          <w:lang w:val="es-MX"/>
        </w:rPr>
        <w:t>ARTÍCULO SÉPTIMO.-</w:t>
      </w:r>
      <w:r>
        <w:rPr>
          <w:lang w:val="es-MX"/>
        </w:rPr>
        <w:t xml:space="preserve"> La Secretaría de Medio Ambiente y Recursos Naturales, vigilará el estricto cumplimiento del presente Acuerdo.</w:t>
      </w:r>
    </w:p>
    <w:p>
      <w:pPr>
        <w:pStyle w:val="ANOTACION"/>
        <w:spacing w:lineRule="exact" w:line="300"/>
        <w:rPr/>
      </w:pPr>
      <w:r>
        <w:rPr/>
        <w:t>TRANSITORIO</w:t>
      </w:r>
    </w:p>
    <w:p>
      <w:pPr>
        <w:pStyle w:val="Texto"/>
        <w:spacing w:lineRule="exact" w:line="300"/>
        <w:rPr>
          <w:lang w:val="es-MX"/>
        </w:rPr>
      </w:pPr>
      <w:r>
        <w:rPr>
          <w:b/>
          <w:lang w:val="es-MX"/>
        </w:rPr>
        <w:t>ÚNICO.-</w:t>
      </w:r>
      <w:r>
        <w:rPr>
          <w:lang w:val="es-MX"/>
        </w:rPr>
        <w:t xml:space="preserve"> El presente Acuerdo entrará en vigor al día siguiente de su publicación en el Diario Oficial de la Federación.</w:t>
      </w:r>
    </w:p>
    <w:p>
      <w:pPr>
        <w:pStyle w:val="Texto"/>
        <w:spacing w:lineRule="exact" w:line="300" w:before="0" w:after="101"/>
        <w:rPr/>
      </w:pPr>
      <w:r>
        <w:rPr/>
        <w:t xml:space="preserve">Dado en la Ciudad de México, a los veintitrés días del mes de mayo de dos mil dieciséis.- 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lio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9:00Z</dcterms:created>
  <dc:creator/>
  <dc:description/>
  <cp:keywords/>
  <dc:language>en-US</dc:language>
  <cp:lastModifiedBy>Chuerta</cp:lastModifiedBy>
  <cp:lastPrinted>2016-07-04T18:06:00Z</cp:lastPrinted>
  <dcterms:modified xsi:type="dcterms:W3CDTF">2016-07-05T11:17:00Z</dcterms:modified>
  <cp:revision>7</cp:revision>
  <dc:subject/>
  <dc:title> </dc:title>
</cp:coreProperties>
</file>