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p>
      <w:pPr>
        <w:pStyle w:val="Titulo2"/>
        <w:rPr/>
      </w:pPr>
      <w:r>
        <w:rPr/>
        <w:t>Al margen un sello con el Escudo Nacional, que dice: Estados Unidos Mexicanos.- Secretaría de Salud.</w:t>
      </w:r>
    </w:p>
    <w:p>
      <w:pPr>
        <w:pStyle w:val="Texto1"/>
        <w:spacing w:lineRule="exact" w:line="226" w:before="0" w:after="98"/>
        <w:rPr/>
      </w:pPr>
      <w:r>
        <w:rPr/>
        <w:t xml:space="preserve">GABRIEL JAIME O´SHEA CUEVAS, Comisionado Nacional de Protección Social en Salud, con fundamento en los artículos 39, de la Ley Orgánica de la Administración Pública Federal; 3o., fracción II bis, 13, Apartado A, fracción VII bis, 77 bis 1, 77 bis 15, párrafo cuarto y 77 bis 35, de la Ley General de Salud; 19, del Reglamento de la Ley General de Salud en Materia de Protección Social en Salud; 2, Apartado C, fracción XII, del Reglamento Interior de la Secretaría de Salud; 3, 4 y 6, fracciones I y XIII, del Reglamento Interno </w:t>
        <w:br/>
        <w:t xml:space="preserve">de la Comisión Nacional de Protección Social en Salud y 37, Apartado A, fracción IV, inciso a), numeral ii, del Presupuesto de Egresos de la Federación para el Ejercicio Fiscal 2016, así como en el numeral Primero, </w:t>
        <w:br/>
        <w:t>del Acuerdo por el que se delega la facultad que se indica al Comisionado Nacional de Protección Social en Salud, publicado en el Diario Oficial de la Federación el 15 de agosto del 2014, y</w:t>
      </w:r>
    </w:p>
    <w:p>
      <w:pPr>
        <w:pStyle w:val="ANOTACION"/>
        <w:spacing w:lineRule="exact" w:line="226" w:before="101" w:after="98"/>
        <w:rPr/>
      </w:pPr>
      <w:r>
        <w:rPr/>
        <w:t>CONSIDERANDO</w:t>
      </w:r>
    </w:p>
    <w:p>
      <w:pPr>
        <w:pStyle w:val="Texto1"/>
        <w:spacing w:lineRule="exact" w:line="226" w:before="0" w:after="98"/>
        <w:rPr/>
      </w:pPr>
      <w:r>
        <w:rPr/>
        <w:t>Que de conformidad con el artículo 4o., párrafo cuarto, de la Constitución Política de los Estados Unidos Mexicanos, toda persona tiene derecho a la protección de la salud, señalando asimismo que la Ley definirá las bases y modalidades para el acceso a los servicios de salud y establecerá la concurrencia de la Federación y las entidades federativas en materia de salubridad general, conforme a lo que dispone la fracción XVI del artículo 73 de la propia Constitución;</w:t>
      </w:r>
    </w:p>
    <w:p>
      <w:pPr>
        <w:pStyle w:val="Texto1"/>
        <w:spacing w:lineRule="exact" w:line="226" w:before="0" w:after="98"/>
        <w:rPr/>
      </w:pPr>
      <w:r>
        <w:rPr/>
        <w:t xml:space="preserve">Que el Plan Nacional de Desarrollo 2013-2018, en la Meta Nacional II "México Incluyente", Objetivo 2.3 "Asegurar el acceso a los servicios de salud", prevé entre otras líneas de acción para lograr dicho </w:t>
        <w:br/>
        <w:t>Objetivo, las consistentes en garantizar la oportunidad, calidad, seguridad y eficacia de los insumos y servicios para la salud, así como garantizar medicamentos de calidad, eficaces y seguros;</w:t>
      </w:r>
    </w:p>
    <w:p>
      <w:pPr>
        <w:pStyle w:val="Texto1"/>
        <w:spacing w:lineRule="exact" w:line="226" w:before="0" w:after="98"/>
        <w:rPr/>
      </w:pPr>
      <w:r>
        <w:rPr/>
        <w:t>Que el Programa Sectorial de Salud 2013-2018, en su Objetivo 2. "Asegurar el acceso efectivo a servicios de salud con calidad", Estrategia 2.6. "Garantizar el acceso a medicamentos e insumos para la salud de calidad", establece entre otras líneas de acción, fortalecer la cadena de suministro de medicamentos e insumos en las instituciones públicas de salud, incrementar el abasto de medicamentos y biológicos de acuerdo a las necesidades locales e implementar programas de distribución de medicamentos que alineen los incentivos de las instituciones de todos los participantes;</w:t>
      </w:r>
    </w:p>
    <w:p>
      <w:pPr>
        <w:pStyle w:val="Texto1"/>
        <w:spacing w:lineRule="exact" w:line="226" w:before="0" w:after="98"/>
        <w:rPr/>
      </w:pPr>
      <w:r>
        <w:rPr/>
        <w:t>Que asimismo, el Programa Sectorial de Salud, en su Objetivo 5. "Asegurar la generación y el uso efectivo de los recursos en salud", Estrategia 5.5. "Fomentar un gasto eficiente en medicamentos e insumos", dispone como una de sus líneas de acción, vigilar la eficiencia en el gasto asignado a la compra de medicamentos e insumos para la salud;</w:t>
      </w:r>
    </w:p>
    <w:p>
      <w:pPr>
        <w:pStyle w:val="Texto1"/>
        <w:spacing w:lineRule="exact" w:line="226" w:before="0" w:after="98"/>
        <w:rPr/>
      </w:pPr>
      <w:r>
        <w:rPr/>
        <w:t>Que el artículo 77 bis 1, de la Ley General de Salud establece que la protección social en salud, es un mecanismo por el cual el Estado garantiza el acceso efectivo, oportuno, de calidad, sin desembolso al momento de utilización y sin discriminación a los servicios médico-quirúrgicos, farmacéuticos y hospitalarios que satisface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Texto1"/>
        <w:spacing w:lineRule="exact" w:line="226" w:before="0" w:after="98"/>
        <w:rPr/>
      </w:pPr>
      <w:r>
        <w:rPr/>
        <w:t>Que el artículo 19, del Reglamento de la Ley General de Salud en Materia de Protección Social en Salud, dispone que, como parte sustancial de los beneficios del Sistema de Protección Social en Salud, la Comisión Nacional de Protección Social en Salud, en coordinación con los Regímenes Estatales de Protección Social en Salud, promoverá una política de medicamentos tendiente a reducir los costos de adquisición, favorecer sistemas eficientes de abasto y reposición de dichos insumos para la salud, así como el uso racional de los mismos en la prescripción y consumo en los establecimientos para la atención médica del citado Sistema;</w:t>
      </w:r>
    </w:p>
    <w:p>
      <w:pPr>
        <w:pStyle w:val="Texto1"/>
        <w:spacing w:lineRule="exact" w:line="226" w:before="0" w:after="98"/>
        <w:rPr/>
      </w:pPr>
      <w:r>
        <w:rPr/>
        <w:t>Que de acuerdo con el artículo 37, apartado A, fracción IV, inciso a), numeral ii, del Presupuesto de Egresos de la Federación para al Ejercicio Fiscal 2016, la Secretaría de Salud, a través de la Comisión Nacional de Protección Social en Salud, emitirá disposiciones generales o lineamientos, sobre el destino de los recursos federales que se transfieran a las entidades federativas por concepto de cuota social y aportación solidaria federal, para lo cual podrá destinar hasta el treinta por ciento, por concepto de adquisición de medicamentos, material de curación y otros insumos necesarios para la prestación de servicios a los afiliados al Sistema de Protección Social en Salud;</w:t>
      </w:r>
    </w:p>
    <w:p>
      <w:pPr>
        <w:pStyle w:val="Texto"/>
        <w:spacing w:before="0" w:after="68"/>
        <w:rPr/>
      </w:pPr>
      <w:r>
        <w:rPr/>
        <w:t>Que en el numeral Primero, del Acuerdo por el que se delega la facultad que se indica al Comisionado Nacional de Protección Social en Salud, publicado en el Diario Oficial de la Federación el 15 de agosto del 2014, establece que se delega en el Comisionado Nacional de Protección Social en Salud, la facultad contenida en el artículo 77 bis 15, de la Ley General de Salud, para establecer los precios de referencia a los que se deberán sujetar las entidades federativas que reciban recursos en numerario para la adquisición de dichos insumos para la salud, y</w:t>
      </w:r>
    </w:p>
    <w:p>
      <w:pPr>
        <w:pStyle w:val="Texto"/>
        <w:spacing w:before="0" w:after="68"/>
        <w:rPr/>
      </w:pPr>
      <w:r>
        <w:rPr/>
        <w:t>Que a fin de lograr una mayor eficiencia en el ejercicio de los recursos federales transferidos por concepto de cuota social y aportación solidaria federal para la compra de medicamentos a las entidades federativas, he tenido a bien expedir los siguientes</w:t>
      </w:r>
    </w:p>
    <w:p>
      <w:pPr>
        <w:pStyle w:val="ANOTACION"/>
        <w:spacing w:lineRule="exact" w:line="216" w:before="101" w:after="68"/>
        <w:rPr/>
      </w:pPr>
      <w:r>
        <w:rPr/>
        <w:t xml:space="preserve">LINEAMIENTOS PARA LA ADQUISICIÓN DE MEDICAMENTOS ASOCIADOS AL CATÁLOGO UNIVERSAL DE SERVICIOS DE SALUD Y AL FONDO DE PROTECCIÓN CONTRA GASTOS CATASTRÓFICOS, POR LAS ENTIDADES FEDERATIVAS CON RECURSOS TRANSFERIDOS </w:t>
        <w:br/>
        <w:t xml:space="preserve">POR CONCEPTO DE CUOTA SOCIAL Y DE LA APORTACIÓN SOLIDARIA FEDERAL DEL </w:t>
        <w:br/>
        <w:t>SISTEMA DE PROTECCIÓN SOCIAL EN SALUD</w:t>
      </w:r>
    </w:p>
    <w:p>
      <w:pPr>
        <w:pStyle w:val="Texto"/>
        <w:spacing w:before="0" w:after="68"/>
        <w:rPr/>
      </w:pPr>
      <w:r>
        <w:rPr>
          <w:b/>
        </w:rPr>
        <w:t>PRIMERO.-</w:t>
      </w:r>
      <w:r>
        <w:rPr/>
        <w:t xml:space="preserve"> Los presentes Lineamientos tienen por objeto establecer los criterios a que deberán sujetarse las Entidades Federativas para el ejercicio de los recursos federales que se les transfieren por concepto de cuota social y aportación solidaria federal, para la adquisición de medicamentos asociados al Catálogo Universal de Servicios de Salud y al Fondo de Protección contra Gastos Catastróficos. Dichos criterios están orientados a reducir los costos en la compra de medicamentos y, consecuentemente, a promover el aseguramiento de su abasto eficiente, distribución, entrega a los beneficiarios del Sistema de Protección Social en Salud y uso racional de los mismos.</w:t>
      </w:r>
    </w:p>
    <w:p>
      <w:pPr>
        <w:pStyle w:val="Texto"/>
        <w:spacing w:before="0" w:after="68"/>
        <w:rPr/>
      </w:pPr>
      <w:r>
        <w:rPr>
          <w:b/>
        </w:rPr>
        <w:t>SEGUNDO.-</w:t>
      </w:r>
      <w:r>
        <w:rPr/>
        <w:t xml:space="preserve"> Para los efectos de los presentes Lineamientos, se entenderá por:</w:t>
      </w:r>
    </w:p>
    <w:p>
      <w:pPr>
        <w:pStyle w:val="ROMANOS"/>
        <w:spacing w:before="0" w:after="68"/>
        <w:rPr/>
      </w:pPr>
      <w:r>
        <w:rPr>
          <w:b/>
        </w:rPr>
        <w:t>I.</w:t>
        <w:tab/>
        <w:t>CAUSES:</w:t>
      </w:r>
      <w:r>
        <w:rPr/>
        <w:t xml:space="preserve"> Catálogo Universal de Servicios de Salud;</w:t>
      </w:r>
    </w:p>
    <w:p>
      <w:pPr>
        <w:pStyle w:val="ROMANOS"/>
        <w:spacing w:before="0" w:after="68"/>
        <w:rPr/>
      </w:pPr>
      <w:r>
        <w:rPr>
          <w:b/>
        </w:rPr>
        <w:t>II.</w:t>
        <w:tab/>
        <w:t>Comisión:</w:t>
      </w:r>
      <w:r>
        <w:rPr/>
        <w:t xml:space="preserve"> Comisión Nacional de Protección Social en Salud;</w:t>
      </w:r>
    </w:p>
    <w:p>
      <w:pPr>
        <w:pStyle w:val="ROMANOS"/>
        <w:spacing w:before="0" w:after="68"/>
        <w:rPr/>
      </w:pPr>
      <w:r>
        <w:rPr>
          <w:b/>
        </w:rPr>
        <w:t>III.</w:t>
        <w:tab/>
        <w:t>Comisión Coordinadora de Medicamentos:</w:t>
      </w:r>
      <w:r>
        <w:rPr/>
        <w:t xml:space="preserve"> Comisión Coordinadora para la Negociación de Precios de Medicamentos y otros Insumos para la Salud;</w:t>
      </w:r>
    </w:p>
    <w:p>
      <w:pPr>
        <w:pStyle w:val="ROMANOS"/>
        <w:spacing w:before="0" w:after="68"/>
        <w:rPr/>
      </w:pPr>
      <w:r>
        <w:rPr>
          <w:b/>
        </w:rPr>
        <w:t>IV.</w:t>
        <w:tab/>
        <w:t>Costos de Distribución:</w:t>
      </w:r>
      <w:r>
        <w:rPr/>
        <w:t xml:space="preserve"> Los relacionados con la distribución o entrega de medicamentos a uno o varios almacenes concentradores. No incluye costos de administración, almacenamiento, seguros, supervisión, manejo de inventarios, entrega personalizada, distribución a farmacias, centros de salud o a cualquier otro punto de entrega directa al beneficiario, entre otros;</w:t>
      </w:r>
    </w:p>
    <w:p>
      <w:pPr>
        <w:pStyle w:val="ROMANOS"/>
        <w:spacing w:before="0" w:after="68"/>
        <w:rPr/>
      </w:pPr>
      <w:r>
        <w:rPr>
          <w:b/>
        </w:rPr>
        <w:t>V.</w:t>
        <w:tab/>
        <w:t>Entidades Federativas:</w:t>
      </w:r>
      <w:r>
        <w:rPr/>
        <w:t xml:space="preserve"> Las partes integrantes de la Federación señaladas en el artículo 43, de la Constitución Política de los Estados Unidos Mexicanos;</w:t>
      </w:r>
    </w:p>
    <w:p>
      <w:pPr>
        <w:pStyle w:val="ROMANOS"/>
        <w:spacing w:before="0" w:after="68"/>
        <w:rPr/>
      </w:pPr>
      <w:r>
        <w:rPr>
          <w:b/>
        </w:rPr>
        <w:t>VI.</w:t>
        <w:tab/>
        <w:t>FPGC:</w:t>
      </w:r>
      <w:r>
        <w:rPr/>
        <w:t xml:space="preserve"> Fondo de Protección contra Gastos Catastróficos;</w:t>
      </w:r>
    </w:p>
    <w:p>
      <w:pPr>
        <w:pStyle w:val="ROMANOS"/>
        <w:spacing w:before="0" w:after="68"/>
        <w:rPr/>
      </w:pPr>
      <w:r>
        <w:rPr>
          <w:b/>
        </w:rPr>
        <w:t>VII.</w:t>
        <w:tab/>
        <w:t>Ley:</w:t>
      </w:r>
      <w:r>
        <w:rPr/>
        <w:t xml:space="preserve"> Ley General de Salud;</w:t>
      </w:r>
    </w:p>
    <w:p>
      <w:pPr>
        <w:pStyle w:val="ROMANOS"/>
        <w:spacing w:before="0" w:after="68"/>
        <w:rPr/>
      </w:pPr>
      <w:r>
        <w:rPr>
          <w:b/>
        </w:rPr>
        <w:t>VIII.</w:t>
        <w:tab/>
        <w:t>Precio de Referencia:</w:t>
      </w:r>
      <w:r>
        <w:rPr/>
        <w:t xml:space="preserve"> Precio Unitario de cada una de las claves asociadas al CAUSES o al FPGC, determinado con base en los presentes Lineamientos;</w:t>
      </w:r>
    </w:p>
    <w:p>
      <w:pPr>
        <w:pStyle w:val="ROMANOS"/>
        <w:spacing w:before="0" w:after="68"/>
        <w:rPr/>
      </w:pPr>
      <w:r>
        <w:rPr>
          <w:b/>
        </w:rPr>
        <w:t>IX.</w:t>
        <w:tab/>
        <w:t>Precio Unitario:</w:t>
      </w:r>
      <w:r>
        <w:rPr/>
        <w:t xml:space="preserve"> Precio final de compra de cada medicamento en correspondencia con la presentación definida en el CAUSES o en el FPGC, pudiendo incluir o no el Costo de Distribución;</w:t>
      </w:r>
    </w:p>
    <w:p>
      <w:pPr>
        <w:pStyle w:val="ROMANOS"/>
        <w:spacing w:before="0" w:after="68"/>
        <w:rPr/>
      </w:pPr>
      <w:r>
        <w:rPr>
          <w:b/>
        </w:rPr>
        <w:t>X.</w:t>
        <w:tab/>
        <w:t>Secretaría:</w:t>
      </w:r>
      <w:r>
        <w:rPr/>
        <w:t xml:space="preserve"> Secretaría de Salud, y</w:t>
      </w:r>
    </w:p>
    <w:p>
      <w:pPr>
        <w:pStyle w:val="ROMANOS"/>
        <w:spacing w:before="0" w:after="68"/>
        <w:rPr/>
      </w:pPr>
      <w:r>
        <w:rPr>
          <w:b/>
        </w:rPr>
        <w:t>XI.</w:t>
        <w:tab/>
        <w:t>Sistema:</w:t>
      </w:r>
      <w:r>
        <w:rPr/>
        <w:t xml:space="preserve"> Sistema de Protección Social en Salud.</w:t>
      </w:r>
    </w:p>
    <w:p>
      <w:pPr>
        <w:pStyle w:val="Texto"/>
        <w:spacing w:before="0" w:after="68"/>
        <w:rPr/>
      </w:pPr>
      <w:r>
        <w:rPr>
          <w:b/>
        </w:rPr>
        <w:t>TERCERO.-</w:t>
      </w:r>
      <w:r>
        <w:rPr/>
        <w:t xml:space="preserve"> Las Entidades Federativas se sujetarán a los Precios de Referencia incluidos en los anexos I y II, de los presentes Lineamientos, para la adquisición de los medicamentos asociados al CAUSES o al FPGC, ya sea por licitación pública o por los procedimientos de excepción a la licitación pública, en términos de las disposiciones aplicables en materia de adquisiciones, arrendamientos y servicios.</w:t>
      </w:r>
    </w:p>
    <w:p>
      <w:pPr>
        <w:pStyle w:val="Texto"/>
        <w:spacing w:before="0" w:after="68"/>
        <w:rPr/>
      </w:pPr>
      <w:r>
        <w:rPr>
          <w:b/>
        </w:rPr>
        <w:t>CUARTO.-</w:t>
      </w:r>
      <w:r>
        <w:rPr/>
        <w:t xml:space="preserve"> Las Entidades Federativas, con el objeto de promover el aseguramiento del abasto eficiente, distribución y entrega de los medicamentos asociados al CAUSES y al FPGC, se sumarán de conformidad con las disposiciones aplicables, a las estrategias de compras consolidadas, compras centralizadas y contratos marco que la Secretaría impulse con la asesoría de la Comisión Coordinadora de Medicamentos, siempre y cuando, los Precios Unitarios no se encuentren por arriba de los Precios de Referencia.</w:t>
      </w:r>
    </w:p>
    <w:p>
      <w:pPr>
        <w:pStyle w:val="Texto"/>
        <w:spacing w:before="0" w:after="68"/>
        <w:rPr/>
      </w:pPr>
      <w:r>
        <w:rPr/>
        <w:t>Del monto autorizado para la adquisición de medicamentos, material de curación y otros insumos necesarios para la prestación de servicios a los beneficiarios del Sistema, la Entidad Federativa podrá destinar hasta el cinco por ciento de dichos recursos para la subrogación de medicamentos, con el objeto de asegurar a los beneficiarios del Sistema, la totalidad del surtimiento de su receta. Asimismo, la Entidad Federativa será responsable de justificar la necesidad de dicha subrogación, por no contar con los medicamentos necesarios para la atención al beneficiario. El precio por cada medicamento no podrá ser mayor al veinte por ciento del Precio de Referencia, y en ningún caso podrá exceder el precio máximo al público.</w:t>
      </w:r>
    </w:p>
    <w:p>
      <w:pPr>
        <w:pStyle w:val="Texto"/>
        <w:spacing w:lineRule="exact" w:line="218" w:before="0" w:after="86"/>
        <w:rPr/>
      </w:pPr>
      <w:r>
        <w:rPr/>
        <w:t xml:space="preserve">Tratándose de la subrogación de medicamentos a que se refiere el párrafo anterior, las Entidades Federativas asegurarán el abasto de medicamentos a los beneficiarios del Sistema mediante vales de medicamentos. Para tal efecto, los convenios, acuerdos o contratos que se celebren con los proveedores </w:t>
        <w:br/>
        <w:t>de medicamentos, preverán dentro de los mecanismos de penalización, lo referente al incumplimiento del abasto contratado, incluyendo la manera de hacer efectiva dicha penalización. Será responsabilidad de la Entidad Federativa que los convenios, acuerdos o contratos de subrogación se celebren con estricto apego</w:t>
        <w:br/>
        <w:t>a las disposiciones jurídicas aplicables.</w:t>
      </w:r>
    </w:p>
    <w:p>
      <w:pPr>
        <w:pStyle w:val="Texto"/>
        <w:spacing w:lineRule="exact" w:line="218" w:before="0" w:after="86"/>
        <w:rPr/>
      </w:pPr>
      <w:r>
        <w:rPr>
          <w:b/>
        </w:rPr>
        <w:t>QUINTO.-</w:t>
      </w:r>
      <w:r>
        <w:rPr/>
        <w:t xml:space="preserve"> Cuando las Entidades Federativas adquieran medicamentos bajo algún esquema total o parcial de tercerización que, entre otros conceptos, incluya costos de administración, almacenamiento, seguros, supervisión, manejo de inventario, entrega personalizada, distribución a farmacias, centros de salud o a cualquier otro punto de entrega directa al afiliado, éstas deberán sujetarse a lo establecido en los lineamientos Tercero y Cuarto que anteceden. Para ello, deberán diferenciar el Precio Unitario de cada una de las claves adquiridas, de cualquier costo adicional, siendo dicho Precio Unitario el que deba regirse por lo establecido en los presentes Lineamientos.</w:t>
      </w:r>
    </w:p>
    <w:p>
      <w:pPr>
        <w:pStyle w:val="Texto"/>
        <w:spacing w:lineRule="exact" w:line="218" w:before="0" w:after="86"/>
        <w:rPr/>
      </w:pPr>
      <w:r>
        <w:rPr>
          <w:b/>
        </w:rPr>
        <w:t>SEXTO.-</w:t>
      </w:r>
      <w:r>
        <w:rPr/>
        <w:t xml:space="preserve"> La adquisición de los medicamentos contenidos en el CAUSES o en el FPGC que realicen las Entidades Federativas, se ajustará a lo establecido en la Ley y, en lo que no se oponga a la misma, </w:t>
        <w:br/>
        <w:t>a la normativa estatal, así como con base en los Acuerdos de Coordinación celebrados para tal efecto, de conformidad con lo previsto en el artículo 77 bis 16, de la Ley.</w:t>
      </w:r>
    </w:p>
    <w:p>
      <w:pPr>
        <w:pStyle w:val="Texto"/>
        <w:spacing w:lineRule="exact" w:line="218" w:before="0" w:after="86"/>
        <w:rPr/>
      </w:pPr>
      <w:r>
        <w:rPr>
          <w:b/>
        </w:rPr>
        <w:t>SÉPTIMO.-</w:t>
      </w:r>
      <w:r>
        <w:rPr/>
        <w:t xml:space="preserve"> Para el caso de la adquisición de medicamentos cuyo precio sea negociado por la Comisión Coordinadora de Medicamentos, las Entidades Federativas se adherirán a los precios respectivos conforme a la normativa aplicable.</w:t>
      </w:r>
    </w:p>
    <w:p>
      <w:pPr>
        <w:pStyle w:val="Texto"/>
        <w:spacing w:lineRule="exact" w:line="218" w:before="0" w:after="86"/>
        <w:rPr/>
      </w:pPr>
      <w:r>
        <w:rPr/>
        <w:t>Cuando se trate de medicamentos no incluidos en el universo negociado a través de la Comisión Coordinadora de Medicamentos, los Precios de Referencia serán aquéllos incluidos en los anexos I y II, de los presentes Lineamientos.</w:t>
      </w:r>
    </w:p>
    <w:p>
      <w:pPr>
        <w:pStyle w:val="Texto"/>
        <w:spacing w:lineRule="exact" w:line="218" w:before="0" w:after="86"/>
        <w:rPr/>
      </w:pPr>
      <w:r>
        <w:rPr>
          <w:b/>
        </w:rPr>
        <w:t>OCTAVO.-</w:t>
      </w:r>
      <w:r>
        <w:rPr/>
        <w:t xml:space="preserve"> Para el caso de la adquisición de medicamentos genéricos, se deberá observar lo dispuesto en el Acuerdo por el que se establece que las instituciones públicas del Sistema Nacional de Salud, deberán comprar medicamentos genéricos intercambiables, publicado en el Diario Oficial de la Federación el 7 de junio de 2002.</w:t>
      </w:r>
    </w:p>
    <w:p>
      <w:pPr>
        <w:pStyle w:val="Texto"/>
        <w:spacing w:lineRule="exact" w:line="218" w:before="0" w:after="86"/>
        <w:rPr/>
      </w:pPr>
      <w:r>
        <w:rPr>
          <w:b/>
        </w:rPr>
        <w:t>NOVENO.-</w:t>
      </w:r>
      <w:r>
        <w:rPr/>
        <w:t xml:space="preserve"> Las Entidades Federativas proporcionarán a la Secretaría por conducto de la Comisión, la información relativa al nombre del proveedor, clave y nombre del medicamento adquirido incluido en el CAUSES o en el FPGC, unidades compradas, monto unitario, monto total y procedimiento de contratación que se hubiere llevado a cabo. Lo anterior, con el objeto de transparentar su gestión en el manejo de los recursos federales transferidos para la adquisición de medicamentos, de conformidad con las normas aplicables en materia de transparencia y acceso a la información pública.</w:t>
      </w:r>
    </w:p>
    <w:p>
      <w:pPr>
        <w:pStyle w:val="Texto"/>
        <w:spacing w:lineRule="exact" w:line="218" w:before="0" w:after="86"/>
        <w:rPr/>
      </w:pPr>
      <w:r>
        <w:rPr/>
        <w:t>La Comisión al revisar la comprobación del ejercicio de los recursos federales transferidos a las Entidades Federativas a que hace mención el numeral Primero de los presentes Lineamientos, tomará como base los Precios de Referencia vigentes en la fecha en que se hayan celebrado los contratos de adquisición correspondientes.</w:t>
      </w:r>
    </w:p>
    <w:p>
      <w:pPr>
        <w:pStyle w:val="Texto"/>
        <w:spacing w:lineRule="exact" w:line="218" w:before="0" w:after="86"/>
        <w:rPr/>
      </w:pPr>
      <w:r>
        <w:rPr/>
        <w:t>La información que las Entidades Federativas proporcionen, en términos del párrafo primero del presente numeral, se deberá publicar en la página de Internet del Servicio Estatal de Salud de cada Entidad Federativa y en el de la Comisión.</w:t>
      </w:r>
    </w:p>
    <w:p>
      <w:pPr>
        <w:pStyle w:val="Texto"/>
        <w:spacing w:lineRule="exact" w:line="218" w:before="0" w:after="86"/>
        <w:rPr/>
      </w:pPr>
      <w:r>
        <w:rPr>
          <w:b/>
        </w:rPr>
        <w:t>DÉCIMO.-</w:t>
      </w:r>
      <w:r>
        <w:rPr/>
        <w:t xml:space="preserve"> Las responsabilidades administrativa, patrimonial, civil o penal que deriven de afectaciones a la Hacienda Pública Federal, a las aportaciones estatales y cuotas familiares en que, en su caso, incurran </w:t>
        <w:br/>
        <w:t>las autoridades locales exclusivamente por motivo de la desviación de los recursos para fines distintos a los previstos en la Ley y los presentes Lineamientos; así como en los demás casos, serán sancionadas en términos de las disposiciones que resulten aplicables.</w:t>
      </w:r>
    </w:p>
    <w:p>
      <w:pPr>
        <w:pStyle w:val="ANOTACION"/>
        <w:spacing w:lineRule="exact" w:line="218" w:before="101" w:after="86"/>
        <w:rPr/>
      </w:pPr>
      <w:r>
        <w:rPr/>
        <w:t>TRANSITORIOS</w:t>
      </w:r>
    </w:p>
    <w:p>
      <w:pPr>
        <w:pStyle w:val="Texto"/>
        <w:spacing w:lineRule="exact" w:line="218" w:before="0" w:after="86"/>
        <w:rPr/>
      </w:pPr>
      <w:r>
        <w:rPr>
          <w:b/>
        </w:rPr>
        <w:t>PRIMERO.</w:t>
      </w:r>
      <w:r>
        <w:rPr/>
        <w:t xml:space="preserve"> Los presentes Lineamientos entrarán en vigor al día siguiente de su publicación en el Diario Oficial de la Federación.</w:t>
      </w:r>
    </w:p>
    <w:p>
      <w:pPr>
        <w:pStyle w:val="Texto"/>
        <w:spacing w:lineRule="exact" w:line="218" w:before="0" w:after="86"/>
        <w:rPr/>
      </w:pPr>
      <w:r>
        <w:rPr>
          <w:b/>
        </w:rPr>
        <w:t>SEGUNDO.</w:t>
      </w:r>
      <w:r>
        <w:rPr/>
        <w:t xml:space="preserve"> Se abrogan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publicados en el Diario Oficial de la Federación el 26 de noviembre </w:t>
        <w:br/>
        <w:t>de 2015.</w:t>
      </w:r>
    </w:p>
    <w:p>
      <w:pPr>
        <w:pStyle w:val="Texto"/>
        <w:spacing w:lineRule="exact" w:line="218" w:before="0" w:after="86"/>
        <w:rPr/>
      </w:pPr>
      <w:r>
        <w:rPr/>
        <w:t xml:space="preserve">Dado en la Ciudad de México, a los veintitrés días del mes de mayo de 2016.- El Comisionado Nacional de Protección Social en Salud, </w:t>
      </w:r>
      <w:r>
        <w:rPr>
          <w:b/>
        </w:rPr>
        <w:t>Gabriel Jaime O'Shea Cuevas</w:t>
      </w:r>
      <w:r>
        <w:rPr/>
        <w:t>.- Rúbrica.</w:t>
      </w:r>
    </w:p>
    <w:p>
      <w:pPr>
        <w:pStyle w:val="Texto"/>
        <w:ind w:hanging="0"/>
        <w:jc w:val="center"/>
        <w:rPr/>
      </w:pPr>
      <w:r>
        <w:rPr>
          <w:b/>
        </w:rPr>
        <w:t>ANEXO</w:t>
      </w:r>
      <w:r>
        <w:rPr>
          <w:b/>
          <w:smallCaps/>
        </w:rPr>
        <w:t xml:space="preserve"> I</w:t>
      </w:r>
    </w:p>
    <w:p>
      <w:pPr>
        <w:pStyle w:val="Texto"/>
        <w:ind w:hanging="0"/>
        <w:jc w:val="center"/>
        <w:rPr/>
      </w:pPr>
      <w:r>
        <w:rPr/>
        <w:t>MEDICAMENTOS CAUSES</w:t>
      </w:r>
    </w:p>
    <w:tbl>
      <w:tblPr>
        <w:tblW w:w="8712" w:type="dxa"/>
        <w:jc w:val="left"/>
        <w:tblInd w:w="94" w:type="dxa"/>
        <w:tblLayout w:type="fixed"/>
        <w:tblCellMar>
          <w:top w:w="0" w:type="dxa"/>
          <w:left w:w="43" w:type="dxa"/>
          <w:bottom w:w="0" w:type="dxa"/>
          <w:right w:w="43" w:type="dxa"/>
        </w:tblCellMar>
      </w:tblPr>
      <w:tblGrid>
        <w:gridCol w:w="347"/>
        <w:gridCol w:w="1006"/>
        <w:gridCol w:w="1066"/>
        <w:gridCol w:w="1440"/>
        <w:gridCol w:w="1440"/>
        <w:gridCol w:w="1080"/>
        <w:gridCol w:w="1080"/>
        <w:gridCol w:w="630"/>
        <w:gridCol w:w="623"/>
      </w:tblGrid>
      <w:tr>
        <w:trPr>
          <w:tblHeader w:val="true"/>
          <w:trHeight w:val="23" w:hRule="atLeast"/>
        </w:trPr>
        <w:tc>
          <w:tcPr>
            <w:tcW w:w="3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No.</w:t>
            </w:r>
          </w:p>
        </w:tc>
        <w:tc>
          <w:tcPr>
            <w:tcW w:w="10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Clave</w:t>
            </w:r>
          </w:p>
        </w:tc>
        <w:tc>
          <w:tcPr>
            <w:tcW w:w="10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Grupo terapéutico</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Sustancia activa</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Descripción</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Cantidad</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Presentación</w:t>
            </w:r>
          </w:p>
        </w:tc>
        <w:tc>
          <w:tcPr>
            <w:tcW w:w="6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Precio</w:t>
            </w:r>
          </w:p>
        </w:tc>
        <w:tc>
          <w:tcPr>
            <w:tcW w:w="6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30" w:after="30"/>
              <w:ind w:hanging="0"/>
              <w:jc w:val="center"/>
              <w:rPr>
                <w:b/>
                <w:b/>
                <w:sz w:val="11"/>
                <w:szCs w:val="11"/>
              </w:rPr>
            </w:pPr>
            <w:r>
              <w:rPr>
                <w:b/>
                <w:sz w:val="11"/>
                <w:szCs w:val="11"/>
              </w:rPr>
              <w:t>Moneda</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ABOTERÁPICO POLIVALENTE ANTIALACR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y ampolleta con diluyente de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16.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4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ABOTERÁPICO POLIVALENTE ANTIARÁCNI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y ampolleta con diluyente de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68.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5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ABOTERÁPICO POLIVALENTE ANTICORALIL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y ampolleta con diluyente de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10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4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ABOTERÁPICO POLIVALENTE ANTIVIPER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y ampolleta con diluyente de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0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MUNOGLOBULINA HUMANA ANTIRRÁB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0 UI/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o ampollet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82.3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ERO ANTIALACR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y diluyente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4.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4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ERO ANTIVIPER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y diluyente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68.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OXOIDES TETÁNICO Y DIFTÉRICO (T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con 5 ml (1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6.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1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OXOIDES TETÁNICO Y DIFTÉRICO (T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jeringas prellenadas, cada una con una dosis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56.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CELULAR ANTIPERTUSSIS, CON TOXOIDES DIFTÉRICO Y TETÁNICO ADSORBIDOS, CON VACUNA ANTIPOLIOMIELÍTICA INACTIVADA Y CON VACUNA CONJUGADA DE HAEMOPHILUS INFLUENZAE TIPO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 dosis en jeringa prellenada para la vacuna acelular y en frasco ámpula con liofilizado para la vacuna conjugada de Haemophilus influenza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72.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20.000.252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VACUNA ACELULAR ANTIPERTUSSIS, CON TOXOIDES DIFTÉRICO Y TETÁNICO ADSORBIDOS, CON VACUNA ANTIPOLIOMIELÍTICA INACTIVADA Y CON VACUNA CONJUGADA DE HAEMOPHILUS INFLUENZAE TIPO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20 dosis en jeringa prellenada para la vacuna acelular y en frasco ámpula con liofilizado para la vacuna conjugada de Haemophilus influenza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454.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INFLUEN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o jeringa prellenada con una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Dólar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2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INFLUEN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Envase con 1 frasco ámpula con</w:t>
              <w:br/>
              <w:t>5 ml cada uno</w:t>
              <w:br/>
              <w:t>(1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Dólar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22.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INFLUEN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Envase con 10 frascos ámpula con 5 ml cada uno</w:t>
              <w:br/>
              <w:t>(1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0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Dólar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de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4.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de 2.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73.0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6.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Envase con jeringa prellenada de</w:t>
              <w:br/>
              <w:t>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4.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 CONJUGADA CON PROTEÍNA D DE HAEMOPHILUS INFLUENZAE NO TIPIFICABLE (NHT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jeringas prellenadas cada una con una dosis de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04.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7.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 CONJUGADA CON PROTEÍNA D DE HAEMOPHILUS INFLUENZAE NO TIPIFICABLE (NHT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frascos ámpula cada uno con una dosis de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04.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7.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NEUMOCÓCCICA CONJUGADA CON PROTEÍNA D DE HAEMOPHILUS INFLUENZAE NO TIPIFICABLE (NHT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0 frascos ámpula cada uno con una dosis de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048.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PERTUSSIS CON TOXOIDES DIFTÉRICO Y TETÁNICO (DP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ordetella pertussis no más de 16 UO o no menos de 4 UI Toxoide diftérico no más de 30 Lf Toxoide tetánico no más de 25 L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5 ml (1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24.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VACUNA ANTIPOLIOMIELÍTICA ORAL TRIVALENTE</w:t>
              <w:br/>
              <w:t>TIPO SAB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de virus atenuad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de plástico depresible con gotero integrado de 2 ml (2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1.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VACUNA ANTIPOLIOMIELÍTICA ORAL TRIVALENTE</w:t>
              <w:br/>
              <w:t>TIPO SAB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de virus atenuad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ubo de plástico depresible con 25 dosis, cada una de 0.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8.7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17.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RRÁB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Frasco ámpula con liofilizado para una dosis y jeringa prellenada con</w:t>
              <w:br/>
              <w:t>0.5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1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ANTIRRÁB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para una dosis y ampolleta con 1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14.3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B.C.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o ampolleta con liofilizado para 5 dosis y ampolletas con diluyente de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7.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B.C.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frasco ámpula o ampolleta con liofilizado para 10 dosis y ampolletas con diluyente de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75.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8.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JUGADA NEUMOCÓCICA 13-VAL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jeringas prellenadas cada una con 0.5 ml (1 dosis) y aguj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838.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4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JUGADA NEUMOCÓCICA 13-VAL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a jeringa prellenada de 0.5 ml (1 dosis), y aguj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83.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417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EL VIRUS DEL PAPILOMA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po 6 20 microgramo, tipo 11 40 microgramo, tipo 16 40 microgramo y tipo 18 2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frascos ámpula o jeringas prellenadas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97.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41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EL VIRUS DEL PAPILOMA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po 6 20 microgramo, tipo 11 40 microgramo, tipo 16 40 microgramo y tipo 18 2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frasco ámpula o jeringas prellenadas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9.7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417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EL VIRUS DEL PAPILOMA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po 16 20 microgramo y tipo 18 2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 frasco ámpula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6.9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4173.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EL VIRUS DEL PAPILOMA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po 16 20 microgramo y tipo 18 2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0 frascos ámpula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69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4173.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EL VIRUS DEL PAPILOMA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po 16 20 microgramo y tipo 18 2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frascos ámpula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69.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5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CONTRA ROTAVIRU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Rotavirus vivo atenuado humano cepa RIX4414No menos de 106 DICC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Envase con jeringa prellenada con</w:t>
              <w:br/>
              <w:t>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9.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DOBLE VIRAL (SR) CONTRA SARAMPIÓN Y RUBÉO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liofilizado para una dosis y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1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0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DOBLE VIRAL (SR) CONTRA SARAMPIÓN Y RUBÉO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liofilizado para diez dosis y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1.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01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PENTAVALENTE CONTRA ROTAVIRU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 tubo de plástico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2.3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2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RECOMBINANTE CONTRA LA HEPATITIS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pacing w:val="-4"/>
                <w:sz w:val="11"/>
                <w:szCs w:val="11"/>
              </w:rPr>
            </w:pPr>
            <w:r>
              <w:rPr>
                <w:spacing w:val="-4"/>
                <w:sz w:val="11"/>
                <w:szCs w:val="11"/>
              </w:rPr>
              <w:t>10 microgramo/0.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Envase con jeringa prellenada con</w:t>
              <w:br/>
              <w:t>0.5 ml o frasco ámpula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RECOMBINANTE CONTRA LA HEPATITIS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 microgramo/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 frasco ámpula o jeringa prellenada 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RECOMBINANTE CONTRA LA HEPATITIS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 microgramo/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 frasco ámpula con 10 ml (1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RECOMBINANTE CONTRA LA HEPATITIS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pacing w:val="-2"/>
                <w:sz w:val="11"/>
                <w:szCs w:val="11"/>
              </w:rPr>
            </w:pPr>
            <w:r>
              <w:rPr>
                <w:spacing w:val="-2"/>
                <w:sz w:val="11"/>
                <w:szCs w:val="11"/>
              </w:rPr>
              <w:t>5 microgramo/0.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 frasco ámpula con dosis de 0.5 ml, con o sin conserv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2529.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RECOMBINANTE CONTRA LA HEPATITIS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pacing w:val="-2"/>
                <w:sz w:val="11"/>
                <w:szCs w:val="11"/>
              </w:rPr>
            </w:pPr>
            <w:r>
              <w:rPr>
                <w:spacing w:val="-2"/>
                <w:sz w:val="11"/>
                <w:szCs w:val="11"/>
              </w:rPr>
              <w:t>5 microgramo/0.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 frascos ámpula con dosis de 0.5 ml, con o sin conserv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2.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TRIPLE VIRAL (SRP ) CONTRA SARAMPIÓN, RUBÉOLA Y PAROTIDITI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para 10 dosis y diluyente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1.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Dólar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s, Toxoides, Inmunoglobulinas, Antitox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CUNA TRIPLE VIRAL (SRP ) CONTRA SARAMPIÓN, RUBÉOLA Y PAROTIDITI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liofilizado para una dosis y diluyente con 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Dólar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1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ACETILSALIC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soluble o efervesc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 solubles o efervescent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1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ACETILSALIC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210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UPREN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subling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08.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209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UPREN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arch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 parch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88.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209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UPREN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arch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 parch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47.7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40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UPREN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3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6 ampolletas o frasco ámpula con</w:t>
              <w:br/>
              <w:t>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9.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210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UPREN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subling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1.5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02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NIXINATO DE LI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XMEDETOM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03.8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03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TOFENAM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 de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4.2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34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KETOROLA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 frascos ámpula ó 3 ampolletas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1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AMIZOL 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 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3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1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AMIZOL 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20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ampolletas con 2.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99.5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40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9.1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40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XICO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85.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40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OXICO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31.3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5.3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14.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6.1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1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3.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1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1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1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gotero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3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7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0 mg/50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9.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7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g/100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4.7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21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RAMA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ampol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209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alg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RAMADOL-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37.5 mg /</w:t>
              <w:br/>
              <w:t>3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7.7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 ampolletas con</w:t>
              <w:br/>
              <w:t>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6.3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0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UPIVA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Bupivacaína 15 mg</w:t>
              <w:br/>
              <w:t>Dextrosa 2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19.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7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UPIVA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3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3.1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0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ISATRACURIO, BESILAT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0 mg/5 ml</w:t>
              <w:br/>
              <w:t>(2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polleta con 5 ml (10 mg/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08.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23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SFLUR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íqu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4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4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3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02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I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03.0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024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TOM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46.2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02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ENTAN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5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6 ampolletas o frascos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7.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405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LUMAZEN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6.0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02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KET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1.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2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 al 5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26.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2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 al 2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frascos ámpula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0.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2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 al 1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frascos ámpula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5.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al 10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15 ml con atomizador manu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82.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IDOCAÍNA, EPINEF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 al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Lidocaína 1 g Epinefrina</w:t>
              <w:br/>
              <w:t>0.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frascos ámpula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9.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6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IDOCAÍNA, EPINEF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 al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Lidocaína 36 mg Epinefrina</w:t>
              <w:br/>
              <w:t>0.018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cartuchos dentales con 1.8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80.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21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IDAZOL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mg/5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2.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406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IDAZOL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80.6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405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IDAZOL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5 mg/3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EOSTIG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0.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6 ampolletas con</w:t>
              <w:br/>
              <w:t>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81.3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4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ROPOF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mul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2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ampolletas o frascos ámpula de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49.6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0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ROCURONIO, BROM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2 ampolletas o frasco ámpula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49.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6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ROPIVA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 mg/2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37.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EVOFLUR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íquido o 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854.6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XAMETONIO, CLOR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10.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40.000.02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IOPENTAL 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0.5 g/2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y diluyente con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6.5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25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nestes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VECURO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 mg/1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 frascos ámpula con liofilizado y 50ampolletas con</w:t>
              <w:br/>
              <w:t>1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69.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0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DENO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frascos ámpul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371.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IODA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6 ampolletas con</w:t>
              <w:br/>
              <w:t>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89.0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IODA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9.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5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NDESARTÁN CILEXETILO-HIDROCLOROTIAZ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6.0 mg/12.5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7.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7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PTOP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7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N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0.1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52.5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4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PIDOG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2.8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4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PIDOG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4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6.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RTALI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0.5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6 ampolletas de</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8.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0.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líxi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0.0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29.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61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OBUT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5 ml cada una o un frasco ámpula con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3.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6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OP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ampolletas con</w:t>
              <w:br/>
              <w:t>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5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ALAPRIL O LISINOPRIL O RAMIP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2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6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PINEF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mg (1:1 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ampolletas de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2.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1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S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0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86.0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7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HIDR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3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HIDR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13.5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1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HIDR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23.0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09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RBESAR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2.5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09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RBESAR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1.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59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SOSORB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0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SOSORB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subling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 sublingu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5.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5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OSAR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 o comprimido recubi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grage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3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6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TILDO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TOPR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IFEDIP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omprimido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0.0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IFEDIP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 de gelatina blan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6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ITROPRUSI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95.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ROPRAN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3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ROPRAN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4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54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ELMISAR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5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ELMISARTÁN–HIDROCLOROTIAZ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80.0 mg/1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8.2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RINITRATO DE GLICER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arch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d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7 parch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0.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RINITRATO DE GLICER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 o tableta mastic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8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4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7.9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RINITRATO DE GLICER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17.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ERAPAM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6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59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ERAPAM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 o tableta recubi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8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grageas o tabletas recubier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1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6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WARF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0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1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LODIP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9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RETINO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05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83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LANTOÍNA Y ALQUITRÁN DE HUL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dér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 mg/ml</w:t>
              <w:br/>
              <w:t>y 9.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0.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87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LIBOU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lfato de cobre 177 mg/g Sulfato de zinc 619.5 mg/g alcanfor 26.5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 sobres con 2.2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80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AÑO COLOI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Harina de soya 965 mg/g Polividona</w:t>
              <w:br/>
              <w:t>20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os sobres con 90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0.3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AÑO COLOI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Harina de soya 965 mg/g Polividona</w:t>
              <w:br/>
              <w:t>20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Un sobre con 9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1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mulsión dér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22.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ZO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oción dérmica o gel dér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g/100 ml o 5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1.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2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ZO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oción dérmica o gel dér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g/100 ml o 5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7.7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ZO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oción dérmica o gel dér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 g/100 ml o 5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3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6.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T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Ungü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 m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3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2.3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3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IND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3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13.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IOQU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2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2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1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HIDROCORT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1.1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0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SO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2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8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I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0 mg/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2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8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8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ÓXIDO DE ZIN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as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7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8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ERMET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9.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9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DOF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dér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21.0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r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LFADIAZINA DE PL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re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7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2.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1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TOR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6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ZAFIBR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9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ROMOCRIP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2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LC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omprimido efervesc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9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LCITR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 de gelatina blan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25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4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X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4.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024.0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ZETIMIB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7.2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LIBENCL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5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ASPÁRT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5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5.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DETEM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 (14.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5 plumas prellenadas con 3 ml (100 U/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5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DETEM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 (14.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 pluma prellenada con 3 ml (100 U/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58.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GLARG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6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5 cartuchos de vidrio con 3 ml en dispositivo desechabl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5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5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GLARG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6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8.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HUM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 frasco ámpul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1.2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5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HUM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8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5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HUM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8.4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5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HUM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3.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5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HUM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 frasco ámpul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LISP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12.1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4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SULINA LISPRO, LISPRO PROT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 cartuchos con</w:t>
              <w:br/>
              <w:t>3 ml o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87.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EVOTIR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0.7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1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TFOR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8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4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TIL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4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2.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4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IL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0 mg/8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 frascos ámpula y 50 ampolletas con</w:t>
              <w:br/>
              <w:t>8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775.7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65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RA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9.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4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REDN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47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REDN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5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IM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2.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2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IM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0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IAM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4.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6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INAGLIP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71.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ITAGLIP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4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29.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5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ITAGLIP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59.7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6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docrinología y metabolism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VILDAGLIP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2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5 comprimido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8.6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frascos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8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 comprimido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0.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1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LBEN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01.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1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3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LBEN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0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34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LBEN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00 mg/2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01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FORTERICINA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3.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5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ampolleta o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5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ampolleta o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57.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 ampolletas o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5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 ampolletas o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28.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5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2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para 7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2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23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1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6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9.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un 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3.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25 mg/31.2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2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1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1.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para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3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y diluyente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4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4.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69.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ZITR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7.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3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ENCILPENICILINA BENZATÍNICA COMPUES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Benzatínica</w:t>
              <w:br/>
              <w:t>600 000 UI Procaínica</w:t>
              <w:br/>
              <w:t>300 000 UI Cristalina</w:t>
              <w:br/>
              <w:t>3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y diluyente con 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5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PENICILINA PROCAÍN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 4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con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9.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PENICILINA PROCAÍNICA CON BENCILPENICILINA CRIS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000 UI /1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y diluyente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PENICILINA PROCAÍNICA CON BENCILPENICILINA CRIS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00 000 UI/2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y diluyente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6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PENICILINA SÓDICA CRIS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 0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2.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CILPENICILINA SÓDICA CRIS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0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con o sin 2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BENZATINA BENCILPEN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2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y diluyente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3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EFALE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 ó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 ó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7.3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5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EFALO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Frasco ámpula y</w:t>
              <w:br/>
              <w:t>5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9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3 ó 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Frasco ámpula y</w:t>
              <w:br/>
              <w:t>3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9.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95.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3 ó 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Frasco ámpula y</w:t>
              <w:br/>
              <w:t>10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9.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8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Frasco ámpula y</w:t>
              <w:br/>
              <w:t>5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9.7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3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EFOTAX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4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Frasco ámpula y</w:t>
              <w:br/>
              <w:t>4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93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EFTRIAX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Frasco ámpula y</w:t>
              <w:br/>
              <w:t>10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2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IPR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 ó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8 cápsulas ó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2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IPR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0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5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IPR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5 g y 93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26.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ARITR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6.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IND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900 mg/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32.6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7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IND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pollet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IND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6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0.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RANFENIC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0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LOROQU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62.6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09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AP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88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CLOXA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para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3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CLOXA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Frasco ámpula y</w:t>
              <w:br/>
              <w:t>5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ICLOXA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 o 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cápsul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7.2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4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OXICIC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6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DOXICIC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8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36.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7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RITR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2.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RITR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para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5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STREPT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 y diluyente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2.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TAMBU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1.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ENT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pollet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1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5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ENT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8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Ampollet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8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MIPENEM Y CIL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un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06.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MIPENEM Y CIL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500 mg/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un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9.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SONIAZ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2.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1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SONIAZIDA Y RIFAMP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 recubi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400 mg/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90 tabletas recubier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5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1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SONIAZIDA, RIFAMPICINA, PIRAZINAMIDA, ETAMBU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75 mg/150 mg/400 mg/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4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9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01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ITRA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5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1.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KAN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4.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01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KETO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4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EV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EV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7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3.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30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EV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7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7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1.1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9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LINEZOLI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97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3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BEN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0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29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ROPENE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 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09.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0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 ampolletas ó frascos ámpula</w:t>
              <w:br/>
              <w:t>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2.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4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08.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4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8.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3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0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139.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MINOCIC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8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30.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I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0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para 24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4.5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5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ITAZOXAN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3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5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ITAZOXAN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72.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ITROFURAN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24.8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53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NITROFURAN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25 mg/5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159.9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1.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OFLOX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2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8.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OFLOX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5.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2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OFLOX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4.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59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IPERACILINA-TAZOBACT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4 g/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7.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13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IRANT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6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49.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1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PIRAZIN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362.3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204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PRAZICUANT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6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25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923.4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20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PRIMAQU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1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28.0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203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PRIMAQU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45.9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24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RIFAMP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Cápsula o comprimido o tableta recubi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1 000 cápsulas o comprimidos o tabletas recubier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1,288.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24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RIFAMP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pPr>
            <w:r>
              <w:rPr>
                <w:sz w:val="11"/>
                <w:szCs w:val="11"/>
              </w:rPr>
              <w:t>1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2.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198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ETRACIC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ablet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10 tablet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3.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52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RIMETOPRIMA Y 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160 mg y 8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pPr>
            <w:r>
              <w:rPr>
                <w:sz w:val="11"/>
                <w:szCs w:val="11"/>
              </w:rPr>
              <w:t>6 ampolletas</w:t>
              <w:br/>
              <w:t>con 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37.3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2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rPr>
                <w:sz w:val="11"/>
                <w:szCs w:val="11"/>
              </w:rPr>
            </w:pPr>
            <w:r>
              <w:rPr>
                <w:sz w:val="11"/>
                <w:szCs w:val="11"/>
              </w:rPr>
              <w:t>010.000.19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TRIMETOPRIMA-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Suspens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pPr>
            <w:r>
              <w:rPr>
                <w:sz w:val="11"/>
                <w:szCs w:val="11"/>
              </w:rPr>
              <w:t>40 mg/200 mg/</w:t>
              <w:br/>
              <w:t>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right"/>
              <w:rPr>
                <w:sz w:val="11"/>
                <w:szCs w:val="11"/>
              </w:rPr>
            </w:pPr>
            <w:r>
              <w:rPr>
                <w:rFonts w:eastAsia="Arial"/>
                <w:sz w:val="11"/>
                <w:szCs w:val="11"/>
              </w:rPr>
              <w:t xml:space="preserve"> </w:t>
            </w:r>
            <w:r>
              <w:rPr>
                <w:sz w:val="11"/>
                <w:szCs w:val="11"/>
              </w:rPr>
              <w:t xml:space="preserve">5.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19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RIMETOPRIMA-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Tableta o 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80 mg y 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20 tablet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6.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2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rPr>
                <w:sz w:val="11"/>
                <w:szCs w:val="11"/>
              </w:rPr>
            </w:pPr>
            <w:r>
              <w:rPr>
                <w:sz w:val="11"/>
                <w:szCs w:val="11"/>
              </w:rPr>
              <w:t>010.000.43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VAL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Comprimido recubi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left"/>
              <w:rPr>
                <w:sz w:val="11"/>
                <w:szCs w:val="11"/>
              </w:rPr>
            </w:pPr>
            <w:r>
              <w:rPr>
                <w:sz w:val="11"/>
                <w:szCs w:val="11"/>
              </w:rPr>
              <w:t>10 comprimidos recubiert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right"/>
              <w:rPr>
                <w:sz w:val="11"/>
                <w:szCs w:val="11"/>
              </w:rPr>
            </w:pPr>
            <w:r>
              <w:rPr>
                <w:rFonts w:eastAsia="Arial"/>
                <w:sz w:val="11"/>
                <w:szCs w:val="11"/>
              </w:rPr>
              <w:t xml:space="preserve"> </w:t>
            </w:r>
            <w:r>
              <w:rPr>
                <w:sz w:val="11"/>
                <w:szCs w:val="11"/>
              </w:rPr>
              <w:t xml:space="preserve">532.7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37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L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omprimido recubi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2 comprimidos recubiert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85.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2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fecciosas y Parasit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NC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1.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ET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 o frasco ámpula  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0.1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ampol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7.9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4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4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2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07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OPI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3.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4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ROMOGLIC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6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6 g para 112 inhalacion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8.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4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IFENHID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3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4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IFENHID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0.9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7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IDROCORT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Frascos ámpula y 50 ampolletas con2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27.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ORATA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o 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 o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4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fermedades Inmunoalérg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ORATA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8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LUMINIO Y MAGNE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Al 3.7mg 4 g ó 8.9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24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9.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LUMINIO Y MAGNE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mastic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l 200 mg 200 ó 447.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5.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ISMU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1.75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24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4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UTILHIOSCINA-METAMI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mg/2.5 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w:t>
              <w:br/>
              <w:t>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91.5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UTILHIOSCINAO HIOS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UTILHIOSCINAO HIOS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24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INITAPR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ranul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sobr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40.5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24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INITAPR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0 mg/100 ml</w:t>
              <w:br/>
              <w:t>(1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20 ml y cucharita dosificador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1.0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2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INITAPR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260.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1.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3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IDOCAÍNA – HIDROCORT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Ungü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mg/2.5 mg/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20 g y aplic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3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IDOCAÍNA – HIDROCORT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mg/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0.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18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OPE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 tableta o 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2 comprimidos, tabletas o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OCLOP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OCLOP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6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6.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4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OCLOP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rasco gotero con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6.4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18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OMEPRAZOL O PANTO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Omeprazol 40 mg ó Pantoprazol</w:t>
              <w:br/>
              <w:t>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un frasco ámpula con liofilizado y ampolleta con 10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7.9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186.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O RABEPRAZOL U OME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o grage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40 mg, ó Rabeprazol 20 mg, u Omeprazol 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8 tabletas o grage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7.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18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O RABEPRAZOL U OME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o grage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40 mg, ó Rabeprazol 20 mg, u Omeprazol 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tabletas o grage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6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18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O RABEPRAZOL U OME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o grage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antoprazol 40 mg, ó Rabeprazol 20 mg, u Omeprazol 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7 tabletas o grage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6.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7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LÁNTAGO PSYLLIU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9.7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40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0.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23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 con</w:t>
              <w:br/>
              <w:t>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6.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23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ampolletas con</w:t>
              <w:br/>
              <w:t>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2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5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2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6.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2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ENÓSIDOS 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8.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27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ENÓSIDOS 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0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7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2.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1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CRALF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5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astroente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LFA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con capa entér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6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8.2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ALENDRÓ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o 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3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ALENDRÓ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o 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7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 tablet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9.7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16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RISEDRÓ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4.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ARBETO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mpollet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66.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9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A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 o 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cápsulas o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1.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40.000.15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RGOMET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2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51.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48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STRÓGENOS CONJUG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6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2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27.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STRÓGENOS CONJUGADOS Y MEDROXIPROGEST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625 mg/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8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95.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41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DOMET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6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3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41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DOMET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posito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5 supositori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INMUNOGLOBULINA ANTI 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con o sin diluyente o una jeringa o una ampollet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49.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0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DROXIPROGEST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1.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304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DROXIPROGEST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50 mg/1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rasco ámpula o jeringa prellenada de 1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Óvulo o tableta vagi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óvulos o tabletas vagin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6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I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Óvulo o tableta vagi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2 óvulos o tabletas vagin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5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ITROFUR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Óvu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6 óvul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1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5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RCIPREN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8.1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5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ORCIPREN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3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3.6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5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OXITO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0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20.1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1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RALOXIF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59.2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1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ineco-obste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ROGESTE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erl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per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5.2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62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CENOCUMAR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2.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6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CENOCUMAR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4.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93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ABIGATRAì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85.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55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ABIGATRÁN ETEXIL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197.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55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ABIGATRÁN ETEXIL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197.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5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ABIGATRÁN ETEXIL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3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98.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5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ABIGATRÁN ETEXIL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3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98.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EX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8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 ampolleta o frasco ámpul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Jeringas de 0.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71.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2 jeringas de 0.6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17.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5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40 mg/0.4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Jeringas de 0.4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9.7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3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ITOMENADI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o Emul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 ampolletas con 0.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4.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ITOMENADI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o Emul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 ampolletas con 0.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4.5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UMARATO FERROS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9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UMARATO FERROS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1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6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5 000 UI/5 ml (50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frascos ámpul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09.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06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 000 UI/10 ml (1000 UI/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frascos ámpula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992.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7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IDROXOCOBAL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0 microgramo/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3 ampolletas</w:t>
              <w:br/>
              <w:t>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6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55.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ADRO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 850 UI Axa/0.3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 jeringas</w:t>
              <w:br/>
              <w:t>con 0.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06.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ADRO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 850 UI Axa/0.3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 jeringas</w:t>
              <w:br/>
              <w:t>con 0.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1.2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2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ADRO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700 UI Axa/0.6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 jeringas prellenadas con  0.6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81.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ADRO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800 UI Axa/0.4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 jeringas prellenadas</w:t>
              <w:br/>
              <w:t>con 0.4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25.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2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ADRO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 200 UI Axa/0.8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2 jeringas con 0.8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4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LFATO FERROS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17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He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LFATO FERROS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12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gotero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6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24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ntoxicacio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ARBÓN ACTIV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 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 k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864.0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03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ntoxicacio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ALOX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10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559.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CETAZOL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00 mg/5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rasco ámpul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7.8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CETAZOL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2.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SPIRONOLACT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3.4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5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SPIRONOLACT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33.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SPIRONOLACT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9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UROSE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3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UROSE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w:t>
              <w:br/>
              <w:t>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3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IDROCLOROTIAZ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8.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3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3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ANI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 al 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0 g/2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1.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09.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MSULO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0.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09.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MSULO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3.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MSULO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6.8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frología y 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UTASTER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59.8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4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MBROX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300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4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MBROX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MINOF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50 m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w:t>
              <w:br/>
              <w:t>de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8.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3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7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ECLOMETASONA, DIPROPIONAT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inhalad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inhalador con 200 dosis de50 microgram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8.3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5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ECLOMETASONA, DIPROPIONAT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mg/inhalad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nhalador con 200 dosis de  250 microgram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8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PRATROP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2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rasco ámpula con 2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97.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PRATROP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286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0.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6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PRATROP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374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1.5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8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PRATROPIO-SALBU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50 mg/2.50 mg/</w:t>
              <w:br/>
              <w:t>2.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ampolletas de 2.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03.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3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ONTELUKAS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 recubi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8.1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3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ONTELUKAS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 mastic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3.9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335.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ONTELUKAS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ranul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sobr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50.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ALBU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para nebulizad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7.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ALBU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ALBU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inhalador con 200 dosis de100 microgram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4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ALMETEROL, FLUTIC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en aeros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33 mg/0.67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20 dosis y dispositivo inhal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7.2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EOF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 ó tableta o cápsul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Comprimidos ó tabletas ó cápsul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4.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07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EOF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líxi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33 m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4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71.9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ERBU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0.5 mg/dos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inhalador para 20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5.3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ERBU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1.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4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ERBUT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0.2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 ampol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0.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2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IOTROPIO, BROM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8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ápsulas (repuest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7.0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2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OTROPIO, BROM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8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cápsulas y dispositivo inhal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30.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19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IPRATROPIO MONOHIDRATADO, BROM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para inha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µg/100 µ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20 disparos (12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09.1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C84060001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OXÍG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Oxígen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4"/>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4"/>
              <w:ind w:hanging="0"/>
              <w:jc w:val="left"/>
              <w:rPr>
                <w:sz w:val="11"/>
                <w:szCs w:val="11"/>
              </w:rPr>
            </w:pPr>
            <w:r>
              <w:rPr>
                <w:sz w:val="11"/>
                <w:szCs w:val="11"/>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4"/>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ÁCIDO VALPRO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67.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33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TOM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5.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33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TOM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5.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33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ATOM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5.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IPERID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w:t>
              <w:br/>
              <w:t>con un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70.4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BIPERID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3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ARBAMAZE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6.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ARBAMAZE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10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Envase con 120 ml y dosificador de</w:t>
              <w:br/>
              <w:t>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3.8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1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ARBAMAZE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37.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1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LON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9.7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1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LON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10 ml y gotero integr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6.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LON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5 ampolletas</w:t>
              <w:br/>
              <w:t>con un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19.4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321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DI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8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3.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Una ampolleta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1.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052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9.6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37.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Envase con 120 ml y dosificador</w:t>
              <w:br/>
              <w:t>de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7.8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OBARBI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líxi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60 ml y dosificador de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0.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OBARBI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1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ENOBARBI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2.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3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GABAPEN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7.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6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ACOS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Frasco ámpula con 20 ml (10 mg/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71.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6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ACOS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246.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66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ACOS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02.2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6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ACOS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801.9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7.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EVODOPA Y CARBIDO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309.1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EVODOPA Y CARBIDO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00/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38.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LEVODOPA Y CARBIDO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250 mg/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12.9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447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8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17.2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447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8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58.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447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7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39.7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53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0.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4472.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78.1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44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METILFENID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5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89.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324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ERFEN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3 ampolletas</w:t>
              <w:br/>
              <w:t>con un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51.8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435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PREGAB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8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19.8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6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OPIRAM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58.7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OPIRAM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79.1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40.000.26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RIHEXIFENID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5.3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53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VALPROATO DE MAGNE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6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47.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VALPROATO DE MAGNE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Tableta con cubierta entér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185.6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4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8.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4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1"/>
                <w:szCs w:val="11"/>
              </w:rPr>
            </w:pPr>
            <w:r>
              <w:rPr>
                <w:sz w:val="11"/>
                <w:szCs w:val="11"/>
              </w:rPr>
              <w:t>010.000.26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VALPROATO DE MAGNE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pPr>
            <w:r>
              <w:rPr>
                <w:sz w:val="11"/>
                <w:szCs w:val="11"/>
              </w:rPr>
              <w:t>186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left"/>
              <w:rPr>
                <w:sz w:val="11"/>
                <w:szCs w:val="11"/>
              </w:rPr>
            </w:pPr>
            <w:r>
              <w:rPr>
                <w:sz w:val="11"/>
                <w:szCs w:val="11"/>
              </w:rPr>
              <w:t>Envase con 4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right"/>
              <w:rPr>
                <w:sz w:val="11"/>
                <w:szCs w:val="11"/>
              </w:rPr>
            </w:pPr>
            <w:r>
              <w:rPr>
                <w:rFonts w:eastAsia="Arial"/>
                <w:sz w:val="11"/>
                <w:szCs w:val="11"/>
              </w:rPr>
              <w:t xml:space="preserve"> </w:t>
            </w:r>
            <w:r>
              <w:rPr>
                <w:sz w:val="11"/>
                <w:szCs w:val="11"/>
              </w:rPr>
              <w:t xml:space="preserve">27.2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6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eur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ALPROATO SEMI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41.8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7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ASCÓRB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0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70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FÓ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92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70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FÓ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9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8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7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FÓ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7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ÁCIDO FÓ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0.4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9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7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OMPLEJO 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comprimido o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amina 100 mg, piridoxina 5 mg, cianocobalamina 50 microgra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 comprimidos o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73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IETA POLIMÉRICA A BASE DE CASEINATO DE CALCIO O PROTEÍNAS, GRASAS, VITAMINAS, MINE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nsidad energética 0.99-1.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00 - 454 g con o sin sab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6.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30.000.001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FÓRMULA DE PROTEÍNA EXTENSAMENTE HIDROLIZ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roteína hidrolizada de caseína o suero. Péptidos: 85% o más y de menos de l500 Daltons; macro y micronutrimen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00 a 454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38.5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38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ULTIVITAMINAS (POLIVITAMINAS) Y MINE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Jarab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 A, D, E, C, B1, B2, B6, B12, nicotinamina y hier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4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7.3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3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MULTIVITAMINAS (POLIVITAMINAS) Y MINE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 cápsula o 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 B1, B2, B6, B12, niacinamida, E, A, D3, Acido pantoténico, sulfato ferroso, cobre, magnesio, z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 tabletas, cápsulas o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2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IRID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6.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30.000.00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CEDÁNEO DE LECHE HUMANA DE PRETÉRM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Densidad energética 0.80 a 0.8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de lata con 400 a 454 g y medida de 4.40 a 4.50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4.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30.000.00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CEDÁNEO DE LECHE HUMANA DE TÉRM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Densidad energética</w:t>
              <w:br/>
              <w:t>0.66-0.6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00 a 454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7.1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30.000.001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CEDÁNEO DE LECHE HUMANA DE TÉRMINO SIN LACT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Densidad energética</w:t>
              <w:br/>
              <w:t>0.66-0.6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75 a 400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539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TI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3 frascos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5.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35.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 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0 000 UI por dos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50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3.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 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000 U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4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2.9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20.000.383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 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200 000 UI por dos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25 dosi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6.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109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utr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VITAMINAS A, C Y 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almitato de retinol 7000-9000 UI, Ac.ascórbico 80-125 mg, Colecalciferol 1400-1800 UI en un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0.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3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güento oftál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3 g/100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4.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6.4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LCOHOL POLIVIN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4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7.9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7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güento oftál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0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5.7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7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1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5.6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44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BRIMONIDINA-TI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0 mg/6.8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50.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2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ANFENIC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ANFENIC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güento oftál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5.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17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ANFENICOL-SULFACETAMIDA SÓD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uspens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0.5 g/100 ml 10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29.3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CL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Pomada o 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50 mg/g ó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7 g o con gotero integral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11.9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9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IPROMEL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2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Gotero integral</w:t>
              <w:br/>
              <w:t>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9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HIPROMEL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  al 0.5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Gotero integral</w:t>
              <w:br/>
              <w:t>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3.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AFAZO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1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Gotero integral</w:t>
              <w:br/>
              <w:t>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4.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4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1"/>
                <w:szCs w:val="11"/>
              </w:rPr>
            </w:pPr>
            <w:r>
              <w:rPr>
                <w:sz w:val="11"/>
                <w:szCs w:val="11"/>
              </w:rPr>
              <w:t>010.000.28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NEOMICINA, POLIMIXINA B Y BACITR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Ungüento oftál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1"/>
                <w:szCs w:val="11"/>
              </w:rPr>
              <w:t>Neomicina</w:t>
              <w:br/>
              <w:t>3.5 mg/g polimixina B 5000 U/g bacitracina</w:t>
              <w:br/>
              <w:t>40 U/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1"/>
                <w:szCs w:val="11"/>
              </w:rPr>
            </w:pPr>
            <w:r>
              <w:rPr>
                <w:sz w:val="11"/>
                <w:szCs w:val="11"/>
              </w:rPr>
              <w:t>Envase con 3.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1"/>
                <w:szCs w:val="11"/>
              </w:rPr>
            </w:pPr>
            <w:r>
              <w:rPr>
                <w:rFonts w:eastAsia="Arial"/>
                <w:sz w:val="11"/>
                <w:szCs w:val="11"/>
              </w:rPr>
              <w:t xml:space="preserve"> </w:t>
            </w:r>
            <w:r>
              <w:rPr>
                <w:sz w:val="11"/>
                <w:szCs w:val="11"/>
              </w:rPr>
              <w:t xml:space="preserve">7.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4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NEOMICINA, POLIMIXINA B Y GRAMIC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Neomicina 1.75 mg/ml Polimixina B 5 000 U/ml Gramicidina 25 microgramo/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4.6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4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PILOCAR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 al 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4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57.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4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PILOCAR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 al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2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39.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4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4.1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18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Ungüento oftálm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5 mg/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Envase con 3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67.0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18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PREDNISOLONA-SULFACET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uspens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Prednisolona</w:t>
              <w:br/>
              <w:t>5 mg/sulfacetamida</w:t>
              <w:br/>
              <w:t>10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80.8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ULFACET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0.1 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1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7.5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44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TETRA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2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85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TI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4.2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18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TOBR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3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otero integral con 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7.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441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ftalm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TRAVOPROS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oftálm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40 microgramo/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Frasco gotero con 2.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237.8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523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1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12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185.1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215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1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pPr>
            <w:r>
              <w:rPr>
                <w:sz w:val="11"/>
                <w:szCs w:val="11"/>
              </w:rPr>
              <w:t>5 ampolletas con</w:t>
              <w:br/>
              <w:t>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326.7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546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ÁCIDO ZOLEDRÓ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4.0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6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44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DACTIN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0.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455.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43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FINASTER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Gragea o tableta recubi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30 grageas o tabletas recubier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26.7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5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rPr>
                <w:sz w:val="11"/>
                <w:szCs w:val="11"/>
              </w:rPr>
            </w:pPr>
            <w:r>
              <w:rPr>
                <w:sz w:val="11"/>
                <w:szCs w:val="11"/>
              </w:rPr>
              <w:t>010.000.17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5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right"/>
              <w:rPr>
                <w:sz w:val="11"/>
                <w:szCs w:val="11"/>
              </w:rPr>
            </w:pPr>
            <w:r>
              <w:rPr>
                <w:rFonts w:eastAsia="Arial"/>
                <w:sz w:val="11"/>
                <w:szCs w:val="11"/>
              </w:rPr>
              <w:t xml:space="preserve"> </w:t>
            </w:r>
            <w:r>
              <w:rPr>
                <w:sz w:val="11"/>
                <w:szCs w:val="11"/>
              </w:rPr>
              <w:t xml:space="preserve">206.1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176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Frasco ámpul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71.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17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nc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53.6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54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torrinolaring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CINARI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6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23.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11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torrinolaring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DIFEN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40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2 ampolletas</w:t>
              <w:br/>
              <w:t>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4.4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1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torrinolaring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DIFEN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3.3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219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Otorrinolaring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DIMENHIDRIN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5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mpolleta 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41.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DESOGESTREL Y 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Desogestrel</w:t>
              <w:br/>
              <w:t>0.15 mg  Etinilestradiol</w:t>
              <w:br/>
              <w:t>0.0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1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5.1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DESOGESTREL Y 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Desogestrel</w:t>
              <w:br/>
              <w:t>0.15 mg etinilestradiol</w:t>
              <w:br/>
              <w:t>0.0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8 tabletas (21 con hormonales y 7 sin hormon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57.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ETONOGEST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Impla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Etonogestrel</w:t>
              <w:br/>
              <w:t>68.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Implante y aplic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149.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22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VONORGEST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5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Envase con un dispositiv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747.8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45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VONORGEST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0.0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5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72.8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221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VONORGEST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Comprimido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0.7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 comprimido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8.3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VONORGESTREL Y 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Levonorgestrel 0.15 mg etinilestradiol</w:t>
              <w:br/>
              <w:t>0.0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8 Grageas (21 con hormonales y 7 sin hormon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25.7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VONORGESTREL Y 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Levonorgestrel 0.15 mg Etinilestradiol</w:t>
              <w:br/>
              <w:t>0.03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1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8.6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MEDROXIPROGESTERONA Y CIPIONATO DE 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uspens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pacing w:val="-3"/>
                <w:sz w:val="11"/>
                <w:szCs w:val="11"/>
              </w:rPr>
              <w:t>Medroxiprogesterona</w:t>
            </w:r>
            <w:r>
              <w:rPr>
                <w:sz w:val="11"/>
                <w:szCs w:val="11"/>
              </w:rPr>
              <w:t xml:space="preserve"> 25 mg/Estradiol</w:t>
              <w:br/>
              <w:t>5 mg/0.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Ampolleta o jeringa prellenada con</w:t>
              <w:br/>
              <w:t>0.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7.4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1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ORELGESTROMINA-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arch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orelgestromina 6 mg Etinilestradiol 0.6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 parch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60.8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ORETISTE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20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mpolleta 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31.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1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ORETISTERONA Y 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50 mg/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mpolleta o jering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9.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5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ORETISTERONA Y ETINILESTRADI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 o grag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Norestisterona 0.400 mg Etinilestradiol</w:t>
              <w:br/>
              <w:t>0.03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8 tabletas o grageas (21 con hormonales y 7 sin hormonal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58.6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40.000.249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LPRAZOL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41.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40.000.250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LPRAZOL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0.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47.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40.000.33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MITRIPT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9.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449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RIPI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1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880.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449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RIPI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654.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449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RIPI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944.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5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rPr>
                <w:sz w:val="11"/>
                <w:szCs w:val="11"/>
              </w:rPr>
            </w:pPr>
            <w:r>
              <w:rPr>
                <w:sz w:val="11"/>
                <w:szCs w:val="11"/>
              </w:rPr>
              <w:t>010.000.5487.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ITALOPR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right"/>
              <w:rPr>
                <w:sz w:val="11"/>
                <w:szCs w:val="11"/>
              </w:rPr>
            </w:pPr>
            <w:r>
              <w:rPr>
                <w:rFonts w:eastAsia="Arial"/>
                <w:sz w:val="11"/>
                <w:szCs w:val="11"/>
              </w:rPr>
              <w:t xml:space="preserve"> </w:t>
            </w:r>
            <w:r>
              <w:rPr>
                <w:sz w:val="11"/>
                <w:szCs w:val="11"/>
              </w:rPr>
              <w:t xml:space="preserve">394.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5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rPr>
                <w:sz w:val="11"/>
                <w:szCs w:val="11"/>
              </w:rPr>
            </w:pPr>
            <w:r>
              <w:rPr>
                <w:sz w:val="11"/>
                <w:szCs w:val="11"/>
              </w:rPr>
              <w:t>010.000.548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ITALOPR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right"/>
              <w:rPr>
                <w:sz w:val="11"/>
                <w:szCs w:val="11"/>
              </w:rPr>
            </w:pPr>
            <w:r>
              <w:rPr>
                <w:rFonts w:eastAsia="Arial"/>
                <w:sz w:val="11"/>
                <w:szCs w:val="11"/>
              </w:rPr>
              <w:t xml:space="preserve"> </w:t>
            </w:r>
            <w:r>
              <w:rPr>
                <w:sz w:val="11"/>
                <w:szCs w:val="11"/>
              </w:rPr>
              <w:t xml:space="preserve">52.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5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rPr>
                <w:sz w:val="11"/>
                <w:szCs w:val="11"/>
              </w:rPr>
            </w:pPr>
            <w:r>
              <w:rPr>
                <w:sz w:val="11"/>
                <w:szCs w:val="11"/>
              </w:rPr>
              <w:t>040.000.3259.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LO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5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right"/>
              <w:rPr>
                <w:sz w:val="11"/>
                <w:szCs w:val="11"/>
              </w:rPr>
            </w:pPr>
            <w:r>
              <w:rPr>
                <w:rFonts w:eastAsia="Arial"/>
                <w:sz w:val="11"/>
                <w:szCs w:val="11"/>
              </w:rPr>
              <w:t xml:space="preserve"> </w:t>
            </w:r>
            <w:r>
              <w:rPr>
                <w:sz w:val="11"/>
                <w:szCs w:val="11"/>
              </w:rPr>
              <w:t xml:space="preserve">1,566.6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5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rPr>
                <w:sz w:val="11"/>
                <w:szCs w:val="11"/>
              </w:rPr>
            </w:pPr>
            <w:r>
              <w:rPr>
                <w:sz w:val="11"/>
                <w:szCs w:val="11"/>
              </w:rPr>
              <w:t>040.000.325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LO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right"/>
              <w:rPr>
                <w:sz w:val="11"/>
                <w:szCs w:val="11"/>
              </w:rPr>
            </w:pPr>
            <w:r>
              <w:rPr>
                <w:rFonts w:eastAsia="Arial"/>
                <w:sz w:val="11"/>
                <w:szCs w:val="11"/>
              </w:rPr>
              <w:t xml:space="preserve"> </w:t>
            </w:r>
            <w:r>
              <w:rPr>
                <w:sz w:val="11"/>
                <w:szCs w:val="11"/>
              </w:rPr>
              <w:t xml:space="preserve">940.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5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rPr>
                <w:sz w:val="11"/>
                <w:szCs w:val="11"/>
              </w:rPr>
            </w:pPr>
            <w:r>
              <w:rPr>
                <w:sz w:val="11"/>
                <w:szCs w:val="11"/>
              </w:rPr>
              <w:t>010.000.448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DUL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6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left"/>
              <w:rPr>
                <w:sz w:val="11"/>
                <w:szCs w:val="11"/>
              </w:rPr>
            </w:pPr>
            <w:r>
              <w:rPr>
                <w:sz w:val="11"/>
                <w:szCs w:val="11"/>
              </w:rPr>
              <w:t>14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right"/>
              <w:rPr>
                <w:sz w:val="11"/>
                <w:szCs w:val="11"/>
              </w:rPr>
            </w:pPr>
            <w:r>
              <w:rPr>
                <w:rFonts w:eastAsia="Arial"/>
                <w:sz w:val="11"/>
                <w:szCs w:val="11"/>
              </w:rPr>
              <w:t xml:space="preserve"> </w:t>
            </w:r>
            <w:r>
              <w:rPr>
                <w:sz w:val="11"/>
                <w:szCs w:val="11"/>
              </w:rPr>
              <w:t xml:space="preserve">276.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3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center"/>
              <w:rPr>
                <w:sz w:val="11"/>
                <w:szCs w:val="11"/>
              </w:rPr>
            </w:pPr>
            <w:r>
              <w:rPr>
                <w:sz w:val="11"/>
                <w:szCs w:val="11"/>
              </w:rPr>
              <w:t>5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rPr>
                <w:sz w:val="11"/>
                <w:szCs w:val="11"/>
              </w:rPr>
            </w:pPr>
            <w:r>
              <w:rPr>
                <w:sz w:val="11"/>
                <w:szCs w:val="11"/>
              </w:rPr>
              <w:t>010.000.4483.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FLU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28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right"/>
              <w:rPr>
                <w:sz w:val="11"/>
                <w:szCs w:val="11"/>
              </w:rPr>
            </w:pPr>
            <w:r>
              <w:rPr>
                <w:rFonts w:eastAsia="Arial"/>
                <w:sz w:val="11"/>
                <w:szCs w:val="11"/>
              </w:rPr>
              <w:t xml:space="preserve"> </w:t>
            </w:r>
            <w:r>
              <w:rPr>
                <w:sz w:val="11"/>
                <w:szCs w:val="11"/>
              </w:rPr>
              <w:t xml:space="preserve">11.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center"/>
              <w:rPr>
                <w:sz w:val="11"/>
                <w:szCs w:val="11"/>
              </w:rPr>
            </w:pPr>
            <w:r>
              <w:rPr>
                <w:sz w:val="11"/>
                <w:szCs w:val="11"/>
              </w:rPr>
              <w:t>5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rPr>
                <w:sz w:val="11"/>
                <w:szCs w:val="11"/>
              </w:rPr>
            </w:pPr>
            <w:r>
              <w:rPr>
                <w:sz w:val="11"/>
                <w:szCs w:val="11"/>
              </w:rPr>
              <w:t>010.000.448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FLU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left"/>
              <w:rPr>
                <w:sz w:val="11"/>
                <w:szCs w:val="11"/>
              </w:rPr>
            </w:pPr>
            <w:r>
              <w:rPr>
                <w:sz w:val="11"/>
                <w:szCs w:val="11"/>
              </w:rPr>
              <w:t>14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right"/>
              <w:rPr>
                <w:sz w:val="11"/>
                <w:szCs w:val="11"/>
              </w:rPr>
            </w:pPr>
            <w:r>
              <w:rPr>
                <w:rFonts w:eastAsia="Arial"/>
                <w:sz w:val="11"/>
                <w:szCs w:val="11"/>
              </w:rPr>
              <w:t xml:space="preserve"> </w:t>
            </w:r>
            <w:r>
              <w:rPr>
                <w:sz w:val="11"/>
                <w:szCs w:val="11"/>
              </w:rPr>
              <w:t xml:space="preserve">5.5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448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HALOPER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5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5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550.0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448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HALOPER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5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1 ampolleta</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10.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HALOPER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4.7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4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5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HALOPERI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6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60.5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4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3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IMIP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 o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8.9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LEVOMEPROM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30.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547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LEVOMEPROM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25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10 ampolletas</w:t>
              <w:br/>
              <w:t>con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7.5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5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LIT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26.2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547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LOR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4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62.5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OLAN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5.7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OLAN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4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2.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5.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OLAN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82.4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6.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OLANZ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8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94.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AROX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7.9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5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9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QUETI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Envase con 30 tablet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793.8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QUETIA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6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68.0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6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ISPERI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uspensión inyectable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Frasco ámpula y jeringa prellenada con2 ml de diluy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061.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6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ISPERI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mg/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Envase con 60 ml y gotero dosificado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74.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5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ISPERID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4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5.7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448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ERTRA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4 cápsul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7.5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41.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RIFLUOPER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55.7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40.000.32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RIFLUOPER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Gragea o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grageas o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37.1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448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VENLAFA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 o grage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7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 cápsulas o grageas de liberación prolongad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57.5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4.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ZUCLOPENTIX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866.1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6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ZUCLOPENTIX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mpolleta de 1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088.1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48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Psiquiat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ZUCLOPENTIX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800.0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250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223.8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2503.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559.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34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7.7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34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AZATIOP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5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240.62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5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ELECOXI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17.5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550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DICLOFENA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75 mg/3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pPr>
            <w:r>
              <w:rPr>
                <w:sz w:val="11"/>
                <w:szCs w:val="11"/>
              </w:rPr>
              <w:t>2 ampolletas con</w:t>
              <w:br/>
              <w:t>3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3.8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34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OLCH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2.2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341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DICLOFENA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 o gragea de liberación prolong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0 cápsulas o grage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7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420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INDOMET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 mg/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Frasco ámpula con 2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426.1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341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INDOMET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25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0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9.3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8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25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KETOPROF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5 cápsul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11.8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58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rPr>
                <w:sz w:val="11"/>
                <w:szCs w:val="11"/>
              </w:rPr>
            </w:pPr>
            <w:r>
              <w:rPr>
                <w:sz w:val="11"/>
                <w:szCs w:val="11"/>
              </w:rPr>
              <w:t>010.000.451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LEFLUN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1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left"/>
              <w:rPr>
                <w:sz w:val="11"/>
                <w:szCs w:val="11"/>
              </w:rPr>
            </w:pPr>
            <w:r>
              <w:rPr>
                <w:sz w:val="11"/>
                <w:szCs w:val="11"/>
              </w:rPr>
              <w:t>3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right"/>
              <w:rPr>
                <w:sz w:val="11"/>
                <w:szCs w:val="11"/>
              </w:rPr>
            </w:pPr>
            <w:r>
              <w:rPr>
                <w:rFonts w:eastAsia="Arial"/>
                <w:sz w:val="11"/>
                <w:szCs w:val="11"/>
              </w:rPr>
              <w:t xml:space="preserve"> </w:t>
            </w:r>
            <w:r>
              <w:rPr>
                <w:sz w:val="11"/>
                <w:szCs w:val="11"/>
              </w:rPr>
              <w:t xml:space="preserve">495.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451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LEFLUN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Comprim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comprimi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893.1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44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METOCARB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40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48.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4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APROX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50 m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3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9.5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4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Reumatología y Trauma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NAPROX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uspensión 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pPr>
            <w:r>
              <w:rPr>
                <w:sz w:val="11"/>
                <w:szCs w:val="11"/>
              </w:rPr>
              <w:t>125 mg/5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Envase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2.6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66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ALMID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1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246.0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58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rPr>
                <w:sz w:val="11"/>
                <w:szCs w:val="11"/>
              </w:rPr>
            </w:pPr>
            <w:r>
              <w:rPr>
                <w:sz w:val="11"/>
                <w:szCs w:val="11"/>
              </w:rPr>
              <w:t>010.000.361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BICARBON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Solución inyectable al 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0.75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left"/>
              <w:rPr>
                <w:sz w:val="11"/>
                <w:szCs w:val="11"/>
              </w:rPr>
            </w:pPr>
            <w:r>
              <w:rPr>
                <w:sz w:val="11"/>
                <w:szCs w:val="11"/>
              </w:rPr>
              <w:t>5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right"/>
              <w:rPr>
                <w:sz w:val="11"/>
                <w:szCs w:val="11"/>
              </w:rPr>
            </w:pPr>
            <w:r>
              <w:rPr>
                <w:rFonts w:eastAsia="Arial"/>
                <w:sz w:val="11"/>
                <w:szCs w:val="11"/>
              </w:rPr>
              <w:t xml:space="preserve"> </w:t>
            </w:r>
            <w:r>
              <w:rPr>
                <w:sz w:val="11"/>
                <w:szCs w:val="11"/>
              </w:rPr>
              <w:t xml:space="preserve">193.43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30"/>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8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1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BICARBON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3.75 g/5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43.4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05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CLORURO DE POTA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1.49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5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85.0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CL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0.9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6.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CL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0.9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4.86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8.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CL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0.9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4.7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455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DEXTR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Dextrán (60 000)</w:t>
              <w:br/>
              <w:t>6 g/100 ml</w:t>
              <w:br/>
              <w:t>Cloruro de sodio</w:t>
              <w:br/>
              <w:t>7.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54.4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064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DEXTR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Dextrán (40 000)</w:t>
              <w:br/>
              <w:t>10 g/100 ml glucosa 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5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249.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LECTROLITOS O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Pol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 anhidra o glucosa 13.5 g Cloruro de potasio 1.5 g Cloruro de sodio 2.6 g Citrato trisódico dihidratado 2.9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20.5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4.3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3.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LECTROLITOS O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Polvo para solu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20 g, KCl 1.5 g, NaCl 3.5 g, citrato trisódico</w:t>
              <w:br/>
              <w:t>2.9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27.9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2.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1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FOSFATO DE POTAS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Potasio dibásico 1.550 g/10 ml, potasio monofásico 0.300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5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246.7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59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0.0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NATO DE CALC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1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10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263.4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0.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NATO DE CALC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1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5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31.7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32.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 o glucosa 5 g/100 ml o glucosa monohidratada equivalente a 5 g de gluc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bolsa de 100 ml y adaptador para vi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4.0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3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 o glucosa 5 g/100 ml o glucosa monohidratada equivalente a 5 g de gluc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Envase con bolsa de 50 ml y adaptador para vi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2.8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7.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5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8.7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w:t>
              <w:br/>
              <w:t>5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2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3.21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w:t>
              <w:br/>
              <w:t>1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6.45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w:t>
              <w:br/>
              <w:t>10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Envase con</w:t>
              <w:br/>
              <w:t>10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8.07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w:t>
              <w:br/>
              <w:t>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1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5.2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GLUC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 al 5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Glucosa anhidra</w:t>
              <w:br/>
              <w:t>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4.60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0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29.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MAGNESIO SULFAT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1 g/1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100 ampolletas con 1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311.3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1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61.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POLIG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Poligelina</w:t>
              <w:br/>
              <w:t>3.5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30.64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64.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POLIG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Polimerizado de gelatina succinilada degradada</w:t>
              <w:br/>
              <w:t>4 g/10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Envase con 5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161.68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61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rPr>
                <w:sz w:val="11"/>
                <w:szCs w:val="11"/>
              </w:rPr>
            </w:pPr>
            <w:r>
              <w:rPr>
                <w:sz w:val="11"/>
                <w:szCs w:val="11"/>
              </w:rPr>
              <w:t>010.000.3616.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ones Electrolíticas y Sustitutos del Plas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SOLUCIÓN HARTMAN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sz w:val="11"/>
                <w:szCs w:val="11"/>
              </w:rPr>
            </w:pPr>
            <w:r>
              <w:rPr>
                <w:sz w:val="11"/>
                <w:szCs w:val="11"/>
              </w:rPr>
              <w:t xml:space="preserve">Solución inyectabl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loruro de sodio 0.600 g Cloruro de potasio 0.030 g Cloruro de calcio dihidratado 0.020 g Lactato de sodio0.310 g, miliequivalentes por litro: sodio 130, potasio 4 calcio 2.72-3, cloruro 109, lactato 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left"/>
              <w:rPr/>
            </w:pPr>
            <w:r>
              <w:rPr>
                <w:sz w:val="11"/>
                <w:szCs w:val="11"/>
              </w:rPr>
              <w:t>Envase con</w:t>
              <w:br/>
              <w:t>1000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right"/>
              <w:rPr>
                <w:sz w:val="11"/>
                <w:szCs w:val="11"/>
              </w:rPr>
            </w:pPr>
            <w:r>
              <w:rPr>
                <w:rFonts w:eastAsia="Arial"/>
                <w:sz w:val="11"/>
                <w:szCs w:val="11"/>
              </w:rPr>
              <w:t xml:space="preserve"> </w:t>
            </w:r>
            <w:r>
              <w:rPr>
                <w:sz w:val="11"/>
                <w:szCs w:val="11"/>
              </w:rPr>
              <w:t xml:space="preserve">7.29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04" w:before="24" w:after="24"/>
              <w:ind w:hanging="0"/>
              <w:jc w:val="center"/>
              <w:rPr>
                <w:sz w:val="11"/>
                <w:szCs w:val="11"/>
              </w:rPr>
            </w:pPr>
            <w:r>
              <w:rPr>
                <w:sz w:val="11"/>
                <w:szCs w:val="11"/>
              </w:rPr>
              <w:t>Pes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sz w:val="11"/>
                <w:szCs w:val="11"/>
              </w:rPr>
            </w:pPr>
            <w:r>
              <w:rPr>
                <w:sz w:val="11"/>
                <w:szCs w:val="11"/>
              </w:rPr>
              <w:t>61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sz w:val="11"/>
                <w:szCs w:val="11"/>
              </w:rPr>
            </w:pPr>
            <w:r>
              <w:rPr>
                <w:sz w:val="11"/>
                <w:szCs w:val="11"/>
              </w:rPr>
              <w:t>060.604.044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MARCAPASO BIPOLAR DOBLE.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pPr>
            <w:r>
              <w:rPr>
                <w:spacing w:val="-3"/>
                <w:sz w:val="11"/>
                <w:szCs w:val="11"/>
              </w:rPr>
              <w:t>Marcapaso cardiaco multiprogramable. Definitivo bipolar en línea de una doble cámara, con sensor a la actividad; Conector IS-1/3.2 mm; 18 o más funciones programables; Telemetría en tiempo real; Programas temporales; Modo de estimulación de frecuencia; autorregulable con sensor DDDR, DDD, DDIR, DDI, DVIR, DVI, VVIR, VVI, AAIR, AAI, VVT, AAT, DOOR, VDD, VOOR, VOO, AOO, AOOR, ODO; Funciones del sensor: Programa de aceleración; Programa de desaceleración; Umbral de actividad programable; Frecuencia máxima de actividad; Intercalo AV adaptable a la frecuencia; Peso 30 g o menos; Grosor 8.0 mm o menos; Fuente de alimentación Yodo-Litio; Voltaje de la batería 3.0 volts o menos; Funciones</w:t>
              <w:br/>
              <w:t>de diagnóstico; Contadores de eventos; Histograma de frecuencia; Registro de extrasístoles; Monitor y tendencia del electrodo; Estimado de longevidad auto actualizable; Electrograma con canal de marcas; Indicador de reemplazo electivo; Histéresis unicameral; Polaridad programable (B/U, est/sentir); Prueba automática de umbrales de estimulación (AMP y ancho de pulso); sensibilidad y actividad; Curva de duración e intensidad; Estimulación unipolar de apoyo (sólo Bip’s); Estimulación auricular no competitiva; Intervención en taquicardias mediatizadas por el marcapaso; Cambio de modo automático en la estimulación. REFACCIONES: No requiere. ACCESORIOS OPCIONALES: No requiere. CONSUMIBLES: No requiere. INSTALACIÓN. * No requiere. OPERACIÓN. * Por personal especializado y de acuerdo al manual de operación. MANTENIMIENTO *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left"/>
              <w:rPr>
                <w:spacing w:val="-3"/>
                <w:sz w:val="11"/>
                <w:szCs w:val="11"/>
              </w:rPr>
            </w:pPr>
            <w:r>
              <w:rPr>
                <w:spacing w:val="-3"/>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sz w:val="11"/>
                <w:szCs w:val="11"/>
              </w:rPr>
            </w:pPr>
            <w:r>
              <w:rPr>
                <w:sz w:val="11"/>
                <w:szCs w:val="11"/>
              </w:rPr>
              <w:t>6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sz w:val="11"/>
                <w:szCs w:val="11"/>
              </w:rPr>
            </w:pPr>
            <w:r>
              <w:rPr>
                <w:sz w:val="11"/>
                <w:szCs w:val="11"/>
              </w:rPr>
              <w:t>060.604.041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MARCAPASO CARDIACO BICAMERAL CON ACTIVIDAD DE FRECUENCI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pPr>
            <w:r>
              <w:rPr>
                <w:spacing w:val="-3"/>
                <w:sz w:val="11"/>
                <w:szCs w:val="11"/>
              </w:rPr>
              <w:t>Marcapaso Cardiaco, tipo: Bicameral con actividad de frecuencia; Especificaciones: Multiprogramación de funciones con un mínimo de 10 funciones; Polaridad: de censado bipolar, de estimulación bipolar; Modo de estimulación: DDDR; Adaptación de frecuencia: bajo, medio, alto o más (medio bajo o medio alto); Amplitud de voltaje: programable en forma independiente, por cámara; Dimensiones: Peso menor de 40 grs. y menos de 9 mm de grosor; Longevidad: 7 años en adelante a parámetros nominales; 8.- Cubierta: caja de titanio; Fuente de energía: yoduro de litio; Electrodos cubiertos con silicón o poliuretano con conductores de diferentes metales; Fijación activa con tornillos para la aurícula y pasiva para el ventrículo; Diámetro: 3.2 mm; Longitud: 50 a 60 cm; Introductor: dos introductores para vena subclavia (con técnica de Peel Off); Guías metálicas</w:t>
              <w:br/>
              <w:t>en “J”. REFACCIONES: No requiere. ACCESORIOS OPCIONALES: No requiere. CONSUMIBLES: No requiere. INSTALACIÓN. * No requiere. OPERACIÓN. * Por personal especializado y de acuerdo al manual de operación. MANTENIMIENTO *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left"/>
              <w:rPr>
                <w:spacing w:val="-3"/>
                <w:sz w:val="11"/>
                <w:szCs w:val="11"/>
              </w:rPr>
            </w:pPr>
            <w:r>
              <w:rPr>
                <w:spacing w:val="-3"/>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8"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1"/>
                <w:szCs w:val="11"/>
              </w:rPr>
            </w:pPr>
            <w:r>
              <w:rPr>
                <w:sz w:val="11"/>
                <w:szCs w:val="11"/>
              </w:rPr>
              <w:t>6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1"/>
                <w:szCs w:val="11"/>
              </w:rPr>
            </w:pPr>
            <w:r>
              <w:rPr>
                <w:sz w:val="11"/>
                <w:szCs w:val="11"/>
              </w:rPr>
              <w:t>060.604.047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pPr>
            <w:r>
              <w:rPr>
                <w:sz w:val="11"/>
                <w:szCs w:val="11"/>
              </w:rPr>
              <w:t>MARCAPASO CARDIACO DE DOBLE CÁMARA VDD MULTIPROGRAMABLE DEFINITIVO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pPr>
            <w:r>
              <w:rPr>
                <w:sz w:val="11"/>
                <w:szCs w:val="11"/>
              </w:rPr>
              <w:t>Marcapaso cardiaco VDD multiprogramable definitivo bipolar en línea de doble cámara para un solo cable bicameral. Conector auricular sólo para detección IS-1/3.2 mm; Conector ventricular para estimulación y detección ventriculares IS-1/3.2 mm; Funciones programables 18 o más; Telemetría en tiempo real; Programas temporales; Modo de estimulación VDD, VVIR, VVI, VVT, VOOR, VOO, OAO, OVO; Cambio de modo; Peso 30 G o menos; Grosor 8.0 mm o menos; Fuente de alimentación Yodo-Litio; Voltaje de la batería 3.0 volts o menos; Fuente de diagnóstico; Contadores de eventos; Registro de extrasístoles; Monitor y tendencia del electrodo; Estimado de longevidad: auto actualizable; Electrograma con canal de marcas; Intervención a taquicardia medida por MP; Polaridad programable Bip-Unip) sólo en el canal ventricular; Prueba automática de umbrales de estimulación.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1"/>
                <w:szCs w:val="11"/>
              </w:rPr>
            </w:pPr>
            <w:r>
              <w:rPr>
                <w:sz w:val="11"/>
                <w:szCs w:val="11"/>
              </w:rPr>
              <w:t>6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sz w:val="11"/>
                <w:szCs w:val="11"/>
              </w:rPr>
            </w:pPr>
            <w:r>
              <w:rPr>
                <w:sz w:val="11"/>
                <w:szCs w:val="11"/>
              </w:rPr>
              <w:t>060.604.048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sz w:val="11"/>
                <w:szCs w:val="11"/>
              </w:rPr>
            </w:pPr>
            <w:r>
              <w:rPr>
                <w:sz w:val="11"/>
                <w:szCs w:val="11"/>
              </w:rPr>
              <w:t>MARCAPASO CARDIACO DEFINITIVO BIPOLAR BICAMERAL SIN ACTIVIDAD DE FRECUENCI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jc w:val="left"/>
              <w:rPr/>
            </w:pPr>
            <w:r>
              <w:rPr>
                <w:sz w:val="11"/>
                <w:szCs w:val="11"/>
              </w:rPr>
              <w:t>Marcapaso cardiaco, definitivo, bipolar en línea, bicameral, sin actividad de frecuencia. Especificaciones: Multiprogramable: un mínimo de 10 funciones; Polaridad: programable de estimulación y sensibilidad a bipolar y unipolar; Modo de estimulación: DDD (sin sensor de frecuencia); Amplitud de voltaje: programable en forma independiente, por cada cámara; Dimensiones: peso menor de 40 g y menos de 9 mm de espesor; Longevidad: 7 años en adelante a parámetros nominales; Fuente de energía: yodo-litio; Electrodos: dos endocárdicos, bipolar en línea, cubiertos con silicón; Fijación activa para la aurícula y fijación pasiva para el ventrículo; Conector IS-1, longitud 60 cm o menos; Introductor de cable electrodo: dos para vena subclavia, con técnica de “Pell Off”. REFACCIONES: No requiere. ACCESORIOS OPCIONALES: No requiere. CONSUMIBLES: No requiere. INSTALACIÓN. * No requiere. OPERACIÓN. * Por personal especializado y de acuerdo al manual</w:t>
              <w:br/>
              <w:t>de operación. MANTENIMIENTO *Preventivo. Correctivo</w:t>
              <w:br/>
              <w:t>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center"/>
              <w:rPr>
                <w:sz w:val="11"/>
                <w:szCs w:val="11"/>
              </w:rPr>
            </w:pPr>
            <w:r>
              <w:rPr>
                <w:sz w:val="11"/>
                <w:szCs w:val="11"/>
              </w:rPr>
              <w:t>61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1"/>
                <w:szCs w:val="11"/>
              </w:rPr>
            </w:pPr>
            <w:r>
              <w:rPr>
                <w:sz w:val="11"/>
                <w:szCs w:val="11"/>
              </w:rPr>
              <w:t>060.604.043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pPr>
            <w:r>
              <w:rPr>
                <w:sz w:val="11"/>
                <w:szCs w:val="11"/>
              </w:rPr>
              <w:t>MARCAPASO CARDIACO DEFINITIVO BIPOLAR DE UNA SOLA CÁMARA MULTIPROGRAMABLE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pPr>
            <w:r>
              <w:rPr>
                <w:sz w:val="11"/>
                <w:szCs w:val="11"/>
              </w:rPr>
              <w:t>Marcapaso cardiaco multiprogramable; Definitivo bipolar en línea de una sola cámara, con sensor a la actividad; Conector IS-1/3.2 mm; Funciones programables 15 o más; Telemetría en tiempo real; Programas temporales; Modo de estimulación VVIR,VVI, VVT, VOO, VOOR, OVO, AAIR, AAI AAT, AOO, AOOR, OAO; Funciones del sensor; Programa de aceleración; Programa de desaceleración; Umbral de actividad programable; Frecuencia máxima de actividad; Peso 30 g o menos; Grosor 8.0 mm o menos; Fuente de alimentación Yodo-Litio; Voltaje de la batería 3.0 volts o menos; Funciones de diagnóstico; Contadores de eventos; Histograma de frecuencia; Registro de extasístoles; Monitor y tendencia del electrodo; Estimado de longevidad auto actualizable; Electrograma con canal de marcas; Indicador de reemplazo electivo; Polaridad programable (Bip-Unip); Prueba automática de umbrales de estimulación y actividad; Estimulación unipolar de apoyo (sólo Bip’s); Histéresis unicameral. REFACCIONES: No requiere. ACCESORIOS OPCIONALES: No requiere. CONSUMIBLES: No requiere INSTALACIÓN.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center"/>
              <w:rPr>
                <w:sz w:val="11"/>
                <w:szCs w:val="11"/>
              </w:rPr>
            </w:pPr>
            <w:r>
              <w:rPr>
                <w:sz w:val="11"/>
                <w:szCs w:val="11"/>
              </w:rPr>
              <w:t>61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rPr>
                <w:sz w:val="11"/>
                <w:szCs w:val="11"/>
              </w:rPr>
            </w:pPr>
            <w:r>
              <w:rPr>
                <w:sz w:val="11"/>
                <w:szCs w:val="11"/>
              </w:rPr>
              <w:t>060.604.049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1"/>
                <w:szCs w:val="11"/>
              </w:rPr>
            </w:pPr>
            <w:r>
              <w:rPr>
                <w:sz w:val="11"/>
                <w:szCs w:val="11"/>
              </w:rPr>
              <w:t>MARCAPASO CARDIACO DEFINITIVO BIPOLAR UNICAMERAL SIN ACTIVIDAD DE FRECUENCI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left"/>
              <w:rPr/>
            </w:pPr>
            <w:r>
              <w:rPr>
                <w:sz w:val="11"/>
                <w:szCs w:val="11"/>
              </w:rPr>
              <w:t>Marcapaso cardiaco, definitivo bipolar en línea, unicameral, sin actividad de frecuencia. Especificaciones: Multiprogramable: un mínimo de 7 funciones; Polaridad: programable de estimulación y sensibilidad a bipolar y unipolar; Modo de estimulación: SSI (sin sensor de frecuencia); Amplitud de voltaje: programable; Dimensiones: peso menor de 35 g y menos de 11 mm de espesor; Longevidad: 7 años en adelante a parámetros nominales; Fuente de energía: yodo-litio; Electrodos: uno endocárdico, bipolar en línea, cubierto con silicón; Fijación activa para la aurícula o fijación pasiva para el ventrículo. Conector IS-1, longitud 60 cm o menos; Introductor de cable electrodo: uno para vena subclavia, con técnica de “Peel Off”.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sz w:val="11"/>
                <w:szCs w:val="11"/>
              </w:rPr>
            </w:pPr>
            <w:r>
              <w:rPr>
                <w:sz w:val="11"/>
                <w:szCs w:val="11"/>
              </w:rPr>
              <w:t>61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1"/>
                <w:szCs w:val="11"/>
              </w:rPr>
            </w:pPr>
            <w:r>
              <w:rPr>
                <w:sz w:val="11"/>
                <w:szCs w:val="11"/>
              </w:rPr>
              <w:t>531.609.004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MARCAPASO CARDIACO EXTERNO. ESPECIALIDAD(ES) MÉDICAS Y QUIRÚRGICAS. CARDIOLOGÍA. MEDICINA INTERNA. URGENCIAS. MEDICINA CRÍTICA. SERVICIO(S): HEMODINAMIA. UNIDAD DE CUIDADOS INTENSIVOS. URGENCIAS. CARDIOLOGÍA. MEDICINA INTERNA. URGENC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z w:val="11"/>
                <w:szCs w:val="11"/>
              </w:rPr>
              <w:t>Equipo portátil que genera estímulos eléctricos y los transmite a través de la piel del tórax del paciente, con la finalidad de sustituir eventualmente la función del marcapaso natural del corazón. Consta de los siguientes elementos: Marcapaso percutáneo no invasivo, que emite pulsos eléctricos que son transmitidos a través de la pared torácica, con frecuencia de disparo ajustable entre 40 y 170 por min., con intensidad de 0 a 200 mA y duración del pulso de +/- 1 mseg. Se utiliza onda R para empleo en forma asincrónica y/o sincrónica. Opera por corriente eléctrica y batería. Tolera el empleo de desfibrilación hasta de 400 J. a través de los electrodos. Incluye cables de entrada y salida para electrocardioscopio y desfibrilador, así como electrodos para aplicación a paciente adulto y pediátrico. REFACCIONES: Las unidades médicas las seleccionarán de acuerdo a sus necesidades, asegurando su compatibilidad con la marca y modelo del equipo. ACCESORIOS OPCIONALES: Las unidades médicas las seleccionarán de acuerdo a sus necesidades, asegurando su compatibilidad con la marca y modelo del equipo. CONSUMIBLES: Las unidades médicas seleccionarán de acuerdo a sus necesidades, asegurando su compatibilidad con la marca y modelo del equipo: electrodo para marcapaso no invasivo, desechable, auto adherible, con pasta conductora de área amplia (15 ± 2 cm. de diámetro). INSTALACIÓN. *Corriente eléctrica 120 V/60 Hz Contacto polarizado. Clavija grado médico. OPERACIÓN. * Por personal especializado y de acuerdo al manual de operación. MANTENIMIENTO*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sz w:val="11"/>
                <w:szCs w:val="11"/>
              </w:rPr>
            </w:pPr>
            <w:r>
              <w:rPr>
                <w:sz w:val="11"/>
                <w:szCs w:val="11"/>
              </w:rPr>
              <w:t>62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1"/>
                <w:szCs w:val="11"/>
              </w:rPr>
            </w:pPr>
            <w:r>
              <w:rPr>
                <w:sz w:val="11"/>
                <w:szCs w:val="11"/>
              </w:rPr>
              <w:t>060.604.014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MARCAPASO CARDIACO MULTIPROGRAMABLE DEFINITIVO BIPOLAR CON CONECTOR DE 3.2 MM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z w:val="11"/>
                <w:szCs w:val="11"/>
              </w:rPr>
              <w:t>Cardiaco multiprogramable, definitivo, bipolar; con conector de 3.2 mm; Funciones programables más de 5, telemetría; Peso menor a 26 g; Grosor menor a 7 mm; Fuente de alimentación: litio-yodo; Voltaje de la batería 2.8 V.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sz w:val="11"/>
                <w:szCs w:val="11"/>
              </w:rPr>
            </w:pPr>
            <w:r>
              <w:rPr>
                <w:sz w:val="11"/>
                <w:szCs w:val="11"/>
              </w:rPr>
              <w:t>6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1"/>
                <w:szCs w:val="11"/>
              </w:rPr>
            </w:pPr>
            <w:r>
              <w:rPr>
                <w:sz w:val="11"/>
                <w:szCs w:val="11"/>
              </w:rPr>
              <w:t>060.604.016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z w:val="11"/>
                <w:szCs w:val="11"/>
              </w:rPr>
              <w:t>MARCAPASO CARDIACO MULTIPROGRAMABLE DEFINITIVO BIPOLAR DE DOBLE CÁMAR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z w:val="11"/>
                <w:szCs w:val="11"/>
              </w:rPr>
              <w:t>Marcapaso cardiaco multiprogramable definitivo, bipolar, de doble cámara; Conector de 3.2 mm; Funciones programables, más de 10, telemetría; Peso menor a 55 g; Grosor menor a 11 mm; Fuente de alimentación: litio-yodo; Voltaje de la batería 2.8 V; Requiere auricular; Electrodos en "J" de</w:t>
              <w:br/>
              <w:t>3.2 mm y ventricular de</w:t>
              <w:br/>
              <w:t xml:space="preserve">3.2 mm. REFACCIONES: </w:t>
            </w:r>
            <w:r>
              <w:rPr>
                <w:spacing w:val="-2"/>
                <w:sz w:val="11"/>
                <w:szCs w:val="11"/>
              </w:rPr>
              <w:t>No requiere. ACCESORIOS</w:t>
            </w:r>
            <w:r>
              <w:rPr>
                <w:sz w:val="11"/>
                <w:szCs w:val="11"/>
              </w:rPr>
              <w:t xml:space="preserve">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604.046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MARCAPASO CARDIACO MULTIPROGRAMABLE DEFINITIVO BIPOLAR DE UNA SOLA CÁMARA (A O V) ESPECIALIDAD(E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Marcapaso cardiaco multiprogramable definitivo bipolar en línea de una sola cámara (A o V); Conector. IS-1/3.2 mm; 8 o más funciones programables; Telemetría en tiempo real; Programas temporales; Modo de estimulación convencional; (sin sensor) VVI, VVT, VOO, AAI, AAT, AOO, OAO, OVO; Histéresis unicameral; Peso 30 g o menos; Grosor 8.0 mm o menos; Fuente de alimentación Yodo-Litio; Voltaje de la batería</w:t>
              <w:br/>
              <w:t>3.0 volts o menos; Funciones de diagnóstico; Electrograma con canal de marcas; Indicador de reemplazo; Longevidad más de 10 años; Polaridad programable (Bip-Unip); Prueba del margen de seguridad. REFACCIONES: No requiere. ACCESORIOS OPCIONALES: No requiere. CONSUMIBLES: No requiere. INSTALACIÓN. * No requiere. OPERACIÓN. * Por personal especializado y de acuerdo al manual</w:t>
              <w:br/>
              <w:t>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2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604.045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MARCAPASO CARDIACO MULTIPROGRAMABLE DEFINITIVO DE DOBLE CÁMAR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Marcapaso cardiaco multiprogramable definitivo bipolar en línea de doble cámara; Conector</w:t>
              <w:br/>
              <w:t>IS- 1/3.2 mm; Funciones programables 18 o más; Telemetría en tiempo real; Programas temporales; Modo de estimulación convencional (sin sensor) DDD, DDI, DVI, DOO, VDD, VVT, OAO, VVI, AAI, VOO, AOO, AT, ODO, OVO; Peso 30 g o menos; Grosor 8.0 mm o menos; Fuente de alimentación Yodo-Litio; Voltaje de batería 3.0 volts o menos; Intervalo AV adaptable linealmente a la frecuencia; Intervalo en taquicardias mediatizadas por el marcapaso; Histéresis unicameral; Funciones de diagnóstico: Contadores</w:t>
              <w:br/>
              <w:t>de eventos; Registro de extrasístoles; Monitor y tendencia del electrodo; Estimado de longevidad auto actualizable; Electrograma A o V con canal de marcas; Indicador de reemplazo; Polaridad programable (Bip-Unip); Prueba automática de umbrales de estimulación (AMP y ancho del pulso) sensibilidad y actividad; Curva de duración e intensidad; Estimulación unipolar de apoyo (sólo Bip's); Estimulación ventricular de seguridad.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2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604.008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MARCAPASO CARDIACO MULTIPROGRAMABLE DEFINITIVO UNIPOLAR CON CONECTOR DE 3.2 MM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Cardiaco multiprogramable, definitivo, unipolar con conector de 3.2 mm. Funciones programables, más de 5, telemetría; Peso menor a 26 g; Grosor menor a 7 mm; Fuente de alimentación: litio-yodo; Voltaje de la batería 2.8 V.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2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604.042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MARCAPASO CARDIACO UNICAMERAL CON ACTIVIDAD DE FRECUENCIA ESPECIALIDAD(ES): MÉDICAS Y QUIRÚRGICAS. SERVICIO(S): CIRUGÍA CARDIOVASCULAR Y TORÁC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Marcapaso cardiaco, tipo: Unicameral con actividad de frecuencia; Especificaciones: Multiprogramación de funciones con un mínimo de 7 funciones; Polaridad: bipolar; Modo de estimulación: SSIR; Adaptación de frecuencia: bajo, medio, alto o más (medio bajo o medio alto); Dimensiones: peso menor de 30 gr y menos de</w:t>
              <w:br/>
              <w:t>19 mm de grosor; Longevidad: 7 años en adelante a parámetros nominales; Cubierta: caja de titanio; Fuente de energía: yoduro de litio; Electrodos cubiertos de silicón o poliuretano con conductores de diferentes metales; Fijación pasiva para el ventrículo y activa con tornillo para la aurícula; Diámetro: 3.2 mm; Longitud: 50 a 60 cm; Introductor: dos introductores para vena subclavia (con técnica de Peel Off); Guías: metálicas en “J” para la aurícula. REFACCIONES: No requiere. ACCESORIOS OPCIONALES: No requiere. CONSUMIBLES: No requiere. INSTALACIÓN. * No requiere. OPERACIÓN. * Por personal especializado y de acuerdo al manual de operación. MANTENIMIENTO *Preventivo. Correctivo por personal calific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2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932.259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VÁLVUL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Para derivación de líquido cefalorraquídeo, de resorte, presión media de 80 a</w:t>
              <w:br/>
              <w:t>120 mm de H2O, catéter cefálico o ventricular de</w:t>
              <w:br/>
              <w:t>15 cm mínimo de longitud y catéter peritoneal de</w:t>
              <w:br/>
              <w:t>85 cm mínimo de longitud. Incluye: aditamentos</w:t>
              <w:br/>
              <w:t>para su colocación.</w:t>
              <w:br/>
              <w:t>Estéril y desechable. Tamaño: Adult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2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932.279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VÁLVUL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ara derivación de líquido cefalorraquídeo, de diafragma, presión media de 80 a 120 mm de H2O, catéter cefálico o ventricular de 15 cm mínimo de longitud y catéter peritoneal de 85 cm mínimo de longitud. Incluye: aditamentos para su colocación. Estéril y desechable. Tamaños: Infanti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2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932.668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Cardi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VÁLVUL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ara derivación de líquido cefalorraquídeo, de diafragma, presión baja de 40 a 80 mm de H2O, catéter cefálico o ventricular de 15 cm mínimo de longitud y catéter peritoneal de 85 cm mínimo de longitud. Incluye: aditamentos para su colocación. Estéril y desechable. Tamaño: Neonat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2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040.804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GUJAS DENT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Tipo Carpule. Desechables. Longitud:</w:t>
              <w:br/>
              <w:t>20-25 mm. Calibre: 30 G. Tamaño: Cort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3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040.805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GUJAS DENT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Tipo Carpule. Desechables. Longitud:</w:t>
              <w:br/>
              <w:t>25-42 mm. Calibre: 27 G. Tamaño: Larg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100 piez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3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064.006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LEACIONES PARA AMALGAMA DEN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 tabletas de fase dispersa. Composición: Plata 68.0 - 72%. Estaño 15.0 - 21%. Cobre 10.5 - 15%. Mercurio 3% máximo. Zinc 2% máxi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38875 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80 tablet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182.016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CEMEN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Ionómero de vidrio I. Para cementaciones definitiv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Polvo 35 g. Silicato de aluminio 95% -97%. Ácido poliacrílico 3% - 5%. Líquido 25 g, 20 ml. Ácido poliacrílico 75%. Acido polibásico</w:t>
              <w:br/>
              <w:t>1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Juego</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623.085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SPACIADO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De volumen, de plástico, de forma ovoide, con aberturas en ambos extremos y que se ajuste a la entrada de los diferentes medicamentos en suspensión o aerosol, para la terapéutica broncodilatadora. Con capacidad interior de 300 ml ± 10 ml y longitud de</w:t>
              <w:br/>
              <w:t>19 cm ± 1 cm</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910.001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YECTO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ara saliva, de plástico, desecha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100 piez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066.050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FLU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Para prevención de caries. Acidulado al 2%.</w:t>
              <w:br/>
              <w:t>En gel de sab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480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480 ml</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753.002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UNTAS ABSORB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ara endodoncia. De papel, estériles. Números: 45 a 80 (de 5 en 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200</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753.005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UNTAS ABSORB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ara endodoncia. De papel, estériles. Números: 10 a 40 (de 5 en 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200</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8</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753.001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UNTAS DE GUTAPERCH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Para obturación de conductos radiculares. Números: 45 a 80</w:t>
              <w:br/>
              <w:t>(de 5 en 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200</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39</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753.010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PUNTAS DE GUTAPERCH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Para obturación de conductos radiculares. Números: 10 a 40</w:t>
              <w:br/>
              <w:t>(de 5 en 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nvase con 200</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1"/>
                <w:szCs w:val="11"/>
              </w:rPr>
            </w:pPr>
            <w:r>
              <w:rPr>
                <w:sz w:val="11"/>
                <w:szCs w:val="11"/>
              </w:rPr>
              <w:t>64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1"/>
                <w:szCs w:val="11"/>
              </w:rPr>
            </w:pPr>
            <w:r>
              <w:rPr>
                <w:sz w:val="11"/>
                <w:szCs w:val="11"/>
              </w:rPr>
              <w:t>060.815.005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SELLADO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De fisuras y fos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11"/>
                <w:szCs w:val="11"/>
              </w:rPr>
              <w:t>Envase con 3 ml de Bond base. Envase con 3 ml de sellador de fisuras. 2 envases con 3 ml cada uno con Bond catalizador. Jeringa con 2 ml de gel grabador. 2 portapinceles. 10 cánulas. 1 block de mezcla. 5 pozos</w:t>
              <w:br/>
              <w:t>de mezcla. 30 pinceles. 1 instructi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1"/>
                <w:szCs w:val="11"/>
              </w:rPr>
            </w:pPr>
            <w:r>
              <w:rPr>
                <w:sz w:val="11"/>
                <w:szCs w:val="11"/>
              </w:rPr>
              <w:t>Estuche</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841.088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Odontolog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UTUR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Sintéticas absorbibles, polímero de ácido glicólico, trenzado, con aguja. Longitud de la hebra:</w:t>
              <w:br/>
              <w:t>67-70 cm Calibre de la sutura: 1 Características</w:t>
              <w:br/>
              <w:t>de la aguja: 1/2 círculo ahusada (35-37 mm)</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12 piez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2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CONDÓN FEMEN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e poliuretano o látex lubricado con dos anillos flexibles en los extrem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1, 2 ó 3 piezas en empaque individual</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17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CONDÓN MASCUL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e hule látex</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100 piez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02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ISPOSITIV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Intrauterino. T de cobre, 380 A. Anticonceptivo estéril con 380 mm2, de cobre, plástico grado médico 77% y sulfato de bario USP 23%, con filamento largo de 30 cm con tubo insertor, tope y émbolo insertor</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15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ISPOSITIV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Intrauterino. Cu 375 corto. Anticonceptivo de polietileno estéril con</w:t>
              <w:br/>
              <w:t>375 mm2, de cobre, con brazos laterales, curvados y flexibles, con 5 nódulos de retención cada uno, que le dan un ancho total de 16 a 20.5 mm. Filamento de 20 a 25 cm de longitud,</w:t>
              <w:br/>
              <w:t>con tubo insertor con</w:t>
              <w:br/>
              <w:t>tope cervic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16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ISPOSITIV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Intrauterino. Cu 375 estándar. Anticonceptivo de polietileno estéril con 375 mm2, de cobre, con brazos laterales, curvados y flexibles, con 5 nódulos de retención cada uno, que le da un ancho total de 16 a 20.5 mm. Filamento de 20 a 25 cm de longitud,</w:t>
              <w:br/>
              <w:t>con tubo insertor con</w:t>
              <w:br/>
              <w:t>tope cervic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1"/>
                <w:szCs w:val="11"/>
              </w:rPr>
            </w:pPr>
            <w:r>
              <w:rPr>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7</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1"/>
                <w:szCs w:val="11"/>
              </w:rPr>
            </w:pPr>
            <w:r>
              <w:rPr>
                <w:sz w:val="11"/>
                <w:szCs w:val="11"/>
              </w:rPr>
              <w:t>060.308.019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lanificación Famili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DISPOSITIV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pacing w:val="-2"/>
                <w:sz w:val="11"/>
                <w:szCs w:val="11"/>
              </w:rPr>
            </w:pPr>
            <w:r>
              <w:rPr>
                <w:spacing w:val="-2"/>
                <w:sz w:val="11"/>
                <w:szCs w:val="11"/>
              </w:rPr>
              <w:t xml:space="preserve">Intrauterino, T de cobre para </w:t>
            </w:r>
            <w:r>
              <w:rPr>
                <w:sz w:val="11"/>
                <w:szCs w:val="11"/>
              </w:rPr>
              <w:t xml:space="preserve">nulíparas, estéril, con 380 </w:t>
            </w:r>
            <w:r>
              <w:rPr>
                <w:spacing w:val="-2"/>
                <w:sz w:val="11"/>
                <w:szCs w:val="11"/>
              </w:rPr>
              <w:t xml:space="preserve">mm2 de cobre enrollado con </w:t>
            </w:r>
            <w:r>
              <w:rPr>
                <w:sz w:val="11"/>
                <w:szCs w:val="11"/>
              </w:rPr>
              <w:t>bordes redondos, con longitud horizontal de</w:t>
              <w:br/>
              <w:t xml:space="preserve">22.20 a 23.20 mm, longitud vertical de 28.0 a 30.0 mm, filamento de 20 a 25 cm, </w:t>
            </w:r>
            <w:r>
              <w:rPr>
                <w:spacing w:val="-2"/>
                <w:sz w:val="11"/>
                <w:szCs w:val="11"/>
              </w:rPr>
              <w:t xml:space="preserve">bastidor con una mezcla del 77 al 85% de plástico grado </w:t>
            </w:r>
            <w:r>
              <w:rPr>
                <w:sz w:val="11"/>
                <w:szCs w:val="11"/>
              </w:rPr>
              <w:t>médico y del 15 al 23% de sulfato de bario, con tubo insertor y aplicador montable con tope cervic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pacing w:val="-2"/>
                <w:sz w:val="11"/>
                <w:szCs w:val="11"/>
              </w:rPr>
            </w:pPr>
            <w:r>
              <w:rPr>
                <w:spacing w:val="-2"/>
                <w:sz w:val="11"/>
                <w:szCs w:val="11"/>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iez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right"/>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1"/>
                <w:szCs w:val="11"/>
              </w:rPr>
            </w:pPr>
            <w:r>
              <w:rPr>
                <w:sz w:val="11"/>
                <w:szCs w:val="11"/>
              </w:rPr>
            </w:r>
          </w:p>
        </w:tc>
      </w:tr>
    </w:tbl>
    <w:p>
      <w:pPr>
        <w:pStyle w:val="Texto"/>
        <w:ind w:hanging="0"/>
        <w:jc w:val="center"/>
        <w:rPr/>
      </w:pPr>
      <w:r>
        <w:rPr>
          <w:b/>
        </w:rPr>
        <w:t>ANEXO</w:t>
      </w:r>
      <w:r>
        <w:rPr>
          <w:b/>
          <w:smallCaps/>
        </w:rPr>
        <w:t xml:space="preserve"> II</w:t>
      </w:r>
    </w:p>
    <w:p>
      <w:pPr>
        <w:pStyle w:val="Texto"/>
        <w:ind w:hanging="0"/>
        <w:jc w:val="center"/>
        <w:rPr/>
      </w:pPr>
      <w:r>
        <w:rPr/>
        <w:t>MEDICAMENTOS FPGC</w:t>
      </w:r>
    </w:p>
    <w:tbl>
      <w:tblPr>
        <w:tblW w:w="8712" w:type="dxa"/>
        <w:jc w:val="left"/>
        <w:tblInd w:w="79" w:type="dxa"/>
        <w:tblLayout w:type="fixed"/>
        <w:tblCellMar>
          <w:top w:w="0" w:type="dxa"/>
          <w:left w:w="58" w:type="dxa"/>
          <w:bottom w:w="0" w:type="dxa"/>
          <w:right w:w="58" w:type="dxa"/>
        </w:tblCellMar>
      </w:tblPr>
      <w:tblGrid>
        <w:gridCol w:w="380"/>
        <w:gridCol w:w="980"/>
        <w:gridCol w:w="1176"/>
        <w:gridCol w:w="1338"/>
        <w:gridCol w:w="1440"/>
        <w:gridCol w:w="1066"/>
        <w:gridCol w:w="1076"/>
        <w:gridCol w:w="628"/>
        <w:gridCol w:w="628"/>
      </w:tblGrid>
      <w:tr>
        <w:trPr>
          <w:tblHeader w:val="true"/>
          <w:trHeight w:val="23" w:hRule="atLeast"/>
        </w:trPr>
        <w:tc>
          <w:tcPr>
            <w:tcW w:w="3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No.</w:t>
            </w:r>
          </w:p>
        </w:tc>
        <w:tc>
          <w:tcPr>
            <w:tcW w:w="9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Clave</w:t>
            </w:r>
          </w:p>
        </w:tc>
        <w:tc>
          <w:tcPr>
            <w:tcW w:w="11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Grupo terapéutico</w:t>
            </w:r>
          </w:p>
        </w:tc>
        <w:tc>
          <w:tcPr>
            <w:tcW w:w="13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Sustancia activa</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Descripción</w:t>
            </w:r>
          </w:p>
        </w:tc>
        <w:tc>
          <w:tcPr>
            <w:tcW w:w="10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Cantidad</w:t>
            </w:r>
          </w:p>
        </w:tc>
        <w:tc>
          <w:tcPr>
            <w:tcW w:w="10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Presentación</w:t>
            </w:r>
          </w:p>
        </w:tc>
        <w:tc>
          <w:tcPr>
            <w:tcW w:w="6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Precio</w:t>
            </w:r>
          </w:p>
        </w:tc>
        <w:tc>
          <w:tcPr>
            <w:tcW w:w="6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4" w:after="24"/>
              <w:ind w:hanging="0"/>
              <w:jc w:val="center"/>
              <w:rPr>
                <w:b/>
                <w:b/>
                <w:sz w:val="11"/>
                <w:szCs w:val="11"/>
              </w:rPr>
            </w:pPr>
            <w:r>
              <w:rPr>
                <w:b/>
                <w:sz w:val="11"/>
                <w:szCs w:val="11"/>
              </w:rPr>
              <w:t>Moneda</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1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ÁCIDO ACETILSALIC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soluble o efervescent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 solubles o efervescente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5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10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ÁCIDO ACETILSALIC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4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42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KETOROLA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 frascos ámpula ó 3 ampolletas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10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AMIZOL 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 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 xml:space="preserve">3 ampolletas con </w:t>
              <w:br/>
              <w:t>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4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10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AMIZOL SÓD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omprim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1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09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ampolletas con 2.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9.5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ampol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26.3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402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9.1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0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pollet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64.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04.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ápsul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 o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059.9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05.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ORF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ápsul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6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 o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44.0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1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ARACETAM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7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lg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AMAD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ampol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5.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2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nest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0 ampolletas 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96.3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26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nest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 al 5 %</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0 ampolletas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226.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26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nest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 al 2 %</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 g/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 frascos ámpula con 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80.9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26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nestesi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LIDO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 al 1 %</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00 mg/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 frascos ámpula con 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75.9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09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DENO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6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6 frascos ámpul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371.0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1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1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LTEPL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 frascos ámpula con liofilizado, 2 frascos ámpula con disolvente y equipo esterilizado para su reconstitu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8,564.1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41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MIODA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 xml:space="preserve">6 ampolletas con </w:t>
              <w:br/>
              <w:t>3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89.0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411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AMIODA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9.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4246.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LOPIDOG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7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8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32.8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424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LOPIDOGR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7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4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6.4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5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5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 xml:space="preserve">6 ampolletas de </w:t>
              <w:br/>
              <w:t>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58.6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50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6.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5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DIG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líxir</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0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nvase con 6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29.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61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DOBUT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 xml:space="preserve">5 ampolletas con </w:t>
              <w:br/>
              <w:t>5 ml cada una o un frasco ámpula con 2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23.4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61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DOP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200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 xml:space="preserve">5 ampolletas con </w:t>
              <w:br/>
              <w:t>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24.5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250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NALAPRIL O LISINOPRIL O RAMIP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ápsul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30 cápsul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3.2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10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S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2.5 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 ampolletas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2,742.3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1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S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pPr>
            <w:r>
              <w:rPr>
                <w:sz w:val="11"/>
                <w:szCs w:val="11"/>
              </w:rPr>
              <w:t>10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986.0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173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STREPTOQUIN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750 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411.6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173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STREPTOQUIN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500,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2,959.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173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ESTREPTOQUIN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50 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481.8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59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ISOSORB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4.0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059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ISOSORB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Tableta sublingu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0 tabletas sublinguale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19.1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09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LEVOSIMEND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9,148.1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center"/>
              <w:rPr>
                <w:sz w:val="11"/>
                <w:szCs w:val="11"/>
              </w:rPr>
            </w:pPr>
            <w:r>
              <w:rPr>
                <w:sz w:val="11"/>
                <w:szCs w:val="11"/>
              </w:rPr>
              <w:t>3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010.000.5097.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LEVOSIMEND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right"/>
              <w:rPr>
                <w:sz w:val="11"/>
                <w:szCs w:val="11"/>
              </w:rPr>
            </w:pPr>
            <w:r>
              <w:rPr>
                <w:rFonts w:eastAsia="Arial"/>
                <w:sz w:val="11"/>
                <w:szCs w:val="11"/>
              </w:rPr>
              <w:t xml:space="preserve"> </w:t>
            </w:r>
            <w:r>
              <w:rPr>
                <w:sz w:val="11"/>
                <w:szCs w:val="11"/>
              </w:rPr>
              <w:t xml:space="preserve">9,148.1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3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057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TOPR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3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4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1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ILRIN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un frasco ámpula con 20 ml (1 mg/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570.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061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NOREPINEF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4 mg/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 ampolletas con 4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30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4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11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ENECTEPL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y jering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987.6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4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2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IROFIB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404.9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059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RINITRATO DE GLICER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Cápsula o tableta mastic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8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4 cápsul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27.9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059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Cardi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VERAPAM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5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Ampollet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5.6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54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AGALSIDASA ALF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3.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vase con frasco ámpula con 3.5 ml (1 mg/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23,054.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54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AGALSIDASA BE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3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Frasco ámpula con polvo liofilizado</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49,242.5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1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ATOR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9.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16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DESMOPRE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5 microgram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5 ampolletas</w:t>
              <w:br/>
              <w:t>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739.8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109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DESMOPRE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nas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2"/>
                <w:sz w:val="11"/>
                <w:szCs w:val="11"/>
              </w:rPr>
            </w:pPr>
            <w:r>
              <w:rPr>
                <w:spacing w:val="-2"/>
                <w:sz w:val="11"/>
                <w:szCs w:val="11"/>
              </w:rPr>
              <w:t>89 microgramo/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Nebulizador con 2.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403.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109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DESMOPRES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78 microgram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668.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343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DEX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4.2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55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IDURSULF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6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Envase con frasco ámpula con 3 ml</w:t>
              <w:br/>
              <w:t>(6 mg/3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48,511.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54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IMIGLUCER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400 U</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Frasco ámpula con polvo liofilizado</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5,641.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554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LARONID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9 mg (500 U)</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Frasco ámpula</w:t>
              <w:br/>
              <w:t>con 5 ml (2.9 mg o 500 U)</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8,735.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10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LEVOTIROX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00 microgram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0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20.7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34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METIL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uspens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4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Frasco ámpula</w:t>
              <w:br/>
              <w:t>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32.4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047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METIL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1"/>
                <w:szCs w:val="11"/>
              </w:rPr>
              <w:t>500 mg/8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50 frascos ámpula y 50 ampolletas con 8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3,775.7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5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047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REDN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5.9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6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047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REDN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24.5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6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412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IM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14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22.4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1"/>
                <w:szCs w:val="11"/>
              </w:rPr>
            </w:pPr>
            <w:r>
              <w:rPr>
                <w:sz w:val="11"/>
                <w:szCs w:val="11"/>
              </w:rPr>
              <w:t>6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010.000.4124.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SIMVASTA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1"/>
                <w:szCs w:val="11"/>
              </w:rPr>
            </w:pPr>
            <w:r>
              <w:rPr>
                <w:rFonts w:eastAsia="Arial"/>
                <w:sz w:val="11"/>
                <w:szCs w:val="11"/>
              </w:rPr>
              <w:t xml:space="preserve"> </w:t>
            </w:r>
            <w:r>
              <w:rPr>
                <w:sz w:val="11"/>
                <w:szCs w:val="11"/>
              </w:rPr>
              <w:t xml:space="preserve">16.4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16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16 UI (5.3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un cartucho con dos compartimientos, uno con liofilizado y otro con el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982.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167.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16 UI (5.3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frasco ámpula con liofilizado y ampolleta con 2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982.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75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ada mililitro contiene: Somatropina recombinante 3.333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 xml:space="preserve">Envase con cartucho con 1.5 ml [(5mg/1.5ml) equivalente a </w:t>
              <w:br/>
              <w:t>15 UI] para dispositivo inyector multidosi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77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75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ada mililitro contiene: Somatropina recombinante 6.666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 xml:space="preserve">Envase con cartucho con 1.5 ml [(10mg/1.5ml) equivalente a </w:t>
              <w:br/>
              <w:t>30 UI] para dispositivo inyector multidosi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1,533.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16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 biosintét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Cada frasco ámpula con liofilizado contiene: Somatropina biosintética</w:t>
              <w:br/>
              <w:t>1.33 mg equivalente a 4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frasco ámpula y frasco ámpula o ampolleta con 2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98.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517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matropina biosintét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Cada frasco ámpula con liofilizado contiene: Somatropina biosintética 8 mg equivalente</w:t>
              <w:br/>
              <w:t>a 24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vase con un frasco ámpula y un cartucho preensamblado con 1.37 ml de diluyente, para multidosis o con autoinyector multidosi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2,120.2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6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100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docrinología y Metabolism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TIROXINA – TRIYODOTIRON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1"/>
                <w:szCs w:val="11"/>
              </w:rPr>
              <w:t>100 microgramo/</w:t>
              <w:br/>
              <w:t>20 microgram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5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130.0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7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212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omprimido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4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35 comprimido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28.6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7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426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5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385.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7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426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ACICLOVI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Comprimido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25 comprimido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10.2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1"/>
                <w:szCs w:val="11"/>
              </w:rPr>
            </w:pPr>
            <w:r>
              <w:rPr>
                <w:sz w:val="11"/>
                <w:szCs w:val="11"/>
              </w:rPr>
              <w:t>7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010.000.232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ÁCIDO NALIDÍ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right"/>
              <w:rPr>
                <w:sz w:val="11"/>
                <w:szCs w:val="11"/>
              </w:rPr>
            </w:pPr>
            <w:r>
              <w:rPr>
                <w:rFonts w:eastAsia="Arial"/>
                <w:sz w:val="11"/>
                <w:szCs w:val="11"/>
              </w:rPr>
              <w:t xml:space="preserve"> </w:t>
            </w:r>
            <w:r>
              <w:rPr>
                <w:sz w:val="11"/>
                <w:szCs w:val="11"/>
              </w:rPr>
              <w:t xml:space="preserve">25.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7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95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ampolleta o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7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95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ampolleta o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7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957.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 ampolletas o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2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7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956.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IKA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5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 ampolletas o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7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230.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1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6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9.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7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3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un 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3.9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2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uspensión</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25 mg/31.25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6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0.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23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OXICILINA-ACIDO CLAVULÁ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1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2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1.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8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92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PIC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 o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4.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8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5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EFALO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Frasco ámpula y</w:t>
              <w:br/>
              <w:t>5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5.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8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9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3 ó 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Frasco ámpula y</w:t>
              <w:br/>
              <w:t>3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9.9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8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95.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3 ó 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y 1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9.0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8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EFEP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Frasco ámpula y</w:t>
              <w:br/>
              <w:t>5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49.7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93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EFOTAX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Frasco ámpula y</w:t>
              <w:br/>
              <w:t>4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8.9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5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EFTAZID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3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Frasco ámpula y</w:t>
              <w:br/>
              <w:t>3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2.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8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6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EFUROXIM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 suspens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750 mg/3 ó 5</w:t>
              <w:br/>
              <w:t>ó 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Frasco ámpula y</w:t>
              <w:br/>
              <w:t>3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0.6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5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IPR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ápsula ó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8 cápsulas ó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9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5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IPR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00 m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10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7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3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50 ml (2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3.4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6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ápsul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cápsul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0.1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95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ENT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pollet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4.1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95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ENT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8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Ampollet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4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01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TRA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5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1.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4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LEVOFLOXAC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10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0.3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92.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ROPENE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098.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9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91.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ROPENE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997.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9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ROPENE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99.7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0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9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ROPENE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09.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0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30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20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 ampolletas ó frascos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2.8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0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308.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6.4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0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31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10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8.4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30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RONID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0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59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IPERACILINA-TAZOBACT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4 g/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5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LID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tabletas o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72.7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5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IMETOPRIMA Y 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60 mg y 8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6 ampolletas</w:t>
              <w:br/>
              <w:t>con 3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7.3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0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9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IMETOPRIMA-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uspensión</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40 mg/200 mg/</w:t>
              <w:br/>
              <w:t>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12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4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9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IMETOPRIMA-SULFAMETOX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omprim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80 mg y 4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 o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2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5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ANC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1.2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1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ORI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27.0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1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ORI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4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994.3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1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fecciosas y Parasitari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ORICON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4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48.4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14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ampol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7.9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40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Jarab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0.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6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40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LORFEN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3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40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IFENHID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Jarab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2.5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6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3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1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4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IFENHIDR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0.9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47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IDROCORTI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Frascos ámpula y 50 ampolletas con2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27.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4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NMUNOGLOBULINA G NO MODIFIC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un frasco ámpula con 10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115.1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4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NMUNOGLOBULINA G NO MODIFIC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6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un frasco ámpula con 120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00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40.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NMUNOGLOBULINA G NO MODIFIC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6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frasco ámpula y frasco con 200 ml de diluyente. Con equipo de perfusión con adaptador y aguja desechable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045.2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44.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fermedades Inmunoalérgica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NMUNOGLOBULINA G NO MODIFIC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un frasco ámpula con liofilizado y frasco ámpula con 90 a 10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6,115.1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2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BUTILHIOSCINAO HIOS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6.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27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OSFATO Y CITR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2 g-10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133 ml y aplicador</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5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18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LOPE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omprimido, tableta o 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2 comprimidos, tabletas o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9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186.0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ME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ragea con capa entérica o tablet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60 grageas con capa entérica ó tabletas de liberación prolongad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6.4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86.04</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con capa entérica o tablet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grageas con capa entérica ó tabletas de liberación prolongad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4.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86.0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con capa entérica o tablet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grageas con capa entérica ó tabletas de liberación prolongad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86.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con capa entérica o tablet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 grageas con capa entérica ó tabletas de liberación prolongad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7.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8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SAL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con capa entérica o tablet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grageas con capa entérica ó tabletas de liberación prolongad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8.2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24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CLOP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4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2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CLOPR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6 ampolletas</w:t>
              <w:br/>
              <w:t>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3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18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MEPRAZOL O PANTOPRA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Omeprazol 40 mg ó Pantoprazol</w:t>
              <w:br/>
              <w:t>4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Envase con un frasco ámpula con liofilizado y ampolleta con</w:t>
              <w:br/>
              <w:t>1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7.9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19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OLIETILENGLIC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olv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5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 sobre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88.4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234.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ampolletas</w:t>
              <w:br/>
              <w:t>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5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23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ampolletas</w:t>
              <w:br/>
              <w:t>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1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3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2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astroente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ANIT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9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4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BCIXI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5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799.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3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ÁCIDO AMINOCAPRO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g/2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2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49.3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1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COMPLEJO COAGULANTE</w:t>
              <w:br/>
              <w:t>ANTI-INHIBIDOR DEL FACTOR VII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U FEIBA/2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y frasco con 2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138.8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1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COMPLEJO COAGULANTE</w:t>
              <w:br/>
              <w:t>ANTI-INHIBIDOR DEL FACTOR VII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0 U FEIBA/2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y frasco con 2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8,084.2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EX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8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ampolleta o frasco ámpula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4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rFonts w:eastAsia="Arial"/>
                <w:sz w:val="11"/>
                <w:szCs w:val="11"/>
              </w:rPr>
              <w:t xml:space="preserve"> </w:t>
            </w: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2 Jeringas</w:t>
              <w:br/>
              <w:t>de 0.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1.8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4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2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6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2 jeringas de 0.6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7.2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4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15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OXA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40 mg/0.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 xml:space="preserve">2 Jeringas de </w:t>
              <w:br/>
              <w:t>0.4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9.7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4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5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PTACOG ALFA (FACTOR DE COAGULACIÓN VII ALFA RECOMBIN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240 000 UI</w:t>
              <w:br/>
              <w:t>(4.8 mg) ó 5 mg (250 K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liofilizado (4.8 mg) y frasco ámpula con 8 ml de diluyente y equipo para su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9,805.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3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PTACOG ALFA (FACTOR DE COAGULACIÓN VII ALFA RECOMBIN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60 000 UI (1.2 mg) ó 1 mg (50 K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liofilizado (1.2 mg) y frasco ámpula con 2 ml de diluyente y equipo para su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961.0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5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4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PTACOG ALFA (FACTOR DE COAGULACIÓN VII ALFA RECOMBIN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20 000 UI (2.4 mg) ó 2 mg (100 K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liofilizado (2.4 mg) y frasco ámpula con 4 ml de diluyente y equipo para su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3,922.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5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3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ACTOR ANTIHEMOFÍLICO HUM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frasco ámpula con diluyente y equipo para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345.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4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ACTOR I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y frasco ámpula co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5,567.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4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ACTOR I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y frasco ámpula co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865.2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3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ACTOR I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0 a 6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y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545.6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5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5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ACTOR VIII RECOMBIN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liofilizado, un frasco ámpula con 10 ml de diluyente o jeringa con 2.5 ml de diluyente y equipo para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47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5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5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ACTOR VIII RECOMBIN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liofilizado, un frasco ámpula con 10 ml de diluyente o jeringa con 2.5 ml de diluyente y equipo para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74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62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25 000 UI/5 ml (5000 UI/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frascos ámpula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09.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62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PA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0 000 UI/10 ml (1000 UI/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frascos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92.2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5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45.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NTERFE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18 ó 25</w:t>
              <w:br/>
              <w:t>millones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o sin ampolleta co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7.6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24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e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NTERFE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5 ó 9 millones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o jeringa con una aguj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1.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CETAZOL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00 mg/5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7.8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0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CETAZOL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2.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3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SPO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ampolletas 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45.1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9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SPO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mulsión or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77.7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9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SPO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 de gelatina blan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55.5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3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SPO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 de gelatina blan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99.9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3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RITROPOY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y ampolleta co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357.8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3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RITROPOY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0 UI/1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2 frascos ámpula de 1 ml con o si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14.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6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3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RITROPOYE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6 frascos ámpula con o sin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3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ENAZOPIRID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1.4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UROSE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0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UROSE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20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ampolletas</w:t>
              <w:br/>
              <w:t>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9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30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frología y 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ANI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 al 2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0 g/2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2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1.5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60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RBAMAZE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2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216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RBAMAZE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37.4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61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3.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62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0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Una ampolleta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1.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052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 o 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tabletas o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6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7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61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eur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ENITO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uspensión or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37.5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Envase con 120 ml y dosificador</w:t>
              <w:br/>
              <w:t>de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7.8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8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9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CETILCOLINA, CLORURO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2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y diluyente con 2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45.8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41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ICLOSPO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gotero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22.7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9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LORUR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omada o 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 mg/g ó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7 g o con gotero integral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9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7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DEXAMETAS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 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43.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7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ENILEF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0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8.3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7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OROMETA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00 m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49.9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8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0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IALURONATO DE SOD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Jeringa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Jeringa 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63.7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9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IPROMEL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 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2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Gotero integral</w:t>
              <w:br/>
              <w:t>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9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1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HIPROMEL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Solución oftálmica</w:t>
              <w:br/>
              <w:t>al 0.5 %</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8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5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ILOCAR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 al 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4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7.8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5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ILOCARP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 al 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2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9.5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8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4.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8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REDNISOL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Ungüento oftálmic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 mg/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3 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67.0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4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ETRACAÍ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23.5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19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85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IMOL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2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89.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OBR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8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OBRA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40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ROPIC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5.7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409.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ftalm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ROPIC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oftálmic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 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tero integral con 1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30.1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19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219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 mg/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o ampolleta con 4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86.9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2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2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85.1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0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7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6 ampolletas o frascos ámpula</w:t>
              <w:br/>
              <w:t>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77.1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15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ÁCIDO FOLÍ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ampolletas</w:t>
              <w:br/>
              <w:t>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26.7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6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ÁCIDO ZOLEDRÓ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5.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3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IFOS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564.9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4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NASTRO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8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18.3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4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PREPITAN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25 mg y 8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Envase con una cápsula de 125 mg y 2 cápsulas</w:t>
              <w:br/>
              <w:t>de 80 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32.8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6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BLE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 UI/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polleta o frasco ámpula y diluyente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29.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6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BUSER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mplante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9.4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ja con sobre-bolsa con una jeringa precargada con un impla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992.6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0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BUSULF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0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6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PECITA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20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01.7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RBOPLAT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54.5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ARMUS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00 mg/3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y diluyente con 3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19.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1.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FOSF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63.2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FOSF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31.4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FOSF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38.7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CLOFOSF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44.1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04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SPLAT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8.0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7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ITARA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25.7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1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0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ACARBAZ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19.1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2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ACTIN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55.0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2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AUNORUB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16.2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4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EXRAZOX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642.5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5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OCETAX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mg/1.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20 mg y frasco ámpula con 1.5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212.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3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OCETAX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80 mg/6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80 mg y frasco ámpula con 6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188.4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76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DOXORUB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41.5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76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DOXORUB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0 mg/10 ml (2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016.5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76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DOXORUB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43.5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177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PIRUB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Envase con un frasco ámpula con liofilizado o envase con un frasco ámpula con 5 ml</w:t>
              <w:br/>
              <w:t>de solución</w:t>
              <w:br/>
              <w:t>(10 mg/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23.2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3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TOPÓSI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0 ampolletas o frascos ámpula</w:t>
              <w:br/>
              <w:t>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461.5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18.0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XEMEST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90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6,45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18.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XEMEST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15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3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1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XEMEST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075.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3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ILGRASTI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00 microgram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5 frascos ámpula o jering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189.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5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DARA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omprim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15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453.4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301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OROURAC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10 ampolletas o frascos ámpula</w:t>
              <w:br/>
              <w:t>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79.2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2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LUT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9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63.3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3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3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EMCITA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51.0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304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SER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mplante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6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Jeringa que contiene un implante cilíndrico estéri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674.6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3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304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OSER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mplante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8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Jeringa que contiene un implante cilíndrico estéri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767.8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4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4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GRANISETR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pPr>
            <w:r>
              <w:rPr>
                <w:sz w:val="11"/>
                <w:szCs w:val="11"/>
              </w:rPr>
              <w:t>3 mg/3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3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10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NISETR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60.0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4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NISETR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oral</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mg/10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Envase con</w:t>
              <w:br/>
              <w:t>30 ml y medida dosificador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1.2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4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2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HIDROXICARB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201.4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4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IFOSF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86.8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4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2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MATINI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omprimido recubiert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60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3,439.4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4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422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MATINI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Comprim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4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30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6,583.7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4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4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IRINOTEC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100 mg /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Frasco ámpula de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561.7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center"/>
              <w:rPr>
                <w:sz w:val="11"/>
                <w:szCs w:val="11"/>
              </w:rPr>
            </w:pPr>
            <w:r>
              <w:rPr>
                <w:sz w:val="11"/>
                <w:szCs w:val="11"/>
              </w:rPr>
              <w:t>24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010.000.542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LAPATINI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Envase con 7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right"/>
              <w:rPr>
                <w:sz w:val="11"/>
                <w:szCs w:val="11"/>
              </w:rPr>
            </w:pPr>
            <w:r>
              <w:rPr>
                <w:rFonts w:eastAsia="Arial"/>
                <w:sz w:val="11"/>
                <w:szCs w:val="11"/>
              </w:rPr>
              <w:t xml:space="preserve"> </w:t>
            </w:r>
            <w:r>
              <w:rPr>
                <w:sz w:val="11"/>
                <w:szCs w:val="11"/>
              </w:rPr>
              <w:t xml:space="preserve">9,817.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2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L-ASPARAGIN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00 UI</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frascos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16.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5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LETROZ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Gragea o 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grageas o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8.4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3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LEUPRORE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uspens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1.25 mg/2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ampolleta con 2 ml de diluyente y equipo para administr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3,20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LFAL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41.6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6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RCAPTOPUR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831.4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S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400 mg/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5 ampolletas</w:t>
              <w:br/>
              <w:t>con 4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11.3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7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06.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6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1.7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5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3.6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19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ETOTREX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12.3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5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02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ITOMIC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1.1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2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MITOXANTRO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mg /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18.2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2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ILUTA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omprim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comprimido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028.2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19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DANSET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8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4.4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2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DANSET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8 mg/4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3 ampolletas o frascos ámpula</w:t>
              <w:br/>
              <w:t>con 4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3.9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59.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XALIPLAT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o envase  con un frasco ámpula con 2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35.8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5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XALIPLAT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liofilizado o envase con un frasco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25.4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3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ACLITAX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0 mg/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50 ml, con equipo para venoclisis libre de polivinilcloruro (PVC) y filtro con membrana no mayor de 0.22 micrómetro</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97.1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ALONOSET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25 mg/5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5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55.6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52.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GFILGRASTI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6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Jeringa prellenada con 6 mg/0.6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3,593.5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6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4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ITUXI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0 mg/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Envase con un frasco ámpula con 5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41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45.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RITUXI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500 mg/5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Envase con dos frascos ámpula con 50 ml cada uno</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10,820.0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3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RITUXI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0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 frascos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1,308.8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33.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RITUXI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0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 frascos ámpula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2,617.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304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AMOXIF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4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20.47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65.0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2,664.0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63.0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8,390.16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65.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1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1,332.0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sz w:val="11"/>
                <w:szCs w:val="11"/>
              </w:rPr>
            </w:pPr>
            <w:r>
              <w:rPr>
                <w:sz w:val="11"/>
                <w:szCs w:val="11"/>
              </w:rPr>
              <w:t>27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010.000.546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2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5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right"/>
              <w:rPr>
                <w:sz w:val="11"/>
                <w:szCs w:val="11"/>
              </w:rPr>
            </w:pPr>
            <w:r>
              <w:rPr>
                <w:rFonts w:eastAsia="Arial"/>
                <w:sz w:val="11"/>
                <w:szCs w:val="11"/>
              </w:rPr>
              <w:t xml:space="preserve"> </w:t>
            </w:r>
            <w:r>
              <w:rPr>
                <w:sz w:val="11"/>
                <w:szCs w:val="11"/>
              </w:rPr>
              <w:t xml:space="preserve">666.0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7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6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097.54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7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63.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EMOZOLOM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195.0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2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ASTUZUMA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40 mg/2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polvo y frasco ámpula con 2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1,689.71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545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ROPISETR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ampollet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26.1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7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INBLAS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 xml:space="preserve">Frasco ámpula y ampolleta con </w:t>
              <w:br/>
              <w:t>10 ml de diluyente</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21.9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176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INCRIST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pPr>
            <w:r>
              <w:rPr>
                <w:sz w:val="11"/>
                <w:szCs w:val="11"/>
              </w:rPr>
              <w:t>1 mg/10 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y diluyente con 10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0.7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46.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INOREL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cápsula</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891.8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443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Onc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VINOREL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Solución inyectabl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 mg/m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Frasco ámpula con 1 m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91.5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330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siquiatr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MITRIPTIL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92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40.000.5478.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siquiatr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LORAZEP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4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62.5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503.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223.89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8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503.0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5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559.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9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45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ALOPURIN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7.73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9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41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DICLOFENA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 o gragea de liberación prolonga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0 cápsulas o grage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4.60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9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2504.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KETOPROF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Cápsul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0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15 cápsul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11.85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1"/>
                <w:szCs w:val="11"/>
              </w:rPr>
            </w:pPr>
            <w:r>
              <w:rPr>
                <w:sz w:val="11"/>
                <w:szCs w:val="11"/>
              </w:rPr>
              <w:t>29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010.000.340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Reumatología y Traumatologí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NAPROX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Tablet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250 mg</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30 tabletas</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1"/>
                <w:szCs w:val="11"/>
              </w:rPr>
            </w:pPr>
            <w:r>
              <w:rPr>
                <w:rFonts w:eastAsia="Arial"/>
                <w:sz w:val="11"/>
                <w:szCs w:val="11"/>
              </w:rPr>
              <w:t xml:space="preserve"> </w:t>
            </w:r>
            <w:r>
              <w:rPr>
                <w:sz w:val="11"/>
                <w:szCs w:val="11"/>
              </w:rPr>
              <w:t xml:space="preserve">9.58 </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1"/>
                <w:szCs w:val="11"/>
              </w:rPr>
            </w:pPr>
            <w:r>
              <w:rPr>
                <w:sz w:val="11"/>
                <w:szCs w:val="11"/>
              </w:rPr>
              <w:t>Pesos</w:t>
            </w:r>
          </w:p>
        </w:tc>
      </w:tr>
    </w:tbl>
    <w:p>
      <w:pPr>
        <w:pStyle w:val="Texto"/>
        <w:spacing w:before="0" w:after="101"/>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Calibri" w:hAnsi="Calibri" w:cs="Calibri"/>
    </w:rPr>
  </w:style>
  <w:style w:type="character" w:styleId="TextocomentarioCar1">
    <w:name w:val="Texto comentario Car1"/>
    <w:qFormat/>
    <w:rPr>
      <w:lang w:val="es-ES"/>
    </w:rPr>
  </w:style>
  <w:style w:type="character" w:styleId="TextonotapieCar">
    <w:name w:val="Texto nota pie Car"/>
    <w:qFormat/>
    <w:rPr>
      <w:rFonts w:ascii="Calibri" w:hAnsi="Calibri" w:cs="Calibri"/>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16:00Z</dcterms:created>
  <dc:creator/>
  <dc:description/>
  <cp:keywords/>
  <dc:language>en-US</dc:language>
  <cp:lastModifiedBy>Chuerta</cp:lastModifiedBy>
  <dcterms:modified xsi:type="dcterms:W3CDTF">2016-07-07T07:15:00Z</dcterms:modified>
  <cp:revision>51</cp:revision>
  <dc:subject/>
  <dc:title> </dc:title>
</cp:coreProperties>
</file>