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30 de junio de 2016.</w:t>
      </w:r>
    </w:p>
    <w:p>
      <w:pPr>
        <w:pStyle w:val="Titulo2"/>
        <w:rPr/>
      </w:pPr>
      <w:r>
        <w:rPr/>
        <w:t>Al margen un sello con el Escudo Nacional, que dice: Estados Unidos Mexicanos.- Secretaría de Economía.- Comisión Federal de Mejora Regulatoria.</w:t>
      </w:r>
    </w:p>
    <w:p>
      <w:pPr>
        <w:pStyle w:val="Texto"/>
        <w:spacing w:before="0" w:after="80"/>
        <w:rPr/>
      </w:pPr>
      <w:r>
        <w:rPr>
          <w:bCs/>
        </w:rPr>
        <w:t>MARIO EMILIO GUTIÉRREZ CABALLERO,</w:t>
      </w:r>
      <w:r>
        <w:rPr/>
        <w:t xml:space="preserve">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before="101" w:after="80"/>
        <w:rPr/>
      </w:pPr>
      <w:r>
        <w:rPr/>
        <w:t>CONSIDERANDO</w:t>
      </w:r>
    </w:p>
    <w:p>
      <w:pPr>
        <w:pStyle w:val="Texto"/>
        <w:spacing w:before="0" w:after="8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before="0" w:after="8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before="101" w:after="80"/>
        <w:rPr/>
      </w:pPr>
      <w:r>
        <w:rPr/>
        <w:t>LISTADO DE DOCUMENTOS EN REVISIÓN, DICTAMINADOS, AUTORIZADOS, EXENTOS</w:t>
        <w:br/>
        <w:t>Y CON OPINIÓN POR PARTE DE LA COMISIÓN FEDERAL DE MEJORA REGULATORIA</w:t>
        <w:br/>
        <w:t>EN EL PERIODO COMPRENDIDO ENTRE EL 1o. Y EL 30 DE JUNIO DE 2016</w:t>
      </w:r>
    </w:p>
    <w:p>
      <w:pPr>
        <w:pStyle w:val="Texto"/>
        <w:spacing w:before="0" w:after="8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before="0" w:after="8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before="0" w:after="80"/>
        <w:rPr/>
      </w:pPr>
      <w:r>
        <w:rPr/>
        <w:t xml:space="preserve">Una lista actualizada en línea puede consultarse en el sitio de Internet: </w:t>
      </w:r>
      <w:hyperlink r:id="rId2">
        <w:r>
          <w:rPr>
            <w:rStyle w:val="InternetLink"/>
          </w:rPr>
          <w:t>www.cofemer.gob.mx</w:t>
        </w:r>
      </w:hyperlink>
      <w:r>
        <w:rPr/>
        <w:t>.</w:t>
      </w:r>
    </w:p>
    <w:p>
      <w:pPr>
        <w:pStyle w:val="Texto"/>
        <w:spacing w:before="0" w:after="80"/>
        <w:rPr/>
      </w:pPr>
      <w:r>
        <w:rPr/>
        <w:t>Atentamente</w:t>
      </w:r>
    </w:p>
    <w:p>
      <w:pPr>
        <w:pStyle w:val="Texto"/>
        <w:spacing w:before="0" w:after="80"/>
        <w:rPr/>
      </w:pPr>
      <w:r>
        <w:rPr/>
        <w:t>Ciudad de México, a 11 de julio</w:t>
      </w:r>
      <w:bookmarkStart w:id="0" w:name="_GoBack"/>
      <w:bookmarkEnd w:id="0"/>
      <w:r>
        <w:rPr/>
        <w:t xml:space="preserve"> de 2016.- El Director General, </w:t>
      </w:r>
      <w:r>
        <w:rPr>
          <w:b/>
          <w:bCs/>
        </w:rPr>
        <w:t>Mario Emilio Gutiérrez Caballero</w:t>
      </w:r>
      <w:r>
        <w:rPr>
          <w:bCs/>
        </w:rPr>
        <w:t>.- Rúbrica.</w:t>
      </w:r>
    </w:p>
    <w:p>
      <w:pPr>
        <w:pStyle w:val="Texto"/>
        <w:spacing w:before="0" w:after="80"/>
        <w:rPr>
          <w:bCs/>
        </w:rPr>
      </w:pPr>
      <w:r>
        <w:rPr>
          <w:bCs/>
        </w:rPr>
      </w:r>
    </w:p>
    <w:tbl>
      <w:tblPr>
        <w:tblW w:w="8712" w:type="dxa"/>
        <w:jc w:val="left"/>
        <w:tblInd w:w="96" w:type="dxa"/>
        <w:tblLayout w:type="fixed"/>
        <w:tblCellMar>
          <w:top w:w="0" w:type="dxa"/>
          <w:left w:w="43" w:type="dxa"/>
          <w:bottom w:w="0" w:type="dxa"/>
          <w:right w:w="43" w:type="dxa"/>
        </w:tblCellMar>
      </w:tblPr>
      <w:tblGrid>
        <w:gridCol w:w="4351"/>
        <w:gridCol w:w="1892"/>
        <w:gridCol w:w="246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Listado de documentos en revisión, dictaminados, autorizados, exentos y con opinión por parte de la Comisión Federal de Mejora Regulatoria en el periodo comprendido entre el primero y el treinta de junio de 2016.</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Asuntos recibido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b/>
                <w:b/>
                <w:bCs/>
                <w:color w:val="000000"/>
                <w:sz w:val="16"/>
                <w:szCs w:val="16"/>
                <w:lang w:val="es-MX"/>
              </w:rPr>
            </w:pPr>
            <w:r>
              <w:rPr>
                <w:b/>
                <w:bCs/>
                <w:color w:val="000000"/>
                <w:sz w:val="16"/>
                <w:szCs w:val="16"/>
                <w:lang w:val="es-MX"/>
              </w:rPr>
              <w:t>Secretaría de Gobernación</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ineamientos a través de los cuales se establecen los procedimientos para la operación del subsistema de separación de servidores públicos del Servicio Profesional de Carrera en la Secretaría de Gobern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Manual del Consejo de Honor y Justicia del Servicio de Protección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b/>
                <w:b/>
                <w:bCs/>
                <w:color w:val="000000"/>
                <w:sz w:val="16"/>
                <w:szCs w:val="16"/>
                <w:lang w:val="es-MX"/>
              </w:rPr>
            </w:pPr>
            <w:r>
              <w:rPr>
                <w:b/>
                <w:bCs/>
                <w:color w:val="000000"/>
                <w:sz w:val="16"/>
                <w:szCs w:val="16"/>
                <w:lang w:val="es-MX"/>
              </w:rPr>
              <w:t>Secretaría de Relaciones Exterior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ecreto por el que se reforma el artículo 82 del Reglamento de la Ley del Servicio Exterior Mexic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Decreto por el que se reforman diversas disposiciones del Reglamento de Pasaportes y del Documento de Identidad y Viaj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Segundo Protocolo modificatorio del Protocolo adicional al Acuerdo Marco de la Alianza del Pa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Opinión sobre Tratados Internacionale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de creación del Área de Política de Igualdad de Géne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Protocolo que Modifica el Convenio entre los Estados Unidos Mexicanos e Irlanda para Evitar la Doble Imposición e Impedir la Evasión Fiscal en Materia de Impuestos Sobre la Renta y Sobre las Ganancias de Capital, firmado en Dublín el día 22 de octubre de 199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Opinión sobre Tratados Internacionale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mediante el cual se crea el comité de ingresos consulares y se dan a conocer las Reglas Generales de Operación para el ejercicio de los recursos asociados a los Programas y Actividades de Protección a mexicanos en el exterior y prestación de servicios consula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odificaciones al Anexo 401 del Tratado de Libre Comercio de América del Nor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Opinión sobre Tratados Internacionale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Hacienda y Crédito Públic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que reforma y adiciona diversas de las Disposiciones de carácter general a que se refiere el artículo 115 de la Ley de Instituciones de créd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ircular modificatoria 11/16 de la circular única de seguros y fianzas (Disposición Septuagésima Quinta Transitor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que modifica las Disposiciones de carácter general aplicables a las instituciones de créd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sistema de remune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mediante el cual se delegan diversas atribuciones a los servidores públicos del Servicio de Administración Tributaria que en el mismo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mediante el cual se delegan diversas atribuciones a los servidores públicos del Servicio de Administración Tributaria que en el mismo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ircular Modificatoria 12/16 de la Única de Seguros y Fianzas (Disposiciones 36.1.1. y 36.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ecreto por el que se crea la Autoridad Nacional para el Desarrollo de las Zonas Económicas Especiales y se reforman diversas disposiciones del Reglamento Interior de la Secretaría de Hacienda y Crédito Públ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Modificación a las Disposiciones de carácter general en materia de operaciones de los Sistemas de Ahorro para el Reti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Reglamento de la Ley Federal de Zonas Económicas Especi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alto Impacto con Análisis de impacto en la compet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Relación de Planes de Pensiones Autorizados y Registrados ante la Comisión Nacional del Sistema de Ahorro para el Retir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Resolución que modifica las Disposiciones de carácter general aplicables a las instituciones de créd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en invers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glamento de la Ley Federal de Zonas Económicas Especi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alto Impacto con Análisis de impacto en la compet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ircular modificatoria 13/16 de la circular única de seguros y fianzas (Anexo 8.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misión Nacional para la Protección y la Defensa de los Usuarios de Servicios Financiero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forma a las Reglas del Registro Público de Usuari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Financiera Nacional de Desarrollo Agropecuario, Rural, Forestal y Pesquer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cual se dan a conocer los formatos de los trámites que aplica la Financiera Nacional de Desarrollo Agropecuario, Rural, Forestal y Pesquero, en la materia que se ind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rvicio de Administración y Enajenación de Bien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n a conocer los formatos relativos a los trámites del Servicio de Administración y Enajenación de Bie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Desarrollo Soci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Convocatoria dirigida a Organizaciones de la Sociedad Civil (OSC) para presentar proyectos Por la Audición (AU), dentro del Programa de Coinversión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Convocatoria dirigida a Organizaciones de la Sociedad Civil (OSC) para presentar proyectos Por la Audición (AU), dentro del Programa de Coinversión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o envío de 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mbio de domicilio del Fondo Nacional para el Fomento de las Artesanías (FONAR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 xml:space="preserve">Consejo Nacional para el Desarrollo y la Inclusión de las Personas con Discapacidad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eclara desierta la Convocatoria 2015 para integrar la Asamblea Consultiva del Consejo Nacional para el Desarrollo y la Inclusión de las Personas con Discapac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Medio Ambiente y Recursos Natural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Tecocomulco, clave 1319, en el Estado de Hidalgo, Región Hidrológico-Administrativa Aguas del Valle de Méx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Bajos de Chila, clave 2022, en el Estado de Oaxaca,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Atoyac, clave 1223, en el Estado de Guerrero,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viso por el que se prorroga por un plazo de seis meses contados a partir del 01 de julio de 2016 la vigencia de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Emerg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Coyuca, clave 1224, en el Estado de Guerrero,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mediante el cual se amplía el plazo para la presentación de la cédula de operación anual correspondiente al año 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viso de demarcación de la zona federal del Río Chamula, en el tramo del km 2+502 al km 3+000, municipio de San Cristóbal de las Casas, Estado de Chiap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Solicitud de Autorización para Emergencia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Colotepec-Tonameca, clave 2024, en el Estado de Oaxaca,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se actualiza la disponibilidad media anual de las aguas nacionales superficiales de las 757 cuencas hidrológicas que comprenden las 37 regiones hidrológicas en que se encuentra dividido los Estados Unidos Mexican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actualizaciones Periódica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6"/>
                <w:lang w:val="es-MX"/>
              </w:rPr>
              <w:t>Aviso mediante el cual se dan a conocer los parámetros para el cálculo de las emisiones de bióxido de carbono (Co2) en los vehículos automotores ligeros nuevos con peso bruto vehicular que no exceda los 3 857 kilogramos, que utilizan gasolina o diésel como combustible cuyo</w:t>
              <w:br/>
              <w:t>año-modelo sea 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 con análisis de impacto en la compet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pacing w:val="-2"/>
                <w:sz w:val="16"/>
                <w:szCs w:val="16"/>
                <w:lang w:val="es-MX"/>
              </w:rPr>
              <w:t>Proyecto de modificación de la NOM-019-SEMARNAT-200</w:t>
            </w:r>
            <w:r>
              <w:rPr>
                <w:color w:val="000000"/>
                <w:sz w:val="16"/>
                <w:szCs w:val="16"/>
                <w:lang w:val="es-MX"/>
              </w:rPr>
              <w:t>6, que establece los lineamientos técnicos de los métodos para el combate y control de insectos descortezadores; para quedar como NOM-019-SEMARNAT-2015, que establece los lineamientos técnicos para la prevención, combate y control de insectos descortezad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misión Nacional Forest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Estatuto Orgánico de la Comisión Nacional Fores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n a conocer las modificaciones al reglamento para la integración y funcionamiento del Comité mixto del Fondo Forestal Mexicano, publicado en el Diario Oficial de la Federación el 07 de marzo de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otorga el Premio Nacional al Mérito Forestal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otorga el Premio Nacional al Mérito Forestal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Ener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oyecto de Modificación a la Norma Oficial Mexicana NOM-034-NUCL-2009, requerimientos de selección, calificación y entrenamiento del personal de centrales nucleoeléctric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anual del Sistema de Información del Merc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Solicitud de reiteración a Dictame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anual del Sistema de Información del Merc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Información Adicio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establecen la Unidad de Transparencia y el Comité de Transparencia de la Comisión Nacional para el Uso Eficiente de la Energ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anual de Registro y Acreditación de Participantes del Merc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del secretario de energía por el que se delega en el jefe de la unidad de asuntos jurídicos la facultad que se ind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onvocatoria para la Designación de Consejeros de la Junta Directiva del Instituto Nacional de Electricidad y Energías Limpias, por las asociaciones de empresas del Sector de las Energías Limp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onvocatoria para la Designación de Consejeros de la Junta Directiva del Instituto Nacional de Electricidad y Energías Limpias, por las asociaciones de empresas del Sector de las Energías Limp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Instituto de Investigaciones Eléctrica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Oficio Circular “Servidores Públicos que deben realizar acta entrega-recepción al separarse de su carg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b/>
                <w:b/>
                <w:bCs/>
                <w:color w:val="000000"/>
                <w:sz w:val="16"/>
                <w:szCs w:val="16"/>
                <w:lang w:val="es-MX"/>
              </w:rPr>
            </w:pPr>
            <w:r>
              <w:rPr>
                <w:b/>
                <w:bCs/>
                <w:color w:val="000000"/>
                <w:sz w:val="16"/>
                <w:szCs w:val="16"/>
                <w:lang w:val="es-MX"/>
              </w:rPr>
              <w:t>Centro Nacional de Control del Gas Natur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mediante el cual se Delega al Jefe de la Unidad de Finanzas y Administración del centro, la Facultad que se Ind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entro Nacional de Control de Ener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Estatuto Orgánico del Centro Nacional de Control de Energ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mediante el cual se delegan en el Jefe de Unidad de Planeación y Derechos de Transmisión, las facultades para celebrar subastas para llevar a cabo la suscripción de los Contratos de Cobertura Eléctrica entre los Generadores y los representantes de los Centros de Car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3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b/>
                <w:b/>
                <w:bCs/>
                <w:color w:val="000000"/>
                <w:sz w:val="16"/>
                <w:szCs w:val="16"/>
                <w:lang w:val="es-MX"/>
              </w:rPr>
            </w:pPr>
            <w:r>
              <w:rPr>
                <w:b/>
                <w:bCs/>
                <w:color w:val="000000"/>
                <w:sz w:val="16"/>
                <w:szCs w:val="16"/>
                <w:lang w:val="es-MX"/>
              </w:rPr>
              <w:t>Comisión Nacional de Hidrocarburo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ineamientos de Perforación de Poz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alto Impacto con Análisis de impacto en la compet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misión Reguladora de Ener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rma Oficial Mexicana de Emergencia NOM-EM-005-CRE-2015, Especificaciones de calidad de los petrolífe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Emerg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rma Oficial Mexicana de Emergencia NOM-EM-005-CRE-2015, Especificaciones de calidad de los petrolífe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Información Adicio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Solicitud Baja del Expediente</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Econom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xml:space="preserve">Resolución por la que se dan a conocer los nombres de los titulares y números de programas de la industria manufacturera, maquiladora y de servicios de exportación suspendido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odificación a las Reglas de Operación del Fondo Nacional Emprendedor para el ejercicio fiscal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Formato para reglas de opera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oyecto de Norma Oficial Mexicana PROY-NOM-000-SCFI-2015, Productos Infantiles - Sillas altas para bebés (periqueras) - Especificaciones y Métodos de prueb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Solicitud de baja de MIR o Expediente</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Conductividad Térmica de Fluidos Simples,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Conductividad Térmica de Sólidos Conductores,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Contenido de Humedad en Sólidos, así como la cédula con la descripción, magnitud, definición, unidad, alcance, incertidumbre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Emisividad Espectral Normal,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Temperatura; Termometría de Radiación,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6"/>
                <w:lang w:val="es-MX"/>
              </w:rPr>
              <w:t xml:space="preserve">Norma Oficial Mexicana de Emergencia </w:t>
              <w:br/>
              <w:t>NOM-EM-017-SCFI-2016, Interfaz digital a redes públicas (Interfaz digital a 2 048 kbit/s y a 34 368 kbi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Solicitud de Autorización para Emergencia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6"/>
                <w:lang w:val="es-MX"/>
              </w:rPr>
              <w:t xml:space="preserve">Norma Oficial Mexicana de Emergencia </w:t>
              <w:br/>
              <w:t>NOM-EM-017-SCFI-2016, Interfaz digital a redes públicas (Interfaz digital a 2 048 kbit/s y a 34 368 kbi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Norma Oficial Mexicana de Emergencia </w:t>
              <w:br/>
              <w:t>NOM-EM-017-SCFI-2016, Interfaz digital a redes públicas (Interfaz digital a 2 048 kbit/s y a 34 368 kbi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Proyecto de Norma Oficial Mexicana </w:t>
              <w:br/>
              <w:t>PROY-NOM-207-SCFI-2016 Mantenimiento de elevadores, escaleras, rampas y aceras electromecánic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Proyecto de Norma Oficial Mexicana </w:t>
              <w:br/>
              <w:t>PROY-NOM-205-SCFI-2016 Productos infantiles – funcionamiento de sillas altas para la seguridad del infante – especificaciones y métodos de prueb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 con análisis de impacto en la compet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Proyecto de Norma Oficial Mexicana </w:t>
              <w:br/>
              <w:t>PROY-NOM-212-SCFI-2016, Pilas y baterías primarias – límites máximos permisibles de mercurio y cadmio – especificaciones, métodos de prueba y etiquet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alto impacto con análisis de impacto en la competencia y análisis de riesgo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rvicio Geológico Mexican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odificación al Estatuto Orgánico del Servicio Geológico Mexic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Procuraduría Federal del Consumidor</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A/001/2016 por el que se da a conocer el listado de proveedores inscritos en el Registro Público de Casas de Empeñ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b/>
                <w:b/>
                <w:bCs/>
                <w:color w:val="000000"/>
                <w:sz w:val="16"/>
                <w:szCs w:val="16"/>
                <w:lang w:val="es-MX"/>
              </w:rPr>
            </w:pPr>
            <w:r>
              <w:rPr>
                <w:b/>
                <w:bCs/>
                <w:color w:val="000000"/>
                <w:sz w:val="16"/>
                <w:szCs w:val="16"/>
                <w:lang w:val="es-MX"/>
              </w:rPr>
              <w:t>Secretaría de Agricultura, Ganadería, Desarrollo Rural, Pesca y Alimentación</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ecreto por el que se establecen zonas de seguridad para la navegación y sobrevuelo en las inmediaciones de las instalaciones petroleras y para el aprovechamiento integral y sustentable de los recursos pesqueros y acuícolas en zonas marinas mexican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pepino de mar en las aguas de jurisdicción federal frente a la Península de Yucatá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PROY-NOM-001-SAGARPA/SCFI–2015, prácticas comerciales-especificaciones sobre el almacenamiento, guarda, conservación, manejo y control de bienes o mercancías bajo custodia de los almacenes generales de depósito. Incluyendo productos agropecuarios y pesquero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alto Impacto con Análisis de impacto en la competenc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remio Nacional de Sanidad Anim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establece la zona de refugio pesquero y nuevas medidas para reducir la posible interacción de la pesca con tortugas marinas en la Costa Occidental de Baja California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establecer el periodo de veda para la captura de tilapia en la Presa Adolfo López Mateos “El infiernillo”, ubicada entre Michoacán y Guerre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establece la zona de refugio pesquero y nuevas medidas para reducir la posible interacción de la pesca con tortugas marinas en la Costa Occidental de Baja California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Declaratoria de dominio público relativa a la variedad vegetal protegida con el título de obtentor 03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modifica el similar por el que se establece la cuota de captura para el aprovechamiento de atún aleta azul (Thunnus orientalis) en aguas de jurisdicción federal de los Estados Unidos Mexicanos en el Océano Pacífico y en aguas marinas que se encuentran en el área de regulación de la Comisión Interamericana del atún tropical, publicado en el Diario Oficial de la Federación el 2 de abril de 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rma Oficial Mexicana NOM-015-SAG/PESC-2016, para regular el aprovechamiento de ostión (Crassotrea Virginica) en los sistemas lagunarios estuarinos del Estado de Tabas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Aviso por el que se da a conocer información relativa a solicitudes de títulos de obtentor de variedades vegetales, correspondiente al mes de mayo de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Norma Oficial Mexicana NOM-006-SAG/PESC-2015, para regular el aprovechamiento de todas las especies de langosta en las aguas de jurisdicción federal del Golfo de México y mar caribe, así como del Océano Pacífico incluyendo el Golfo de Californ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Norma Oficial Mexicana NOM-015-SAG/PESC-2016, para regular el aprovechamiento de ostión (Crassotrea virginica) en los sistemas lagunarios estuarinos del Estado de Tabas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Decreto por el que se establecen zonas de seguridad para la navegación y sobrevuelo en las inmediaciones de las instalaciones petroleras y para el aprovechamiento integral y sustentable de los recursos pesqueros y acuícolas en zonas marinas mexican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Acuerdo por el que se establece la cuota de captura para el aprovechamiento del Marlín azul (Makaira nigricans) y el Marlín blanco (Tetrapturus spp), en aguas de jurisdicción federal del Golfo de México y Mar Caribe para los años 2016, 2017 y 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Norma Oficial Mexicana NOM-006-SAG/PESC-2015, para regular el aprovechamiento de todas las especies de langosta en las aguas de jurisdicción federal del Golfo de México y mar caribe, así como del Océano Pacífico incluyendo el Golfo de Californ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3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Comunicaciones y Transport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Acuerdo que establece los Lineamientos aplicables para verificar la masa bruta de los contenedores con carga, antes de su embarque para transporte marítim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Nueva Vers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Información Adicio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autorizan las distancias ortodrómicas para el efecto de la aplicación de los artículos 289 y 291 de la Ley Federal de Derech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modifica la delimitación del Recinto Portuario del Puerto de Matamoros, ubicado en el Municipio del mismo nombre, en el estado de Tamaulip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NTEPROYNOM-055-SCT2-2015, Para vía continua, unión de rieles mediante soldad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NTEPROYNOM-056-SCT2-2015, Para durmientes de made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spuesta a Dictame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Educación Públic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número    por el que se delega la facultad que se indica al Subsecretario de Planeación, Evaluación y Coordin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número   por el que se dan a conocer los Formatos de los trámites que se realizan por medios electrónicos a cargo de la Secretaría de Educación Pública, por conducto de su Dirección General de Profesiones, así como por su Órgano Desconcentrado Administración Federal de Servicios Educativos en el Distrito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a versión de 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número    por el que se delega la facultad que se indica al Subsecretario de Planeación, Evaluación y Coordin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Solicitud de baja de MIR o Expediente</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número    por el que se delega la facultad que se indica al Subsecretario de Planeación, Evaluación y Coordin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lendario del procedimiento de evaluación para autorizar el uso de obras destinadas a servir como libros de texto en escuelas secundarias del sistema educativo nacional, ciclo escolar 2017-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6"/>
                <w:lang w:val="es-MX"/>
              </w:rPr>
              <w:t>Acuerdo número   por el que se dan a conocer los Formatos de los trámites que se realizan por medios electrónicos a cargo de la Secretaría de Educación Pública, por conducto de su Dirección General de Profesiones, así como por su Órgano Desconcentrado Administración Federal de Servicios Educativos en el Distrito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Respuesta a 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lang w:val="es-MX"/>
              </w:rPr>
            </w:pPr>
            <w:r>
              <w:rPr>
                <w:color w:val="000000"/>
                <w:sz w:val="16"/>
                <w:szCs w:val="16"/>
                <w:lang w:val="es-MX"/>
              </w:rPr>
              <w:t>Aviso por el que se da a conocer el incremento en remuneraciones acordado para el personal a que se refieren los artículos 26 y 26-A de la Ley de Coordinación Fisc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Salud</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oyecto de Norma Oficial Mexicana PROY-NOM-244-SSA1-2016, para evaluar la eficiencia en reducción bacteriana en equipos y sustancias germicidas para tratamiento doméstico de agua. Requisitos sanitari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Inclusión de los numerales 8.2.3, 9.2.3, numerales 8 y 9 del apéndice normativo a, numeral 2 del apéndice normativo b y modificación del numeral 3 del apéndice normativo a y apéndice normativo b en la Norma Oficial Mexicana NOM-040-SSA1-1993, productos y servicios. Sal yodada y sal yodada fluorurada. Especificaciones sanitar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n a conocer los formatos de los trámites a cargo de la Secretaría de Salud que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Proyecto de Norma Oficial Mexicana </w:t>
              <w:br/>
              <w:t>PROY-NOM-220-SSA1-2015, Instalación y Operación de la Farmacovigilanc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por el que se da a conocer la información a que se refiere la fracción IX, del artículo 87 del Reglamento de la Ley General de Salud en materia de protección social en salud correspondiente al año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modifica el diverso mediante el cual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Inclusión de los numerales 8.2.3, 9.2.3, numerales 8 y 9 del apéndice normativo a, numeral 2 del apéndice normativo b y modificación del numeral 3 del apéndice normativo a y apéndice normativo b en la Norma Oficial Mexicana NOM-040-SSA1-1993, productos y servicios. Sal yodada y sal yodada fluorurada. Especificaciones sanitar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Convenio Específico de Colaboración en Materia de Recursos Presupuestarios Federales para la Operación del Programa Unidades Médicas Móvi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Convenio específico de colaboración en materia de recursos presupuestarios federales para la operación del programa Fortalecimiento a la Atención Méd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Hospital Juárez de Méxic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por el que se dan a conocer los datos de identificación del Manual de Integración y Funcionamiento del Comité de Adquisiciones, Arrendamientos y Servicios del Hospital Juárez de Méx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Sistema Nacional para el Desarrollo Integral de la Famili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la Titular del Sistema Nacional para el Desarrollo Integral de la Familia delega en el Oficial Mayor, las facultades a que se refiere el artículo 10 fracciones I, V, VIII, X, XI, XIV, XVI, XVIII, XXX y XXXI del Estatuto Orgánico del Sistema Nacional para el Desarrollo Integral de la Famil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Secretaría del Trabajo y Previsión Soci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delega en el Director de Administración de la Procuraduría Federal de la Defensa del Trabajo, las facultades que se señal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oyecto de Norma Oficial Mexicana PROY-NOM-034-STPS-2015, Condiciones de seguridad para el acceso y desarrollo de actividades de trabajadores con discapacidad en los centros de trabaj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Procuraduría Agrari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de adscripción de las unidades administrativas de la Procuraduría Agrar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Turism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 xml:space="preserve">Proyecto de Norma Oficial Mexicana </w:t>
              <w:br/>
              <w:t>PROY-NOM-012-TUR-2014, para la prestación de servicios turísticos de buce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a versión de MIR de impacto Moder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la Función Públic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establecen las Normas conforme a las cuales se llevarán a cabo los servicios valuatorios regulados por el Instituto de Administración y Avalúos de Bienes Nacion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spuesta a Dictamen tot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establecen las Normas conforme a las cuales se llevarán a cabo los servicios valuatorios regulados por el Instituto de Administración y Avalúos de Bienes Nacion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Nueva versión de respuesta a Dictamen tot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establecen las disposiciones que se deberán observar para el uso del programa informático de la bitácora de obra pública por medios remotos de comunicación electrón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establecen las disposiciones que se deberán observar para el uso del programa informático de la bitácora de obra pública por medios remotos de comunicación electrón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Solicitud de baja de MIR o Expediente</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establecen las disposiciones que se deberán observar para el uso del programa informático de la bitácora de obra pública por medios remotos de comunicación electrón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Acuerdo por el que se establecen las disposiciones que se deberán observar para el uso del programa informático de la bitácora de obra pública por medios remotos de comunicación electrón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Nuevo envío de 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Instituto Mexicano del Seguro Soci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ACDO.IN2.HCT.250516/142.P.DA y anexos, dictado por el H. Consejo Técnico en la sesión ordinaria celebrada el 25 de mayo de 2016, relativo al Informe de los Servicios Personales en el IMSS 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viso general por el que se da a conocer el domicilio en Morelia, Michoacán del Área de Auditoría, de Quejas y de Responsabilidades del Órgano Interno de Control en el Instituto Mexicano del Seguro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viso mediante el cual se designa al Jefe Delegacional de Servicios Administrativos para que supla las ausencias del Licenciado Manuel Alejandro Ruíz López Delegado Estatal, autorizándole a firmar y despachar la documentación que a este órgano corresponde, incluyendo la suscripción de las resoluciones que debe emitir esta Delegación Estatal en Querétaro, del Instituto Mexicano del Seguro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nsejo Nacional de Ciencia y Tecnolo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val="es-MX"/>
              </w:rPr>
            </w:pPr>
            <w:r>
              <w:rPr>
                <w:b/>
                <w:bCs/>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adiciona el similar de fecha 29 de enero de 2016, mediante el cual se señalan los días inhábiles para el Centro de Investigación y Docencia Económicas, A.C., sede Santa Fe y sede Región Centro-Aguascalientes para los períodos que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VISO mediante el cual se informa la publicación en la Normateca Interna del Consejo Nacional de Ciencia y Tecnología de los Manuales de Organización Específicos del Órgano Interno de Control y de la Secretaría Ejecutiva de la Comisión Intersecretarial de Bioseguridad de los Organismos Genéticamente Modificados, Normas Internas Administrativas emitidas por el CONACY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modifica el Reglamento del Sistema Nacional de Investigad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MIR de impacto Moderad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Asuntos emitido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Secretaría de Gobernación</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Lineamientos Generales para el establecimiento del procedimiento de las solicitudes de prestación de servicios que proporciona el Servicio de Protección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 xml:space="preserve">Acuerdo por el que se delega en el Oficial Mayor de la Secretaría de Gobernación la atribución para determinar </w:t>
              <w:br/>
              <w:t>la separación inmediata de Servidores Públicos sujetos al Servicio Profesional de Carre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Lineamientos a través de los cuales se establecen los procedimientos para la operación del subsistema de separación de servidores públicos del Servicio Profesional de Carrera en la Secretaría de Gobern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anual del Consejo de Honor y Justicia del Servicio de Protección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Relaciones Exterior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reforma el diverso por el que se dan a conocer los Lineamientos para el trámite de pasaportes y del documento de identidad y viaje en territorio nac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viso de no Dictamina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Decreto por el que se reforma el artículo 82 del Reglamento de la Ley del Servicio Exterior Mexic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viso de no Dictamina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 xml:space="preserve">Decreto por el que se reforman diversas disposiciones del Reglamento de Pasaportes y del Documento de Identidad y Viaj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Segundo Protocolo modificatorio del Protocolo adicional al Acuerdo Marco de la Alianza del Pa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Opinión favorable al trat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de creación del Área de Política de Igualdad de Géne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odificaciones al Anexo 401 del Tratado de Libre Comercio de América del Nor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Opinión favorable al trat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mediante el cual se crea el Comité de Ingresos Consulares y se dan a conocer las Reglas Generales de Operación para el ejercicio de los recursos asociados a los Programas y actividades de protección a mexicanos en el exterior y prestación de servicios consula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 xml:space="preserve">Protocolo que Modifica el Convenio entre los Estados Unidos Mexicanos e Irlanda para Evitar la Doble Imposición e Impedir la Evasión Fiscal en Materia de Impuestos Sobre la Renta y Sobre las Ganancias de Capital, firmado en Dublín el día 22 de octubre de 199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Opinión favorable al tratado</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Secretaría de Hacienda y Crédito Públic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Modificación a las Disposiciones de carácter general aplicables a los Planes de Pens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que modifica las Disposiciones de carácter general aplicables a las instituciones de créd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Decreto por el que se crea la Autoridad Nacional para el Desarrollo de las Zonas Económicas Especiales y se reforman diversas disposiciones del Reglamento Interior de la Secretaría de Hacienda y Crédito Públ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que reforma y adiciona diversas de las Disposiciones de carácter general a que se refiere el artículo 115 de la Ley de Instituciones de Créd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mediante el cual se delegan diversas atribuciones a los servidores públicos del Servicio de Administración Tributaria que en el mismo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ircular Modificatoria 12/16 de la Única de Seguros y Fianzas (Disposiciones 36.1.1. y 36.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ircular modificatoria 11/16 de la circular única de seguros y fianzas (Disposición Septuagésima Quinta Transitor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odificación a las Disposiciones de carácter general en materia de operaciones de los Sistemas de Ahorro para el Reti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sistema de remune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glamento de la Ley Federal de Zonas Económicas Especi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Relación de Planes de Pensiones Autorizados y Registrados ante la Comisión Nacional del Sistema de Ahorro para el Reti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rvicio de Administración y Enajenación de Bien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n a conocer los formatos relativos a los trámites del Servicio de Administración y Enajenación de Bie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Desarrollo Soci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que modifica al diverso mediante el cual se delegan en los servidores públicos de la Secretaría de Desarrollo Social las facultades que se indican, publicado el 11 de marzo de 2016 en el Diario Oficial de la Feder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ONVOCATORIA dirigida a Organizaciones de la Sociedad Civil (OSC) para presentar proyectos Por la Audición (AU), dentro del Programa de Coinversión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mbio de domicilio del Fondo Nacional para el Fomento de las Artesanías (FONAR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 xml:space="preserve">Consejo Nacional para el Desarrollo y la Inclusión de las Personas con Discapacidad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eclara desierta la Convocatoria 2015 para integrar la Asamblea Consultiva del Consejo Nacional para el Desarrollo y la Inclusión de las Personas con Discapac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Medio Ambiente y Recursos Natural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Chacahua, clave 2019, en el Estado de Oaxaca,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Santa Rosalía, clave 2623, en el Estado de Sonora, Región Hidrológico-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Río Sonora, clave 2624, en el Estado de Sonora, Región Hidrológico 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Fuerte-Mayo, clave 2644, en el Estado de Sonora, Región Hidrológico-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Rosario-Tesopaco-El Quiriego, clave 2646, en el Estado de Sonora, Región Hidrológico-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Cumuripa, clave 2656, en el Estado de Sonora, Región Hidrológico-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Nácori Chico, clave 2655, en el Estado de Sonora, Región Hidrológico- 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Acuerdo por el que se da a conocer el resultado de los estudios técnicos de las aguas nacionales del acuífero Apan, clave 1320, en el Estado de Hidalgo, Región Hidrológico-Administrativa aguas del Valle de Méx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Tehuantepec, clave 2007, en el Estado de Oaxaca,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Agua Caliente, clave 2657, en el Estado de Sonora, Región Hidrológico-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Decreto por el que se declara área natural protegida con el carácter de reserva de la biosfera, la región conocida como Islas del Pacífico de la Península de Baja Californ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Reiteración de Dictamen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Acuerdo por el que se da a conocer el Resumen del Programa de Manejo del área natural protegida con categoría de Área de Protección de Flora y Fauna Nevado de Tolu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szCs w:val="16"/>
                <w:lang w:val="es-MX"/>
              </w:rPr>
            </w:pPr>
            <w:r>
              <w:rPr>
                <w:color w:val="000000"/>
                <w:sz w:val="16"/>
                <w:szCs w:val="16"/>
                <w:lang w:val="es-MX"/>
              </w:rPr>
              <w:t>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Autorización MIR 20 día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San Bernardo, clave 2658, en el Estado de Sonora, Región Hidrológico-Administrativa Noroes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Tecocomulco, clave 1319, en el Estado de Hidalgo, Región Hidrológico-Administrativa Aguas del Valle de Méx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bajos de chila, clave 2022, en el Estado de Oaxaca,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Atoyac, clave 1223, en el Estado de Guerrero,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da a conocer el resultado de los estudios técnicos de las aguas nacionales subterráneas del acuífero Coyuca, clave 1224, en el Estado de Guerrero, Región Hidrológico-Administrativa Pacífico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mediante el cual se amplía el plazo para la presentación de la cédula de operación anual correspondiente al año 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de demarcación de la zona federal del Río Chamula, en el tramo del km 2+502 al km 3+000, municipio de San Cristóbal de las Casas, Estado de Chiap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 xml:space="preserve">Aviso por el que se prorroga por un plazo de seis meses contados a partir del 01 de julio de 2016 la vigencia </w:t>
              <w:br/>
              <w:t>de la Norma Oficial Mexicana de Emergencia</w:t>
              <w:br/>
              <w:t>NOM-EM-001-ASEA-2015, Diseño, construcción, mantenimiento y operación de estaciones de servicio de fin específico y de estaciones asociadas a la actividad de Expendio en su modalidad de Estación de Servicio para Autoconsumo, para diésel y gasolin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NTE-PROY-NOM-005-ASEA-2016,”diseño, construcción, operación y mantenimiento de estaciones de servicio de fin específico para expendio al público y de estaciones de servicio asociadas a la actividad de expendio en su modalidad de estación para autoconsumo, de diésel y gasolin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 xml:space="preserve">Aviso mediante el cual se dan a conocer los parámetros para el cálculo de las emisiones de bióxido de carbono (Co2) en los vehículos automotores ligeros nuevos con peso bruto vehicular que no exceda los 3 857 kilogramos, que utilizan gasolina o diésel como combustible cuyo </w:t>
              <w:br/>
              <w:t>año-modelo sea 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Reiteración de Dictamen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actualiza la disponibilidad media anual de las aguas nacionales superficiales de las 757 cuencas hidrológicas que comprenden las 37 regiones hidrológicas en que se encuentra dividido los Estados Unidos Mexican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misión Nacional Forest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dan a conocer las modificaciones al reglamento para la integración y funcionamiento del Comité mixto del Fondo Forestal Mexicano, publicado en el Diario Oficial de la Federación el 07 de marzo de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Ener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oyecto de Modificación a la Norma Oficial Mexicana NOM-034-NUCL-2009, requerimientos de selección, calificación y entrenamiento del personal de centrales nucleoeléctric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anual del Sistema de Información del Merc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iteración de Dictame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establecen la Unidad de Transparencia y el Comité de Transparencia de la Comisión Nacional para el Uso Eficiente de la Energ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Manual de Registro y Acreditación de Participantes del Merc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del secretario de energía por el que se delega en el jefe de la unidad de asuntos jurídicos la facultad que se ind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onvocatoria para la designación de consejeros de la junta directa del Instituto Nacional de Electricidad y Energías Limpias, por las asociaciones de empresas del sector de las energías limp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Instituto de Investigaciones Eléctrica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Oficio Circular “Servidores Públicos que deben realizar acta entrega-recepción al separarse de su carg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entro Nacional de Control del Gas Natur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mediante el cual se Delega al Jefe de la Unidad de Finanzas y Administración del centro, la Facultad que se Ind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entro Nacional de Control de Ener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Estatuto Orgánico del Centro Nacional de Control de Energ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misión Nacional de Hidrocarburo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Lineamientos de Perforación de Poz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uerdo de Calidad Regulatoria</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Comisión Reguladora de Ener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rma Oficial Mexicana de Emergencia NOM-EM-005-CRE-2015, Especificaciones de calidad de los petrolífe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chazo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Econom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onvocatoria para participar en el Premio Nacional de Calidad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onvocatoria para participar en el Proceso de Selección y Formación de Evaluadores del Premio Nacional de Calidad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que modifica el diverso que determina las Reglas para la aplicación del Decreto para el apoyo de la competitividad de la industria automotriz terminal y el impulso al desarrollo del mercado interno de automóvi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Modificación a las Reglas de Operación del Fondo Nacional Emprendedor para el ejercicio fiscal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Dictamen Regulatorio sobre Reglas de Opera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Resolución por la que se dan a conocer los nombres de los titulares y números de programas de la industria manufacturera, maquiladora y de servicios de exportación suspendid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Emisividad Espectral Normal,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Conductividad Térmica de Sólidos Conductores,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Contenido de Humedad en Sólidos, así como la cédula con la descripción, magnitud, definición, unidad, alcance, incertidumbre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Temperatura; Termometría de Radiación,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viso mediante el cual se da a conocer al público en general la autorización del Patrón Nacional de Conductividad Térmica de Fluidos Simples, así como la cédula con la descripción, magnitud, definición, unidad, alcance, incertidumbre, ubicación y medidas a las que provee trazabilid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color w:val="000000"/>
                <w:sz w:val="16"/>
                <w:szCs w:val="16"/>
                <w:lang w:val="es-MX"/>
              </w:rPr>
              <w:t xml:space="preserve">Norma Oficial Mexicana de Emergencia </w:t>
              <w:br/>
              <w:t>NOM-EM-017-SCFI-2016, Interfaz digital a redes públicas (Interfaz digital a 2 048 kbit/s y a 34 368 kbi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utorización MIR 20 día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Servicio Geológico Mexican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Modificación al Estatuto Orgánico del Servicio Geológico Mexic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b/>
                <w:b/>
                <w:bCs/>
                <w:color w:val="000000"/>
                <w:sz w:val="16"/>
                <w:szCs w:val="16"/>
                <w:lang w:val="es-MX"/>
              </w:rPr>
            </w:pPr>
            <w:r>
              <w:rPr>
                <w:b/>
                <w:bCs/>
                <w:color w:val="000000"/>
                <w:sz w:val="16"/>
                <w:szCs w:val="16"/>
                <w:lang w:val="es-MX"/>
              </w:rPr>
              <w:t>Secretaría de Agricultura, Ganadería, Desarrollo Rural, Pesca y Alimentación</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pepino de mar en las aguas de jurisdicción federal frente a la Península de Yucatá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lang w:val="es-MX"/>
              </w:rPr>
            </w:pPr>
            <w:r>
              <w:rPr>
                <w:color w:val="000000"/>
                <w:sz w:val="16"/>
                <w:szCs w:val="16"/>
                <w:lang w:val="es-MX"/>
              </w:rPr>
              <w:t>Acuerdo por el que establece la zona de refugio pesquero y nuevas medidas para reducir la posible interacción de la pesca con tortugas marinas en la Costa Occidental de Baja California 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Reiteración de Dictamen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Decreto por el que se establecen zonas de seguridad para la navegación y sobrevuelo en las inmediaciones de las instalaciones petroleras y para el aprovechamiento integral y sustentable de los recursos pesqueros y acuícolas en zonas marinas mexican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chazo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emio Nacional de Sanidad Anim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modifica el similar por el que se establece la cuota de captura para el aprovechamiento de atún aleta azul (Thunnus orientalis) en aguas de jurisdicción federal de los Estados Unidos Mexicanos en el Océano Pacífico y en aguas marinas que se encuentran en el área de regulación de la Comisión Interamericana del atún tropical, publicado en el Diario Oficial de la Federación el 2 de abril de 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Declaratoria de dominio público relativa a la variedad vegetal protegida con el título de obtentor 03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5/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PROY-NOM-001-SAGARPA/SCFI–2015, prácticas comerciales-especificaciones sobre el almacenamiento, guarda, conservación, manejo y control de bienes o mercancías bajo custodia de los almacenes generales de depósito. Incluyendo productos agropecuarios y pesque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mpliaciones y correccione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establecer el periodo de veda para la captura de tilapia en la Presa Adolfo López Mateos “El infiernillo”, ubicada entre Michoacán y Guerre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ROY-NOM-002-SAGARPA-2015 relativa a las características de sanidad, calidad, inocuidad, trazabilidad, etiquetado y evaluación de la conformidad de los fructanos de agav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viso por el que se da a conocer información relativa a solicitudes de títulos de obtentor de variedades vegetales, correspondiente al mes de mayo de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2/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rPr>
                <w:b/>
                <w:b/>
                <w:bCs/>
                <w:color w:val="000000"/>
                <w:sz w:val="16"/>
                <w:szCs w:val="16"/>
                <w:lang w:val="es-MX"/>
              </w:rPr>
            </w:pPr>
            <w:r>
              <w:rPr>
                <w:b/>
                <w:bCs/>
                <w:color w:val="000000"/>
                <w:sz w:val="16"/>
                <w:szCs w:val="16"/>
                <w:lang w:val="es-MX"/>
              </w:rPr>
              <w:t>Secretaría de Comunicaciones y Transporte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Acuerdo que establece los lineamientos aplicables para verificar la masa bruta de los contenedores con carga, antes de su embarque para transporte marítim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lang w:val="es-MX"/>
              </w:rPr>
              <w:t xml:space="preserve">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w:t>
              <w:br/>
              <w:t>físico-mecánica, listado de series asignadas por tipo de vehículo, servicio y Entidad Federativa o dependencia de gobierno, especificaciones y método de prueb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modifica la delimitación del Recinto Portuario del Puerto de Matamoros, ubicado en el Municipio del mismo nombre, en el estado de Tamaulip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Rechazo 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6"/>
                <w:lang w:val="es-MX"/>
              </w:rPr>
              <w:t>Acuerdo por el que se autorizan las distancias ortodrómicas para el efecto de la aplicación de los artículos 289 y 291 de la ley federal de derech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Aceptar Exención de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NTEPROYNOM-056-SCT2-2015, Para durmientes de made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NTEPROYNOM-055-SCT2-2015, Para vía continua, unión de rieles mediante soldad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b/>
                <w:b/>
                <w:bCs/>
                <w:color w:val="000000"/>
                <w:sz w:val="16"/>
                <w:szCs w:val="16"/>
                <w:lang w:val="es-MX"/>
              </w:rPr>
            </w:pPr>
            <w:r>
              <w:rPr>
                <w:b/>
                <w:bCs/>
                <w:color w:val="000000"/>
                <w:sz w:val="16"/>
                <w:szCs w:val="16"/>
                <w:lang w:val="es-MX"/>
              </w:rPr>
              <w:t>Secretaría de Educación Públic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cuerdo número por el que se delega la facultad que se indica al Subsecretario de Planeación, Evaluación y Coordin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6"/>
                <w:lang w:val="es-MX"/>
              </w:rPr>
              <w:t>Acuerdo número por el que se dan a conocer los Formatos de los trámites que se realizan por medios electrónicos a cargo de la Secretaría de Educación Pública, por conducto de su Dirección General de Profesiones, así como por su Órgano Desconcentrado Administración Federal de Servicios Educativos en el Distrito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Calendario del procedimiento de evaluación para autorizar el uso de obras destinadas a servir como libros de texto en escuelas secundarias del sistema educativo nacional, ciclo escolar 2017-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cuerdo número por el que se dan a conocer los Formatos de los trámites que se realizan por medios electrónicos a cargo de la Secretaría de Educación Pública, por conducto de su Dirección General de Profesiones, así como por su Órgano Desconcentrado Administración Federal de Servicios Educativos en el Distrito Fed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1/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b/>
                <w:b/>
                <w:bCs/>
                <w:color w:val="000000"/>
                <w:sz w:val="16"/>
                <w:szCs w:val="16"/>
                <w:lang w:val="es-MX"/>
              </w:rPr>
            </w:pPr>
            <w:r>
              <w:rPr>
                <w:b/>
                <w:bCs/>
                <w:color w:val="000000"/>
                <w:sz w:val="16"/>
                <w:szCs w:val="16"/>
                <w:lang w:val="es-MX"/>
              </w:rPr>
              <w:t>Secretaría de Salud</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cuerdo por el que se dan a conocer los formatos de los trámites a cargo de la Secretaría de Salud que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Proyecto de Norma Oficial Mexicana PROY-NOM-244-SSA1-2016, para evaluar la eficiencia en reducción bacteriana en equipos y sustancias germicidas para tratamiento doméstico de agua. Requisitos sanitari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mpliaciones y correccione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Inclusión de los numerales 8.2.3, 9.2.3, numerales 8 y 9 del apéndice normativo a, numeral 2 del apéndice normativo b y modificación del numeral 3 del apéndice normativo a y apéndice normativo b en la Norma Oficial Mexicana NOM-040-SSA1-1993, productos y servicios. Sal yodada y sal yodada fluorurada. Especificaciones sanitar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Proyecto de Norma Oficial Mexicana PROY-NOM-220-SSA1-2015, Instalación y Operación de la Farmacovigilanc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mpliaciones y correcciones</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viso por el que se da a conocer la información a que se refiere la fracción IX, del artículo 87 del Reglamento de la Ley General de Salud en materia de protección social en salud correspondiente al año 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b/>
                <w:b/>
                <w:bCs/>
                <w:color w:val="000000"/>
                <w:sz w:val="16"/>
                <w:szCs w:val="16"/>
                <w:lang w:val="es-MX"/>
              </w:rPr>
            </w:pPr>
            <w:r>
              <w:rPr>
                <w:b/>
                <w:bCs/>
                <w:color w:val="000000"/>
                <w:sz w:val="16"/>
                <w:szCs w:val="16"/>
                <w:lang w:val="es-MX"/>
              </w:rPr>
              <w:t>Hospital Juárez de Méxic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lang w:val="es-MX"/>
              </w:rPr>
            </w:pPr>
            <w:r>
              <w:rPr>
                <w:color w:val="000000"/>
                <w:sz w:val="16"/>
                <w:szCs w:val="16"/>
                <w:lang w:val="es-MX"/>
              </w:rPr>
              <w:t>AVISO por el que se dan a conocer los datos de identificación del Manual de Integración y Funcionamiento del Comité de Adquisiciones, Arrendamientos y Servicios del Hospital Juárez de Méx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b/>
                <w:b/>
                <w:bCs/>
                <w:color w:val="000000"/>
                <w:sz w:val="16"/>
                <w:szCs w:val="16"/>
                <w:lang w:val="es-MX"/>
              </w:rPr>
            </w:pPr>
            <w:r>
              <w:rPr>
                <w:b/>
                <w:bCs/>
                <w:color w:val="000000"/>
                <w:sz w:val="16"/>
                <w:szCs w:val="16"/>
                <w:lang w:val="es-MX"/>
              </w:rPr>
              <w:t>Sistema Nacional para el Desarrollo Integral de la Famili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Acuerdo por el que la Titular del Sistema Nacional para el Desarrollo Integral de la Familia delega en el Oficial Mayor, las facultades a que se refiere el artículo 10 fracciones I, V, VIII, X, XI, XIV, XVI, XVIII, XXX y XXXI del Estatuto Orgánico del Sistema Nacional para el Desarrollo Integral de la Famil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8/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color w:val="000000"/>
                <w:sz w:val="16"/>
                <w:szCs w:val="16"/>
                <w:lang w:val="es-MX"/>
              </w:rPr>
            </w:pPr>
            <w:r>
              <w:rPr>
                <w:b/>
                <w:bCs/>
                <w:color w:val="000000"/>
                <w:sz w:val="16"/>
                <w:szCs w:val="16"/>
                <w:lang w:val="es-MX"/>
              </w:rPr>
              <w:t>Secretaría del Trabajo y Previsión Soci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cuerdo por el que se delega en el Director de Administración de la Procuraduría Federal de la Defensa del Trabajo, las facultades que se señal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Proyecto de Norma Oficial Mexicana PROY-NOM-034-STPS-2015, Condiciones de seguridad para el acceso y desarrollo de actividades de trabajadores con discapacidad en los centros de trabaj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20/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color w:val="000000"/>
                <w:sz w:val="16"/>
                <w:szCs w:val="16"/>
                <w:lang w:val="es-MX"/>
              </w:rPr>
            </w:pPr>
            <w:r>
              <w:rPr>
                <w:b/>
                <w:bCs/>
                <w:color w:val="000000"/>
                <w:sz w:val="16"/>
                <w:szCs w:val="16"/>
                <w:lang w:val="es-MX"/>
              </w:rPr>
              <w:t>Procuraduría Agrari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cuerdo de adscripción de las unidades administrativas de la Procuraduría Agrar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9/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color w:val="000000"/>
                <w:sz w:val="16"/>
                <w:szCs w:val="16"/>
                <w:lang w:val="es-MX"/>
              </w:rPr>
            </w:pPr>
            <w:r>
              <w:rPr>
                <w:b/>
                <w:bCs/>
                <w:color w:val="000000"/>
                <w:sz w:val="16"/>
                <w:szCs w:val="16"/>
                <w:lang w:val="es-MX"/>
              </w:rPr>
              <w:t>Secretaría de la Función Públic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cuerdo por el que se establecen las Normas conforme a las cuales se llevarán a cabo los servicios valuatorios regulados por el Instituto de Administración y Avalúos de Bienes Nacion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6/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Dictamen total NO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cuerdo por el que se establecen las Normas conforme a las cuales se llevarán a cabo los servicios valuatorios regulados por el Instituto de Administración y Avalúos de Bienes Nacion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Dictamen total final</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color w:val="000000"/>
                <w:sz w:val="16"/>
                <w:szCs w:val="16"/>
                <w:lang w:val="es-MX"/>
              </w:rPr>
            </w:pPr>
            <w:r>
              <w:rPr>
                <w:b/>
                <w:bCs/>
                <w:color w:val="000000"/>
                <w:sz w:val="16"/>
                <w:szCs w:val="16"/>
                <w:lang w:val="es-MX"/>
              </w:rPr>
              <w:t>Instituto Mexicano del Seguro Social</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cuerdo ACDO.IN2.HCT.250516/142.P.DA y anexos, dictado por el H. Consejo Técnico en la sesión ordinaria celebrada el 25 de mayo de 2016, relativo al Informe de los Servicios Personales en el IMSS 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viso general por el que se da a conocer el domicilio en Morelia, Michoacán del Área de Auditoría, de Quejas y de Responsabilidades del Órgano Interno de Control en el Instituto Mexicano del Seguro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viso mediante el cual se designa al Jefe Delegacional de Servicios Administrativos para que supla las ausencias del Licenciado Manuel Alejandro Ruíz López Delegado Estatal, autorizándole a firmar y despachar la documentación que a este órgano corresponde, incluyendo la suscripción de las resoluciones que debe emitir esta Delegación Estatal en Querétaro, del Instituto Mexicano del Seguro Soci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24/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color w:val="000000"/>
                <w:sz w:val="16"/>
                <w:szCs w:val="16"/>
                <w:lang w:val="es-MX"/>
              </w:rPr>
            </w:pPr>
            <w:r>
              <w:rPr>
                <w:b/>
                <w:bCs/>
                <w:color w:val="000000"/>
                <w:sz w:val="16"/>
                <w:szCs w:val="16"/>
                <w:lang w:val="es-MX"/>
              </w:rPr>
              <w:t>Consejo Nacional De Ciencia y Tecnologí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Fech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16"/>
                <w:szCs w:val="16"/>
                <w:lang w:val="es-MX"/>
              </w:rPr>
            </w:pPr>
            <w:r>
              <w:rPr>
                <w:b/>
                <w:bCs/>
                <w:color w:val="000000"/>
                <w:sz w:val="16"/>
                <w:szCs w:val="16"/>
                <w:lang w:val="es-MX"/>
              </w:rPr>
              <w:t>Descripción</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cuerdo por el que se adiciona el similar de fecha 29 de enero de 2016, mediante el cual se señalan los días inhábiles para el Centro de Investigación y Docencia Económicas, A.C., sede Santa Fe y sede Región Centro-Aguascalientes para los períodos que se indi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13/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Aceptar exención MIR</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lang w:val="es-MX"/>
              </w:rPr>
            </w:pPr>
            <w:r>
              <w:rPr>
                <w:color w:val="000000"/>
                <w:sz w:val="16"/>
                <w:szCs w:val="16"/>
                <w:lang w:val="es-MX"/>
              </w:rPr>
              <w:t>AVISO mediante el cual se informa la publicación en la Normateca Interna del Consejo Nacional de Ciencia y Tecnología de los Manuales de Organización Específicos del Órgano Interno de Control y de la Secretaría Ejecutiva de la Comisión Intersecretarial de Bioseguridad de los Organismos Genéticamente Modificados, Normas Internas Administrativas emitidas por el CONACY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17/06/2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lang w:val="es-MX"/>
              </w:rPr>
              <w:t>Aceptar exención MIR</w:t>
            </w:r>
          </w:p>
        </w:tc>
      </w:tr>
    </w:tbl>
    <w:p>
      <w:pPr>
        <w:pStyle w:val="Texto"/>
        <w:spacing w:lineRule="exact" w:line="220" w:before="0" w:after="101"/>
        <w:ind w:hanging="0"/>
        <w:jc w:val="center"/>
        <w:rPr>
          <w:lang w:val="es-MX"/>
        </w:rPr>
      </w:pPr>
      <w:r>
        <w:rPr>
          <w:lang w:val="es-MX"/>
        </w:rPr>
        <w:t>_____________________________</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b/>
      <w:bCs/>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lang w:val="en-US"/>
    </w:rPr>
  </w:style>
  <w:style w:type="paragraph" w:styleId="Xl74">
    <w:name w:val="xl7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5">
    <w:name w:val="xl75"/>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6">
    <w:name w:val="xl7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Xl77">
    <w:name w:val="xl7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8">
    <w:name w:val="xl78"/>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9">
    <w:name w:val="xl79"/>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22:00Z</dcterms:created>
  <dc:creator/>
  <dc:description/>
  <cp:keywords/>
  <dc:language>en-US</dc:language>
  <cp:lastModifiedBy>Chuerta</cp:lastModifiedBy>
  <dcterms:modified xsi:type="dcterms:W3CDTF">2016-07-14T11:22:00Z</dcterms:modified>
  <cp:revision>11</cp:revision>
  <dc:subject/>
  <dc:title> </dc:title>
</cp:coreProperties>
</file>