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Vivero Forestal Doctor Miguel Silva, ubicado en Carretera Ario de Rosales-La Huacana km 12 S/N, Ejido Doctor Miguel Silva, C.P. 61830, Municipio de Ario, Estado de Michoacán de Ocampo, con superficie de 3000.00 metros cuadrados, por encontrarse en el supuesto de lo establecido en el artículo 29 fracción IV en relación con el artículo 6 fracción VI, ambos de la Ley General de Bienes Nacionales.</w:t>
      </w:r>
    </w:p>
    <w:p>
      <w:pPr>
        <w:pStyle w:val="Texto1"/>
        <w:spacing w:lineRule="exact" w:line="237"/>
        <w:rPr>
          <w:sz w:val="16"/>
          <w:szCs w:val="16"/>
        </w:rPr>
      </w:pPr>
      <w:r>
        <w:rPr>
          <w:sz w:val="16"/>
          <w:szCs w:val="16"/>
        </w:rPr>
      </w:r>
    </w:p>
    <w:p>
      <w:pPr>
        <w:pStyle w:val="Texto1"/>
        <w:spacing w:lineRule="exact" w:line="22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VIVERO FORESTAL DOCTOR MIGUEL SILVA”, UBICADO EN CARRETERA ARIO DE ROSALES–LA HUACANA KM 12 S/N, EJIDO DOCTOR MIGUEL SILVA, C.P. 61830, MUNICIPIO DE ARIO, ESTADO DE MICHOACÁN DE OCAMPO, CON SUPERFICIE DE 3000.00 METROS CUADRADOS, POR ENCONTRARSE EN EL SUPUESTO DE LO ESTABLECIDO EN EL ARTÍCULO 29 FRACCIÓN IV EN RELACIÓN CON EL ARTÍCULO 6 FRACCIÓN VI, AMBOS DE LA LEY GENERAL DE BIENES NACIONALES.</w:t>
      </w:r>
    </w:p>
    <w:p>
      <w:pPr>
        <w:pStyle w:val="Texto1"/>
        <w:spacing w:lineRule="exact" w:line="227"/>
        <w:rPr>
          <w:sz w:val="16"/>
          <w:szCs w:val="16"/>
        </w:rPr>
      </w:pPr>
      <w:r>
        <w:rPr>
          <w:sz w:val="16"/>
          <w:szCs w:val="16"/>
        </w:rPr>
        <w:t>A LOS PROPIETARIOS Y/O POSEEDORES DE LOS PREDIOS COLINDANTES CON EL INMUEBLE FEDERAL DENOMINADO “VIVERO FORESTAL DOCTOR MIGUEL SILVA”, UBICADO EN CARRETERA ARIO DE ROSALES–LA HUACANA KM 12 S/N, EJIDO DOCTOR MIGUEL SILVA, C.P. 61830, MUNICIPIO DE ARIO, ESTADO DE MICHOACÁN DE OCAMPO, CON SUPERFICIE DE 3000.00 METROS CUADRADOS.</w:t>
      </w:r>
    </w:p>
    <w:p>
      <w:pPr>
        <w:pStyle w:val="Texto1"/>
        <w:spacing w:lineRule="exact" w:line="227"/>
        <w:rPr>
          <w:sz w:val="16"/>
          <w:szCs w:val="16"/>
        </w:rPr>
      </w:pPr>
      <w:r>
        <w:rPr>
          <w:sz w:val="16"/>
          <w:szCs w:val="16"/>
        </w:rPr>
        <w:t>PRESENTES</w:t>
      </w:r>
    </w:p>
    <w:p>
      <w:pPr>
        <w:pStyle w:val="Texto"/>
        <w:spacing w:lineRule="exact" w:line="22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7"/>
        <w:rPr/>
      </w:pPr>
      <w:r>
        <w:rPr/>
        <w:t>NOTIFICA</w:t>
      </w:r>
    </w:p>
    <w:p>
      <w:pPr>
        <w:pStyle w:val="Texto"/>
        <w:spacing w:lineRule="exact" w:line="227"/>
        <w:rPr/>
      </w:pPr>
      <w:r>
        <w:rPr/>
        <w:t>El inicio del procedimiento para la emisión de la Declaratoria de Sujeción al Régimen de Dominio Público de la Federación, respecto del inmueble Federal denominado “Vivero Forestal Doctor Miguel Silva”, ubicado en Carretera Ario de Rosales–La Huacana km 12 S/N, Ejido Doctor Miguel Silva, C.P. 61830, Municipio de Ario, Estado de Michoacán de Ocampo, con superficie de 3000.00 metros cuadrados, controlado por el Inventario del Patrimonio Inmobiliario Federal y Paraestatal, a cargo del Instituto de Administración y Avalúos de Bienes Nacionales, con el Registro Federal Inmobiliario 16-6012-6.</w:t>
      </w:r>
    </w:p>
    <w:p>
      <w:pPr>
        <w:pStyle w:val="Texto"/>
        <w:spacing w:lineRule="exact" w:line="227"/>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Vivero Forestal Pátzcuaro, ubicado en Avenida de Las Garzas S/N, Ciudad Morelos, C.P. S/N, Municipio de Pátzcuaro, Estado de Michoacán de Ocampo, con superficie de 1800.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lang w:val="es-MX"/>
        </w:rPr>
      </w:pPr>
      <w:r>
        <w:rPr>
          <w:sz w:val="16"/>
          <w:szCs w:val="16"/>
          <w:lang w:val="es-MX"/>
        </w:rPr>
      </w:r>
    </w:p>
    <w:p>
      <w:pPr>
        <w:pStyle w:val="Texto"/>
        <w:spacing w:lineRule="exact" w:line="237"/>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VIVERO FORESTAL PÁTZCUARO”, UBICADO EN AVENIDA </w:t>
        <w:br/>
        <w:t>DE LAS GARZAS S/N, CIUDAD MORELOS, C.P. S/N, MUNICIPIO DE PÁTZCUARO, ESTADO DE MICHOACÁN DE OCAMPO, CON SUPERFICIE DE 1800.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VIVERO FORESTAL PÁTZCUARO”, UBICADO EN AVENIDA DE LAS GARZAS S/N, CIUDAD MORELOS, C.P. S/N, MUNICIPIO DE PÁTZCUARO, ESTADO DE MICHOACÁN DE OCAMPO, CON SUPERFICIE DE 1800.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 xml:space="preserve">El inicio del procedimiento para la emisión de la Declaratoria de Sujeción al Régimen de Dominio Público de la Federación, respecto del inmueble Federal denominado “Vivero Forestal Pátzcuaro”, ubicado en Avenida de Las Garzas S/N, Ciudad Morelos, C.P. S/N, Municipio de Pátzcuaro, Estado de Michoacán de Ocampo, con superficie de 1800.00 metros cuadrados, controlado por el Inventario del Patrimonio Inmobiliario Federal y Paraestatal, a cargo del Instituto de Administración y Avalúos de Bienes Nacionales, con el Registro </w:t>
        <w:br/>
        <w:t>Federal Inmobiliario 16-6013-5.</w:t>
      </w:r>
    </w:p>
    <w:p>
      <w:pPr>
        <w:pStyle w:val="Texto"/>
        <w:spacing w:lineRule="exact" w:line="237"/>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lazuela, ubicado en Calle Paseo Claussen S/N, Ciudad Mazatlán, C.P. S/N, Municipio de Mazatlán, Estado de Sinaloa, con superficie de 6020.91 metros cuadrados, por encontrarse en el supuesto de lo establecido en el artículo 29 fracción IV en relación con el artículo 6 fracción VI, ambos de la Ley General de Bienes Nacionales.</w:t>
      </w:r>
    </w:p>
    <w:p>
      <w:pPr>
        <w:pStyle w:val="Texto"/>
        <w:spacing w:lineRule="exact" w:line="251"/>
        <w:rPr/>
      </w:pPr>
      <w:r>
        <w:rPr/>
      </w:r>
    </w:p>
    <w:p>
      <w:pPr>
        <w:pStyle w:val="Texto"/>
        <w:spacing w:lineRule="exact" w:line="251"/>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LAZUELA”, UBICADO EN CALLE PASEO CLAUSSEN S/N, CIUDAD MAZATLÁN, C.P. S/N, MUNICIPIO DE MAZATLÁN, ESTADO DE SINALOA, CON SUPERFICIE DE 6020.91 METROS CUADRADOS, POR ENCONTRARSE EN EL SUPUESTO DE LO ESTABLECIDO EN EL ARTÍCULO 29 FRACCIÓN IV EN RELACIÓN CON EL ARTÍCULO 6 FRACCIÓN VI, AMBOS DE LA LEY GENERAL DE BIENES NACIONALES.</w:t>
      </w:r>
    </w:p>
    <w:p>
      <w:pPr>
        <w:pStyle w:val="Texto"/>
        <w:spacing w:lineRule="exact" w:line="251"/>
        <w:rPr>
          <w:sz w:val="16"/>
          <w:szCs w:val="16"/>
        </w:rPr>
      </w:pPr>
      <w:r>
        <w:rPr>
          <w:sz w:val="16"/>
          <w:szCs w:val="16"/>
        </w:rPr>
        <w:t>A LOS PROPIETARIOS Y/O POSEEDORES DE LOS PREDIOS COLINDANTES CON EL INMUEBLE FEDERAL DENOMINADO “PLAZUELA”, UBICADO EN CALLE PASEO CLAUSSEN S/N, CIUDAD MAZATLÁN, C.P. S/N, MUNICIPIO DE MAZATLÁN, ESTADO DE SINALOA, CON SUPERFICIE DE 6020.91 METROS CUADRADOS.</w:t>
      </w:r>
    </w:p>
    <w:p>
      <w:pPr>
        <w:pStyle w:val="Texto"/>
        <w:spacing w:lineRule="exact" w:line="251"/>
        <w:rPr>
          <w:sz w:val="16"/>
          <w:szCs w:val="16"/>
        </w:rPr>
      </w:pPr>
      <w:r>
        <w:rPr>
          <w:sz w:val="16"/>
          <w:szCs w:val="16"/>
        </w:rPr>
        <w:t>PRESENTES</w:t>
      </w:r>
    </w:p>
    <w:p>
      <w:pPr>
        <w:pStyle w:val="Texto"/>
        <w:spacing w:lineRule="exact" w:line="251"/>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51"/>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1"/>
        <w:rPr/>
      </w:pPr>
      <w:r>
        <w:rPr/>
        <w:t>NOTIFICA</w:t>
      </w:r>
    </w:p>
    <w:p>
      <w:pPr>
        <w:pStyle w:val="Texto"/>
        <w:spacing w:lineRule="exact" w:line="251"/>
        <w:rPr/>
      </w:pPr>
      <w:r>
        <w:rPr/>
        <w:t>El inicio del procedimiento para la emisión de la Declaratoria de Sujeción al Régimen de Dominio Público de la Federación, respecto del inmueble Federal denominado “Plazuela”, ubicado en Calle Paseo Claussen S/N, Ciudad Mazatlán, C.P. S/N, Municipio de Mazatlán, Estado de Sinaloa, con superficie de 6020.91 metros cuadrados, controlado por el Inventario del Patrimonio Inmobiliario Federal y Paraestatal, a cargo del Instituto de Administración y Avalúos de Bienes Nacionales, con el Registro Federal Inmobiliario 25-7603-6.</w:t>
      </w:r>
    </w:p>
    <w:p>
      <w:pPr>
        <w:pStyle w:val="Texto"/>
        <w:spacing w:lineRule="exact" w:line="258"/>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51"/>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tación de Marina y Acuario, ubicado en Calle Domicilio Conocido S/N, colonia Zona Centro, </w:t>
        <w:br/>
        <w:t>C.P. 91700, Municipio de Veracruz, Estado de Veracruz de Ignacio de la Llave, con superficie de 3515.59 metros cuadrados, por encontrarse en el supuesto de lo establecido en el artículo 29 fracción IV en relación con el</w:t>
        <w:br/>
        <w:t>artículo 6 fracción VI, ambos de la Ley General de Bienes Nacionales.</w:t>
      </w:r>
    </w:p>
    <w:p>
      <w:pPr>
        <w:pStyle w:val="Texto"/>
        <w:spacing w:lineRule="exact" w:line="237"/>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TACIÓN DE MARINA Y ACUARIO”, UBICADO EN CALLE DOMICILIO CONOCIDO S/N, COLONIA ZONA CENTRO, C.P. 91700, MUNICIPIO DE VERACRUZ, ESTADO DE VERACRUZ DE IGNACIO DE LA LLAVE, CON SUPERFICIE DE 3515.59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ESTACIÓN DE MARINA Y ACUARIO”, UBICADO EN CALLE DOMICILIO CONOCIDO S/N, COLONIA ZONA CENTRO, C.P. 91700, MUNICIPIO DE VERACRUZ, ESTADO DE VERACRUZ DE IGNACIO DE LA LLAVE, CON SUPERFICIE DE 3515.59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Estación de Marina y Acuario”, ubicado en Calle Domicilio Conocido S/N, Colonia Zona Centro, C.P. 91700, Municipio de Veracruz, Estado de Veracruz de Ignacio de la Llave, con superficie de 3515.59 metros cuadrados, controlado por el Inventario del Patrimonio Inmobiliario Federal y Paraestatal, a cargo del Instituto de Administración y Avalúos de Bienes Nacionales, con el Registro Federal Inmobiliario 30-8843-0.</w:t>
      </w:r>
    </w:p>
    <w:p>
      <w:pPr>
        <w:pStyle w:val="Texto"/>
        <w:spacing w:lineRule="exact" w:line="237"/>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redio Rústico sin nombre, ubicado en Boulevard Praxedis Balboa, manzana 1895, lote 2, colonia Miguel Hidalgo, C.P. 87090, Municipio de Ciudad Victoria, Estado de Tamaulipas, con superficie de 1,305.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r>
    </w:p>
    <w:p>
      <w:pPr>
        <w:pStyle w:val="Texto"/>
        <w:spacing w:lineRule="exact" w:line="232"/>
        <w:rPr>
          <w:sz w:val="16"/>
          <w:szCs w:val="16"/>
          <w:lang w:val="es-MX"/>
        </w:rPr>
      </w:pPr>
      <w:r>
        <w:rPr>
          <w:sz w:val="16"/>
          <w:szCs w:val="16"/>
        </w:rPr>
        <w:t>NOTIFICACIÓN MEDIANTE LA CUAL SE DA A CONOCER EL INICIO DEL PROCEDIMIENTO ADMINISTRATIVO PARA EMITIR LA DECLARATORIA DE SUJECIÓN AL RÉGIMEN DE DOMINIO PÚBLICO DE LA FEDERACIÓN, RESPECTO DEL INMUEBLE FEDERAL DENOMINADO “PREDIO RÚSTICO SIN NOMBRE”, UBICADO EN BOULEVARD PRAXEDIS BALBOA, MANZANA 1895, LT. 2, COLONIA MIGUEL HIDALGO, C.P. 87090, MUNICIPIO DE CIUDAD VICTORIA, ESTADO DE TAMAULIPAS, CON SUPERFICIE DE 1,305.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PREDIO RÚSTICO SIN NOMBRE”, UBICADO EN BOULEVARD PRAXEDIS BALBOA, MANZANA 1895, LT. 2, COLONIA MIGUEL HIDALGO, C.P. 87090, MUNICIPIO DE CIUDAD VICTORIA, ESTADO DE TAMAULIPAS, CON SUPERFICIE DE 1,305.00 METROS CUADRADOS.</w:t>
      </w:r>
    </w:p>
    <w:p>
      <w:pPr>
        <w:pStyle w:val="Texto"/>
        <w:spacing w:lineRule="exact" w:line="232"/>
        <w:rPr>
          <w:sz w:val="16"/>
          <w:szCs w:val="16"/>
        </w:rPr>
      </w:pPr>
      <w:r>
        <w:rPr>
          <w:sz w:val="16"/>
          <w:szCs w:val="16"/>
        </w:rPr>
        <w:t>PRESENTES</w:t>
      </w:r>
    </w:p>
    <w:p>
      <w:pPr>
        <w:pStyle w:val="Texto"/>
        <w:spacing w:lineRule="exact" w:line="23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Predio Rústico sin nombre”, ubicado en Boulevard Praxedis Balboa, Manzana 1895, Lt. 2, Colonia Miguel Hidalgo, C.P. 87090, Municipio de Ciudad Victoria, Estado de Tamaulipas, con superficie de 1,305.00 metros cuadrados, controlado por el Inventario del Patrimonio Inmobiliario Federal y Paraestatal, a cargo del Instituto de Administración y Avalúos de Bienes Nacionales, con el Registro Federal Inmobiliario 28-5527-2.</w:t>
      </w:r>
    </w:p>
    <w:p>
      <w:pPr>
        <w:pStyle w:val="Texto"/>
        <w:spacing w:lineRule="exact" w:line="232"/>
        <w:rPr/>
      </w:pPr>
      <w:r>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SELAFE Sector Laboral Federal, ubicado en Boulevard Felipe Ángeles S/N, colonia Cuesco, </w:t>
        <w:br/>
        <w:t>C.P. 42080, Municipio de Pachuca de Soto, Estado de Hidalgo, con superficie de 2,000.00 metros cuadrados, por encontrarse en el supuesto de lo establecido en el artículo 29 fracción IV en relación con el artículo 6 fracción VI, ambos de la Ley General de Bienes Nacionales.</w:t>
      </w:r>
    </w:p>
    <w:p>
      <w:pPr>
        <w:pStyle w:val="Texto"/>
        <w:spacing w:lineRule="exact" w:line="230"/>
        <w:rPr>
          <w:bCs/>
        </w:rPr>
      </w:pPr>
      <w:r>
        <w:rPr>
          <w:bCs/>
        </w:rPr>
      </w:r>
    </w:p>
    <w:p>
      <w:pPr>
        <w:pStyle w:val="Texto"/>
        <w:spacing w:lineRule="exact" w:line="23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SELAFE SECTOR LABORAL FEDERAL”, UBICADO EN BOULEVARD FELIPE ÁNGELES S/N, COLONIA CUESCO, C.P. 42080, MUNICIPIO DE PACHUCA DE SOTO, ESTADO DE HIDALGO, CON SUPERFICIE DE 2,000.00 METROS CUADRADOS, POR ENCONTRARSE EN EL SUPUESTO DE LO ESTABLECIDO EN EL ARTÍCULO 29 FRACCIÓN IV EN RELACIÓN CON EL ARTÍCULO 6 FRACCIÓN VI, AMBOS </w:t>
        <w:br/>
        <w:t>DE LA LEY GENERAL DE BIENES NACIONALES.</w:t>
      </w:r>
    </w:p>
    <w:p>
      <w:pPr>
        <w:pStyle w:val="Texto"/>
        <w:spacing w:lineRule="exact" w:line="230"/>
        <w:rPr/>
      </w:pPr>
      <w:r>
        <w:rPr>
          <w:sz w:val="16"/>
          <w:szCs w:val="16"/>
        </w:rPr>
        <w:t xml:space="preserve">A LOS </w:t>
      </w:r>
      <w:r>
        <w:rPr>
          <w:bCs/>
          <w:sz w:val="16"/>
          <w:szCs w:val="16"/>
        </w:rPr>
        <w:t>PROPIETARIOS Y/O POSEEDORES DE LOS PREDIOS COLINDANTES CON EL INMUEBLE FEDERAL DENOMINADO “SELAFE SECTOR LABORAL FEDERAL”, UBICADO EN BOULEVARD FELIPE ÁNGELES S/N, COLONIA CUESCO, C.P. 42080, MUNICIPIO DE PACHUCA DE SOTO, ESTADO DE HIDALGO, CON SUPERFICIE DE 2,000.00 METROS CUADRADOS.</w:t>
      </w:r>
    </w:p>
    <w:p>
      <w:pPr>
        <w:pStyle w:val="Texto"/>
        <w:spacing w:lineRule="exact" w:line="230"/>
        <w:rPr>
          <w:bCs/>
          <w:sz w:val="16"/>
          <w:szCs w:val="16"/>
        </w:rPr>
      </w:pPr>
      <w:r>
        <w:rPr>
          <w:bCs/>
          <w:sz w:val="16"/>
          <w:szCs w:val="16"/>
        </w:rPr>
        <w:t>PRESENTES</w:t>
      </w:r>
    </w:p>
    <w:p>
      <w:pPr>
        <w:pStyle w:val="Texto"/>
        <w:spacing w:lineRule="exact" w:line="23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0"/>
        <w:rPr>
          <w:bCs/>
        </w:rPr>
      </w:pPr>
      <w:r>
        <w:rPr>
          <w:bCs/>
        </w:rPr>
        <w:t xml:space="preserve">El inicio del procedimiento para la emisión de la Declaratoria de Sujeción al Régimen de Dominio Público de la Federación, respecto del inmueble Federal denominado “SELAFE Sector Laboral Federal”, ubicado en Boulevard Felipe Ángeles S/N, Colonia Cuesco, C.P. 42080, Municipio de Pachuca de Soto, Estado de Hidalgo, con superficie de 2,000.00 metros cuadrados, controlado por el Inventario del Patrimonio Inmobiliario Federal y Paraestatal, a cargo del Instituto de Administración y Avalúos de Bienes Nacionales, con el </w:t>
        <w:br/>
        <w:t>Registro Federal Inmobiliario 13-6773-1.</w:t>
      </w:r>
    </w:p>
    <w:p>
      <w:pPr>
        <w:pStyle w:val="Texto"/>
        <w:spacing w:lineRule="exact" w:line="240"/>
        <w:rPr>
          <w:bCs/>
        </w:rPr>
      </w:pPr>
      <w:r>
        <w:rPr>
          <w:bCs/>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rPr>
          <w:bCs/>
        </w:rPr>
      </w:pPr>
      <w:r>
        <w:rPr>
          <w:bCs/>
        </w:rPr>
        <w:t xml:space="preserve">Ciudad de México, a los 22 días del mes de junio de dos mil dieciséis.- El Director General de Administración del Patrimonio Inmobiliario Federal, </w:t>
      </w:r>
      <w:r>
        <w:rPr>
          <w:b/>
          <w:bCs/>
        </w:rPr>
        <w:t>Luis Fernando Morales Núñez</w:t>
      </w:r>
      <w:r>
        <w:rPr>
          <w:bCs/>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Terreno sin nombre, ubicado en Carretera Federal Libre Km 1, Tlaxcala Puebla, Colonia Centro, </w:t>
        <w:br/>
        <w:t>C.P. 90000, Municipio de Tlaxcala, Estado de Tlaxcala, con superficie de 1,616.00 metros cuadrados, por encontrarse en el supuesto de lo establecido en el artículo 29 fracción IV en relación con el artículo 6 fracción VI, ambos de la Ley General de Bienes Nacionales.</w:t>
      </w:r>
    </w:p>
    <w:p>
      <w:pPr>
        <w:pStyle w:val="Texto"/>
        <w:spacing w:lineRule="exact" w:line="230"/>
        <w:rPr/>
      </w:pPr>
      <w:r>
        <w:rPr/>
      </w:r>
    </w:p>
    <w:p>
      <w:pPr>
        <w:pStyle w:val="Texto"/>
        <w:spacing w:lineRule="exact" w:line="23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TERRENO SIN NOMBRE”, UBICADO EN CARRETERA FEDERAL LIBRE KM 1, TLAXCALA PUEBLA, COLONIA CENTRO, C.P. 90000, MUNICIPIO DE TLAXCALA, ESTADO DE TLAXCALA, CON SUPERFICIE DE 1,616.00 METROS CUADRADOS, POR ENCONTRARSE EN EL SUPUESTO DE LO ESTABLECIDO EN EL ARTÍCULO 29 FRACCIÓN IV EN RELACIÓN CON EL ARTÍCULO 6 FRACCIÓN VI, AMBOS </w:t>
        <w:br/>
        <w:t>DE LA LEY GENERAL DE BIENES NACIONALES.</w:t>
      </w:r>
    </w:p>
    <w:p>
      <w:pPr>
        <w:pStyle w:val="Texto"/>
        <w:spacing w:lineRule="exact" w:line="230"/>
        <w:rPr>
          <w:sz w:val="16"/>
          <w:szCs w:val="16"/>
        </w:rPr>
      </w:pPr>
      <w:r>
        <w:rPr>
          <w:sz w:val="16"/>
          <w:szCs w:val="16"/>
        </w:rPr>
        <w:t>A LOS PROPIETARIOS Y/O POSEEDORES DE LOS PREDIOS COLINDANTES CON EL INMUEBLE FEDERAL DENOMINADO “TERRENO SIN NOMBRE”, UBICADO EN CARRETERA FEDERAL LIBRE KM1, TLAXCALA PUEBLA, COLONIA CENTRO, C.P. 90000, MUNICIPIO DE TLAXCALA, ESTADO DE TLAXCALA, CON SUPERFICIE DE 1,616.00 METROS CUADRADOS.</w:t>
      </w:r>
    </w:p>
    <w:p>
      <w:pPr>
        <w:pStyle w:val="Texto"/>
        <w:spacing w:lineRule="exact" w:line="230"/>
        <w:rPr/>
      </w:pPr>
      <w:r>
        <w:rPr>
          <w:sz w:val="16"/>
          <w:szCs w:val="16"/>
        </w:rPr>
        <w:t>PRESENTES</w:t>
      </w:r>
    </w:p>
    <w:p>
      <w:pPr>
        <w:pStyle w:val="Texto"/>
        <w:spacing w:lineRule="exact" w:line="23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0"/>
        <w:rPr/>
      </w:pPr>
      <w:r>
        <w:rPr/>
        <w:t xml:space="preserve">El inicio del procedimiento para la emisión de la Declaratoria de Sujeción al Régimen de Dominio Público de la Federación, respecto del inmueble Federal denominado “Terreno sin nombre”, ubicado en Carretera Federal Libre Km1, Tlaxcala Puebla, Colonia Centro, C.P. 90000, Municipio de Tlaxcala, Estado de Tlaxcala, con superficie de 1,616.00 metros cuadrados, controlado por el Inventario del Patrimonio Inmobiliario Federal y Paraestatal, a cargo del Instituto de Administración y Avalúos de Bienes Nacionales, con el Registro </w:t>
        <w:br/>
        <w:t>Federal Inmobiliario 29-2244-5.</w:t>
      </w:r>
    </w:p>
    <w:p>
      <w:pPr>
        <w:pStyle w:val="Texto"/>
        <w:spacing w:lineRule="exact" w:line="240"/>
        <w:rPr/>
      </w:pPr>
      <w:r>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dificio Sector Laboral Federal, ubicado en Carretera Federal Libre Km 1.5, Tlaxcala-Puebla, Colonia Centro, C.P. 90000, Municipio de Tlaxcala, Estado de Tlaxcala, con superficie de 4,378.80 metros cuadrados, por encontrarse en el supuesto de lo establecido en el artículo 29 fracción IV en relación con el</w:t>
        <w:br/>
        <w:t>artículo 6 fracción VI, ambos de la Ley General de Bienes Nacionales.</w:t>
      </w:r>
    </w:p>
    <w:p>
      <w:pPr>
        <w:pStyle w:val="Texto"/>
        <w:spacing w:lineRule="exact" w:line="230"/>
        <w:rPr>
          <w:sz w:val="16"/>
          <w:szCs w:val="16"/>
        </w:rPr>
      </w:pPr>
      <w:r>
        <w:rPr>
          <w:sz w:val="16"/>
          <w:szCs w:val="16"/>
        </w:rPr>
      </w:r>
    </w:p>
    <w:p>
      <w:pPr>
        <w:pStyle w:val="Texto"/>
        <w:spacing w:lineRule="exact" w:line="23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DIFICIO SECTOR LABORAL FEDERAL”, UBICADO EN CARRETERA FEDERAL LIBRE KM 1.5, TLAXCALA-PUEBLA, COLONIA CENTRO, C.P. 90000, MUNICIPIO DE TLAXCALA, ESTADO DE TLAXCALA, CON SUPERFICIE DE 4,378.80 METROS CUADRADOS, POR ENCONTRARSE EN EL SUPUESTO DE LO ESTABLECIDO EN EL ARTÍCULO 29 FRACCIÓN IV EN RELACIÓN CON EL ARTÍCULO 6 FRACCIÓN VI, AMBOS DE LA LEY GENERAL DE BIENES NACIONALES.</w:t>
      </w:r>
    </w:p>
    <w:p>
      <w:pPr>
        <w:pStyle w:val="Texto"/>
        <w:spacing w:lineRule="exact" w:line="230"/>
        <w:rPr>
          <w:sz w:val="16"/>
          <w:szCs w:val="16"/>
        </w:rPr>
      </w:pPr>
      <w:r>
        <w:rPr>
          <w:sz w:val="16"/>
          <w:szCs w:val="16"/>
        </w:rPr>
        <w:t>A LOS PROPIETARIOS Y/O POSEEDORES DE LOS PREDIOS COLINDANTES CON EL INMUEBLE FEDERAL DENOMINADO “EDIFICIO SECTOR LABORAL FEDERAL”, UBICADO EN CARRETERA FEDERAL LIBRE KM 1.5, TLAXCALA-PUEBLA, COLONIA CENTRO, C.P. 90000, MUNICIPIO DE TLAXCALA, ESTADO DE TLAXCALA, CON SUPERFICIE DE 4,378.80 METROS CUADRADOS.</w:t>
      </w:r>
    </w:p>
    <w:p>
      <w:pPr>
        <w:pStyle w:val="Texto"/>
        <w:spacing w:lineRule="exact" w:line="230"/>
        <w:rPr>
          <w:sz w:val="16"/>
          <w:szCs w:val="16"/>
        </w:rPr>
      </w:pPr>
      <w:r>
        <w:rPr>
          <w:sz w:val="16"/>
          <w:szCs w:val="16"/>
        </w:rPr>
        <w:t>PRESENTES</w:t>
      </w:r>
    </w:p>
    <w:p>
      <w:pPr>
        <w:pStyle w:val="Texto"/>
        <w:spacing w:lineRule="exact" w:line="23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0"/>
        <w:rPr/>
      </w:pPr>
      <w:r>
        <w:rPr/>
        <w:t>El inicio del procedimiento para la emisión de la Declaratoria de Sujeción al Régimen de Dominio Público de la Federación, respecto del inmueble Federal denominado “Edificio Sector Laboral Federal”, ubicado en Carretera Federal Libre Km 1.5, Tlaxcala Puebla, Colonia Centro, C.P. 90000, Municipio de Tlaxcala, Estado de Tlaxcala, con superficie de 4,378.80 metros cuadrados, controlado por el Inventario del Patrimonio Inmobiliario Federal y Paraestatal, a cargo del Instituto de Administración y Avalúos de Bienes Nacionales, con el Registro Federal Inmobiliario 29-2245-4.</w:t>
      </w:r>
    </w:p>
    <w:p>
      <w:pPr>
        <w:pStyle w:val="Texto"/>
        <w:spacing w:lineRule="exact" w:line="240"/>
        <w:rPr/>
      </w:pPr>
      <w:r>
        <w:rPr/>
        <w:t xml:space="preserve">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w:t>
        <w:br/>
        <w:t xml:space="preserve">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3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lmacén de la Sagarpa, ubicado en calle Treceava Sur s/n, Colonia Centro, C.P. 88400, Municipio de Gustavo Díaz Ordaz, Estado de Tamaulipas, con superficie de 4,29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LMACÉN DE LA SAGARPA”, UBICADO EN CALLE TRECEAVA SUR S/N, COLONIA CENTRO, C.P. 88400, MUNICIPIO DE GUSTAVO DÍAZ ORDAZ, ESTADO DE TAMAULIPAS, CON SUPERFICIE DE 4,292.00 METROS CUADRADOS, POR ENCONTRARSE EN EL SUPUESTO DE LO ESTABLECIDO EN EL ARTÍCULO 29 FRACCIÓN IV EN RELACIÓN CON EL ARTÍCULO 6 FRACCIÓN VI, AMBOS DE LA LEY GENERAL DE BIENES NACIONALES.</w:t>
      </w:r>
    </w:p>
    <w:p>
      <w:pPr>
        <w:pStyle w:val="Texto"/>
        <w:spacing w:lineRule="exact" w:line="226"/>
        <w:rPr/>
      </w:pPr>
      <w:r>
        <w:rPr>
          <w:sz w:val="16"/>
          <w:szCs w:val="16"/>
        </w:rPr>
        <w:t xml:space="preserve">A LOS </w:t>
      </w:r>
      <w:r>
        <w:rPr>
          <w:bCs/>
          <w:sz w:val="16"/>
          <w:szCs w:val="16"/>
        </w:rPr>
        <w:t xml:space="preserve">PROPIETARIOS Y/O POSEEDORES DE LOS PREDIOS COLINDANTES CON EL INMUEBLE FEDERAL DENOMINADO “ALMACÉN DE LA SAGARPA”, UBICADO EN CALLE TRECEAVA SUR S/N, COLONIA CENTRO, </w:t>
        <w:br/>
        <w:t>C.P. 88400, MUNICIPIO DE  GUSTAVO DÍAZ ORDAZ, ESTADO DE TAMAULIPAS, CON SUPERFICIE DE 4,292.00 METROS CUADRADOS.</w:t>
      </w:r>
    </w:p>
    <w:p>
      <w:pPr>
        <w:pStyle w:val="Texto"/>
        <w:spacing w:lineRule="exact" w:line="226"/>
        <w:rPr/>
      </w:pPr>
      <w:r>
        <w:rPr>
          <w:bCs/>
          <w:sz w:val="16"/>
          <w:szCs w:val="16"/>
        </w:rPr>
        <w:t>PRESENTES</w:t>
      </w:r>
    </w:p>
    <w:p>
      <w:pPr>
        <w:pStyle w:val="Texto"/>
        <w:spacing w:lineRule="exact" w:line="234"/>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6"/>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6"/>
        <w:rPr/>
      </w:pPr>
      <w:r>
        <w:rPr/>
        <w:t>NOTIFICA</w:t>
      </w:r>
    </w:p>
    <w:p>
      <w:pPr>
        <w:pStyle w:val="Texto"/>
        <w:spacing w:lineRule="exact" w:line="226"/>
        <w:rPr/>
      </w:pPr>
      <w:r>
        <w:rPr>
          <w:bCs/>
          <w:szCs w:val="22"/>
        </w:rPr>
        <w:t>El inicio del procedimiento para la emisión de la Declaratoria de Sujeción al Régimen de Dominio Público de la Federación, respecto del inmueble Federal denominado “Almacén de la Sagarpa”, ubicado en Calle Treceava Sur, Colonia Centro, C.P. 88400, Municipio de Gustavo Díaz Ordaz, Estado de Tamaulipas, con superficie de 4,292.00 metros cuadrados, controlado por el Inventario del Patrimonio Inmobiliario Federal y Paraestatal, a cargo del Instituto de Administración y Avalúos de Bienes Nacionales, con el Registro Federal Inmobiliario 28-5380-3.</w:t>
      </w:r>
    </w:p>
    <w:p>
      <w:pPr>
        <w:pStyle w:val="Texto"/>
        <w:spacing w:lineRule="exact" w:line="226"/>
        <w:rPr>
          <w:bCs/>
          <w:szCs w:val="22"/>
        </w:rPr>
      </w:pPr>
      <w:r>
        <w:rPr>
          <w:bCs/>
          <w:szCs w:val="22"/>
        </w:rPr>
        <w:t xml:space="preserve">Que en virtud de que el inmueble de mérito se encuentra bajo la posesión, control y administración de la Secretaría de Agricultura, Ganadería, Desarrollo Rural, Pesca y Aliment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26"/>
        <w:rPr>
          <w:bCs/>
          <w:szCs w:val="22"/>
        </w:rPr>
      </w:pPr>
      <w:r>
        <w:rPr>
          <w:bCs/>
          <w:szCs w:val="22"/>
        </w:rPr>
        <w:t xml:space="preserve">Ciudad de México, a los 22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Alternas de la Delegación en la Zona Norte, ubicado en Avenida Boulevard Kukulkan S/N, Colonia Domicilio Conocido, C.P. 77500, Municipio de Benito Juárez, Estado de Quintana Roo, con superficie de 4307.00 metros cuadrados, por encontrarse en el supuesto de lo establecido en el artículo 29 fracción IV en relación con el artículo 6 fracción VI, ambos de la Ley General de Bienes Nacionales.</w:t>
      </w:r>
    </w:p>
    <w:p>
      <w:pPr>
        <w:pStyle w:val="Texto"/>
        <w:spacing w:lineRule="exact" w:line="237"/>
        <w:rPr>
          <w:lang w:val="es-MX"/>
        </w:rPr>
      </w:pPr>
      <w:r>
        <w:rPr>
          <w:lang w:val="es-MX"/>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S ALTERNAS DE LA DELEGACIÓN EN LA ZONA NORTE”, UBICADO EN AVENIDA BOULEVARD KUKULKAN S/N, COLONIA DOMICILIO CONOCIDO, C.P. 77500, MUNICIPIO DE BENITO JUÁREZ, ESTADO DE QUINTANA ROO, CON SUPERFICIE DE 4307.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OFICINAS ALTERNAS DE LA DELEGACIÓN EN LA ZONA NORTE”, UBICADO EN AVENIDA BOULEVARD KUKULKAN S/N, COLONIA DOMICILIO CONOCIDO, C.P. 77500, MUNICIPIO DE BENITO JUÁREZ, ESTADO DE QUINTANA ROO, CON SUPERFICIE DE 4307.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Oficinas Alternas de la Delegación en la Zona Norte”, ubicado en Avenida Boulevard Kukulkan S/N, Colonia Domicilio Conocido, C.P. 77500, Municipio de Benito Juárez, Estado de Quintana Roo, con superficie de 4307.00 metros cuadrados, controlado por el Inventario del Patrimonio Inmobiliario Federal y Paraestatal, a cargo del Instituto de Administración y Avalúos de Bienes Nacionales, con el Registro Federal Inmobiliario 23-2813-8.</w:t>
      </w:r>
    </w:p>
    <w:p>
      <w:pPr>
        <w:pStyle w:val="Texto"/>
        <w:spacing w:lineRule="exact" w:line="237"/>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seta de Supervisión, ubicado en Calle Domicilio Conocido S/N, Colonia Othón P. Blanco, C.P. S/N, Municipio de Othón P. Blanco, Estado de Quintana Roo, con superficie de 13847.67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r>
    </w:p>
    <w:p>
      <w:pPr>
        <w:pStyle w:val="Texto"/>
        <w:spacing w:lineRule="exact" w:line="237"/>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ASETA DE SUPERVISIÓN”, UBICADO EN CALLE DOMICILIO CONOCIDO S/N, COLONIA OTHÓN P. BLANCO, C.P. S/N, MUNICIPIO DE OTHÓN P. BLANCO, ESTADO DE QUINTANA ROO, CON SUPERFICIE DE 13847.67 METROS CUADRADOS, POR ENCONTRARSE EN EL SUPUESTO DE LO ESTABLECIDO EN EL ARTÍCULO 29 FRACCIÓN IV EN RELACIÓN CON EL ARTÍCULO 6 FRACCIÓN VI, AMBOS </w:t>
        <w:br/>
        <w:t>DE LA LEY GENERAL DE BIENES NACIONALES.</w:t>
      </w:r>
    </w:p>
    <w:p>
      <w:pPr>
        <w:pStyle w:val="Texto"/>
        <w:spacing w:lineRule="exact" w:line="237"/>
        <w:rPr>
          <w:sz w:val="16"/>
          <w:szCs w:val="16"/>
        </w:rPr>
      </w:pPr>
      <w:r>
        <w:rPr>
          <w:sz w:val="16"/>
          <w:szCs w:val="16"/>
        </w:rPr>
        <w:t>A LOS PROPIETARIOS Y/O POSEEDORES DE LOS PREDIOS COLINDANTES CON EL INMUEBLE FEDERAL DENOMINADO “CASETA DE SUPERVISIÓN”, UBICADO EN CALLE DOMICILIO CONOCIDO S/N, COLONIA OTHÓN P. BLANCO, C.P. S/N, MUNICIPIO DE OTHÓN P. BLANCO, ESTADO DE QUINTANA ROO, CON SUPERFICIE DE 13847.67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Caseta de Supervisión”, ubicado en Calle Domicilio Conocido S/N, Colonia Othón P. Blanco, C.P. S/N, Municipio de Othón P. Blanco, Estado de Quintana Roo, con superficie de 13847.67 metros cuadrados, controlado por el Inventario del Patrimonio Inmobiliario Federal y Paraestatal, a cargo del Instituto de Administración y Avalúos de Bienes Nacionales, con el Registro Federal Inmobiliario 23-2927-0.</w:t>
      </w:r>
    </w:p>
    <w:p>
      <w:pPr>
        <w:pStyle w:val="Texto"/>
        <w:spacing w:lineRule="exact" w:line="237"/>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37" w:before="0" w:after="101"/>
        <w:rPr/>
      </w:pPr>
      <w:r>
        <w:rPr/>
        <w:t xml:space="preserve">En la Ciudad de México a los 27 días del mes de jun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06:00Z</dcterms:created>
  <dc:creator/>
  <dc:description/>
  <cp:keywords/>
  <dc:language>en-US</dc:language>
  <cp:lastModifiedBy>Chuerta</cp:lastModifiedBy>
  <cp:lastPrinted>2016-07-11T16:39:00Z</cp:lastPrinted>
  <dcterms:modified xsi:type="dcterms:W3CDTF">2016-07-15T11:18:00Z</dcterms:modified>
  <cp:revision>11</cp:revision>
  <dc:subject/>
  <dc:title> </dc:title>
</cp:coreProperties>
</file>