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49" w:right="749" w:hanging="0"/>
        <w:rPr/>
      </w:pPr>
      <w:r>
        <w:rPr/>
        <w:t>SECRETARIA DE HACIENDA Y CREDITO PUBLICO</w:t>
      </w:r>
    </w:p>
    <w:p>
      <w:pPr>
        <w:pStyle w:val="Titulo1"/>
        <w:rPr/>
      </w:pPr>
      <w:r>
        <w:rPr/>
        <w:t>OFICIO 500-05-2016-21427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21"/>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 </w:t>
      </w:r>
      <w:r>
        <w:rPr>
          <w:szCs w:val="21"/>
        </w:rPr>
        <w:t>Oficio: 500-05-2016-21427.</w:t>
      </w:r>
    </w:p>
    <w:p>
      <w:pPr>
        <w:pStyle w:val="Texto"/>
        <w:ind w:left="288" w:right="4882" w:hanging="0"/>
        <w:rPr/>
      </w:pPr>
      <w:bookmarkStart w:id="0" w:name="N_GoBack"/>
      <w:bookmarkEnd w:id="0"/>
      <w:r>
        <w:rPr>
          <w:b/>
          <w:szCs w:val="21"/>
        </w:rPr>
        <w:t>Asunto:</w:t>
      </w:r>
      <w:r>
        <w:rPr>
          <w:szCs w:val="21"/>
        </w:rPr>
        <w:t xml:space="preserve"> Se notifica que los contribuyentes a que se refiere el Anexo 1 del presente oficio no ejercieron el derecho previsto en el artículo 69-B, segundo párrafo del Código Fiscal de la Federación y por tanto, se actualiza definitivamente la situación a que </w:t>
        <w:br/>
        <w:t>se refiere el primer párrafo del artículo 69-B del Código Fiscal de la Federación.</w:t>
      </w:r>
    </w:p>
    <w:p>
      <w:pPr>
        <w:pStyle w:val="Texto"/>
        <w:spacing w:lineRule="exact" w:line="212" w:before="0" w:after="70"/>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12" w:before="0" w:after="7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12" w:before="0" w:after="7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12" w:before="0" w:after="7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2" w:before="0" w:after="7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12" w:before="0" w:after="70"/>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w:t>
        <w:br/>
        <w:t>de la Federación.</w:t>
      </w:r>
    </w:p>
    <w:p>
      <w:pPr>
        <w:pStyle w:val="Texto"/>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szCs w:val="22"/>
        </w:rPr>
      </w:pPr>
      <w:r>
        <w:rPr>
          <w:szCs w:val="22"/>
        </w:rPr>
        <w:t>Cabe señalar que las resoluciones definitivas señaladas en el párrafo anterior fueron debidamente notificadas a cada uno de los contribuyentes en los términos señalados en el Anexo 1, apartado D del presente oficio.</w:t>
      </w:r>
    </w:p>
    <w:p>
      <w:pPr>
        <w:pStyle w:val="Texto"/>
        <w:rPr/>
      </w:pPr>
      <w:r>
        <w:rPr>
          <w:szCs w:val="22"/>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szCs w:val="22"/>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 y que, no obstante estar debidamente notificados no comparecieron a deducir sus derechos ante la propia autoridad fiscal.</w:t>
      </w:r>
    </w:p>
    <w:p>
      <w:pPr>
        <w:pStyle w:val="Texto"/>
        <w:rPr>
          <w:szCs w:val="22"/>
        </w:rPr>
      </w:pPr>
      <w:r>
        <w:rPr>
          <w:szCs w:val="22"/>
        </w:rPr>
        <w:t>Atentamente,</w:t>
      </w:r>
    </w:p>
    <w:p>
      <w:pPr>
        <w:pStyle w:val="Texto"/>
        <w:rPr/>
      </w:pPr>
      <w:r>
        <w:rPr>
          <w:szCs w:val="21"/>
        </w:rPr>
        <w:t xml:space="preserve">Ciudad de México, 16 de junio de 2016.- El </w:t>
      </w:r>
      <w:r>
        <w:rPr>
          <w:szCs w:val="22"/>
        </w:rPr>
        <w:t xml:space="preserve">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pPr>
      <w:r>
        <w:rPr>
          <w:b/>
          <w:szCs w:val="22"/>
        </w:rPr>
        <w:t xml:space="preserve">Anexo 1 </w:t>
      </w:r>
      <w:r>
        <w:rPr>
          <w:szCs w:val="22"/>
        </w:rPr>
        <w:t xml:space="preserve">del oficio número </w:t>
      </w:r>
      <w:r>
        <w:rPr>
          <w:b/>
          <w:szCs w:val="22"/>
        </w:rPr>
        <w:t>500-05-2016-21427</w:t>
      </w:r>
      <w:r>
        <w:rPr>
          <w:szCs w:val="22"/>
        </w:rPr>
        <w:t xml:space="preserve"> de fecha 16 de juni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59"/>
        <w:gridCol w:w="1209"/>
        <w:gridCol w:w="1739"/>
        <w:gridCol w:w="1315"/>
        <w:gridCol w:w="1102"/>
        <w:gridCol w:w="996"/>
        <w:gridCol w:w="996"/>
        <w:gridCol w:w="996"/>
      </w:tblGrid>
      <w:tr>
        <w:trPr>
          <w:tblHeader w:val="true"/>
          <w:trHeight w:val="23" w:hRule="atLeast"/>
        </w:trPr>
        <w:tc>
          <w:tcPr>
            <w:tcW w:w="359"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209"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R.F.C.</w:t>
            </w:r>
          </w:p>
        </w:tc>
        <w:tc>
          <w:tcPr>
            <w:tcW w:w="1739"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ombre del Contribuyente</w:t>
            </w:r>
          </w:p>
        </w:tc>
        <w:tc>
          <w:tcPr>
            <w:tcW w:w="1315"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úmero y fecha de oficio individual de presunción</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Medio de notificación al contribuyente</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20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73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Estrados de la autoridad</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otificación personal</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20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73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b/>
                <w:b/>
                <w:sz w:val="10"/>
                <w:szCs w:val="10"/>
              </w:rPr>
            </w:pPr>
            <w:r>
              <w:rPr>
                <w:b/>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fijación en los estrados de la Autoridad Fisc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en que surtió efectos la notificació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notificació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en que surtió efectos la notificaci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F580805TW4</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0"/>
                <w:szCs w:val="10"/>
              </w:rPr>
            </w:pPr>
            <w:r>
              <w:rPr>
                <w:sz w:val="10"/>
                <w:szCs w:val="10"/>
              </w:rPr>
              <w:t>ÁLVAREZ UREÑA JOSÉ FLAVIO</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52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J671128QQ8</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53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AR1110184H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ENTURY ARQUICONSTRUCCIONES,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50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IC9710316N7</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ONSULTORÍA INTEGRAL DE CHIPILO,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12666 de fecha 26 de may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0 de juli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URE8711095F1</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RUZ RUÍZ EMMA MAGALY</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30580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T5506301R4</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HESA SANTIAGO TERES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3941 de fecha 23 de nov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dic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SI050909PV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ARROLLO Y SERVICIOS INTEGRALES EN EMPRESAS,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30579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CM091127HL4</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DIFICADORA Y CONSTRUCCIONES DE MORELIA,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3843 de fecha 7 de octu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AA870802EB6</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RCÍA ÁVILA ÁNGELES BRIZEID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4-20839 de fecha 19 de diciembre de 201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 de sept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AR040810QG2</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ARDAFI,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097 de fecha 17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DL0903193B9</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Y DESARROLLO LANCE – LOT,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4-3905 de fecha 14 de enero de 201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1 de enero de 201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6 de febrero de 201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GT12042486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OGIS-TRANS STAR L.T.S.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12870 de fecha 7 de abril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6 de juli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agost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111118L67</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ULTIOBRAS AVANZADAS DE OCCIDENTE,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51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E8010261Z3</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RTELL ORTA ENRIQU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30581 de fecha 9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CP121106LW3</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EGACOMERCIALIZADORA DE PRODUCTOS DE METAL,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4-23951 de fecha 19 de diciembre de 201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marzo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6 de marzo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GF600424L18</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NTERO GALLEGOS FIDEL</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3940 de fecha 23 de nov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diciembre de 2015</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LK870113JR2</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CHECO LÓPEZ KERMITH ANTUAN</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18202 de fecha 1 de juni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EO110725BV0</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STEMAS ELECTROMECÁNICOS Y OBRA CIVIL FORTE,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49 de fecha 28 de sept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dic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NS11120684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A SALUD EN EL NUEVO SIGLO, S.A. DE C.V.</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30498 de fecha 26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 de octu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noviembre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bl>
    <w:p>
      <w:pPr>
        <w:pStyle w:val="Texto"/>
        <w:spacing w:lineRule="auto" w:line="240" w:before="20" w:after="20"/>
        <w:rPr>
          <w:b/>
          <w:b/>
          <w:szCs w:val="22"/>
        </w:rPr>
      </w:pPr>
      <w:r>
        <w:rPr>
          <w:b/>
          <w:szCs w:val="22"/>
        </w:rPr>
      </w:r>
    </w:p>
    <w:p>
      <w:pPr>
        <w:pStyle w:val="Texto"/>
        <w:spacing w:lineRule="auto" w:line="240"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9"/>
        <w:gridCol w:w="1411"/>
        <w:gridCol w:w="1907"/>
        <w:gridCol w:w="1789"/>
        <w:gridCol w:w="1672"/>
        <w:gridCol w:w="1554"/>
      </w:tblGrid>
      <w:tr>
        <w:trPr>
          <w:tblHeader w:val="true"/>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rPr>
            </w:pPr>
            <w:r>
              <w:rPr>
                <w:b/>
                <w:sz w:val="10"/>
                <w:szCs w:val="10"/>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R.F.C.</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Nombre del Contribuyent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Número y fecha de oficio Global de presunción</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Fecha de notificación en la página de Internet del Servicio de Administración Tributaria</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Fecha en que surtió efectos la notificación</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F580805TW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 FLAVIO</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J671128QQ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AR1110184H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ENTURY ARQUICONSTRUCCIONES,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IC9710316N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ONSULTORÍA INTEGRAL DE CHIPILO,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URE8711095F1</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RUZ RUÍZ EMMA MAGALY</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T5506301R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HESA SANTIAGO TERESA</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78 de fecha 29 de enero de 2016</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SI050909PV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ARROLLO Y SERVICIOS INTEGRALES EN EMPRESAS,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CM091127HL4</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DIFICADORA Y CONSTRUCCIONES DE MORELIA,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AA870802EB6</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RCÍA ÁVILA ÁNGELES BRIZEIDA</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35 de fecha 30 de sept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octu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octu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AR040810QG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ARDAFI,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DL0903193B9</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Y DESARROLLO LANCE – LOT,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4-3798 de fecha 09 de enero de 201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enero de 20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 de enero de 201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GT12042486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OGIS-TRANS STAR L.T.S.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111118L67</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ULTIOBRAS AVANZADAS DE OCCIDENTE,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E8010261Z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RTELL ORTA ENRIQUE</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CP121106LW3</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EGACOMERCIALIZADORA DE PRODUCTOS DE METAL,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GF600424L18</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NTERO GALLEGOS FIDEL</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78 de fecha 29 de enero de 2016</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LK870113JR2</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CHECO LÓPEZ KERMITH ANTUAN</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EO110725BV0</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STEMAS ELECTROMECÁNICOS Y OBRA CIVIL FORTE,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4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5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NS11120684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A SALUD EN EL NUEVO SIGLO, S.A. DE C.V.</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1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2 de diciembre de 2015</w:t>
            </w:r>
          </w:p>
        </w:tc>
      </w:tr>
    </w:tbl>
    <w:p>
      <w:pPr>
        <w:pStyle w:val="Texto"/>
        <w:spacing w:lineRule="auto" w:line="240" w:before="20" w:after="20"/>
        <w:rPr>
          <w:b/>
          <w:b/>
          <w:szCs w:val="22"/>
        </w:rPr>
      </w:pPr>
      <w:r>
        <w:rPr>
          <w:b/>
          <w:szCs w:val="22"/>
        </w:rPr>
      </w:r>
    </w:p>
    <w:p>
      <w:pPr>
        <w:pStyle w:val="Texto"/>
        <w:spacing w:lineRule="auto" w:line="240" w:before="20" w:after="2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9"/>
        <w:gridCol w:w="1411"/>
        <w:gridCol w:w="1959"/>
        <w:gridCol w:w="1737"/>
        <w:gridCol w:w="1672"/>
        <w:gridCol w:w="1554"/>
      </w:tblGrid>
      <w:tr>
        <w:trPr>
          <w:tblHeader w:val="true"/>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0"/>
                <w:szCs w:val="10"/>
              </w:rPr>
            </w:pPr>
            <w:r>
              <w:rPr>
                <w:b/>
                <w:sz w:val="10"/>
                <w:szCs w:val="10"/>
              </w:rPr>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R.F.C.</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Nombre del Contribuyente</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 xml:space="preserve">Número y fecha de oficio Global de presunción </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Fecha de notificación en el Diario Oficial de la Federación</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0"/>
                <w:szCs w:val="10"/>
              </w:rPr>
            </w:pPr>
            <w:r>
              <w:rPr>
                <w:b/>
                <w:sz w:val="10"/>
                <w:szCs w:val="10"/>
              </w:rPr>
              <w:t>Fecha en que surtió efectos la notificación</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F580805TW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 FLAV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J671128QQ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AR1110184H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ENTURY ARQUICONSTRUCCIONE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IC9710316N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ONSULTORÍA INTEGRAL DE CHIPIL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URE8711095F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RUZ RUÍZ EMMA MAGALY</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T5506301R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HESA SANTIAGO TERES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78 de fecha 29 de enero de 2016</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SI050909PV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ARROLLO Y SERVICIOS INTEGRALES EN EMPRESA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CM091127HL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DIFICADORA Y CONSTRUCCIONES DE MORELIA,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AA870802EB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RCÍA ÁVILA ÁNGELES BRIZEIDA</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1135 de fecha 30 de sept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 de octu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 de octu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AR040810QG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ARDAFI,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DL0903193B9</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Y DESARROLLO LANCE – LOT,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4-3997 de fecha 14 de enero de 2014</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3 de enero de 20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enero de 201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GT12042486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OGIS-TRANS STAR L.T.S.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111118L6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ULTIOBRAS AVANZADAS DE OCCIDENT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E8010261Z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RTELL ORTA ENRIQUE</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CP121106LW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EGACOMERCIALIZADORA DE PRODUCTOS DE METAL,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0926 de fecha 31 de agosto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 de sept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 de sept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GF600424L1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NTERO GALLEGOS FIDEL</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78 de fecha 29 de enero de 2016</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febr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LK870113JR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CHECO LÓPEZ KERMITH ANTUAN</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EO110725BV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STEMAS ELECTROMECÁNICOS Y OBRA CIVIL FORTE,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237 de fecha 18 de dic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enero de 201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NS11120684A</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A SALUD EN EL NUEVO SIGLO, S.A. DE C.V.</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39322 de fecha 30 de noviembre de 2015</w:t>
            </w:r>
          </w:p>
        </w:tc>
        <w:tc>
          <w:tcPr>
            <w:tcW w:w="16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8 de diciembre de 20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09 de diciembre de 2015</w:t>
            </w:r>
          </w:p>
        </w:tc>
      </w:tr>
    </w:tbl>
    <w:p>
      <w:pPr>
        <w:pStyle w:val="Texto"/>
        <w:spacing w:lineRule="auto" w:line="240" w:before="20" w:after="20"/>
        <w:rPr>
          <w:szCs w:val="22"/>
        </w:rPr>
      </w:pPr>
      <w:r>
        <w:rPr>
          <w:szCs w:val="22"/>
        </w:rPr>
      </w:r>
    </w:p>
    <w:p>
      <w:pPr>
        <w:pStyle w:val="Texto"/>
        <w:spacing w:lineRule="auto" w:line="240" w:before="20" w:after="2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8"/>
        <w:gridCol w:w="1366"/>
        <w:gridCol w:w="1809"/>
        <w:gridCol w:w="1255"/>
        <w:gridCol w:w="923"/>
        <w:gridCol w:w="1034"/>
        <w:gridCol w:w="923"/>
        <w:gridCol w:w="1034"/>
      </w:tblGrid>
      <w:tr>
        <w:trPr>
          <w:tblHeader w:val="true"/>
        </w:trPr>
        <w:tc>
          <w:tcPr>
            <w:tcW w:w="368"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66"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R.F.C.</w:t>
            </w:r>
          </w:p>
        </w:tc>
        <w:tc>
          <w:tcPr>
            <w:tcW w:w="1809"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Nombre del Contribuyente</w:t>
            </w:r>
          </w:p>
        </w:tc>
        <w:tc>
          <w:tcPr>
            <w:tcW w:w="516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Medio de notificación al contribuyente</w:t>
            </w:r>
          </w:p>
        </w:tc>
      </w:tr>
      <w:tr>
        <w:trPr>
          <w:tblHeader w:val="true"/>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80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255"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Número y fecha de oficio de resolución definitiva</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Estrados de la autoridad</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0"/>
                <w:szCs w:val="10"/>
              </w:rPr>
            </w:pPr>
            <w:r>
              <w:rPr>
                <w:b/>
                <w:sz w:val="10"/>
                <w:szCs w:val="10"/>
              </w:rPr>
              <w:t>Notificación personal</w:t>
            </w:r>
          </w:p>
        </w:tc>
      </w:tr>
      <w:tr>
        <w:trPr>
          <w:tblHeader w:val="true"/>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36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809"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1255"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center"/>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fijación en los estrados de la Autoridad Fiscal</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en que surtió efectos la notificación</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de notificación</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0"/>
                <w:szCs w:val="10"/>
              </w:rPr>
            </w:pPr>
            <w:r>
              <w:rPr>
                <w:b/>
                <w:sz w:val="10"/>
                <w:szCs w:val="10"/>
              </w:rPr>
              <w:t>Fecha en que surtió efectos la notificación</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F580805TW4</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 FLAVIO</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3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AAUJ671128QQ8</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ÁLVAREZ UREÑA JOSÉ</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1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AR1110184H0</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ENTURY ARQUICONSTRUCCIONES,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2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IC9710316N7</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ONSULTORÍA INTEGRAL DE CHIPIL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5-30775 de fecha 26 de octubre de 201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 de dic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1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URE8711095F1</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CRUZ RUÍZ EMMA MAGALY</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6-4647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T5506301R4</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HESA SANTIAGO TERES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11314 de fecha 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 de abril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 de abril de 2016</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SI050909PV0</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DESARROLLO Y SERVICIOS INTEGRALES EN EMPRESAS,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6-4649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CM091127HL4</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EDIFICADORA Y CONSTRUCCIONES DE MORELIA,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5 de fecha 12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9</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AA870802EB6</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GARCÍA ÁVILA ÁNGELES BRIZEIDA</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41723 de fecha 4 de diciembre de 201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0</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AR040810QG2</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ARDAFI,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57 de fecha 22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3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4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DL0903193B9</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INMOBILIARIA Y DESARROLLO LANCE – LOT,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2-2016-1762 de fecha 2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GT120424860</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OGIS-TRANS STAR L.T.S.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5807 de fecha 11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2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3</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111118L67</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ULTIOBRAS AVANZADAS DE OCCIDENTE,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939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4</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OE8010261Z3</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ARTELL ORTA ENRIQUE</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6-4648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CP121106LW3</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EGACOMERCIALIZADORA DE PRODUCTOS DE METAL,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5-41725 de fecha 4 de diciembre de 201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5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GF600424L18</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MONTERO GALLEGOS FIDE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11297 de fecha 7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7 de abril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8 de abril de 2016</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LK870113JR2</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PACHECO LÓPEZ KERMITH ANTUAN</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6 de fecha 12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4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8</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EO110725BV0</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ISTEMAS ELECTROMECÁNICOS Y OBRA CIVIL FORTE,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5-2016-6320 de fecha 15 de febr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2 de marz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 de abril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r>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9</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SNS11120684A</w:t>
            </w:r>
          </w:p>
        </w:tc>
        <w:tc>
          <w:tcPr>
            <w:tcW w:w="18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LA SALUD EN EL NUEVO SIGLO, S.A. DE C.V.</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500-04-00-00-00-2016-4645 de fecha 28 de ener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7 de febrero de 20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11 de marzo de 201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0"/>
                <w:szCs w:val="10"/>
              </w:rPr>
            </w:pPr>
            <w:r>
              <w:rPr>
                <w:sz w:val="10"/>
                <w:szCs w:val="10"/>
              </w:rPr>
              <w:t> </w:t>
            </w:r>
          </w:p>
        </w:tc>
      </w:tr>
    </w:tbl>
    <w:p>
      <w:pPr>
        <w:pStyle w:val="Texto"/>
        <w:spacing w:lineRule="auto" w:line="240" w:before="20" w:after="20"/>
        <w:rPr/>
      </w:pPr>
      <w:r>
        <w:rPr/>
      </w:r>
    </w:p>
    <w:p>
      <w:pPr>
        <w:pStyle w:val="Texto"/>
        <w:spacing w:lineRule="auto" w:line="240" w:before="20" w:after="20"/>
        <w:ind w:hanging="0"/>
        <w:jc w:val="center"/>
        <w:rPr/>
      </w:pPr>
      <w:r>
        <w:rPr/>
        <w:t>_____________________________________</w:t>
      </w:r>
    </w:p>
    <w:p>
      <w:pPr>
        <w:pStyle w:val="Titulo1"/>
        <w:rPr/>
      </w:pPr>
      <w:r>
        <w:rPr/>
        <w:t>OFICIO 500-05-2016-21473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22"/>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 </w:t>
      </w:r>
      <w:r>
        <w:rPr>
          <w:szCs w:val="22"/>
        </w:rPr>
        <w:t>Oficio: 500-05-2016-21473.</w:t>
      </w:r>
    </w:p>
    <w:p>
      <w:pPr>
        <w:pStyle w:val="Texto"/>
        <w:spacing w:lineRule="auto" w:line="240"/>
        <w:ind w:left="288" w:right="4795" w:hanging="0"/>
        <w:rPr/>
      </w:pPr>
      <w:r>
        <w:rPr>
          <w:b/>
          <w:szCs w:val="22"/>
        </w:rPr>
        <w:t xml:space="preserve">Asunto: </w:t>
      </w:r>
      <w:r>
        <w:rPr>
          <w:szCs w:val="22"/>
        </w:rPr>
        <w:t>Se notifica que los contribuyentes a que se refiere el Anexo 1 del presente oficio ejercieron el derecho previsto en el artículo</w:t>
        <w:br/>
        <w:t xml:space="preserve">69-B, segundo párrafo del Código Fiscal de la Federación, sin embargo, una vez valorada </w:t>
        <w:br/>
        <w:t>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auto" w:line="240" w:before="0" w:after="60"/>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auto" w:line="240" w:before="0" w:after="6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auto" w:line="240" w:before="0" w:after="8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auto" w:line="240" w:before="0" w:after="8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auto" w:line="240" w:before="0" w:after="8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auto" w:line="240" w:before="0" w:after="80"/>
        <w:rPr>
          <w:szCs w:val="22"/>
        </w:rPr>
      </w:pPr>
      <w:r>
        <w:rPr>
          <w:szCs w:val="22"/>
        </w:rPr>
        <w:t>Lo anterior de conformidad con la prelación establecida en el artículo 69, primer párrafo del Reglamento del Código Fiscal de la Federación vigente.</w:t>
      </w:r>
    </w:p>
    <w:p>
      <w:pPr>
        <w:pStyle w:val="Texto"/>
        <w:spacing w:lineRule="auto" w:line="240" w:before="0" w:after="80"/>
        <w:rPr/>
      </w:pPr>
      <w:r>
        <w:rPr>
          <w:szCs w:val="22"/>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lineRule="exact" w:line="192" w:before="20" w:after="24"/>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192" w:before="20" w:after="24"/>
        <w:rPr/>
      </w:pPr>
      <w:r>
        <w:rPr>
          <w:szCs w:val="22"/>
        </w:rPr>
        <w:t xml:space="preserve">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w:t>
        <w:br/>
        <w:t>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192" w:before="20" w:after="24"/>
        <w:rPr/>
      </w:pPr>
      <w:r>
        <w:rPr>
          <w:szCs w:val="22"/>
        </w:rPr>
        <w:t>Por lo anteriormente expuesto y, tomando en cuenta que el tercer párrafo del artículo 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t>
      </w:r>
      <w:hyperlink r:id="rId3">
        <w:r>
          <w:rPr>
            <w:rStyle w:val="InternetLink"/>
            <w:szCs w:val="22"/>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192" w:before="20" w:after="24"/>
        <w:rPr>
          <w:szCs w:val="22"/>
        </w:rPr>
      </w:pPr>
      <w:r>
        <w:rPr>
          <w:szCs w:val="22"/>
        </w:rPr>
        <w:t>Atentamente,</w:t>
      </w:r>
    </w:p>
    <w:p>
      <w:pPr>
        <w:pStyle w:val="Texto"/>
        <w:spacing w:lineRule="exact" w:line="192" w:before="20" w:after="24"/>
        <w:rPr>
          <w:szCs w:val="22"/>
        </w:rPr>
      </w:pPr>
      <w:r>
        <w:rPr>
          <w:szCs w:val="22"/>
        </w:rPr>
        <w:t xml:space="preserve">Ciudad de México, a 23 de junio de 2016.- El Administrador Central de Fiscalización Estratégica, </w:t>
      </w:r>
      <w:r>
        <w:rPr>
          <w:b/>
          <w:szCs w:val="22"/>
        </w:rPr>
        <w:t>Francisco Hugolino Cruz Ortiz</w:t>
      </w:r>
      <w:r>
        <w:rPr>
          <w:szCs w:val="22"/>
        </w:rPr>
        <w:t>.- Rúbrica.</w:t>
      </w:r>
    </w:p>
    <w:p>
      <w:pPr>
        <w:pStyle w:val="Texto"/>
        <w:spacing w:lineRule="exact" w:line="192" w:before="20" w:after="24"/>
        <w:rPr>
          <w:b/>
          <w:b/>
          <w:szCs w:val="22"/>
        </w:rPr>
      </w:pPr>
      <w:r>
        <w:rPr>
          <w:b/>
          <w:szCs w:val="22"/>
        </w:rPr>
      </w:r>
    </w:p>
    <w:p>
      <w:pPr>
        <w:pStyle w:val="Texto"/>
        <w:spacing w:lineRule="exact" w:line="192" w:before="20" w:after="24"/>
        <w:rPr/>
      </w:pPr>
      <w:r>
        <w:rPr>
          <w:b/>
          <w:szCs w:val="22"/>
        </w:rPr>
        <w:t xml:space="preserve">Anexo 1 </w:t>
      </w:r>
      <w:r>
        <w:rPr>
          <w:szCs w:val="22"/>
        </w:rPr>
        <w:t>del oficio número 500-05-2016-</w:t>
      </w:r>
      <w:r>
        <w:rPr>
          <w:b/>
          <w:szCs w:val="22"/>
        </w:rPr>
        <w:t>21473</w:t>
      </w:r>
      <w:r>
        <w:rPr>
          <w:szCs w:val="22"/>
        </w:rPr>
        <w:t xml:space="preserve"> de fecha 23 de junio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8"/>
        <w:gridCol w:w="1367"/>
        <w:gridCol w:w="1588"/>
        <w:gridCol w:w="1589"/>
        <w:gridCol w:w="1034"/>
        <w:gridCol w:w="922"/>
        <w:gridCol w:w="922"/>
        <w:gridCol w:w="922"/>
      </w:tblGrid>
      <w:tr>
        <w:trPr>
          <w:tblHeader w:val="true"/>
          <w:trHeight w:val="23" w:hRule="atLeast"/>
        </w:trPr>
        <w:tc>
          <w:tcPr>
            <w:tcW w:w="36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58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58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individual de presunción</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edio de notificación al contribuyente</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rados de la autoridad</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tificación personal</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8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58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fijación en los estrados de la Autoridad Fisc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E090317QV3</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0"/>
                <w:szCs w:val="10"/>
              </w:rPr>
            </w:pPr>
            <w:r>
              <w:rPr>
                <w:sz w:val="10"/>
                <w:szCs w:val="10"/>
              </w:rPr>
              <w:t>AVANTI DIRECCIÓN EMPRESARIAL,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24006 de fecha 6 de juli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juli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julio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P100218KT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APOYO EXTERNO PROFESIONAL LA PERFECCIÓN”,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77 de fecha 15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R090429K9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ALTA TRANSPORTE, S.A. DE C.V.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4009 de fecha 4 de agost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agost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agost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SA051215TI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BEYRUTI SANCHEZ Y COMPAÑÍA, S. EN C.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33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I0904123P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CTIVIDAD EMPRESARIAL, ICRM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6258 de fecha 10 de juni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juni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juni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E101215UL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TESDISORA,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0899 de fecha 17 de juni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juni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juli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R080417NC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EXPANSIÓN Y CAPACITACIÓN DE RECURSOS HUMANOS, S.A. DE C.V.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26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IN040611CK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O. INTEGRACIONAL DE NEGOCIOS FISCALES, S.C.</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12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en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ener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PJ470109HP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PARADA JUVENCIO IGNACIO</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7930 de fecha 4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 de marz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abril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Q1207125K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NERA CARBONÍFERA LA QUERENCIA,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24117 de fecha 23 de juli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agost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gosto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1012074Q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TAM,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2879 de fecha 27 de marz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abril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abril de 2015</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120424H4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G,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5-12668 de fecha 26 de mayo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juli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agosto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AO070430DI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CIÓN ADMINISTRATIVA Y OPERATIVA, S.C. DE R.L.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2014-1589 de fecha 21 de febr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marz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GC070816NE2</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GASTRONOMICA CALLENDER DE MÉXICO,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38 de fecha 14 de ener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P780526M50</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LOS Y CARNES DEL PACIFICO,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2576 de fecha 2 de octu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octubre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CY670525PN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PÉREZ CAZARES YOLANDA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0507 de fecha 24 de marzo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marzo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marzo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1209141N3</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TALIANZAS,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76 de fecha 15 de septiembre de 20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septiembre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octubre de 201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A110528SX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ICLADORA INDUSTRIAL ARTEAGA Y BASTIDA, S.A. DE C.V.</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0631 de fecha 23 de abril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abril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abril de 2014</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ZS681217LZ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VERA ZAMBRANO MARÍA SARA</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4206 de fecha 2 de sept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 de sept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octu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TM900927JK8</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DOVINOS TRUJILLO MIGUEL ÁNGE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8968 de fecha 5 de noviembre de 20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noviembre de 201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noviembre de 2014</w:t>
            </w:r>
          </w:p>
        </w:tc>
      </w:tr>
    </w:tbl>
    <w:p>
      <w:pPr>
        <w:pStyle w:val="Texto"/>
        <w:rPr/>
      </w:pPr>
      <w:r>
        <w:rPr/>
      </w:r>
    </w:p>
    <w:p>
      <w:pPr>
        <w:pStyle w:val="Texto"/>
        <w:spacing w:lineRule="exact" w:line="208"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0"/>
        <w:gridCol w:w="1367"/>
        <w:gridCol w:w="2010"/>
        <w:gridCol w:w="1794"/>
        <w:gridCol w:w="1588"/>
        <w:gridCol w:w="1583"/>
      </w:tblGrid>
      <w:tr>
        <w:trPr>
          <w:tblHeader w:val="true"/>
        </w:trPr>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Global de presunción</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 en la página de Internet del Servicio de Administración Tributaria</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E090317QV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VANTI DIRECCIÓN EMPRESARIAL,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septiembre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septiembre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P100218KT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APOYO EXTERNO PROFESIONAL LA PERFECCIÓN”,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en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R090429K9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ALTA TRANSPORTE, S.A. DE C.V.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3899 de fecha 29 de agost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sept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septiem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SA051215TI1</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rPr>
              <w:t xml:space="preserve">BEYRUTI SANCHEZ Y COMPAÑÍA, </w:t>
              <w:br/>
              <w:t xml:space="preserve">S. EN C.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en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I0904123P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CTIVIDAD EMPRESARIAL, ICRM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0990 de fecha 30 de juni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juli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juli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E101215UL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TESDISORA,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3982 de fecha 31 de juli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agost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agost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R080417NC1</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EXPANSIÓN Y CAPACITACIÓN DE RECURSOS HUMANOS, S.A. DE C.V.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en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IN040611CK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O. INTEGRACIONAL DE NEGOCIOS FISCALES, S.C.</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en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PJ470109HP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PARADA JUVENCIO IGNACIO</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3023 de fecha 30 de abril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mayo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6 de mayo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Q1207125K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NERA CARBONÍFERA LA QUERENCIA,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septiembre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septiembre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1012074Q9</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TAM,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0 de fecha 30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febr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5 de febr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120424H4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G,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septiembre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septiembre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AO070430DI9</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CIÓN ADMINISTRATIVA Y OPERATIVA, S.C. DE R.L.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0 de fecha 30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febr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5 de febr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GC070816NE2</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GASTRONOMICA CALLENDER DE MÉXICO,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98 de fecha 09 de ener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ener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ener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P780526M5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LOS Y CARNES DEL PACIFICO,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003 de fecha 31 de octu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3 de nov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noviem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CY670525PN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PÉREZ CAZARES YOLANDA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0543 de fecha 31 de marzo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abril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abril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1209141N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TALIANZAS,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noviembre de 2015</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3 de noviembre de 2015</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A110528SX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ICLADORA INDUSTRIAL ARTEAGA Y BASTIDA, S.A. DE C.V.</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6093 de fecha 30 de abril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mayo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6 de mayo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ZS681217LZ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VERA ZAMBRANO MARÍA SARA</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003 de fecha 31 de octu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3 de nov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noviembre de 2014</w:t>
            </w:r>
          </w:p>
        </w:tc>
      </w:tr>
      <w:tr>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TM900927JK8</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DOVINOS TRUJILLO MIGUEL ÁNGEL</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046 de fecha 01 de diciembre de 2014</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diciembre de 2014</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4</w:t>
            </w:r>
          </w:p>
        </w:tc>
      </w:tr>
    </w:tbl>
    <w:p>
      <w:pPr>
        <w:pStyle w:val="Texto"/>
        <w:spacing w:before="20" w:after="20"/>
        <w:rPr>
          <w:szCs w:val="22"/>
        </w:rPr>
      </w:pPr>
      <w:r>
        <w:rPr>
          <w:szCs w:val="22"/>
        </w:rPr>
      </w:r>
    </w:p>
    <w:p>
      <w:pPr>
        <w:pStyle w:val="Texto"/>
        <w:spacing w:before="20" w:after="2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1"/>
        <w:gridCol w:w="1377"/>
        <w:gridCol w:w="2049"/>
        <w:gridCol w:w="1713"/>
        <w:gridCol w:w="1601"/>
        <w:gridCol w:w="1601"/>
      </w:tblGrid>
      <w:tr>
        <w:trPr>
          <w:tblHeader w:val="true"/>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Global de presun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 en el Diario Oficial de la Federación</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E090317QV3</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VANTI DIRECCIÓN EMPRESARIAL,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P100218KT6</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APOYO EXTERNO PROFESIONAL LA PERFECCIÓN”,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R090429K9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ALTA TRANSPORTE, S.A. DE C.V.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3899 de fecha 29 de agost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sept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SA051215TI1</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BEYRUTI SANCHEZ Y COMPAÑÍA, S. EN C.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I0904123P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CTIVIDAD EMPRESARIAL, ICRM S.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0990 de fecha 30 de juni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juli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juli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E101215UL4</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TESDISORA,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3982 de fecha 31 de juli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agost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agost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R080417NC1</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EXPANSIÓN Y CAPACITACIÓN DE RECURSOS HUMANOS, S.A. DE C.V.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IN040611CK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O. INTEGRACIONAL DE NEGOCIOS FISCALES, S.C.</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PJ470109HP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PARADA JUVENCIO IGNACIO</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3023 de fecha 30 de abril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may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mayo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Q1207125K5</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NERA CARBONÍFERA LA QUERENCIA,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1012074Q9</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TAM,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1 de fecha 30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120424H4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G,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26 de fecha 31 de agosto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9 de sept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sept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AO070430DI9</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CIÓN ADMINISTRATIVA Y OPERATIVA, S.C. DE R.L.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1 de fecha 30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GC070816NE2</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GASTRONOMICA CALLENDER DE MÉXICO,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97 de fecha 14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ener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ener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P780526M50</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LOS Y CARNES DEL PACIFICO,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003 de fecha 31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nov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CY670525PN5</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PÉREZ CAZARES YOLANDA </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0543 de fecha 31 de marz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abril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abril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1209141N3</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TALIANZAS,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noviembre de 201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noviembre de 2015</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A110528SX5</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ICLADORA INDUSTRIAL ARTEAGA Y BASTIDA, S.A. DE C.V.</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16093 de fecha 30 de abril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mayo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mayo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ZS681217LZ6</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VERA ZAMBRANO MARÍA SARA</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7003 de fecha 31 de octu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nov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noviembre de 2014</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TM900927JK8</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DOVINOS TRUJILLO MIGUEL ÁNGEL</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39046 de fecha 01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diciembre de 201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diciembre de 2014</w:t>
            </w:r>
          </w:p>
        </w:tc>
      </w:tr>
    </w:tbl>
    <w:p>
      <w:pPr>
        <w:pStyle w:val="Texto"/>
        <w:spacing w:lineRule="exact" w:line="212" w:before="20" w:after="20"/>
        <w:rPr/>
      </w:pPr>
      <w:r>
        <w:rPr/>
      </w:r>
    </w:p>
    <w:p>
      <w:pPr>
        <w:pStyle w:val="Texto"/>
        <w:spacing w:lineRule="exact" w:line="212" w:before="20" w:after="2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0"/>
        <w:gridCol w:w="1315"/>
        <w:gridCol w:w="1597"/>
        <w:gridCol w:w="1314"/>
        <w:gridCol w:w="1102"/>
        <w:gridCol w:w="1103"/>
        <w:gridCol w:w="925"/>
        <w:gridCol w:w="996"/>
      </w:tblGrid>
      <w:tr>
        <w:trPr>
          <w:tblHeader w:val="true"/>
          <w:trHeight w:val="23" w:hRule="atLeast"/>
        </w:trPr>
        <w:tc>
          <w:tcPr>
            <w:tcW w:w="360"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1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59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5440"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Medio de notificación al contribuyente</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1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úmero y fecha de oficio de resolución definitiva</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Estrados de la autoridad</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otificación personal</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1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5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1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fijación en los estrados de la Autoridad Fisc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E090317QV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VANTI DIRECCIÓN EMPRESARIAL,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836 de fecha 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marz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P100218KT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APOYO EXTERNO PROFESIONAL LA PERFECCIÓN”,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852 de fecha 11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marzo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TR090429K9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ALTA TRANSPORTE, S.A. DE C.V.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6286 de fecha 23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bril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SA051215TI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BEYRUTI SANCHEZ Y COMPAÑÍA, S. EN C.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41781 de fecha 16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diciembre de 201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enero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EI0904123P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ECTIVIDAD EMPRESARIAL, ICRM S.C.</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2885 de fecha 27 de marz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abril de 2015</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abril de 20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E101215UL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TESDISORA,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9269 de fecha 14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R080417NC1</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EXPANSIÓN Y CAPACITACIÓN DE RECURSOS HUMANOS, S.A. DE C.V.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697 de fecha 4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febrero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IN040611CK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O. INTEGRACIONAL DE NEGOCIOS FISCALES, S.C.</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4-23883 de fecha 27 de agosto de 2014</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 de agosto de 201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PJ470109HP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ALEZ PARADA JUVENCIO IGNACI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798 de fecha 29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marz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Q1207125K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NERA CARBONÍFERA LA QUERENCIA,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11302 de fecha 10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abril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1012074Q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XTAM,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41768 de fecha 14 de diciembre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febrero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febrer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120424H4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AG,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4842 de fecha 2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AO070430DI9</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CIÓN ADMINISTRATIVA Y OPERATIVA, S.C. DE R.L.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2016-1761 de fecha 24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marzo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marzo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GC070816NE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GASTRONOMICA CALLENDER DE MÉXICO,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696 de fecha 7 de en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ener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febrero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P780526M5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OLLOS Y CARNES DEL PACIFICO,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11265 de fecha 11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abril de 201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CY670525PN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PÉREZ CAZARES YOLANDA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0989 de fecha 24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marzo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1209141N3</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TALIANZAS,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837 de fecha 9 de febrer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IA110528SX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ECICLADORA INDUSTRIAL ARTEAGA Y BASTIDA, S.A. DE C.V.</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24273 de fecha 17 de agosto de 20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octubre de 201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octubre de 2015</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ZS681217LZ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VERA ZAMBRANO MARÍA SAR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6333 de fecha 1 de marzo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marzo de 20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abril de 2016</w:t>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TM900927JK8</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DOVINOS TRUJILLO MIGUEL ÁNGE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11241 de fecha 6 de abril de 2016</w:t>
            </w:r>
          </w:p>
        </w:tc>
        <w:tc>
          <w:tcPr>
            <w:tcW w:w="11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abril de 2016</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abril de 2016</w:t>
            </w:r>
          </w:p>
        </w:tc>
      </w:tr>
    </w:tbl>
    <w:p>
      <w:pPr>
        <w:pStyle w:val="Texto"/>
        <w:rPr/>
      </w:pPr>
      <w:r>
        <w:rPr/>
      </w:r>
    </w:p>
    <w:p>
      <w:pPr>
        <w:pStyle w:val="Texto"/>
        <w:ind w:hanging="0"/>
        <w:jc w:val="center"/>
        <w:rPr/>
      </w:pPr>
      <w:r>
        <w:rPr/>
        <w:t>__________________________________</w:t>
      </w:r>
    </w:p>
    <w:p>
      <w:pPr>
        <w:pStyle w:val="Titulo1"/>
        <w:rPr/>
      </w:pPr>
      <w:r>
        <w:rPr/>
        <w:t>OFICIO mediante el cual se revoca la autorización que para operar como sociedad operadora de fondos de inversión en su momento se otorgó a New York Life México Investments, S.A. de C.V., Sociedad Operadora</w:t>
        <w:br/>
        <w:t>de Fondos de Inversión.</w:t>
      </w:r>
    </w:p>
    <w:p>
      <w:pPr>
        <w:pStyle w:val="Titulo2"/>
        <w:rPr>
          <w:szCs w:val="24"/>
        </w:rPr>
      </w:pPr>
      <w:r>
        <w:rPr/>
        <w:t>Al margen un sello con el Escudo Nacional, que dice: Estados Unidos Mexicanos.- Secretaría de Hacienda</w:t>
        <w:br/>
        <w:t xml:space="preserve">y Crédito Público.- Comisión Nacional Bancaria y de Valores.- </w:t>
      </w:r>
      <w:r>
        <w:rPr>
          <w:szCs w:val="24"/>
        </w:rPr>
        <w:t>Oficio Núm. P-050/2016.</w:t>
      </w:r>
    </w:p>
    <w:p>
      <w:pPr>
        <w:pStyle w:val="Texto"/>
        <w:spacing w:lineRule="exact" w:line="233" w:before="0" w:after="0"/>
        <w:rPr>
          <w:b/>
          <w:b/>
          <w:sz w:val="16"/>
          <w:szCs w:val="16"/>
        </w:rPr>
      </w:pPr>
      <w:r>
        <w:rPr>
          <w:b/>
          <w:sz w:val="16"/>
          <w:szCs w:val="16"/>
        </w:rPr>
        <w:t>NEW YORK LIFE MEXICO INVESTMENTS,</w:t>
      </w:r>
    </w:p>
    <w:p>
      <w:pPr>
        <w:pStyle w:val="Texto"/>
        <w:spacing w:lineRule="exact" w:line="233" w:before="0" w:after="0"/>
        <w:rPr>
          <w:b/>
          <w:b/>
          <w:sz w:val="16"/>
          <w:szCs w:val="16"/>
        </w:rPr>
      </w:pPr>
      <w:r>
        <w:rPr>
          <w:b/>
          <w:sz w:val="16"/>
          <w:szCs w:val="16"/>
        </w:rPr>
        <w:t>S.A. DE C.V., SOCIEDAD OPERADORA DE</w:t>
      </w:r>
    </w:p>
    <w:p>
      <w:pPr>
        <w:pStyle w:val="Texto"/>
        <w:spacing w:lineRule="exact" w:line="233"/>
        <w:rPr>
          <w:b/>
          <w:b/>
          <w:sz w:val="16"/>
          <w:szCs w:val="16"/>
        </w:rPr>
      </w:pPr>
      <w:r>
        <w:rPr>
          <w:b/>
          <w:sz w:val="16"/>
          <w:szCs w:val="16"/>
        </w:rPr>
        <w:t>FONDOS DE INVERSIÓN.</w:t>
      </w:r>
    </w:p>
    <w:p>
      <w:pPr>
        <w:pStyle w:val="Texto"/>
        <w:spacing w:lineRule="exact" w:line="233" w:before="0" w:after="0"/>
        <w:rPr>
          <w:szCs w:val="18"/>
        </w:rPr>
      </w:pPr>
      <w:r>
        <w:rPr>
          <w:szCs w:val="18"/>
        </w:rPr>
        <w:t>Paseo de la Reforma 342, Piso 14, Col. Juárez,</w:t>
      </w:r>
    </w:p>
    <w:p>
      <w:pPr>
        <w:pStyle w:val="Texto"/>
        <w:spacing w:lineRule="exact" w:line="233"/>
        <w:rPr>
          <w:szCs w:val="18"/>
        </w:rPr>
      </w:pPr>
      <w:r>
        <w:rPr>
          <w:szCs w:val="18"/>
        </w:rPr>
        <w:t>Delegación Cuauhtémoc, C.P. 06600.</w:t>
      </w:r>
    </w:p>
    <w:p>
      <w:pPr>
        <w:pStyle w:val="Texto"/>
        <w:spacing w:lineRule="exact" w:line="233" w:before="0" w:after="0"/>
        <w:ind w:left="4320" w:hanging="0"/>
        <w:rPr/>
      </w:pPr>
      <w:r>
        <w:rPr>
          <w:b/>
          <w:szCs w:val="18"/>
        </w:rPr>
        <w:t>At’n.:</w:t>
      </w:r>
      <w:r>
        <w:rPr>
          <w:szCs w:val="18"/>
        </w:rPr>
        <w:t xml:space="preserve"> Lic. Mauricio Talamantes Gutiérrez,</w:t>
      </w:r>
      <w:r>
        <w:rPr>
          <w:b/>
          <w:szCs w:val="18"/>
        </w:rPr>
        <w:t xml:space="preserve"> Director General.</w:t>
      </w:r>
    </w:p>
    <w:p>
      <w:pPr>
        <w:pStyle w:val="Texto"/>
        <w:spacing w:lineRule="exact" w:line="233"/>
        <w:ind w:left="4320" w:hanging="0"/>
        <w:rPr>
          <w:szCs w:val="18"/>
        </w:rPr>
      </w:pPr>
      <w:r>
        <w:rPr>
          <w:b/>
          <w:szCs w:val="18"/>
        </w:rPr>
        <w:t xml:space="preserve">Autorizados: </w:t>
      </w:r>
      <w:r>
        <w:rPr>
          <w:szCs w:val="18"/>
          <w:lang w:val="es-ES_tradnl"/>
        </w:rPr>
        <w:t>José Adrian González Villareal, Sandy Viridiana González Caballero, Adriana Meixueiro Herrera, Adriana Salas Duarte, Pablo Perezalonso Eguía, Lucía Ibañez Tirado, Alan Jaime Misraihi, Alberto de Villa Albarrán, Ana Gabriela Martínez Kruyff, Begoña García Ochoa y García, Enrique López Scherer, Juan Pablo Secades Vargas Luis Alonso Suárez del Real Tostado, María Fernanda Ibargüengoitia Lira, Paulina Bojalil Warth, Rodrigo Carreras Valle, Stephanie Katheen Rennie Turner Zurita, Ana Paulina Arenas Espinosa, Rainer Walz del Valle y Tomás Antonio Bayo Canalizo.</w:t>
      </w:r>
    </w:p>
    <w:p>
      <w:pPr>
        <w:pStyle w:val="Texto"/>
        <w:spacing w:lineRule="exact" w:line="233"/>
        <w:rPr/>
      </w:pPr>
      <w:r>
        <w:rPr>
          <w:szCs w:val="24"/>
        </w:rPr>
        <w:t xml:space="preserve">Con fundamento en lo dispuesto en los artículos 83, fracción VII, de la Ley de Fondos de Inversión, 12, fracción V, </w:t>
      </w:r>
      <w:r>
        <w:rPr>
          <w:szCs w:val="24"/>
          <w:lang w:val="es-ES_tradnl"/>
        </w:rPr>
        <w:t xml:space="preserve">16, fracción VI y penúltimo párrafo </w:t>
      </w:r>
      <w:r>
        <w:rPr>
          <w:szCs w:val="24"/>
        </w:rPr>
        <w:t>de la Ley de la Comisión Nacional Bancaria y de Valores, así como en los Acuerdos adoptados por la Junta de Gobierno de este Órgano Desconcentrado en su sesión ordinaria celebrada el 27 de junio de 2016, dicta la presente resolución de revocación de la autorización que para operar como sociedad operadora de fondos de inversión, en su momento le fue otorgada a New York Life México Investments, S.A. de C.V. Sociedad Operadora de Fondos de Inversión, al tenor de los siguientes:</w:t>
      </w:r>
    </w:p>
    <w:p>
      <w:pPr>
        <w:pStyle w:val="ANOTACION"/>
        <w:spacing w:lineRule="exact" w:line="233"/>
        <w:rPr/>
      </w:pPr>
      <w:r>
        <w:rPr/>
        <w:t>ANTECEDENTES</w:t>
      </w:r>
    </w:p>
    <w:p>
      <w:pPr>
        <w:pStyle w:val="ROMANOS"/>
        <w:spacing w:lineRule="exact" w:line="233"/>
        <w:rPr/>
      </w:pPr>
      <w:r>
        <w:rPr>
          <w:b/>
        </w:rPr>
        <w:t>1.</w:t>
        <w:tab/>
      </w:r>
      <w:r>
        <w:rPr/>
        <w:t>Mediante oficio P017/2015 de 15 de abril de 2015, se otorgó autorización para la organización y funcionamiento de la entidad a denominarse New York Life México Investments, S.A. de C.V., Sociedad Operadora de Fondos de Inversión (en adelante NYL, Operadora, Entidad o Sociedad, indistintamente); adicionalmente, se emitió opinión favorable al proyecto de escritura constitutiva de NYL, cuyo último domicilio registrado en esta Comisión es el ubicado en Paseo de la Reforma 342, Piso 14, Col. Juárez, Delegación Cuauhtémoc, C.P. 06600, Ciudad de México.</w:t>
      </w:r>
    </w:p>
    <w:p>
      <w:pPr>
        <w:pStyle w:val="ROMANOS"/>
        <w:spacing w:lineRule="exact" w:line="233"/>
        <w:rPr/>
      </w:pPr>
      <w:r>
        <w:rPr>
          <w:b/>
        </w:rPr>
        <w:t>2.</w:t>
        <w:tab/>
      </w:r>
      <w:r>
        <w:rPr/>
        <w:t>Mediante oficio 312-3/13891/2015 de 6 de julio de 2015, se aprobó el instrumento público 47,047 mediante el cual se constituyó NYL, además de señalar que esa Entidad debía notificar a esta Comisión, con al menos treinta días hábiles de anticipación, la fecha en que pretendiera</w:t>
        <w:br/>
        <w:t>iniciar operaciones.</w:t>
      </w:r>
    </w:p>
    <w:p>
      <w:pPr>
        <w:pStyle w:val="ROMANOS"/>
        <w:spacing w:lineRule="exact" w:line="233"/>
        <w:rPr/>
      </w:pPr>
      <w:r>
        <w:rPr>
          <w:b/>
        </w:rPr>
        <w:t>3.</w:t>
        <w:tab/>
      </w:r>
      <w:r>
        <w:rPr/>
        <w:t>Mediante escrito de 18 de septiembre de 2015, recibido esa misma fecha en la Oficialía de Partes de esta Comisión Nacional Bancaria y de Valores, NYL solicitó se le otorgara un plazo adicional de 180 días para el inicio de operaciones, de conformidad a las razones plasmadas en el referido escrito.</w:t>
      </w:r>
    </w:p>
    <w:p>
      <w:pPr>
        <w:pStyle w:val="ROMANOS"/>
        <w:spacing w:lineRule="exact" w:line="233"/>
        <w:rPr/>
      </w:pPr>
      <w:r>
        <w:rPr>
          <w:b/>
        </w:rPr>
        <w:t>4.</w:t>
        <w:tab/>
      </w:r>
      <w:r>
        <w:rPr/>
        <w:t>Mediante oficio 312-3/13997/2015 de 28 de septiembre de 2015, se concedió a NYL una prórroga de 90 días contados a partir del día siguiente a aquél en que finalice el plazo previsto en el artículo 83, fracción VII, de la Ley de Fondos de Inversión (LFI), para iniciar sus operaciones como sociedad operadora de fondos de inversión, señalándose expresamente que debía iniciar tales operaciones a más tardar el 18 de enero de 2016. Reiterando que esa Entidad debía notificar a esta Comisión, con al menos treinta días hábiles de anticipación, la fecha en que pretendiera iniciar operaciones.</w:t>
      </w:r>
    </w:p>
    <w:p>
      <w:pPr>
        <w:pStyle w:val="ROMANOS"/>
        <w:spacing w:lineRule="exact" w:line="233"/>
        <w:rPr/>
      </w:pPr>
      <w:r>
        <w:rPr>
          <w:b/>
        </w:rPr>
        <w:t>5.</w:t>
        <w:tab/>
      </w:r>
      <w:r>
        <w:rPr/>
        <w:t>Mediante escrito de 2 de diciembre de 2015, esa Sociedad solicitó la revocación de la autorización otorgada por esta Comisión, para su organización y funcionamiento en términos de lo dispuesto en el artículo 81 Bis 4 de la LFI, señalando que “</w:t>
      </w:r>
      <w:r>
        <w:rPr>
          <w:b/>
        </w:rPr>
        <w:t>...</w:t>
      </w:r>
      <w:r>
        <w:rPr>
          <w:i/>
        </w:rPr>
        <w:t>no iniciará operaciones y será disuelta y liquidada</w:t>
      </w:r>
      <w:r>
        <w:rPr>
          <w:b/>
          <w:i/>
        </w:rPr>
        <w:t>...</w:t>
      </w:r>
      <w:r>
        <w:rPr>
          <w:i/>
        </w:rPr>
        <w:t>”.</w:t>
      </w:r>
    </w:p>
    <w:p>
      <w:pPr>
        <w:pStyle w:val="ROMANOS"/>
        <w:spacing w:lineRule="exact" w:line="236"/>
        <w:rPr/>
      </w:pPr>
      <w:r>
        <w:rPr>
          <w:b/>
        </w:rPr>
        <w:t>6.</w:t>
        <w:tab/>
      </w:r>
      <w:r>
        <w:rPr/>
        <w:t>Mediante memorándum DGASF-3/125/2016 de 15 de febrero de 2016, la Dirección General de Autorizaciones al Sistema Financiero hizo del conocimiento que el pasado 18 de enero de 2016 feneció el plazo concedido a NYL para el inicio de sus operaciones, señalando que en términos de lo dispuesto en el artículo 83, fracción VII, de la LFI, es causal de revocación de la autorización otorgada a las sociedades operadoras de fondos de inversión no iniciar operaciones dentro del plazo concedido para tal efecto, solicitando se realicen las acciones pertinentes.</w:t>
      </w:r>
    </w:p>
    <w:p>
      <w:pPr>
        <w:pStyle w:val="ROMANOS"/>
        <w:spacing w:lineRule="exact" w:line="236"/>
        <w:rPr/>
      </w:pPr>
      <w:r>
        <w:rPr>
          <w:b/>
        </w:rPr>
        <w:t>7.</w:t>
        <w:tab/>
      </w:r>
      <w:r>
        <w:rPr/>
        <w:t>Por oficio 212/165393/2016 de 29 de marzo de 2016, esta Comisión emplazó a la NYL para revocar su autorización para operar como Sociedad Operadora de Fondos de Inversión, por los motivos ahí expuestos, atento a que presuntamente se ubicó en la causal de revocación prevista en la fracción VII del artículo 83 de la LFI.</w:t>
      </w:r>
    </w:p>
    <w:p>
      <w:pPr>
        <w:pStyle w:val="ROMANOS"/>
        <w:spacing w:lineRule="exact" w:line="236"/>
        <w:ind w:left="720" w:hanging="0"/>
        <w:rPr/>
      </w:pPr>
      <w:r>
        <w:rPr/>
        <w:t>Asimismo, mediante el propio oficio</w:t>
      </w:r>
      <w:r>
        <w:rPr>
          <w:lang w:val="es-ES_tradnl"/>
        </w:rPr>
        <w:t xml:space="preserve"> de emplazamiento referido en el párrafo inmediato anterior</w:t>
      </w:r>
      <w:r>
        <w:rPr/>
        <w:t>, esta Comisión otorgó a esa Sociedad un plazo de diez días hábiles contados a partir del día hábil siguiente a aquél en que surta efectos la notificación de dicho oficio, para que en uso de su garantía de audiencia previsto en el artículo 83 y 84, fracción I, de la LFI, así como 62 del Reglamento de Supervisión de la Comisión Nacional Bancaria y de Valores, manifestara por escrito lo que a su derecho conviniera, ofreciera pruebas y formulara alegatos, en relación con la causal de revocación de su autorización para operar como Sociedad Operadora de Fondos de Inversión, en que presuntamente se le encontró ubicada.</w:t>
      </w:r>
    </w:p>
    <w:p>
      <w:pPr>
        <w:pStyle w:val="ROMANOS"/>
        <w:spacing w:lineRule="exact" w:line="236"/>
        <w:rPr/>
      </w:pPr>
      <w:r>
        <w:rPr>
          <w:b/>
        </w:rPr>
        <w:t>8.</w:t>
        <w:tab/>
      </w:r>
      <w:r>
        <w:rPr/>
        <w:t>Mediante escrito de 11 de abril de 2016, recibido en esta Comisión en la misma fecha, NYL, en uso de su derecho de audiencia, dio respuesta al oficio 212/165393/2016, realizando diversas manifestaciones respecto de la causal de revocación en la que presuntamente se le encontró ubicada, anexando la documentación que estimó conducente.</w:t>
      </w:r>
    </w:p>
    <w:p>
      <w:pPr>
        <w:pStyle w:val="ROMANOS"/>
        <w:spacing w:lineRule="exact" w:line="236"/>
        <w:rPr/>
      </w:pPr>
      <w:r>
        <w:rPr>
          <w:b/>
        </w:rPr>
        <w:t>9.</w:t>
        <w:tab/>
      </w:r>
      <w:r>
        <w:rPr/>
        <w:t>Por escrito de 7 de junio de 2016, presentado en este Órgano Desconcentrado el 8 del mismo mes y año, NYL en alcance a su escrito de 2 de diciembre de 2015 y en relación a la solicitud planteada en dicho libelo, envía diversa documentación consistente en</w:t>
      </w:r>
      <w:r>
        <w:rPr>
          <w:lang w:val="es-ES_tradnl"/>
        </w:rPr>
        <w:t xml:space="preserve">: (I) copia simple de las resoluciones unánimes de los accionistas de NYL de 1 de junio de 2016; (II) Copia certificada del instrumento que contiene la protocolización de las resoluciones unánimes de los accionistas de NYL; (III) </w:t>
      </w:r>
      <w:r>
        <w:rPr/>
        <w:t>copia simple del balance general y estado de resultados al 31 de mayo de 2016 de esa Sociedad, (IV) y los estados financieros consolidados dictaminados de Seguros Monterrey New York Life, S.A. de C.V.</w:t>
      </w:r>
    </w:p>
    <w:p>
      <w:pPr>
        <w:pStyle w:val="ROMANOS"/>
        <w:spacing w:lineRule="exact" w:line="236"/>
        <w:rPr/>
      </w:pPr>
      <w:r>
        <w:rPr>
          <w:b/>
        </w:rPr>
        <w:t>10.</w:t>
        <w:tab/>
      </w:r>
      <w:r>
        <w:rPr/>
        <w:t>La Junta de Gobierno de la Comisión Nacional Bancaria y de Valores, analizando todos y cada uno de los antecedentes referidos en el presente capítulo, en su sesión ordinaria celebrada el 27 de</w:t>
        <w:br/>
        <w:t>junio de 2016 acordó por unanimidad la revocación de la autorización otorgada por la Comisión Nacional Bancaria y de Valores, para organizarse y funcionar como sociedad operadora de fondos de inversión a la sociedad denominada New York Life Investments S.A. de C.V., Sociedad Operadora</w:t>
        <w:br/>
        <w:t>de Fondos de Inversión.</w:t>
      </w:r>
    </w:p>
    <w:p>
      <w:pPr>
        <w:pStyle w:val="Texto"/>
        <w:spacing w:lineRule="exact" w:line="236"/>
        <w:rPr>
          <w:szCs w:val="24"/>
        </w:rPr>
      </w:pPr>
      <w:r>
        <w:rPr>
          <w:szCs w:val="24"/>
        </w:rPr>
        <w:t>Derivado de lo anterior, a continuación se exponen las razones y disposiciones legales que fundamentan y motivan la revocación de la autorización que, para operar como Sociedad Operadora de Fondos de Inversión, en su momento le fue otorgada a New York Life México Investments, S.A. de C.V., Sociedad Operadora de Fondos de Inversión., al tenor de los siguientes:</w:t>
      </w:r>
    </w:p>
    <w:p>
      <w:pPr>
        <w:pStyle w:val="ANOTACION"/>
        <w:spacing w:lineRule="exact" w:line="236"/>
        <w:rPr/>
      </w:pPr>
      <w:r>
        <w:rPr/>
        <w:t>CONSIDERANDOS</w:t>
      </w:r>
    </w:p>
    <w:p>
      <w:pPr>
        <w:pStyle w:val="Texto"/>
        <w:spacing w:lineRule="exact" w:line="236"/>
        <w:rPr/>
      </w:pPr>
      <w:r>
        <w:rPr>
          <w:b/>
          <w:szCs w:val="24"/>
        </w:rPr>
        <w:t>PRIMERO.</w:t>
      </w:r>
      <w:r>
        <w:rPr>
          <w:szCs w:val="24"/>
        </w:rPr>
        <w:t xml:space="preserve"> Con fundamento en lo dispuesto en los artículos 33 y 83, fracción VII, de la LFI, en relación con lo establecido en el artículo 12, fracción V, de la Ley de la Comisión Nacional Bancaria y de Valores, este Órgano Desconcentrado se encuentra facultado para autorizar la constitución y operación de las Sociedades Operadoras de Fondos de Inversión y, en su caso, para acordar la revocación de dichas autorizaciones.</w:t>
      </w:r>
    </w:p>
    <w:p>
      <w:pPr>
        <w:pStyle w:val="Texto"/>
        <w:spacing w:lineRule="exact" w:line="236"/>
        <w:rPr/>
      </w:pPr>
      <w:r>
        <w:rPr>
          <w:b/>
          <w:szCs w:val="24"/>
        </w:rPr>
        <w:t xml:space="preserve">SEGUNDO. </w:t>
      </w:r>
      <w:r>
        <w:rPr>
          <w:szCs w:val="24"/>
        </w:rPr>
        <w:t>Que en términos de lo dispuesto en el artículo 83, primer párrafo, de la LFI, esta Comisión con el acuerdo de su Junta de Gobierno y previo derecho de audiencia de la sociedad operadora de fondos de inversión, podrá declarar la revocación de la autorización otorgada, en los casos ahí referidos, entre los cuales se encuentra el establecido en la fracción VII, misma que para pronta referencia a continuación se señala:</w:t>
      </w:r>
    </w:p>
    <w:p>
      <w:pPr>
        <w:pStyle w:val="Texto"/>
        <w:spacing w:lineRule="exact" w:line="236"/>
        <w:ind w:left="720" w:right="432" w:hanging="0"/>
        <w:rPr/>
      </w:pPr>
      <w:r>
        <w:rPr>
          <w:i/>
        </w:rPr>
        <w:t>“</w:t>
      </w:r>
      <w:r>
        <w:rPr>
          <w:i/>
        </w:rPr>
        <w:t>Artículo 83.- La Comisión, con el acuerdo de su Junta de Gobierno y previo derecho de audiencia, podrá revocar la autorización de las sociedades a que se refiere el artículo 33</w:t>
        <w:br/>
        <w:t>de esta Ley, cuando a su juicio:</w:t>
      </w:r>
    </w:p>
    <w:p>
      <w:pPr>
        <w:pStyle w:val="Texto"/>
        <w:spacing w:lineRule="exact" w:line="236"/>
        <w:ind w:left="720" w:right="432" w:hanging="0"/>
        <w:rPr>
          <w:i/>
          <w:i/>
        </w:rPr>
      </w:pPr>
      <w:r>
        <w:rPr>
          <w:b/>
          <w:i/>
        </w:rPr>
        <w:t>...</w:t>
      </w:r>
    </w:p>
    <w:p>
      <w:pPr>
        <w:pStyle w:val="Texto"/>
        <w:spacing w:lineRule="exact" w:line="231"/>
        <w:ind w:left="720" w:right="432" w:hanging="0"/>
        <w:rPr/>
      </w:pPr>
      <w:r>
        <w:rPr>
          <w:i/>
        </w:rPr>
        <w:t xml:space="preserve">VII. 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w:t>
      </w:r>
      <w:r>
        <w:rPr>
          <w:i/>
          <w:u w:val="single"/>
        </w:rPr>
        <w:t>o no inicien sus operaciones dentro del plazo de ciento ochenta días a partir de la fecha en que se notifique la autorización a que se refiere el artículo 33 de esta Ley</w:t>
      </w:r>
      <w:r>
        <w:rPr>
          <w:i/>
        </w:rPr>
        <w:t>. Los plazos antes previstos podrán ser ampliados por una sola ocasión cuando a juicio de la Comisión exista motivo justificado;</w:t>
      </w:r>
    </w:p>
    <w:p>
      <w:pPr>
        <w:pStyle w:val="Texto"/>
        <w:spacing w:lineRule="exact" w:line="231"/>
        <w:ind w:left="720" w:right="432" w:hanging="0"/>
        <w:rPr>
          <w:szCs w:val="24"/>
        </w:rPr>
      </w:pPr>
      <w:r>
        <w:rPr>
          <w:b/>
          <w:i/>
        </w:rPr>
        <w:t>...</w:t>
      </w:r>
      <w:r>
        <w:rPr>
          <w:i/>
        </w:rPr>
        <w:t>”</w:t>
      </w:r>
      <w:r>
        <w:rPr>
          <w:szCs w:val="24"/>
        </w:rPr>
        <w:t xml:space="preserve"> </w:t>
      </w:r>
      <w:r>
        <w:rPr/>
        <w:t>(Énfasis añadido)</w:t>
      </w:r>
    </w:p>
    <w:p>
      <w:pPr>
        <w:pStyle w:val="Texto"/>
        <w:spacing w:lineRule="exact" w:line="231"/>
        <w:rPr/>
      </w:pPr>
      <w:r>
        <w:rPr>
          <w:b/>
          <w:szCs w:val="24"/>
        </w:rPr>
        <w:t>TERCERO.</w:t>
      </w:r>
      <w:r>
        <w:rPr>
          <w:szCs w:val="24"/>
        </w:rPr>
        <w:t xml:space="preserve"> Que esta Comisión Nacional Bancaria y de Valores mediante oficio 212/165393/2016 de 29 de marzo de 2016, citado en el numeral 7 del apartado de antecedentes de la presente resolución, dio cabal cumplimiento a lo dispuesto en los artículos 83, primer párrafo, y 84, fracción I, de la LFI, en relación con lo establecido en el numeral 62 del Reglamento de Supervisión de la Comisión Nacional Bancaria y de Valores, al haber otorgado a NYL el plazo de diez días hábiles contados a partir del día hábil siguiente a aquél en que surtiera efectos la notificación del mismo, para que en ejercicio de su derecho de audiencia manifestara lo</w:t>
        <w:br/>
        <w:t>que a su derecho conviniera, ofreciera pruebas y formulara alegatos, en relación con la causal de revocación</w:t>
        <w:br/>
        <w:t>de su autorización para operar como sociedad operadora de fondos de inversión en que se le encontró ubicada, misma que se encuentra prevista en la fracción VII del artículo 83 del ordenamiento legal primeramente referido.</w:t>
      </w:r>
    </w:p>
    <w:p>
      <w:pPr>
        <w:pStyle w:val="Texto"/>
        <w:spacing w:lineRule="exact" w:line="231"/>
        <w:rPr/>
      </w:pPr>
      <w:r>
        <w:rPr>
          <w:b/>
          <w:szCs w:val="24"/>
        </w:rPr>
        <w:t>CUARTO.</w:t>
      </w:r>
      <w:r>
        <w:rPr>
          <w:szCs w:val="24"/>
        </w:rPr>
        <w:t xml:space="preserve"> </w:t>
      </w:r>
      <w:r>
        <w:rPr>
          <w:szCs w:val="24"/>
          <w:lang w:val="es-ES_tradnl"/>
        </w:rPr>
        <w:t xml:space="preserve">Que del análisis integral y exhaustivo del contenido de todos los documentos referidos en el apartado de antecedentes de la presente resolución, en especial del (I) oficio de emplazamiento </w:t>
      </w:r>
      <w:r>
        <w:rPr>
          <w:szCs w:val="24"/>
        </w:rPr>
        <w:t>212/165393/2016 de 29 de marzo de 2016</w:t>
      </w:r>
      <w:r>
        <w:rPr>
          <w:szCs w:val="24"/>
          <w:lang w:val="es-ES_tradnl"/>
        </w:rPr>
        <w:t xml:space="preserve"> y del (II) </w:t>
      </w:r>
      <w:r>
        <w:rPr>
          <w:szCs w:val="24"/>
        </w:rPr>
        <w:t>escrito de 11 de abril de 2016, recibido en esta Comisión en la misma fecha, por virtud del cual esa Operadora hizo ejercicio de su derecho de audiencia</w:t>
      </w:r>
      <w:r>
        <w:rPr>
          <w:szCs w:val="24"/>
          <w:lang w:val="es-ES_tradnl"/>
        </w:rPr>
        <w:t xml:space="preserve">, se determina </w:t>
      </w:r>
      <w:r>
        <w:rPr>
          <w:szCs w:val="24"/>
        </w:rPr>
        <w:t xml:space="preserve">que se actualiza </w:t>
      </w:r>
      <w:r>
        <w:rPr>
          <w:szCs w:val="24"/>
          <w:lang w:val="es-ES_tradnl"/>
        </w:rPr>
        <w:t>la causal de revocación por la que fue emplazada esa Sociedad.</w:t>
      </w:r>
    </w:p>
    <w:p>
      <w:pPr>
        <w:pStyle w:val="Texto"/>
        <w:spacing w:lineRule="exact" w:line="231"/>
        <w:rPr/>
      </w:pPr>
      <w:r>
        <w:rPr>
          <w:szCs w:val="24"/>
          <w:lang w:val="es-ES_tradnl"/>
        </w:rPr>
        <w:t xml:space="preserve">Lo anterior, toda vez que mediante el referido oficio </w:t>
      </w:r>
      <w:r>
        <w:rPr>
          <w:szCs w:val="24"/>
        </w:rPr>
        <w:t>212/165393/2016 de 29 de marzo de 2016, se emplazó a esa Entidad al presuntamente haberse ubicado en la causal de revocación siguiente:</w:t>
      </w:r>
    </w:p>
    <w:p>
      <w:pPr>
        <w:pStyle w:val="Texto"/>
        <w:spacing w:lineRule="exact" w:line="231"/>
        <w:ind w:left="720" w:right="432" w:hanging="0"/>
        <w:rPr>
          <w:b/>
          <w:b/>
          <w:i/>
          <w:i/>
          <w:lang w:val="es-ES_tradnl"/>
        </w:rPr>
      </w:pPr>
      <w:r>
        <w:rPr>
          <w:b/>
          <w:i/>
          <w:lang w:val="es-ES_tradnl"/>
        </w:rPr>
        <w:t>“</w:t>
      </w:r>
      <w:r>
        <w:rPr>
          <w:b/>
          <w:i/>
          <w:lang w:val="es-ES_tradnl"/>
        </w:rPr>
        <w:t>NO INICIAR OPERACIONES DENTRO DEL PLAZO DE CIENTO OCHENTA DÍAS A PARTIR DE LA FECHA EN QUE SE NOTIFIQUE LA AUTORIZACIÓN A QUE SE REFIERE EL ARTÍCULO 33 DE LA LEY DE FONDOS DE INVERSIÓN.</w:t>
      </w:r>
    </w:p>
    <w:p>
      <w:pPr>
        <w:pStyle w:val="Texto"/>
        <w:spacing w:lineRule="exact" w:line="231"/>
        <w:ind w:left="720" w:right="432" w:hanging="0"/>
        <w:rPr/>
      </w:pPr>
      <w:r>
        <w:rPr>
          <w:i/>
        </w:rPr>
        <w:t>Lo anterior, es así, ya que mediante oficio P017/2015 de 15 de abril de 2015, esta Comisión Nacional Bancaria y de Valores otorgó autorización para la organización y funcionamiento de NYLMI. Posteriormente, por oficio 312-3/13891/2015 de 6 de julio de 2015, este Órgano Desconcentrado aprobó el instrumento público 47,047, en el que se hizo constar la constitución de esa Entidad, señalando expresamente que esa Operadora debía notificar a esta</w:t>
        <w:br/>
        <w:t>Institución, con al menos treinta días hábiles de anticipación, la fecha en que pretendiera</w:t>
        <w:br/>
        <w:t>iniciar operaciones.</w:t>
      </w:r>
    </w:p>
    <w:p>
      <w:pPr>
        <w:pStyle w:val="Texto"/>
        <w:spacing w:lineRule="exact" w:line="231"/>
        <w:ind w:left="720" w:right="432" w:hanging="0"/>
        <w:rPr/>
      </w:pPr>
      <w:r>
        <w:rPr>
          <w:i/>
        </w:rPr>
        <w:t>Posteriormente, mediante escrito recibido en esta Comisión el 18 de septiembre de 2015, esa Operadora solicito (sic) se le otorgara un plazo adicional de 180 días para el inicio de</w:t>
        <w:br/>
        <w:t>sus operaciones, solicitud que fue atendida en términos de lo dispuesto en el oficio</w:t>
        <w:br/>
        <w:t>312-3/13997/2015 de 28 de septiembre de 2015, concediendo una prórroga de 90 días, contados a partir del día siguiente a aquel en que finalizara el plazo previsto en el artículo 83, fracción VII, de la LFI, para iniciar sus operaciones como sociedad operadora de fondos de inversión a más tardar el 18 de enero de 2016, reiterándole que debía notificar a esta</w:t>
        <w:br/>
        <w:t>Comisión, con al menos treinta días hábiles de anticipación, la fecha en que pretendiera</w:t>
        <w:br/>
        <w:t>iniciar operaciones.</w:t>
      </w:r>
    </w:p>
    <w:p>
      <w:pPr>
        <w:pStyle w:val="Texto"/>
        <w:spacing w:lineRule="exact" w:line="231"/>
        <w:ind w:left="720" w:right="432" w:hanging="0"/>
        <w:rPr/>
      </w:pPr>
      <w:r>
        <w:rPr>
          <w:i/>
        </w:rPr>
        <w:t>Así, de acuerdo a lo señalado por la Dirección General de Autorizaciones al Sistema Financiero esa Entidad no iniciará operaciones no obstante haber transcurrido el plazo establecido para tal efecto, así como la prórroga concedida para tal fin, motivo por el cual esta Comisión concluye que esa Operadora pudiere encontrarse ubicada en el supuesto de revocación establecido en la fracción VII del artículo 83 de la LFI</w:t>
      </w:r>
      <w:r>
        <w:rPr>
          <w:b/>
          <w:i/>
        </w:rPr>
        <w:t>...</w:t>
      </w:r>
      <w:r>
        <w:rPr>
          <w:i/>
        </w:rPr>
        <w:t>”</w:t>
      </w:r>
    </w:p>
    <w:p>
      <w:pPr>
        <w:pStyle w:val="Texto"/>
        <w:spacing w:lineRule="exact" w:line="230"/>
        <w:rPr>
          <w:szCs w:val="24"/>
        </w:rPr>
      </w:pPr>
      <w:r>
        <w:rPr>
          <w:szCs w:val="24"/>
        </w:rPr>
        <w:t>Así, es dable señalar que este Órgano Desconcentrado emplazó a esa Sociedad para revocar su autorización para operar como sociedad operadora de fondos de inversión al presuntamente haber incurrido en la causal de revocación prevista en la fracción VII del artículo 83 de la LFI, esto es, por no haber iniciado operaciones no obstante haber transcurrido el plazo establecido para tal efecto, así como la prórroga concedida para tal fin.</w:t>
      </w:r>
    </w:p>
    <w:p>
      <w:pPr>
        <w:pStyle w:val="Texto"/>
        <w:spacing w:lineRule="exact" w:line="241"/>
        <w:rPr>
          <w:szCs w:val="24"/>
        </w:rPr>
      </w:pPr>
      <w:r>
        <w:rPr>
          <w:szCs w:val="24"/>
        </w:rPr>
        <w:t>Sobre el particular, mediante escrito de 11 de abril de 2016, recibido en esta Comisión en la misma fecha, esa Entidad en ejercicio de su derecho de audiencia señaló lo siguiente:</w:t>
      </w:r>
    </w:p>
    <w:p>
      <w:pPr>
        <w:pStyle w:val="Texto"/>
        <w:spacing w:lineRule="exact" w:line="241"/>
        <w:ind w:left="720" w:right="432" w:hanging="0"/>
        <w:rPr>
          <w:i/>
          <w:i/>
        </w:rPr>
      </w:pPr>
      <w:r>
        <w:rPr>
          <w:i/>
        </w:rPr>
        <w:t>“</w:t>
      </w:r>
      <w:r>
        <w:rPr>
          <w:b/>
          <w:i/>
        </w:rPr>
        <w:t>...</w:t>
      </w:r>
    </w:p>
    <w:p>
      <w:pPr>
        <w:pStyle w:val="Texto"/>
        <w:spacing w:lineRule="exact" w:line="241"/>
        <w:ind w:left="1224" w:right="432" w:hanging="432"/>
        <w:rPr>
          <w:i/>
          <w:i/>
        </w:rPr>
      </w:pPr>
      <w:r>
        <w:rPr>
          <w:i/>
        </w:rPr>
        <w:t>12.</w:t>
        <w:tab/>
        <w:t>Por este medio y en ejercicio del derecho de audiencia de mi representada respetuosamente manifiesto que:</w:t>
      </w:r>
    </w:p>
    <w:p>
      <w:pPr>
        <w:pStyle w:val="Texto"/>
        <w:spacing w:lineRule="exact" w:line="241"/>
        <w:ind w:left="1656" w:right="432" w:hanging="432"/>
        <w:rPr/>
      </w:pPr>
      <w:r>
        <w:rPr>
          <w:i/>
        </w:rPr>
        <w:t>(a)</w:t>
        <w:tab/>
        <w:t>En el Oficio de Emplazamiento no se hace, mención alguna a la Solicitud de Desistimiento la cual fue presentada ante esa CNBV con mas de 30 días hábiles</w:t>
        <w:br/>
        <w:t>de anticipación a la fecha limite para el inicio de operaciones de la Operadora, motivo por el cual lo dispuesto en la fracción VII del Artículo 83 de la Ley de</w:t>
        <w:br/>
        <w:t>Fondos de Inversión no resulta aplicable a mi representada en virtud de que la Solicitud de Desistimiento fue presentada antes del término del plazo legal.</w:t>
        <w:br/>
        <w:t>La Solicitud de Desistimiento no ha sido respondida aún por la Comisión Nacional Bancaria y de Valores; y</w:t>
      </w:r>
    </w:p>
    <w:p>
      <w:pPr>
        <w:pStyle w:val="Texto"/>
        <w:spacing w:lineRule="exact" w:line="241"/>
        <w:ind w:left="1656" w:right="432" w:hanging="432"/>
        <w:rPr/>
      </w:pPr>
      <w:r>
        <w:rPr>
          <w:i/>
        </w:rPr>
        <w:t>(b)</w:t>
        <w:tab/>
        <w:t>Por así convenir a los intereses de mi representada solicito de nueva cuenta se de respuesta favorable a la Solicitud de Desistimiento y por lo tanto se acuerde la revocación del Oficio de Autorización en términos de los dispuesto por el</w:t>
        <w:br/>
        <w:t>artículo 81 Bis 4 de la Ley de Fondos de Inversión por lo que la Operadora no iniciara operaciones y será disuelta y liquidada. Es importante hacer notar que tal y como se describe en el inciso (a) anterior, al momento de la presentación de la Solicitud de Desistimiento el plazo para iniciar operaciones de la Operadora no se había cumplido. Por lo anterior, los accionistas de la Operadora, mediante Resoluciones Unánimes de los Accionistas, (i) acordaran la disolución y liquidación de la sociedad, y (ii) aprobaran los estados financieros de la Operadora por cuenta propia o derivada de operaciones reservadas a intermediarios, ya que dicha sociedad no ha realizado ninguna operación. Se adjunta al presente escrito,</w:t>
        <w:br/>
        <w:t xml:space="preserve">como </w:t>
      </w:r>
      <w:r>
        <w:rPr>
          <w:i/>
          <w:u w:val="single"/>
        </w:rPr>
        <w:t>Anexo 2</w:t>
      </w:r>
      <w:r>
        <w:rPr>
          <w:i/>
        </w:rPr>
        <w:t xml:space="preserve"> el proyecto de Resoluciones Unánimes a ser adoptadas por los accionistas de la Operadora, mismo que fue presentado como Anexo a la Solicitud de Desistimiento.</w:t>
      </w:r>
    </w:p>
    <w:p>
      <w:pPr>
        <w:pStyle w:val="Texto"/>
        <w:spacing w:lineRule="exact" w:line="241"/>
        <w:ind w:left="1224" w:right="432" w:hanging="432"/>
        <w:rPr>
          <w:i/>
          <w:i/>
        </w:rPr>
      </w:pPr>
      <w:r>
        <w:rPr>
          <w:i/>
        </w:rPr>
        <w:t>13.</w:t>
        <w:tab/>
        <w:t>En virtud de los argumentos expuestos en el numeral 12 anterior, y que de los supuestos normativos contenidos en el Artículo 83 fracción VII de la Ley de Fondos de Inversión no se ha actualizado, respetuosamente solicito a esa CNBV que, (i) considere y de respuesta a la Solicitud de Desistimiento y (ii) en términos del Artículo 34 fracción VII segundo párrafo de la referida Ley, el principal y, en su caso, los accesorios del Depósito sean devueltos a SMNYL.”</w:t>
      </w:r>
    </w:p>
    <w:p>
      <w:pPr>
        <w:pStyle w:val="Texto"/>
        <w:spacing w:lineRule="exact" w:line="241"/>
        <w:rPr/>
      </w:pPr>
      <w:r>
        <w:rPr>
          <w:szCs w:val="24"/>
        </w:rPr>
        <w:t>Visto lo anterior, a manera de sumario, es dable señalar que esa Entidad en ejercicio de su derecho de audiencia manifestó que presentó una solicitud de desistimiento “</w:t>
      </w:r>
      <w:r>
        <w:rPr>
          <w:i/>
          <w:szCs w:val="24"/>
        </w:rPr>
        <w:t>con mas de 30 días hábiles de anticipación a la fecha limite para el inicio de operaciones”</w:t>
      </w:r>
      <w:r>
        <w:rPr>
          <w:szCs w:val="24"/>
        </w:rPr>
        <w:t xml:space="preserve"> señalando que por tal razón </w:t>
      </w:r>
      <w:r>
        <w:rPr>
          <w:i/>
          <w:szCs w:val="24"/>
        </w:rPr>
        <w:t>“lo dispuesto en la fracción VII del Artículo 83 de la Ley de Fondos de Inversión no resulta aplicable</w:t>
      </w:r>
      <w:r>
        <w:rPr>
          <w:b/>
          <w:i/>
          <w:szCs w:val="24"/>
        </w:rPr>
        <w:t>...</w:t>
      </w:r>
      <w:r>
        <w:rPr>
          <w:i/>
          <w:szCs w:val="24"/>
        </w:rPr>
        <w:t>”</w:t>
      </w:r>
      <w:r>
        <w:rPr>
          <w:szCs w:val="24"/>
        </w:rPr>
        <w:t>, solicitando al efecto “</w:t>
      </w:r>
      <w:r>
        <w:rPr>
          <w:i/>
          <w:szCs w:val="24"/>
        </w:rPr>
        <w:t>se de respuesta favorable”</w:t>
      </w:r>
      <w:r>
        <w:rPr>
          <w:szCs w:val="24"/>
        </w:rPr>
        <w:t xml:space="preserve"> a la misma y “</w:t>
      </w:r>
      <w:r>
        <w:rPr>
          <w:i/>
          <w:szCs w:val="24"/>
        </w:rPr>
        <w:t>por lo tanto se acuerde la revocación del Oficio de Autorización en términos de lo dispuesto por el artículo 81 Bis 4 de la Ley de Fondos de Inversión por lo que la Operadora no iniciara operaciones y será disuelta y liquidada”</w:t>
      </w:r>
      <w:r>
        <w:rPr>
          <w:szCs w:val="24"/>
        </w:rPr>
        <w:t>.</w:t>
      </w:r>
    </w:p>
    <w:p>
      <w:pPr>
        <w:pStyle w:val="Texto"/>
        <w:spacing w:lineRule="exact" w:line="241"/>
        <w:rPr/>
      </w:pPr>
      <w:r>
        <w:rPr>
          <w:szCs w:val="24"/>
        </w:rPr>
        <w:t>Al efecto, respecto de “</w:t>
      </w:r>
      <w:r>
        <w:rPr>
          <w:i/>
          <w:szCs w:val="24"/>
        </w:rPr>
        <w:t>la Solicitud de Desistimiento y de revocación del Oficio de Autorización</w:t>
      </w:r>
      <w:r>
        <w:rPr>
          <w:b/>
          <w:i/>
          <w:szCs w:val="24"/>
        </w:rPr>
        <w:t>...</w:t>
      </w:r>
      <w:r>
        <w:rPr>
          <w:i/>
          <w:szCs w:val="24"/>
        </w:rPr>
        <w:t xml:space="preserve"> en términos de los dispuesto por el artículo 81 Bis 4 de la Ley de Fondos de Inversión”</w:t>
      </w:r>
      <w:r>
        <w:rPr>
          <w:szCs w:val="24"/>
        </w:rPr>
        <w:t xml:space="preserve"> a la que hace referencia esa Entidad, se señala que la misma fue resuelta por la Junta de Gobierno de esta Comisión Nacional Bancaria y de Valores, </w:t>
      </w:r>
      <w:r>
        <w:rPr>
          <w:szCs w:val="24"/>
          <w:lang w:val="es-ES_tradnl"/>
        </w:rPr>
        <w:t>estimando que es improcedente la solicitud de revocación de la autorización de New York Life México Investments, S.A. de C.V. Sociedad Operadora de Fondos de Inversión, para organizarse y funcionar como sociedad operadora de fondos de inversión, en términos de lo previsto por el artículo 81 Bis 4 de la LFI</w:t>
      </w:r>
      <w:r>
        <w:rPr>
          <w:szCs w:val="24"/>
        </w:rPr>
        <w:t>, atento a que:</w:t>
      </w:r>
    </w:p>
    <w:p>
      <w:pPr>
        <w:pStyle w:val="Texto"/>
        <w:spacing w:lineRule="exact" w:line="241"/>
        <w:ind w:left="720" w:right="432" w:hanging="0"/>
        <w:rPr>
          <w:i/>
          <w:i/>
          <w:szCs w:val="22"/>
          <w:lang w:val="es-ES_tradnl"/>
        </w:rPr>
      </w:pPr>
      <w:r>
        <w:rPr>
          <w:i/>
          <w:szCs w:val="22"/>
          <w:lang w:val="es-ES_tradnl"/>
        </w:rPr>
        <w:t>“</w:t>
      </w:r>
      <w:r>
        <w:rPr>
          <w:i/>
          <w:szCs w:val="22"/>
          <w:lang w:val="es-ES_tradnl"/>
        </w:rPr>
        <w:t>Del análisis a los requisitos señalados en el artículo 81 Bis 4 de la LFI, se puede inferir que el supuesto de revocación voluntaria está previsto para sociedades que hayan iniciado operaciones, toda vez que no podrían ser cumplidos por una entidad que no ha celebrado operación alguna.”</w:t>
      </w:r>
    </w:p>
    <w:p>
      <w:pPr>
        <w:pStyle w:val="Texto"/>
        <w:spacing w:lineRule="exact" w:line="240"/>
        <w:rPr>
          <w:szCs w:val="24"/>
          <w:lang w:val="es-ES_tradnl"/>
        </w:rPr>
      </w:pPr>
      <w:r>
        <w:rPr>
          <w:szCs w:val="24"/>
          <w:lang w:val="es-ES_tradnl"/>
        </w:rPr>
        <w:t>Por otra parte, respecto de la solicitud de devolución del billete de depósito que en su momento fue presentado por NYL en cumplimiento a lo dispuesto en el artículo 34 de la LFI, la Junta de Gobierno de este Órgano Desconcentrado determinó negar su devolución, atento a lo siguiente:</w:t>
      </w:r>
    </w:p>
    <w:p>
      <w:pPr>
        <w:pStyle w:val="Texto"/>
        <w:spacing w:lineRule="exact" w:line="240"/>
        <w:ind w:left="720" w:right="432" w:hanging="0"/>
        <w:rPr>
          <w:i/>
          <w:i/>
          <w:szCs w:val="22"/>
          <w:lang w:val="es-ES_tradnl"/>
        </w:rPr>
      </w:pPr>
      <w:r>
        <w:rPr>
          <w:i/>
          <w:szCs w:val="22"/>
          <w:lang w:val="es-ES_tradnl"/>
        </w:rPr>
        <w:t>“</w:t>
      </w:r>
      <w:r>
        <w:rPr>
          <w:i/>
          <w:szCs w:val="22"/>
          <w:lang w:val="es-ES_tradnl"/>
        </w:rPr>
        <w:t>El artículo 34 de la LFI prevé, entre los requisitos para obtener la autorización para organizarse y funcionar como sociedad operadora de fondos de inversión, presentar el comprobante de depósito en moneda nacional constituido en una institución de crédito o de valores gubernamentales a favor de la Tesorería de la Federación, por una cantidad igual al diez por ciento del capital mínimo con el que deba operar la sociedad conforme a la LFI; requisito que garantiza la seriedad del procedimiento de autorización.</w:t>
      </w:r>
    </w:p>
    <w:p>
      <w:pPr>
        <w:pStyle w:val="Texto"/>
        <w:spacing w:lineRule="exact" w:line="240"/>
        <w:ind w:left="720" w:right="432" w:hanging="0"/>
        <w:rPr>
          <w:i/>
          <w:i/>
          <w:szCs w:val="22"/>
          <w:lang w:val="es-ES_tradnl"/>
        </w:rPr>
      </w:pPr>
      <w:r>
        <w:rPr>
          <w:i/>
          <w:szCs w:val="22"/>
          <w:lang w:val="es-ES_tradnl"/>
        </w:rPr>
        <w:t>Los promoventes hicieron entrega con el escrito de fecha 10 de noviembre de 2014, del billete de depósito número S553553, constituido en Banco del Ahorro Nacional y Servicios Financieros, S.N.C, por la cantidad de $10’000,000.00 y con diverso escrito presentado el 2 de diciembre de 2015, solicitaron su devolución al amparo del artículo 34, fracción VII de la LFI, que prevé la devolución del comprobante de depósito en caso de desistimiento.</w:t>
      </w:r>
    </w:p>
    <w:p>
      <w:pPr>
        <w:pStyle w:val="Texto"/>
        <w:spacing w:lineRule="exact" w:line="240"/>
        <w:ind w:left="720" w:right="432" w:hanging="0"/>
        <w:rPr>
          <w:i/>
          <w:i/>
          <w:szCs w:val="22"/>
          <w:lang w:val="es-ES_tradnl"/>
        </w:rPr>
      </w:pPr>
      <w:r>
        <w:rPr>
          <w:i/>
          <w:szCs w:val="22"/>
          <w:lang w:val="es-ES_tradnl"/>
        </w:rPr>
        <w:t xml:space="preserve">En el caso que nos ocupa y dado que ya concluyó el procedimiento de autorización de NYL México, habiéndole concedido la referida autorización para su organización y funcionamiento, en términos del referido artículo 34 de la LFI, solo sería procedente la devolución del billete de depósito a partir de que la sociedad hubiese iniciado operaciones, ya que </w:t>
      </w:r>
      <w:r>
        <w:rPr>
          <w:i/>
          <w:szCs w:val="22"/>
        </w:rPr>
        <w:t>el desistimiento a que se refiere la fracción VII del artículo 34 de la LFI, solo sería procedente si el procedimiento</w:t>
        <w:br/>
        <w:t>de autorización no hubiese concluido.</w:t>
      </w:r>
    </w:p>
    <w:p>
      <w:pPr>
        <w:pStyle w:val="Texto"/>
        <w:spacing w:lineRule="exact" w:line="240"/>
        <w:ind w:left="720" w:right="432" w:hanging="0"/>
        <w:rPr>
          <w:i/>
          <w:i/>
          <w:szCs w:val="22"/>
        </w:rPr>
      </w:pPr>
      <w:r>
        <w:rPr>
          <w:i/>
          <w:szCs w:val="22"/>
        </w:rPr>
        <w:t>Ello es así, dado que el billete de depósito representa el compromiso de la sociedad a no dejar inconcluso el procedimiento de autorización, dando inicio a sus operaciones previo cumplimiento de los requisitos establecidos en la ley, en los plazos y bajo las condiciones que prevé la misma.</w:t>
      </w:r>
    </w:p>
    <w:p>
      <w:pPr>
        <w:pStyle w:val="Texto"/>
        <w:spacing w:lineRule="exact" w:line="240"/>
        <w:ind w:left="720" w:right="432" w:hanging="0"/>
        <w:rPr>
          <w:i/>
          <w:i/>
          <w:szCs w:val="22"/>
        </w:rPr>
      </w:pPr>
      <w:r>
        <w:rPr>
          <w:i/>
          <w:szCs w:val="22"/>
        </w:rPr>
        <w:t>A mayor abundamiento, el artículo 83, fracción VII de la LFI, prevé como causal de revocación no iniciar operaciones dentro del plazo establecido por la ley, por lo que se infiere que es obligación de la sociedad dar inicio a sus operaciones y de incumplir con ello, se procedería a revocar la autorización para organizarse y funcionar como sociedad operadora de fondos de inversión, con la consecuencia de hacer efectivo el billete de depósito.</w:t>
      </w:r>
    </w:p>
    <w:p>
      <w:pPr>
        <w:pStyle w:val="Texto"/>
        <w:spacing w:lineRule="exact" w:line="240"/>
        <w:ind w:left="720" w:right="432" w:hanging="0"/>
        <w:rPr>
          <w:i/>
          <w:i/>
          <w:szCs w:val="22"/>
          <w:lang w:val="es-ES_tradnl"/>
        </w:rPr>
      </w:pPr>
      <w:r>
        <w:rPr>
          <w:i/>
          <w:szCs w:val="22"/>
          <w:lang w:val="es-ES_tradnl"/>
        </w:rPr>
        <w:t>Por lo anterior, no se considera procedente la revocación a solicitud de parte en el caso de que se trata, toda vez que para una entidad autorizada dar inicio a sus operaciones no puede ser potestativo ya que perdería toda relevancia la obligación de constituir un depósito como garantía de seriedad del procedimiento y se restaría notablemente la aplicabilidad a la causal de revocación consistente en no dar inicio de operaciones en el plazo fijado por la ley.”</w:t>
      </w:r>
    </w:p>
    <w:p>
      <w:pPr>
        <w:pStyle w:val="Texto"/>
        <w:spacing w:lineRule="exact" w:line="240"/>
        <w:rPr/>
      </w:pPr>
      <w:r>
        <w:rPr>
          <w:szCs w:val="24"/>
        </w:rPr>
        <w:t>Visto lo anterior, resulta inconcuso que los argumentos vertidos por esa Sociedad en el escrito de 11 de abril de 2016 no van dirigidos a controvertir la causal de revocación por la que fue emplazada esa Entidad, es decir, “</w:t>
      </w:r>
      <w:r>
        <w:rPr>
          <w:i/>
          <w:szCs w:val="24"/>
        </w:rPr>
        <w:t>no iniciar operaciones no obstante haber transcurrido el plazo establecido para tal efecto, así como la prórroga concedida para tal fin</w:t>
      </w:r>
      <w:r>
        <w:rPr>
          <w:szCs w:val="24"/>
        </w:rPr>
        <w:t>”, motivo por el cual resultan inoperantes.</w:t>
      </w:r>
    </w:p>
    <w:p>
      <w:pPr>
        <w:pStyle w:val="Texto"/>
        <w:spacing w:lineRule="exact" w:line="240"/>
        <w:rPr/>
      </w:pPr>
      <w:r>
        <w:rPr>
          <w:szCs w:val="24"/>
        </w:rPr>
        <w:t>A mayor abundamiento, en el escrito referido en el numeral 5 del apartado de antecedentes de la presente resolución, la Entidad, además de no exponer manifestación alguna tendiente a controvertir o desvirtuar la causal de revocación por la que fue emplazada, expresamente refiere que “</w:t>
      </w:r>
      <w:r>
        <w:rPr>
          <w:i/>
          <w:szCs w:val="24"/>
        </w:rPr>
        <w:t>la Operadora no iniciara operaciones”</w:t>
      </w:r>
      <w:r>
        <w:rPr>
          <w:szCs w:val="24"/>
        </w:rPr>
        <w:t>, lo cual debe considerarse como una confesión expresa que ratifica y hace patente el hecho que se le imputa, es decir, no iniciar operaciones no obstante haber transcurrido el plazo establecido para tal efecto, así como la prórroga concedida para tal fin, de conformidad con lo dispuesto en los artículos 93, fracción I, 95 y 96 del Código Federal de Procedimientos Civiles, de aplicación a la materia en términos de lo establecido en el antepenúltimo párrafo del artículo 84 Bis de la Ley de Fondos de Inversión.</w:t>
      </w:r>
    </w:p>
    <w:p>
      <w:pPr>
        <w:pStyle w:val="Texto"/>
        <w:spacing w:lineRule="exact" w:line="236"/>
        <w:rPr/>
      </w:pPr>
      <w:r>
        <w:rPr>
          <w:szCs w:val="24"/>
        </w:rPr>
        <w:t>Por lo que hace a las pruebas ofrecidas (Anexos 1 y 2) en el escrito de 11 de abril de 2016, referido en el antecedente 8 del apartado relativo de la presente resolución, por virtud del cual esa Entidad ejerció su derecho de audiencia, consistentes en (I) la copia simple del escrito de 2 de diciembre de 2015, por virtud del cual esa Sociedad solicitó la revocación de la autorización otorgada por esta Comisión, para su organización y funcionamiento en términos de lo dispuesto en el artículo 81 Bis 4 de la LFI, de cuya simple lectura se desprende que cuenta con la etiqueta de recepción de la Oficialía de Partes de esa misma fecha, así como (II) el documento denominado “</w:t>
      </w:r>
      <w:r>
        <w:rPr>
          <w:i/>
          <w:szCs w:val="24"/>
        </w:rPr>
        <w:t>proyecto de Resoluciones Unánimes a ser adoptadas por los accionistas de la Operadora</w:t>
      </w:r>
      <w:r>
        <w:rPr>
          <w:szCs w:val="24"/>
        </w:rPr>
        <w:t>”, las mismas se admiten de conformidad con lo dispuesto en los artículos 84 Bis de la LFI, 197, 133 y 203 del Código Federal de Procedimientos Civiles, de aplicación en la materia en términos de lo establecido en el antepenúltimo párrafo del referido artículo 84 Bis del ordenamiento legal primeramente citado, sin embargo del análisis de su contenido no se desprende elemento de convicción alguno por virtud del cual se desvirtúe la causal de revocación por la que fue emplazada esa Entidad.</w:t>
      </w:r>
    </w:p>
    <w:p>
      <w:pPr>
        <w:pStyle w:val="Texto"/>
        <w:spacing w:lineRule="exact" w:line="236"/>
        <w:rPr>
          <w:szCs w:val="24"/>
        </w:rPr>
      </w:pPr>
      <w:r>
        <w:rPr>
          <w:szCs w:val="24"/>
        </w:rPr>
        <w:t>Lo anterior, atento a que los mismos se encuentran dirigidos a intentar acreditar el cumplimiento de los requisitos establecidos en el supuesto de revocación de autorización a solicitud de parte previsto en el artículo 86 Bis 4 de la LFI, mismos que de ninguna manera resultan aplicables al procedimiento de revocación por el que fue emplazada dicha Sociedad, por las razones que quedaron expuestas anteriormente; es decir, en términos de lo previsto en la fracción VII del artículo 83 de la LFI; luego entonces, de ninguna manera aportan elemento de convicción alguno por virtud del cual esa Entidad desacredite el hecho que lo situó en dicha causal de revocación, a saber, no iniciar operaciones no obstante haber transcurrido el plazo establecido para tal efecto.</w:t>
      </w:r>
    </w:p>
    <w:p>
      <w:pPr>
        <w:pStyle w:val="Texto"/>
        <w:spacing w:lineRule="exact" w:line="236"/>
        <w:rPr/>
      </w:pPr>
      <w:r>
        <w:rPr>
          <w:szCs w:val="24"/>
        </w:rPr>
        <w:t>No obstante lo anterior, por lo que hace a dichos documentos esa Operadora deberá estarse a lo resuelto por la Junta de Gobierno de esta Comisión en relación a su “</w:t>
      </w:r>
      <w:r>
        <w:rPr>
          <w:i/>
          <w:szCs w:val="24"/>
        </w:rPr>
        <w:t>solicitud de Desistimiento y de revocación del Oficio de Autorización</w:t>
      </w:r>
      <w:r>
        <w:rPr>
          <w:b/>
          <w:i/>
          <w:szCs w:val="24"/>
        </w:rPr>
        <w:t>...</w:t>
      </w:r>
      <w:r>
        <w:rPr>
          <w:i/>
          <w:szCs w:val="24"/>
        </w:rPr>
        <w:t xml:space="preserve"> en términos de los dispuesto por el artículo 81 Bis 4 de la Ley de Fondos</w:t>
        <w:br/>
        <w:t>de Inversión”</w:t>
      </w:r>
      <w:r>
        <w:rPr>
          <w:szCs w:val="24"/>
        </w:rPr>
        <w:t>.</w:t>
      </w:r>
    </w:p>
    <w:p>
      <w:pPr>
        <w:pStyle w:val="Texto"/>
        <w:spacing w:lineRule="exact" w:line="236"/>
        <w:rPr/>
      </w:pPr>
      <w:r>
        <w:rPr>
          <w:szCs w:val="24"/>
        </w:rPr>
        <w:t xml:space="preserve">Respecto de los documentos que anexó al escrito de 7 de junio de 2016, a que se hace referencia en el antecedente marcado con el numeral 9 del apartado relativo de la presente resolución, no obstante haber sido presentado fuera del plazo concedido para el ejercicio de su derecho de audiencia, consistentes en : </w:t>
      </w:r>
      <w:r>
        <w:rPr>
          <w:szCs w:val="24"/>
          <w:lang w:val="es-ES_tradnl"/>
        </w:rPr>
        <w:t>(I) copia simple de las resoluciones unánimes de los accionistas de NYL de 1 de junio de 2016; (II) copia certificada del instrumento que contiene la protocolización de las resoluciones unánimes de los accionistas de NYL;</w:t>
        <w:br/>
        <w:t xml:space="preserve">(III) </w:t>
      </w:r>
      <w:r>
        <w:rPr>
          <w:szCs w:val="24"/>
        </w:rPr>
        <w:t>copia simple del balance general y estado de resultados al 31 de mayo de 2016 de esa Sociedad, (IV) y los estados financieros consolidados dictaminados de Seguros Monterrey New York Life, S.A. de C.V., las mismas se admiten de conformidad con lo dispuesto en los artículos 84 Bis de la LFI, 197, 133 y 203 del Código Federal de Procedimientos Civiles, de aplicación en la materia en términos de lo establecido en el antepenúltimo párrafo del referido artículo 84 Bis del ordenamiento legal primeramente citado, sin embargo del análisis de su contenido no se desprende elemento de convicción alguno por virtud del cual se desvirtúe</w:t>
        <w:br/>
        <w:t>la causal de revocación por la que fue emplazada esa Entidad, esto es, “</w:t>
      </w:r>
      <w:r>
        <w:rPr>
          <w:i/>
          <w:szCs w:val="24"/>
        </w:rPr>
        <w:t>no iniciar operaciones no obstante haber transcurrido el plazo establecido para tal efecto, así como la prórroga concedida para tal fin</w:t>
      </w:r>
      <w:r>
        <w:rPr>
          <w:szCs w:val="24"/>
        </w:rPr>
        <w:t>”.</w:t>
      </w:r>
    </w:p>
    <w:p>
      <w:pPr>
        <w:pStyle w:val="Texto"/>
        <w:spacing w:lineRule="exact" w:line="236"/>
        <w:rPr/>
      </w:pPr>
      <w:r>
        <w:rPr>
          <w:szCs w:val="24"/>
        </w:rPr>
        <w:t>Esto es así, atento a que los mismos se encuentran dirigidos a intentar acreditar el cumplimiento de los requisitos establecidos en el supuesto de revocación de autorización a solicitud de parte previsto en el artículo 86 Bis 4 de la LFI, mismos que de ninguna manera resultan aplicables al procedimiento de revocación por el que fue emplazada dicha Sociedad, por las razones que quedaron expuestas anteriormente; es decir, en términos de lo previsto en la fracción VII del artículo 83 de la LFI; luego entonces, de ninguna manera aportan elemento de convicción alguno por virtud del cual esa Entidad desacredite el hecho que lo situó en dicha causal de revocación, a saber, no iniciar operaciones no obstante haber transcurrido el plazo establecido</w:t>
        <w:br/>
        <w:t>para tal efecto.</w:t>
      </w:r>
    </w:p>
    <w:p>
      <w:pPr>
        <w:pStyle w:val="Texto"/>
        <w:spacing w:lineRule="exact" w:line="236"/>
        <w:rPr>
          <w:szCs w:val="24"/>
        </w:rPr>
      </w:pPr>
      <w:r>
        <w:rPr>
          <w:szCs w:val="24"/>
        </w:rPr>
        <w:t>Lo anterior, sin perjuicio de que d</w:t>
      </w:r>
      <w:r>
        <w:rPr>
          <w:szCs w:val="24"/>
          <w:lang w:val="es-ES_tradnl"/>
        </w:rPr>
        <w:t>el análisis a los requisitos señalados en el artículo 81 Bis 4 de la LFI, se puede inferir que el supuesto de revocación voluntaria está previsto para sociedades que hayan iniciado operaciones, toda vez que no podrían ser cumplidos por una entidad que no ha celebrado operación alguna.</w:t>
      </w:r>
    </w:p>
    <w:p>
      <w:pPr>
        <w:pStyle w:val="Texto"/>
        <w:spacing w:lineRule="exact" w:line="236"/>
        <w:rPr>
          <w:szCs w:val="24"/>
        </w:rPr>
      </w:pPr>
      <w:r>
        <w:rPr>
          <w:szCs w:val="24"/>
        </w:rPr>
        <w:t>Sin embargo, toda vez que de la lectura y análisis del documento denominado “</w:t>
      </w:r>
      <w:r>
        <w:rPr>
          <w:szCs w:val="24"/>
          <w:lang w:val="es-ES_tradnl"/>
        </w:rPr>
        <w:t>COPIA CERTIFICADA DEL INSTRUMENTO QUE CONTIENE LA PROTOCOLIZACIÓN DE LAS RESOLUCIONES UNÁNIMES DE LOS ACCIONISTAS DE “NEW YORK LIFE MÉXICO INVESTMENTS”, SOCIEDAD ANÓNIMA DE CAPITAL VARIABLE, SOCIEDAD OPERADORA DE INVERSIÓN”, se desprende, entre otras cuestiones, que los referidos accionistas en la resolución “</w:t>
      </w:r>
      <w:r>
        <w:rPr>
          <w:i/>
          <w:szCs w:val="24"/>
          <w:lang w:val="es-ES_tradnl"/>
        </w:rPr>
        <w:t>PRIMERA”,</w:t>
      </w:r>
      <w:r>
        <w:rPr>
          <w:szCs w:val="24"/>
          <w:lang w:val="es-ES_tradnl"/>
        </w:rPr>
        <w:t xml:space="preserve"> acordaron que “</w:t>
      </w:r>
      <w:r>
        <w:rPr>
          <w:i/>
          <w:szCs w:val="24"/>
          <w:lang w:val="es-ES_tradnl"/>
        </w:rPr>
        <w:t>no existiendo operaciones pendientes ni cuentas por pagar de la Sociedad, de conformidad con las disposiciones de sus estatutos y los artículo 229 fracción III y 234 de la Ley General de Sociedades Mercantiles, se resuelve disolver anticipadamente a la Sociedad y ponerla en liquidación”</w:t>
      </w:r>
      <w:r>
        <w:rPr>
          <w:szCs w:val="24"/>
          <w:lang w:val="es-ES_tradnl"/>
        </w:rPr>
        <w:t>. Asimismo, en la Resolución “</w:t>
      </w:r>
      <w:r>
        <w:rPr>
          <w:i/>
          <w:szCs w:val="24"/>
          <w:lang w:val="es-ES_tradnl"/>
        </w:rPr>
        <w:t>SEGUNDA</w:t>
      </w:r>
      <w:r>
        <w:rPr>
          <w:szCs w:val="24"/>
          <w:lang w:val="es-ES_tradnl"/>
        </w:rPr>
        <w:t>” acordaron que “</w:t>
      </w:r>
      <w:r>
        <w:rPr>
          <w:i/>
          <w:szCs w:val="24"/>
          <w:lang w:val="es-ES_tradnl"/>
        </w:rPr>
        <w:t>se aprueban los estados financieros de la Sociedad al 31 de mayo de 2016, analizados por los accionistas antes de la adopción de éstas resoluciones; los estados financieros así aprobados serán la base para la liquidación de</w:t>
        <w:br/>
        <w:t>la Sociedad. En virtud de que el estado de resultados reflejan que no existió aportación de capital por parte</w:t>
        <w:br/>
        <w:t>de los accionistas y ningún resultado en su operación, no existe capital y haber social que repartir, por lo que el balance general al 31 de mayo de 2016 que se adjunta a las presentes queda aprobado y será considerado para todos los efectos legales a que haya lugar, como el balance final de liquidación de la Sociedad”</w:t>
      </w:r>
      <w:r>
        <w:rPr>
          <w:szCs w:val="24"/>
          <w:lang w:val="es-ES_tradnl"/>
        </w:rPr>
        <w:t>, se otorga valor probatorio a dicho documento para acreditar que NYL se encuentra en estado disolución y liquidación, así como que no existió aportación de capital por parte de los accionistas y ningún resultado en su operación, por lo que no existe capital y haber social que repartir.</w:t>
      </w:r>
    </w:p>
    <w:p>
      <w:pPr>
        <w:pStyle w:val="Texto"/>
        <w:spacing w:lineRule="exact" w:line="241"/>
        <w:rPr/>
      </w:pPr>
      <w:r>
        <w:rPr>
          <w:szCs w:val="24"/>
        </w:rPr>
        <w:t>Dicha información se confirma de la lectura de lo plasmado en el documento denominado “</w:t>
      </w:r>
      <w:r>
        <w:rPr>
          <w:i/>
          <w:szCs w:val="24"/>
        </w:rPr>
        <w:t>BALANCE GENERAL AL 31 DE MAYO DE 2016</w:t>
      </w:r>
      <w:r>
        <w:rPr>
          <w:szCs w:val="24"/>
        </w:rPr>
        <w:t>”, que en copia simple fue acompañado al referido escrito de 7 de junio de 2016, al cual se le otorga valor probatorio para acreditar que NYL no cuenta con activos ni pasivos.</w:t>
      </w:r>
    </w:p>
    <w:p>
      <w:pPr>
        <w:pStyle w:val="Texto"/>
        <w:spacing w:lineRule="exact" w:line="241"/>
        <w:rPr/>
      </w:pPr>
      <w:r>
        <w:rPr>
          <w:szCs w:val="24"/>
        </w:rPr>
        <w:t>No obstante lo anterior, toda vez que dichos documentos fueron presentados en relación a su “</w:t>
      </w:r>
      <w:r>
        <w:rPr>
          <w:i/>
          <w:szCs w:val="24"/>
        </w:rPr>
        <w:t>solicitud de Desistimiento y de revocación del Oficio de Autorización</w:t>
      </w:r>
      <w:r>
        <w:rPr>
          <w:b/>
          <w:i/>
          <w:szCs w:val="24"/>
        </w:rPr>
        <w:t>...</w:t>
      </w:r>
      <w:r>
        <w:rPr>
          <w:i/>
          <w:szCs w:val="24"/>
        </w:rPr>
        <w:t xml:space="preserve"> en términos de los dispuesto por el artículo 81 Bis 4 de la Ley de Fondos de Inversión”</w:t>
      </w:r>
      <w:r>
        <w:rPr>
          <w:szCs w:val="24"/>
        </w:rPr>
        <w:t>, esa Operadora deberá estarse a lo resuelto por la Junta de Gobierno de esta Comisión en relación a dicha solicitud.</w:t>
      </w:r>
    </w:p>
    <w:p>
      <w:pPr>
        <w:pStyle w:val="Texto"/>
        <w:spacing w:lineRule="exact" w:line="241"/>
        <w:rPr/>
      </w:pPr>
      <w:r>
        <w:rPr>
          <w:b/>
          <w:szCs w:val="24"/>
        </w:rPr>
        <w:t xml:space="preserve">QUINTO. </w:t>
      </w:r>
      <w:r>
        <w:rPr>
          <w:szCs w:val="24"/>
        </w:rPr>
        <w:t>Por lo expuesto en el considerando anterior de la presente resolución</w:t>
      </w:r>
      <w:r>
        <w:rPr>
          <w:b/>
          <w:szCs w:val="24"/>
        </w:rPr>
        <w:t xml:space="preserve">, </w:t>
      </w:r>
      <w:r>
        <w:rPr>
          <w:szCs w:val="24"/>
        </w:rPr>
        <w:t>esta Comisión determina que se confirma el hecho de que esa Operadora no inició operaciones dentro del término concedido para tal efecto, no obstante habérsele concedido una prórroga, motivo por el cual se concluye que esa Entidad</w:t>
        <w:br/>
        <w:t>se ubica en la causal de revocación de su autorización para operar como Sociedad Operadora de Fondos de Inversión prevista en la fracción VII del artículo 83 de la LFI, misma que a continuación se refiere:</w:t>
      </w:r>
    </w:p>
    <w:p>
      <w:pPr>
        <w:pStyle w:val="Texto"/>
        <w:spacing w:lineRule="exact" w:line="241"/>
        <w:ind w:left="720" w:right="432" w:hanging="0"/>
        <w:rPr/>
      </w:pPr>
      <w:r>
        <w:rPr>
          <w:i/>
        </w:rPr>
        <w:t>“</w:t>
      </w:r>
      <w:r>
        <w:rPr>
          <w:i/>
        </w:rPr>
        <w:t>Artículo 83.- La Comisión, con el acuerdo de su Junta de Gobierno y previo derecho de audiencia, podrá revocar la autorización de las sociedades a que se refiere el artículo 33</w:t>
        <w:br/>
        <w:t>de esta Ley, cuando a su juicio:</w:t>
      </w:r>
    </w:p>
    <w:p>
      <w:pPr>
        <w:pStyle w:val="Texto"/>
        <w:spacing w:lineRule="exact" w:line="241"/>
        <w:ind w:left="720" w:right="432" w:hanging="0"/>
        <w:rPr>
          <w:i/>
          <w:i/>
        </w:rPr>
      </w:pPr>
      <w:r>
        <w:rPr>
          <w:b/>
          <w:i/>
        </w:rPr>
        <w:t>...</w:t>
      </w:r>
    </w:p>
    <w:p>
      <w:pPr>
        <w:pStyle w:val="Texto"/>
        <w:spacing w:lineRule="exact" w:line="241"/>
        <w:ind w:left="720" w:right="432" w:hanging="0"/>
        <w:rPr/>
      </w:pPr>
      <w:r>
        <w:rPr>
          <w:i/>
        </w:rPr>
        <w:t xml:space="preserve">VII. 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w:t>
      </w:r>
      <w:r>
        <w:rPr>
          <w:i/>
          <w:u w:val="single"/>
        </w:rPr>
        <w:t>o no inicien sus operaciones dentro del plazo de ciento ochenta días a partir de la fecha en que se notifique la autorización a que se refiere el artículo 33 de esta Ley</w:t>
      </w:r>
      <w:r>
        <w:rPr>
          <w:i/>
        </w:rPr>
        <w:t>. Los plazos antes previstos podrán ser ampliados por una sola ocasión cuando a juicio de la Comisión exista motivo justificado;</w:t>
      </w:r>
    </w:p>
    <w:p>
      <w:pPr>
        <w:pStyle w:val="Texto"/>
        <w:spacing w:lineRule="exact" w:line="241"/>
        <w:ind w:left="720" w:right="432" w:hanging="0"/>
        <w:rPr>
          <w:szCs w:val="24"/>
        </w:rPr>
      </w:pPr>
      <w:r>
        <w:rPr>
          <w:b/>
          <w:i/>
        </w:rPr>
        <w:t>...</w:t>
      </w:r>
      <w:r>
        <w:rPr>
          <w:i/>
        </w:rPr>
        <w:t>”</w:t>
      </w:r>
      <w:r>
        <w:rPr>
          <w:szCs w:val="24"/>
        </w:rPr>
        <w:t xml:space="preserve"> </w:t>
      </w:r>
      <w:r>
        <w:rPr/>
        <w:t>(Énfasis añadido)</w:t>
      </w:r>
    </w:p>
    <w:p>
      <w:pPr>
        <w:pStyle w:val="Texto"/>
        <w:spacing w:lineRule="exact" w:line="241"/>
        <w:rPr>
          <w:szCs w:val="24"/>
        </w:rPr>
      </w:pPr>
      <w:r>
        <w:rPr>
          <w:szCs w:val="24"/>
        </w:rPr>
        <w:t>Consecuentemente, al actualizarse el supuesto de revocación previsto en la fracción VII del artículo 83 de la LFI, se materializa el supuesto establecido en la última parte de la fracción VII del artículo 34 del mismo ordenamiento legal, mismo que para pronta referencia a continuación se transcribe:</w:t>
      </w:r>
    </w:p>
    <w:p>
      <w:pPr>
        <w:pStyle w:val="Texto"/>
        <w:spacing w:lineRule="exact" w:line="241"/>
        <w:ind w:left="720" w:right="432" w:hanging="0"/>
        <w:rPr/>
      </w:pPr>
      <w:r>
        <w:rPr>
          <w:i/>
        </w:rPr>
        <w:t>Artículo 34.- La solicitud de autorización para constituirse como sociedades operadoras</w:t>
        <w:br/>
        <w:t>de fondos de inversión, sociedades distribuidoras o valuadoras de acciones de fondos de inversión, deberá acompañarse de lo siguiente:</w:t>
      </w:r>
    </w:p>
    <w:p>
      <w:pPr>
        <w:pStyle w:val="Texto"/>
        <w:spacing w:lineRule="exact" w:line="241"/>
        <w:ind w:left="720" w:right="432" w:hanging="0"/>
        <w:rPr>
          <w:i/>
          <w:i/>
        </w:rPr>
      </w:pPr>
      <w:r>
        <w:rPr>
          <w:b/>
          <w:i/>
        </w:rPr>
        <w:t>...</w:t>
      </w:r>
    </w:p>
    <w:p>
      <w:pPr>
        <w:pStyle w:val="Texto"/>
        <w:spacing w:lineRule="exact" w:line="241"/>
        <w:ind w:left="720" w:right="432" w:hanging="0"/>
        <w:rPr/>
      </w:pPr>
      <w:r>
        <w:rPr>
          <w:i/>
        </w:rPr>
        <w:t xml:space="preserve">VII. 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 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w:t>
      </w:r>
      <w:r>
        <w:rPr>
          <w:b/>
          <w:i/>
          <w:u w:val="single"/>
        </w:rPr>
        <w:t>En el caso de que se revoque la autorización conforme a lo previsto en el artículo 83, fracción VII de esta Ley, el importe del depósito se hará efectivo</w:t>
      </w:r>
      <w:r>
        <w:rPr>
          <w:i/>
        </w:rPr>
        <w:t>, y</w:t>
      </w:r>
    </w:p>
    <w:p>
      <w:pPr>
        <w:pStyle w:val="Texto"/>
        <w:spacing w:lineRule="exact" w:line="241"/>
        <w:ind w:left="720" w:right="432" w:hanging="0"/>
        <w:rPr>
          <w:i/>
          <w:i/>
        </w:rPr>
      </w:pPr>
      <w:r>
        <w:rPr>
          <w:b/>
          <w:i/>
        </w:rPr>
        <w:t>...</w:t>
      </w:r>
      <w:r>
        <w:rPr>
          <w:i/>
        </w:rPr>
        <w:t xml:space="preserve">” </w:t>
      </w:r>
      <w:r>
        <w:rPr>
          <w:szCs w:val="24"/>
        </w:rPr>
        <w:t>(Énfasis añadido)</w:t>
      </w:r>
    </w:p>
    <w:p>
      <w:pPr>
        <w:pStyle w:val="Texto"/>
        <w:spacing w:lineRule="exact" w:line="241"/>
        <w:rPr/>
      </w:pPr>
      <w:r>
        <w:rPr>
          <w:szCs w:val="24"/>
        </w:rPr>
        <w:t xml:space="preserve">En las apuntadas condiciones, resulta procedente hacer efectivo el depósito constituido en su momento por esa Sociedad en favor de la Tesorería de la Federación, mediante billete de depósito identificado con el número </w:t>
      </w:r>
      <w:r>
        <w:rPr>
          <w:szCs w:val="24"/>
          <w:lang w:val="es-ES_tradnl"/>
        </w:rPr>
        <w:t>S553553, constituido en Banco del Ahorro Nacional y Servicios Financieros, S.N.C.</w:t>
      </w:r>
      <w:r>
        <w:rPr>
          <w:szCs w:val="24"/>
        </w:rPr>
        <w:t>, por la cantidad de $10´000,000.00 (DIEZ MILLONES DE PESOS 00/100 M.N.).</w:t>
      </w:r>
    </w:p>
    <w:p>
      <w:pPr>
        <w:pStyle w:val="Texto"/>
        <w:spacing w:lineRule="exact" w:line="242"/>
        <w:rPr>
          <w:szCs w:val="24"/>
        </w:rPr>
      </w:pPr>
      <w:r>
        <w:rPr>
          <w:szCs w:val="24"/>
        </w:rPr>
        <w:t>Atento a lo antes expuesto, la Comisión Nacional Bancaria y de Valores, previo acuerdo de su Junta de Gobierno en su sesión ordinaria celebrada el 27 de junio de 2016, y con el objeto de preservar la estabilidad del sistema financiero en su conjunto, salvaguardando los intereses del público:</w:t>
      </w:r>
    </w:p>
    <w:p>
      <w:pPr>
        <w:pStyle w:val="ANOTACION"/>
        <w:spacing w:lineRule="exact" w:line="242"/>
        <w:rPr/>
      </w:pPr>
      <w:r>
        <w:rPr/>
        <w:t>RESUELVE</w:t>
      </w:r>
    </w:p>
    <w:p>
      <w:pPr>
        <w:pStyle w:val="Texto"/>
        <w:spacing w:lineRule="exact" w:line="242"/>
        <w:rPr/>
      </w:pPr>
      <w:r>
        <w:rPr>
          <w:b/>
          <w:szCs w:val="24"/>
        </w:rPr>
        <w:t>PRIMERO.-</w:t>
      </w:r>
      <w:r>
        <w:rPr>
          <w:szCs w:val="24"/>
        </w:rPr>
        <w:t xml:space="preserve"> Este Órgano Desconcentrado, con fundamento en lo dispuesto en los artículos 83, fracción VII, de la Ley de Fondos de Inversión y 12, fracción V, de la Ley de la Comisión Nacional Bancaria y de Valores; conforme los Acuerdos adoptados por la Junta de Gobierno de la propia Comisión en su sesión ordinaria celebrada el 27 de junio de 2016, y a las consideraciones que quedaron expuestas en la presente Resolución, revoca la autorización que para la organizarse y funcionar como sociedad operadora de fondos de inversión en su momento se otorgó a </w:t>
      </w:r>
      <w:r>
        <w:rPr>
          <w:b/>
          <w:szCs w:val="24"/>
        </w:rPr>
        <w:t>New York Life México Investments, S.A. de C.V., Sociedad Operadora de Fondos de Inversión</w:t>
      </w:r>
      <w:r>
        <w:rPr>
          <w:szCs w:val="24"/>
        </w:rPr>
        <w:t>, a través del oficio P017/2015 de 15 de abril de 2015.</w:t>
      </w:r>
    </w:p>
    <w:p>
      <w:pPr>
        <w:pStyle w:val="Texto"/>
        <w:spacing w:lineRule="exact" w:line="242"/>
        <w:rPr/>
      </w:pPr>
      <w:r>
        <w:rPr>
          <w:b/>
          <w:szCs w:val="24"/>
        </w:rPr>
        <w:t>SEGUNDO.-</w:t>
      </w:r>
      <w:r>
        <w:rPr>
          <w:szCs w:val="24"/>
        </w:rPr>
        <w:t xml:space="preserve"> Con fundamento en lo dispuesto en el artículo 34, fracción VII, en relación con lo establecido en 83, fracción VII, de la Ley de Fondos de Inversión, atento a las consideraciones que quedaron expuestas en la presente Resolución y como consecuencia de la revocación de la autorización que en su momento se otorgó a </w:t>
      </w:r>
      <w:r>
        <w:rPr>
          <w:b/>
          <w:szCs w:val="24"/>
        </w:rPr>
        <w:t xml:space="preserve">New York Life México Investments, S.A. de C.V., Sociedad Operadora de Fondos de Inversión, </w:t>
      </w:r>
      <w:r>
        <w:rPr>
          <w:szCs w:val="24"/>
        </w:rPr>
        <w:t xml:space="preserve">se hace efectivo </w:t>
      </w:r>
      <w:r>
        <w:rPr>
          <w:szCs w:val="24"/>
          <w:lang w:val="es-ES_tradnl"/>
        </w:rPr>
        <w:t xml:space="preserve">el </w:t>
      </w:r>
      <w:r>
        <w:rPr>
          <w:szCs w:val="24"/>
        </w:rPr>
        <w:t xml:space="preserve">depósito constituido en su momento por dicha Sociedad en favor de la Tesorería de la Federación, mediante billete de depósito identificado con el número </w:t>
      </w:r>
      <w:r>
        <w:rPr>
          <w:szCs w:val="24"/>
          <w:lang w:val="es-ES_tradnl"/>
        </w:rPr>
        <w:t>S553553, constituido en Banco del Ahorro Nacional y Servicios Financieros, S.N.C.</w:t>
      </w:r>
      <w:r>
        <w:rPr>
          <w:szCs w:val="24"/>
        </w:rPr>
        <w:t>, lo cual será hecho del conocimiento de las instancias competentes, mediante la notificación de la presente resolución.</w:t>
      </w:r>
    </w:p>
    <w:p>
      <w:pPr>
        <w:pStyle w:val="Texto"/>
        <w:spacing w:lineRule="exact" w:line="242"/>
        <w:rPr>
          <w:szCs w:val="24"/>
        </w:rPr>
      </w:pPr>
      <w:r>
        <w:rPr>
          <w:b/>
          <w:szCs w:val="24"/>
        </w:rPr>
        <w:t xml:space="preserve">TERCERO.- </w:t>
      </w:r>
      <w:r>
        <w:rPr>
          <w:szCs w:val="24"/>
        </w:rPr>
        <w:t xml:space="preserve">Respecto a lo previsto en el artículo 82 bis de la Ley de Fondos de Inversión, en virtud de que de conformidad con la documentación que obra en el expediente, </w:t>
      </w:r>
      <w:r>
        <w:rPr>
          <w:b/>
          <w:szCs w:val="24"/>
          <w:lang w:val="es-ES_tradnl"/>
        </w:rPr>
        <w:t>New York Life México Investments, S.A. de C.V., Sociedad Operadora de Fondos de Inversión</w:t>
      </w:r>
      <w:r>
        <w:rPr>
          <w:szCs w:val="24"/>
          <w:lang w:val="es-ES_tradnl"/>
        </w:rPr>
        <w:t>,</w:t>
      </w:r>
      <w:r>
        <w:rPr>
          <w:szCs w:val="24"/>
        </w:rPr>
        <w:t xml:space="preserve"> </w:t>
      </w:r>
      <w:r>
        <w:rPr>
          <w:szCs w:val="24"/>
          <w:lang w:val="es-ES_tradnl"/>
        </w:rPr>
        <w:t>a la fecha ha sido liquidada, se declara la imposibilidad material y jurídica para realizar la designación de liquidador a que se refiere la fracción II del artículo 83 de la Ley de Fondos de Inversión.</w:t>
      </w:r>
    </w:p>
    <w:p>
      <w:pPr>
        <w:pStyle w:val="Texto"/>
        <w:spacing w:lineRule="exact" w:line="242"/>
        <w:rPr>
          <w:b/>
          <w:b/>
          <w:szCs w:val="24"/>
        </w:rPr>
      </w:pPr>
      <w:r>
        <w:rPr>
          <w:b/>
          <w:szCs w:val="24"/>
        </w:rPr>
        <w:t>CUARTO.-</w:t>
      </w:r>
      <w:r>
        <w:rPr>
          <w:szCs w:val="24"/>
        </w:rPr>
        <w:t xml:space="preserve"> Notifíquese esta resolución a “</w:t>
      </w:r>
      <w:r>
        <w:rPr>
          <w:b/>
          <w:szCs w:val="24"/>
        </w:rPr>
        <w:t>New York Life México Investments, S.A. de C.V., Sociedad Operadora de Fondos de Inversión</w:t>
      </w:r>
      <w:r>
        <w:rPr>
          <w:szCs w:val="24"/>
        </w:rPr>
        <w:t>”, de conformidad con lo dispuesto en el artículo 87 Bis 2 de la Ley de Fondos de Inversión.</w:t>
      </w:r>
    </w:p>
    <w:p>
      <w:pPr>
        <w:pStyle w:val="Texto"/>
        <w:spacing w:lineRule="exact" w:line="242"/>
        <w:rPr/>
      </w:pPr>
      <w:r>
        <w:rPr>
          <w:b/>
          <w:szCs w:val="24"/>
        </w:rPr>
        <w:t>QUINTO.-</w:t>
      </w:r>
      <w:r>
        <w:rPr>
          <w:szCs w:val="24"/>
        </w:rPr>
        <w:t xml:space="preserve"> Con fundamento en lo previsto en el artículo 82 Bis de la Ley de Fondos de Inversión, inscríbase el presente oficio en el Registro Público de Comercio correspondiente y publíquese en el Diario Oficial de la Federación así como en dos periódicos de amplia circulación en el país.</w:t>
      </w:r>
    </w:p>
    <w:p>
      <w:pPr>
        <w:pStyle w:val="Texto"/>
        <w:spacing w:lineRule="exact" w:line="242"/>
        <w:rPr/>
      </w:pPr>
      <w:r>
        <w:rPr>
          <w:b/>
          <w:szCs w:val="24"/>
        </w:rPr>
        <w:t>SEXTO.-</w:t>
      </w:r>
      <w:r>
        <w:rPr>
          <w:szCs w:val="24"/>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y en términos de lo ordenado en el Acuerdo Décimo Primero adoptado por la Junta de Gobierno de la propia Comisión en su sesión ordinaria celebrada el 27 de junio de 2016, se delega indistintamente en los servidores públicos de esta Comisión, Karla Patricia Montoya Gutiérrez, María Isabel Almaráz Guzmán, Mariana Vázquez Bracho García, Josué Martínez Rocha, Ivonne Marcela López Franco, Angel Jonathan García Romo, José Luis García González, Luis Antonio Rodríguez Rodríguez, Juan Carlos Macías Luna, Alfredo Omar Morlan Fernández, José Alberto Jiménez Rosales, Rogelio García Martínez, Saúl Hernández Pérez, Alberto Erick Méndez Medina, Rosa Cristina Ávalos Gutiérrez, Selene Saucedo García y Tania Patricia Morales Reyes, el encargo de notificar, conjunta o separadamente, el presente oficio mediante el cual se da cumplimiento a los acuerdos adoptados por la Junta de Gobierno de la propia Comisión.</w:t>
      </w:r>
    </w:p>
    <w:p>
      <w:pPr>
        <w:pStyle w:val="Texto"/>
        <w:spacing w:lineRule="exact" w:line="242"/>
        <w:rPr/>
      </w:pPr>
      <w:r>
        <w:rPr>
          <w:szCs w:val="24"/>
          <w:lang w:val="es-ES_tradnl"/>
        </w:rPr>
        <w:t>Lo anterior, lo hace de su conocimiento el Vicepresidente Jurídico de la Comisión Nacional Bancaria</w:t>
        <w:br/>
        <w:t xml:space="preserve">y de Valores, </w:t>
      </w:r>
      <w:r>
        <w:rPr>
          <w:szCs w:val="24"/>
        </w:rPr>
        <w:t>en suplencia por ausencia del Presidente de la Comisión Nacional Bancaria y de Valores,</w:t>
      </w:r>
      <w:r>
        <w:rPr>
          <w:szCs w:val="24"/>
          <w:lang w:val="es-ES_tradnl"/>
        </w:rPr>
        <w:t xml:space="preserve"> de conformidad con lo dispuesto en los artículos 12 y 54 del Reglamento Interior de la Comisión Nacional Bancaria y de Valores, así como en términos del acuerdo Décimo adoptado por la Junta de Gobierno de la propia Comisión en su sesión ordinaria celebrada el 27 de junio de 2016.</w:t>
      </w:r>
    </w:p>
    <w:p>
      <w:pPr>
        <w:pStyle w:val="Texto"/>
        <w:spacing w:lineRule="exact" w:line="242"/>
        <w:rPr>
          <w:szCs w:val="24"/>
          <w:lang w:val="es-ES_tradnl"/>
        </w:rPr>
      </w:pPr>
      <w:r>
        <w:rPr>
          <w:szCs w:val="24"/>
          <w:lang w:val="es-ES_tradnl"/>
        </w:rPr>
        <w:t>Atentamente</w:t>
      </w:r>
    </w:p>
    <w:p>
      <w:pPr>
        <w:pStyle w:val="Texto"/>
        <w:spacing w:lineRule="exact" w:line="242" w:before="0" w:after="101"/>
        <w:rPr/>
      </w:pPr>
      <w:r>
        <w:rPr>
          <w:szCs w:val="24"/>
        </w:rPr>
        <w:t xml:space="preserve">Ciudad de México, a 6 de julio de 2016.- El Vicepresidente Jurídico de la Comisión Nacional Bancaria y de Valores, </w:t>
      </w:r>
      <w:r>
        <w:rPr>
          <w:b/>
          <w:szCs w:val="24"/>
          <w:lang w:val="es-ES_tradnl"/>
        </w:rPr>
        <w:t>Edgar Manuel Bonilla del Ángel</w:t>
      </w:r>
      <w:r>
        <w:rPr>
          <w:szCs w:val="24"/>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20:00Z</dcterms:created>
  <dc:creator/>
  <dc:description/>
  <cp:keywords/>
  <dc:language>en-US</dc:language>
  <cp:lastModifiedBy>Chuerta</cp:lastModifiedBy>
  <dcterms:modified xsi:type="dcterms:W3CDTF">2016-07-18T11:15:00Z</dcterms:modified>
  <cp:revision>24</cp:revision>
  <dc:subject/>
  <dc:title> </dc:title>
</cp:coreProperties>
</file>