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 xml:space="preserve">Decreto por el que se reforman, adicionan y derogan diversas disposiciones del Código Penal Federal en Materia de Combate a la Corrupción </w:t>
        <w:tab/>
        <w:tab/>
        <w:t>2</w:t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Decreto por el que se reforma y deroga diversas disposiciones de la Ley Orgánica de la Administración Pública Federal en Materia de Control Interno del Ejecutivo Federal </w:t>
        <w:tab/>
        <w:tab/>
        <w:t>10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 xml:space="preserve">Decreto por el que se expide la Ley de Fiscalización y Rendición de Cuentas de la Federación; y se reforman el artículo 49 de la Ley de Coordinación Fiscal, y el artículo 70 de la Ley General de Contabilidad Gubernamental </w:t>
        <w:tab/>
        <w:tab/>
        <w:t>16</w:t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Decreto por el que se expide la Ley General del Sistema Nacional Anticorrupción; la Ley General de Responsabilidades Administrativas, y la Ley Orgánica del Tribunal Federal de Justicia Administrativa </w:t>
        <w:tab/>
        <w:tab/>
        <w:t>45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Decreto por el que se reforman y adicionan diversas disposiciones de la Ley Orgánica de la Procuraduría General de la República </w:t>
        <w:tab/>
        <w:tab/>
        <w:t>123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6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6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60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80716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Lunes 1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juli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" w:hAnsi="CG Times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" w:hAnsi="CG Times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0:00Z</dcterms:created>
  <dc:creator/>
  <dc:description/>
  <cp:keywords/>
  <dc:language>en-US</dc:language>
  <cp:lastModifiedBy>Chuerta</cp:lastModifiedBy>
  <cp:lastPrinted>2016-07-08T18:34:00Z</cp:lastPrinted>
  <dcterms:modified xsi:type="dcterms:W3CDTF">2016-07-19T12:17:00Z</dcterms:modified>
  <cp:revision>11</cp:revision>
  <dc:subject/>
  <dc:title/>
</cp:coreProperties>
</file>