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de la Administración Pública Federal, ubicado en Calle Paseo Nuevo No. 66, Fraccionamiento Paseos de Taxqueña, C.P. 04250, Delegación Coyoacán, Ciudad de México, con superficie de 16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OFICINAS DE LA ADMINISTRACIÓN PÚBLICA FEDERAL”, UBICADO EN CALLE PASEO NUEVO NO. 66, FRACCIONAMIENTO PASEOS DE TAXQUEÑA, C.P. 04250, DELEGACIÓN COYOACÁN, CIUDAD DE MÉXICO, CON SUPERFICIE DE 163.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PROPIETARIOS Y/O POSEEDORES DE LOS PREDIOS COLINDANTES CON EL INMUEBLE FEDERAL DENOMINADO “OFICINAS DE LA ADMINISTRACIÓN PÚBLICA FEDERAL”, UBICADO EN CALLE PASEO NUEVO NO. 66, FRACCIONAMIENTO PASEOS DE TAXQUEÑA, C.P. 04250, DELEGACIÓN COYOACÁN, CIUDAD DE MÉXICO, CON SUPERFICIE DE 163.00 METROS CUADRADOS.</w:t>
      </w:r>
    </w:p>
    <w:p>
      <w:pPr>
        <w:pStyle w:val="Texto"/>
        <w:spacing w:lineRule="exact" w:line="228"/>
        <w:rPr/>
      </w:pPr>
      <w:r>
        <w:rPr>
          <w:bCs/>
          <w:sz w:val="16"/>
          <w:szCs w:val="16"/>
        </w:rPr>
        <w:t>PRESENTES</w:t>
      </w:r>
    </w:p>
    <w:p>
      <w:pPr>
        <w:pStyle w:val="Texto"/>
        <w:spacing w:lineRule="exact" w:line="22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w:t>
        <w:br/>
        <w:t>de la Federación el día 1 de junio del 2015; 2, 3 fracción VI, 4, 8 y 10 de la Ley del Diario Oficial de la Federación y Gacetas Gubernamentales; y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bCs/>
          <w:szCs w:val="22"/>
        </w:rPr>
      </w:pPr>
      <w:r>
        <w:rPr>
          <w:bCs/>
          <w:szCs w:val="22"/>
        </w:rPr>
        <w:t>El inicio del procedimiento para la emisión de la Declaratoria de Sujeción al Régimen de Dominio Público de la Federación, respecto del inmueble Federal denominado “Oficinas de la Administración Pública Federal”, ubicado en Calle Paseo Nuevo No. 66, Fraccionamiento Paseos de Taxqueña, C.P. 04250, Delegación Coyoacán, Ciudad de México, con superficie de 163.00 metros cuadrados, controlado por el Inventario del Patrimonio Inmobiliario Federal y Paraestatal, a cargo del Instituto de Administración y Avalúos de Bienes Nacionales, con el Registro Federal Inmobiliario 9-15178-6.</w:t>
      </w:r>
    </w:p>
    <w:p>
      <w:pPr>
        <w:pStyle w:val="Texto"/>
        <w:spacing w:lineRule="exact" w:line="228"/>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irección General de Asuntos Jurídicos y Dirección General de Relaciones Internacionales, ubicado en Calle Donceles No. 100, Colonia Centro Histórico, C.P. 06010, Delegación Cuauhtémoc, Ciudad de México, con superficie de 298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DIRECCIÓN GENERAL DE ASUNTOS JURÍDICOS Y DIRECCIÓN GENERAL DE RELACIONES INTERNACIONALES”, UBICADO EN CALLE DONCELES NO. 100, COLONIA CENTRO HISTÓRICO, C.P. 06010, DELEGACIÓN CUAUHTÉMOC, CIUDAD DE MÉXICO, CON SUPERFICIE DE 2988.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DIRECCIÓN GENERAL DE ASUNTOS JURÍDICOS Y DIRECCIÓN GENERAL DE RELACIONES INTERNACIONALES”, UBICADO EN CALLE DONCELES NO. 100, COLONIA CENTRO HISTÓRICO, C.P. 06010, DELEGACIÓN CUAUHTÉMOC, CIUDAD DE MÉXICO, CON SUPERFICIE DE 2988.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w:t>
        <w:br/>
        <w:t>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Dirección General de Asuntos Jurídicos y Dirección General de Relaciones Internacionales”, ubicado en Calle Donceles No. 100, Colonia Centro Histórico, C.P. 06010, Delegación Cuauhtémoc, Ciudad de México, con superficie de 2988.00 metros cuadrados, controlado por el Inventario del Patrimonio Inmobiliario Federal y Paraestatal, a cargo del Instituto de Administración y Avalúos de Bienes Nacionales, con el Registro Federal Inmobiliario 9-18222-7.</w:t>
      </w:r>
    </w:p>
    <w:p>
      <w:pPr>
        <w:pStyle w:val="Texto"/>
        <w:spacing w:lineRule="exact" w:line="233"/>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ordinación de Asesores, ubicado en Calle Hortensia No. 149, Colonia Florida, C.P. 01030, Delegación Álvaro Obregón, Ciudad de México, con superficie de 49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7"/>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OORDINACIÓN DE ASESORES”, UBICADO EN CALLE HORTENSIA NO. 149, COLONIA FLORIDA, C.P. 01030, DELEGACIÓN ÁLVARO OBREGÓN, CIUDAD DE MÉXICO, CON SUPERFICIE DE 497.00 METROS CUADRADOS, POR ENCONTRARSE EN EL SUPUESTO DE LO ESTABLECIDO EN EL ARTÍCULO 29 FRACCIÓN IV EN RELACIÓN CON EL ARTÍCULO 6 FRACCIÓN VI, AMBOS DE LA LEY GENERAL DE BIENES NACIONALES.</w:t>
      </w:r>
    </w:p>
    <w:p>
      <w:pPr>
        <w:pStyle w:val="Texto"/>
        <w:spacing w:lineRule="exact" w:line="237"/>
        <w:rPr>
          <w:bCs/>
          <w:sz w:val="16"/>
          <w:szCs w:val="16"/>
        </w:rPr>
      </w:pPr>
      <w:r>
        <w:rPr>
          <w:sz w:val="16"/>
          <w:szCs w:val="16"/>
        </w:rPr>
        <w:t xml:space="preserve">A LOS </w:t>
      </w:r>
      <w:r>
        <w:rPr>
          <w:bCs/>
          <w:sz w:val="16"/>
          <w:szCs w:val="16"/>
        </w:rPr>
        <w:t>PROPIETARIOS Y/O POSEEDORES DE LOS PREDIOS COLINDANTES CON EL INMUEBLE FEDERAL DENOMINADO “COORDINACIÓN DE ASESORES”, UBICADO EN CALLE HORTENSIA NO. 149, COLONIA FLORIDA, C.P. 01030, DELEGACIÓN ÁLVARO OBREGÓN, CIUDAD DE MÉXICO, CON SUPERFICIE DE 497.00 METROS CUADRADOS.</w:t>
      </w:r>
    </w:p>
    <w:p>
      <w:pPr>
        <w:pStyle w:val="Texto"/>
        <w:spacing w:lineRule="exact" w:line="237"/>
        <w:rPr>
          <w:bCs/>
          <w:sz w:val="16"/>
          <w:szCs w:val="16"/>
        </w:rPr>
      </w:pPr>
      <w:r>
        <w:rPr>
          <w:bCs/>
          <w:sz w:val="16"/>
          <w:szCs w:val="16"/>
        </w:rPr>
        <w:t>PRESENTES</w:t>
      </w:r>
    </w:p>
    <w:p>
      <w:pPr>
        <w:pStyle w:val="Texto"/>
        <w:spacing w:lineRule="exact" w:line="237"/>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bCs/>
          <w:szCs w:val="22"/>
        </w:rPr>
      </w:pPr>
      <w:r>
        <w:rPr>
          <w:bCs/>
          <w:szCs w:val="22"/>
        </w:rPr>
        <w:t xml:space="preserve">El inicio del procedimiento para la emisión de la Declaratoria de Sujeción al Régimen de Dominio Público de la Federación, respecto del inmueble Federal denominado “Coordinación de Asesores”, ubicado en calle Hortensia No. 149, Colonia Florida, C.P. 01030, Delegación Álvaro Obregón, Ciudad de México, con superficie de 497.00 metros cuadrados, controlado por el Inventario del Patrimonio Inmobiliario Federal y Paraestatal, a cargo del Instituto de Administración y Avalúos de Bienes Nacionales, con el Registro Federal Inmobiliario </w:t>
        <w:br/>
        <w:t>9-15462-5.</w:t>
      </w:r>
    </w:p>
    <w:p>
      <w:pPr>
        <w:pStyle w:val="Texto"/>
        <w:spacing w:lineRule="exact" w:line="237"/>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de Ediciones e Impresiones de la DGETI, ubicado en Calle Oriente 30 No. 3805, Colonia Merced Balbuena, C.P. 15810, Delegación Venustiano Carranza, Ciudad de México, con superficie de 27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7"/>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OFICINAS DE EDICIONES E IMPRESIONES DE LA DGETI”, UBICADO EN CALLE ORIENTE 30 NO. 3805, COLONIA MERCED BALBUENA, C.P. 15810, DELEGACIÓN VENUSTIANO CARRANZA, CIUDAD DE MÉXICO, CON SUPERFICIE DE 278.00 METROS CUADRADOS, POR ENCONTRARSE EN EL SUPUESTO DE LO ESTABLECIDO EN EL ARTÍCULO 29 FRACCIÓN IV EN RELACIÓN CON EL ARTÍCULO 6 FRACCIÓN VI, AMBOS DE LA LEY GENERAL DE BIENES NACIONALES.</w:t>
      </w:r>
    </w:p>
    <w:p>
      <w:pPr>
        <w:pStyle w:val="Texto"/>
        <w:spacing w:lineRule="exact" w:line="237"/>
        <w:rPr>
          <w:bCs/>
          <w:sz w:val="16"/>
          <w:szCs w:val="16"/>
        </w:rPr>
      </w:pPr>
      <w:r>
        <w:rPr>
          <w:sz w:val="16"/>
          <w:szCs w:val="16"/>
        </w:rPr>
        <w:t xml:space="preserve">A LOS </w:t>
      </w:r>
      <w:r>
        <w:rPr>
          <w:bCs/>
          <w:sz w:val="16"/>
          <w:szCs w:val="16"/>
        </w:rPr>
        <w:t>PROPIETARIOS Y/O POSEEDORES DE LOS PREDIOS COLINDANTES CON EL INMUEBLE FEDERAL DENOMINADO “OFICINAS DE EDICIONES E IMPRESIONES DE LA DGETI”, UBICADO EN CALLE ORIENTE 30 NO. 3805, COLONIA MERCED BALBUENA, C.P. 15810, DELEGACIÓN VENUSTIANO CARRANZA, CIUDAD DE MÉXICO, CON SUPERFICIE DE 278.00 METROS CUADRADOS.</w:t>
      </w:r>
    </w:p>
    <w:p>
      <w:pPr>
        <w:pStyle w:val="Texto"/>
        <w:spacing w:lineRule="exact" w:line="237"/>
        <w:rPr>
          <w:bCs/>
          <w:sz w:val="16"/>
          <w:szCs w:val="16"/>
        </w:rPr>
      </w:pPr>
      <w:r>
        <w:rPr>
          <w:bCs/>
          <w:sz w:val="16"/>
          <w:szCs w:val="16"/>
        </w:rPr>
        <w:t>PRESENTES</w:t>
      </w:r>
    </w:p>
    <w:p>
      <w:pPr>
        <w:pStyle w:val="Texto"/>
        <w:spacing w:lineRule="exact" w:line="237"/>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bCs/>
          <w:szCs w:val="22"/>
        </w:rPr>
      </w:pPr>
      <w:r>
        <w:rPr>
          <w:bCs/>
          <w:szCs w:val="22"/>
        </w:rPr>
        <w:t>El inicio del procedimiento para la emisión de la Declaratoria de Sujeción al Régimen de Dominio Público de la Federación, respecto del inmueble Federal denominado “Oficinas de Ediciones e Impresiones de la DGETI”, ubicado en Calle Oriente 30 No. 3805, Colonia Merced Balbuena, C.P. 15810, Delegación Venustiano Carranza, Ciudad de México, con superficie de 278.00 metros cuadrados, controlado por el Inventario del Patrimonio Inmobiliario Federal y Paraestatal, a cargo del Instituto de Administración y Avalúos de Bienes Nacionales, con el Registro Federal Inmobiliario 9-16062-2.</w:t>
      </w:r>
    </w:p>
    <w:p>
      <w:pPr>
        <w:pStyle w:val="Texto"/>
        <w:spacing w:lineRule="exact" w:line="237"/>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venida América 1816, ubicado en Avenida América No. 1816, Colonia Matamoros, C.P. S/N, Municipio de Nuevo Laredo, Estado de Tamaulipas, con superficie de 2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VENIDA AMÉRICA 1816”, UBICADO EN AVENIDA AMÉRICA NO. 1816, COLONIA MATAMOROS, C.P. S/N, MUNICIPIO DE NUEVO LAREDO, ESTADO DE TAMAULIPAS, CON SUPERFICIE DE 250.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AVENIDA AMÉRICA 1816”, UBICADO EN AVENIDA AMÉRICA NO. 1816, COLONIA MATAMOROS, C.P. S/N, MUNICIPIO DE NUEVO LAREDO, ESTADO DE TAMAULIPAS, CON SUPERFICIE DE 250.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 denominado “Avenida América 1816”, ubicado en Avenida América No. 1816, Colonia Matamoros, C.P. S/N, Municipio de Nuevo Laredo, Estado de Tamaulipas, con superficie de 250.00 metros cuadrados, controlado por el Inventario del Patrimonio Inmobiliario Federal y Paraestatal, a cargo del Instituto de Administración y Avalúos de Bienes Nacionales, con el Registro Federal Inmobiliario 28-8163-9.</w:t>
      </w:r>
    </w:p>
    <w:p>
      <w:pPr>
        <w:pStyle w:val="Texto"/>
        <w:spacing w:lineRule="exact" w:line="238"/>
        <w:rPr>
          <w:bCs/>
          <w:szCs w:val="22"/>
        </w:rPr>
      </w:pPr>
      <w:r>
        <w:rPr>
          <w:bCs/>
          <w:szCs w:val="22"/>
        </w:rPr>
        <w:t>Que en virtud de que el inmueble de mérito se encuentra bajo la posesión, control y administración de la Secretaría de Hacienda y Crédito Públ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ección Primera del Fraccionamiento Granjas Río Grande, ubicado en Calle Domicilio Conocido S/N, Fraccionamiento Granjas Río Grande, C.P. S/N, Municipio de Nuevo Laredo, Estado de Tamaulipas, con superficie de 1728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ECCIÓN PRIMERA DEL FRACCIONAMIENTO GRANJAS RÍO GRANDE”, UBICADO EN CALLE DOMICILIO CONOCIDO S/N, FRACCIONAMIENTO GRANJAS RÍO GRANDE, C.P. S/N, MUNICIPIO DE NUEVO LAREDO, ESTADO DE TAMAULIPAS, CON SUPERFICIE DE 17280.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SECCIÓN PRIMERA DEL FRACCIONAMIENTO GRANJAS RÍO GRANDE”, UBICADO EN CALLE DOMICILIO CONOCIDO S/N, FRACCIONAMIENTO GRANJAS RÍO GRANDE, C.P. S/N, MUNICIPIO DE NUEVO LAREDO, ESTADO DE TAMAULIPAS, CON SUPERFICIE DE 17280.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 denominado “Sección Primera del Fraccionamiento Granjas Río Grande”, ubicado en Calle Domicilio Conocido S/N, Fraccionamiento Granjas Río Grande, C.P. S/N, Municipio de Nuevo Laredo, Estado de Tamaulipas, con superficie de 17280.00 metros cuadrados, controlado por el Inventario del Patrimonio Inmobiliario Federal y Paraestatal, a cargo del Instituto de Administración y Avalúos de Bienes Nacionales, con el Registro Federal Inmobiliario 28-8165-7.</w:t>
      </w:r>
    </w:p>
    <w:p>
      <w:pPr>
        <w:pStyle w:val="Texto"/>
        <w:spacing w:lineRule="exact" w:line="238"/>
        <w:rPr>
          <w:bCs/>
          <w:szCs w:val="22"/>
        </w:rPr>
      </w:pPr>
      <w:r>
        <w:rPr>
          <w:bCs/>
          <w:szCs w:val="22"/>
        </w:rPr>
        <w:t>Que en virtud de que el inmueble de mérito se encuentra bajo la posesión, control y administración de la Secretaría de Hacienda y Crédito Públ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Boulevard Díaz Ordaz 3229, ubicado en Boulevard Díaz Ordaz No. 3229, Colonia Zona Centro, </w:t>
        <w:br/>
        <w:t>C.P. S/N, Municipio de Nuevo Laredo, Estado de Tamaulipas, con superficie de 621.42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BOULEVARD DÍAZ ORDAZ 3229”, UBICADO EN BOULEVARD DÍAZ ORDAZ NO. 3229, COLONIA ZONA CENTRO, C.P. S/N, MUNICIPIO DE NUEVO LAREDO, ESTADO DE TAMAULIPAS, CON SUPERFICIE DE 621.42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BOULEVARD DÍAZ ORDAZ 3229”, UBICADO EN BOULEVARD DÍAZ ORDAZ NO. 3229, COLONIA ZONA CENTRO, C.P. S/N, MUNICIPIO DE NUEVO LAREDO, ESTADO DE TAMAULIPAS, CON SUPERFICIE DE 621.42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 denominado “Boulevard Díaz Ordaz 3229”, ubicado en Boulevard Díaz Ordaz No. 3229, Colonia Zona Centro, C.P. S/N, Municipio de Nuevo Laredo, Estado de Tamaulipas, con superficie de 621.42 metros cuadrados, controlado por el Inventario del Patrimonio Inmobiliario Federal y Paraestatal, a cargo del Instituto de Administración y Avalúos de Bienes Nacionales, con el Registro Federal Inmobiliario 28-8164-8.</w:t>
      </w:r>
    </w:p>
    <w:p>
      <w:pPr>
        <w:pStyle w:val="Texto"/>
        <w:spacing w:lineRule="exact" w:line="238"/>
        <w:rPr>
          <w:bCs/>
          <w:szCs w:val="22"/>
        </w:rPr>
      </w:pPr>
      <w:r>
        <w:rPr>
          <w:bCs/>
          <w:szCs w:val="22"/>
        </w:rPr>
        <w:t>Que en virtud de que el inmueble de mérito se encuentra bajo la posesión, control y administración de la Secretaría de Hacienda y Crédito Públ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before="0" w:after="101"/>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02:00Z</dcterms:created>
  <dc:creator/>
  <dc:description/>
  <cp:keywords/>
  <dc:language>en-US</dc:language>
  <cp:lastModifiedBy>Chuerta</cp:lastModifiedBy>
  <dcterms:modified xsi:type="dcterms:W3CDTF">2016-07-19T11:15:00Z</dcterms:modified>
  <cp:revision>8</cp:revision>
  <dc:subject/>
  <dc:title> </dc:title>
</cp:coreProperties>
</file>