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lang w:val="es-ES"/>
        </w:rPr>
        <w:t>EXTRACTO de la solicitud de registro de la entidad interna denominada Nuestra Señora de la Consolación, Iztacalco, D.F. para constituirse en asociación religiosa; derivada de Arquidiócesis Primada de México, A.R.</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EXTRACTO DE LA SOLICITUD DE REGISTRO CONSTITUTIVO COMO ASOCIACIÓN RELIGIOSA DE UNA ENTIDAD INTERNA DE ARQUIDIOCESIS PRIMADA DE MEXICO, A.R., DENOMINADA NUESTRA SEÑORA DE LA CONSOLACION, IZTACALCO, D.F</w:t>
      </w:r>
      <w:r>
        <w:rPr/>
        <w:t>.</w:t>
      </w:r>
    </w:p>
    <w:p>
      <w:pPr>
        <w:pStyle w:val="Texto"/>
        <w:spacing w:lineRule="exact" w:line="282"/>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NUESTRA SEÑORA DE LA CONSOLACION, IZTACALCO, D.F. para constituirse en asociación religiosa; derivada de ARQUIDIOCESIS PRIMADA DE MEXICO, A.R., solicitud presentada en la Dirección General de Asociaciones Religiosas, para su trámite respectivo; cuyos datos principales son los que a continuación se señalan:</w:t>
      </w:r>
    </w:p>
    <w:p>
      <w:pPr>
        <w:pStyle w:val="Texto"/>
        <w:spacing w:lineRule="exact" w:line="282" w:before="40" w:after="40"/>
        <w:rPr/>
      </w:pPr>
      <w:r>
        <w:rPr>
          <w:b/>
        </w:rPr>
        <w:t>I.-</w:t>
      </w:r>
      <w:r>
        <w:rPr/>
        <w:t xml:space="preserve"> Domicilio: calle Agua Caliente, esquina con avenida Norte, colonia Agrícola Pantitlán (anteriormente Pantitlán), delegación Iztacalco, Ciudad de México.</w:t>
      </w:r>
    </w:p>
    <w:p>
      <w:pPr>
        <w:pStyle w:val="Texto"/>
        <w:spacing w:lineRule="exact" w:line="282"/>
        <w:rPr/>
      </w:pPr>
      <w:r>
        <w:rPr>
          <w:b/>
        </w:rPr>
        <w:t>II.-</w:t>
      </w:r>
      <w:r>
        <w:rPr/>
        <w:t xml:space="preserve"> Bienes inmuebles: Tiene en uso para cumplir con su objeto un inmueble, ubicado en calle Agua Caliente, esquina con avenida Norte, colonia Agrícola Pantitlán (anteriormente Pantitlán), delegación Iztacalco, Ciudad de México, manifestado unilateralmente como propiedad de la Nación, registrado en el expediente de Arquidiócesis Primada de México, A. R., con número de registro constitutivo SGAR/3/92.</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práctica, propagación e instrucción de la Doctrina que profesa la Iglesia Católica en comunión con el Romano Pontífice…”.</w:t>
      </w:r>
    </w:p>
    <w:p>
      <w:pPr>
        <w:pStyle w:val="Texto"/>
        <w:spacing w:lineRule="exact" w:line="282"/>
        <w:rPr/>
      </w:pPr>
      <w:r>
        <w:rPr>
          <w:b/>
        </w:rPr>
        <w:t>IV.-</w:t>
      </w:r>
      <w:r>
        <w:rPr/>
        <w:t xml:space="preserve"> Representante: Joel Ortega Arellano.</w:t>
      </w:r>
    </w:p>
    <w:p>
      <w:pPr>
        <w:pStyle w:val="Texto"/>
        <w:spacing w:lineRule="exact" w:line="282"/>
        <w:rPr/>
      </w:pPr>
      <w:r>
        <w:rPr>
          <w:b/>
        </w:rPr>
        <w:t>V.-</w:t>
      </w:r>
      <w:r>
        <w:rPr/>
        <w:t xml:space="preserve"> Relación de asociados: Adolfo Miguel Castaño Fonseca y Joel Ortega Arellano.</w:t>
      </w:r>
    </w:p>
    <w:p>
      <w:pPr>
        <w:pStyle w:val="Texto"/>
        <w:spacing w:lineRule="exact" w:line="282"/>
        <w:rPr/>
      </w:pPr>
      <w:r>
        <w:rPr>
          <w:b/>
        </w:rPr>
        <w:t>VI.-</w:t>
      </w:r>
      <w:r>
        <w:rPr/>
        <w:t xml:space="preserve"> Exhiben el convenio propuesto a la Secretaría de Relaciones Exteriores, para dar cumplimiento </w:t>
        <w:br/>
        <w:t>a lo dispuesto en la fracción l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integra por la persona y cargo siguiente: Joel Ortega Arellano, Director General.</w:t>
      </w:r>
    </w:p>
    <w:p>
      <w:pPr>
        <w:pStyle w:val="Texto"/>
        <w:spacing w:lineRule="exact" w:line="282"/>
        <w:rPr/>
      </w:pPr>
      <w:r>
        <w:rPr>
          <w:b/>
        </w:rPr>
        <w:t>VIII.-</w:t>
      </w:r>
      <w:r>
        <w:rPr/>
        <w:t xml:space="preserve"> Ministros de Culto: Adolfo Miguel Castaño Fonseca y Joel Ortega Arellano.</w:t>
      </w:r>
    </w:p>
    <w:p>
      <w:pPr>
        <w:pStyle w:val="Texto"/>
        <w:spacing w:lineRule="exact" w:line="282"/>
        <w:rPr/>
      </w:pPr>
      <w:r>
        <w:rPr>
          <w:b/>
        </w:rPr>
        <w:t>IX.-</w:t>
      </w:r>
      <w:r>
        <w:rPr/>
        <w:t xml:space="preserve"> Credo Religioso: Cristiano Católico Apostólico Romano.</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cinco días del mes de juli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agrupación denominada Asociación Ministerial Rey de Justicia, </w:t>
        <w:br/>
        <w:t>para constituirse en asociación religiosa.</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EXTRACTO DE LA SOLICITUD DE REGISTRO CONSTITUTIVO COMO ASOCIACIÓN RELIGIOSA QUE PRESENTÓ EL C. OJILBERTO HERNÁNDEZ PÉREZ Y FIRMANTES DE LA AGRUPACIÓN DENOMINADA ASOCIACION MINISTERIAL REY DE JUSTICIA</w:t>
      </w:r>
      <w:r>
        <w:rPr/>
        <w:t>.</w:t>
      </w:r>
    </w:p>
    <w:p>
      <w:pPr>
        <w:pStyle w:val="Texto"/>
        <w:spacing w:lineRule="exact" w:line="27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ASOCIACION MINISTERIAL REY DE JUSTICIA, para constituirse en asociación religiosa;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avenida Sospo, Manzana 37, Lote 2, Fraccionamiento La Reliquia, Municipio de Tuxtla Gutiérrez, Estado de Chiapas, Código Postal 29059.</w:t>
      </w:r>
    </w:p>
    <w:p>
      <w:pPr>
        <w:pStyle w:val="Texto"/>
        <w:spacing w:lineRule="exact" w:line="270"/>
        <w:rPr/>
      </w:pPr>
      <w:r>
        <w:rPr>
          <w:b/>
        </w:rPr>
        <w:t>II.-</w:t>
      </w:r>
      <w:r>
        <w:rPr/>
        <w:t xml:space="preserve"> Bienes inmuebles: Se relacionó para cumplir con su objeto un inmueble, denominado </w:t>
        <w:br/>
        <w:t>Asociación Ministerial Rey de Justicia, ubicado en privada de la quinta avenida Sur Poniente, Número 45, Colonia Pluma de Oro, municipio de Tuxtla Gutiérrez, Estado de Chiapas, Código Postal 29050, bajo contrato de arrendamien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Observancia, practica, propagación e instrucción de Jesucristo”.</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Ojilberto Hernández Pérez.</w:t>
      </w:r>
    </w:p>
    <w:p>
      <w:pPr>
        <w:pStyle w:val="Texto"/>
        <w:spacing w:lineRule="exact" w:line="270"/>
        <w:rPr/>
      </w:pPr>
      <w:r>
        <w:rPr>
          <w:b/>
        </w:rPr>
        <w:t>VI.-</w:t>
      </w:r>
      <w:r>
        <w:rPr/>
        <w:t xml:space="preserve"> Relación de asociados: Ojilberto Hernández Pérez, Luis Roberto González López, Oscar Zenteno Pérez, José Díaz López y Verónica Aguilar Gutiérrez.</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Mesa Directiva”, integrada por las personas y cargos siguientes: Ojilberto Hernández Pérez, Presidente </w:t>
        <w:br/>
        <w:t>y Representante Legal; Luis Roberto González López, Secretario Ejecutivo; Oscar Zenteno Pérez, Tesorero General; José Díaz López, Primer Vocal; y Verónica Aguilar Gutiérrez, Segundo Vocal.</w:t>
      </w:r>
    </w:p>
    <w:p>
      <w:pPr>
        <w:pStyle w:val="Texto"/>
        <w:spacing w:lineRule="exact" w:line="270"/>
        <w:rPr/>
      </w:pPr>
      <w:r>
        <w:rPr>
          <w:b/>
        </w:rPr>
        <w:t>IX.-</w:t>
      </w:r>
      <w:r>
        <w:rPr/>
        <w:t xml:space="preserve"> Ministros de culto: Ojilberto Hernández Pérez, Luis Roberto González López, Oscar Zenteno Pérez José Díaz López y Verónica Aguilar Gutiérrez.</w:t>
      </w:r>
    </w:p>
    <w:p>
      <w:pPr>
        <w:pStyle w:val="Texto"/>
        <w:spacing w:lineRule="exact" w:line="270"/>
        <w:rPr/>
      </w:pPr>
      <w:r>
        <w:rPr>
          <w:b/>
        </w:rPr>
        <w:t>X.-</w:t>
      </w:r>
      <w:r>
        <w:rPr/>
        <w:t xml:space="preserve"> Credo religioso: Cristiano Evangélico Pentecostés.</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siete días del mes de jul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51:00Z</dcterms:created>
  <dc:creator/>
  <dc:description/>
  <cp:keywords/>
  <dc:language>en-US</dc:language>
  <cp:lastModifiedBy>Chuerta</cp:lastModifiedBy>
  <dcterms:modified xsi:type="dcterms:W3CDTF">2016-07-20T11:18:00Z</dcterms:modified>
  <cp:revision>3</cp:revision>
  <dc:subject/>
  <dc:title> </dc:title>
</cp:coreProperties>
</file>