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09" w:right="2909" w:hanging="0"/>
        <w:rPr/>
      </w:pPr>
      <w:r>
        <w:rPr/>
        <w:t>SEGUNDA SECCION</w:t>
      </w:r>
    </w:p>
    <w:p>
      <w:pPr>
        <w:pStyle w:val="CABEZA"/>
        <w:pBdr>
          <w:top w:val="single" w:sz="6" w:space="1" w:color="000000"/>
        </w:pBdr>
        <w:ind w:left="1469" w:right="1469" w:hanging="0"/>
        <w:rPr/>
      </w:pPr>
      <w:r>
        <w:rPr/>
        <w:t>SECRETARIA DE LA FUNCION PUBLICA</w:t>
      </w:r>
    </w:p>
    <w:p>
      <w:pPr>
        <w:pStyle w:val="Titulo1"/>
        <w:rPr/>
      </w:pPr>
      <w:r>
        <w:rPr/>
        <w:t xml:space="preserve">ACUERDO por el que se destina a la Universidad Politécnica de Chimalhuacán, Organismo Público Descentralizado del Gobierno del Estado de México, la fracción de terreno con superficie de 20-00-00 hectáreas que forma parte del inmueble de mayor extensión con superficie total de </w:t>
      </w:r>
      <w:r>
        <w:rPr>
          <w:lang w:val="es-ES"/>
        </w:rPr>
        <w:t>735-25-09.423</w:t>
      </w:r>
      <w:r>
        <w:rPr/>
        <w:t xml:space="preserve"> </w:t>
      </w:r>
      <w:r>
        <w:rPr>
          <w:lang w:val="es-ES"/>
        </w:rPr>
        <w:t>hectáreas,</w:t>
      </w:r>
      <w:r>
        <w:rPr/>
        <w:t xml:space="preserve"> denominado</w:t>
        <w:br/>
        <w:t xml:space="preserve">El Moño o Los Tlateles, </w:t>
      </w:r>
      <w:r>
        <w:rPr>
          <w:lang w:val="es-ES"/>
        </w:rPr>
        <w:t>ubicado</w:t>
      </w:r>
      <w:r>
        <w:rPr/>
        <w:t xml:space="preserve"> </w:t>
      </w:r>
      <w:r>
        <w:rPr>
          <w:lang w:val="es-ES"/>
        </w:rPr>
        <w:t>en</w:t>
      </w:r>
      <w:r>
        <w:rPr/>
        <w:t xml:space="preserve"> </w:t>
      </w:r>
      <w:r>
        <w:rPr>
          <w:lang w:val="es-ES"/>
        </w:rPr>
        <w:t>Avenida</w:t>
      </w:r>
      <w:r>
        <w:rPr/>
        <w:t xml:space="preserve"> </w:t>
      </w:r>
      <w:r>
        <w:rPr>
          <w:lang w:val="es-ES"/>
        </w:rPr>
        <w:t>Bordo</w:t>
      </w:r>
      <w:r>
        <w:rPr/>
        <w:t xml:space="preserve"> </w:t>
      </w:r>
      <w:r>
        <w:rPr>
          <w:lang w:val="es-ES"/>
        </w:rPr>
        <w:t>de</w:t>
      </w:r>
      <w:r>
        <w:rPr/>
        <w:t xml:space="preserve"> </w:t>
      </w:r>
      <w:r>
        <w:rPr>
          <w:lang w:val="es-ES"/>
        </w:rPr>
        <w:t>Xochiaca</w:t>
      </w:r>
      <w:r>
        <w:rPr/>
        <w:t xml:space="preserve"> </w:t>
      </w:r>
      <w:r>
        <w:rPr>
          <w:lang w:val="es-ES"/>
        </w:rPr>
        <w:t>s/n,</w:t>
      </w:r>
      <w:r>
        <w:rPr/>
        <w:t xml:space="preserve"> en los Municipios de Chimalhuacán y Texcoco, Estado de México.</w:t>
      </w:r>
    </w:p>
    <w:p>
      <w:pPr>
        <w:pStyle w:val="Titulo2"/>
        <w:rPr/>
      </w:pPr>
      <w:r>
        <w:rPr/>
        <w:t>Al margen un sello con el Escudo Nacional, que dice: Estados Unidos Mexicanos.- Secretaría de la</w:t>
        <w:br/>
        <w:t xml:space="preserve">Función Pública.- </w:t>
      </w:r>
      <w:r>
        <w:rPr>
          <w:szCs w:val="22"/>
        </w:rPr>
        <w:t xml:space="preserve">Instituto de Administración y Avalúos de Bienes Nacionales.- </w:t>
      </w:r>
      <w:r>
        <w:rPr/>
        <w:t xml:space="preserve">Dirección General de Administración del Patrimonio Inmobiliario Federal.- </w:t>
      </w:r>
      <w:r>
        <w:rPr>
          <w:szCs w:val="16"/>
        </w:rPr>
        <w:t>Dirección de Incorporación y Desincorporación</w:t>
        <w:br/>
        <w:t>de Inmuebles.</w:t>
      </w:r>
    </w:p>
    <w:p>
      <w:pPr>
        <w:pStyle w:val="Texto"/>
        <w:spacing w:lineRule="exact" w:line="308"/>
        <w:rPr>
          <w:sz w:val="16"/>
          <w:szCs w:val="22"/>
        </w:rPr>
      </w:pPr>
      <w:r>
        <w:rPr>
          <w:sz w:val="16"/>
          <w:szCs w:val="22"/>
        </w:rPr>
        <w:t>ACUERDO POR EL QUE SE DESTINA A LA UNIVERSIDAD POLITÉCNICA DE CHIMALHUACÁN, ORGANISMO PÚBLICO DESCENTRALIZADO DEL GOBIERNO DEL ESTADO DE MÉXICO, LA FRACCIÓN DE TERRENO CON SUPERFICIE DE 20-00-00 HECTÁREAS QUE FORMA PARTE DEL INMUEBLE DE MAYOR EXTENSIÓN CON SUPERFICIE TOTAL DE 735-25-09.423 HECTÁREAS, DENOMINADO “EL MOÑO O LOS TLATELES”, UBICADO EN AVENIDA BORDO DE XOCHIACA S/N, EN LOS MUNICIPIOS DE CHIMALHUACÁN Y TEXCOCO, ESTADO DE MÉXICO.</w:t>
      </w:r>
    </w:p>
    <w:p>
      <w:pPr>
        <w:pStyle w:val="Texto"/>
        <w:spacing w:lineRule="exact" w:line="308"/>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308" w:before="0" w:after="101"/>
        <w:rPr/>
      </w:pPr>
      <w:r>
        <w:rPr/>
        <w:t>CONSIDERANDO</w:t>
      </w:r>
    </w:p>
    <w:p>
      <w:pPr>
        <w:pStyle w:val="ROMANOS"/>
        <w:spacing w:lineRule="exact" w:line="308"/>
        <w:rPr/>
      </w:pPr>
      <w:r>
        <w:rPr/>
        <w:t>I.</w:t>
        <w:tab/>
        <w:t>Que dentro de los bienes de dominio público de la Federación, se encuentra una fracción de terreno con superficie de 20-00-00 hectáreas que forma parte del inmueble de mayor extensión con superficie total de 735-25-09.423 hectáreas, denominado “El Moño o Los Tlateles”, ubicado en Avenida Bordo de Xochiaca s/n, en los Municipios de Chimalhuacán y Texcoco, Estado de México, identificado en el Inventario del Sistema de Información Inmobiliaria Federal y Paraestatal con el Registro Federal Inmobiliario 15-14289-0;</w:t>
      </w:r>
    </w:p>
    <w:p>
      <w:pPr>
        <w:pStyle w:val="ROMANOS"/>
        <w:spacing w:lineRule="exact" w:line="308"/>
        <w:rPr/>
      </w:pPr>
      <w:r>
        <w:rPr/>
        <w:t>II.</w:t>
        <w:tab/>
        <w:t>Que la propiedad del inmueble se acredita mediante contrato de Donación del 26 de noviembre de 2015, a favor del Gobierno Federal, inscrito en el Registro Público de la Propiedad Federal bajo el Folio Real número 146309 del 2 de diciembre de 2015;</w:t>
      </w:r>
    </w:p>
    <w:p>
      <w:pPr>
        <w:pStyle w:val="ROMANOS"/>
        <w:spacing w:lineRule="exact" w:line="308"/>
        <w:rPr/>
      </w:pPr>
      <w:r>
        <w:rPr/>
        <w:t>III.</w:t>
        <w:tab/>
        <w:t xml:space="preserve">Que las medidas y colindancias se consignan en el Plano Topográfico aprobado, certificado y registrado por la Dirección de Registro Público y Control Inmobiliario, bajo el número </w:t>
        <w:br/>
        <w:t>DRPCI/15-14289-0/5740/2016/T el 5 de julio de 2016, mismo que obra en el expediente respectivo;</w:t>
      </w:r>
    </w:p>
    <w:p>
      <w:pPr>
        <w:pStyle w:val="ROMANOS"/>
        <w:spacing w:lineRule="exact" w:line="308"/>
        <w:rPr/>
      </w:pPr>
      <w:r>
        <w:rPr/>
        <w:t>IV.</w:t>
        <w:tab/>
        <w:t>Que mediante oficio número UPChi/BW205/REC/012/2016 del 8 de febrero de 2016, la Universidad Politécnica de Chimalhuacán, manifestó la necesidad de recibir en destino la fracción de terreno descrita en el primer Considerando, a efecto de llevar a cabo la construcción de las instalaciones de dicha Universidad;</w:t>
      </w:r>
    </w:p>
    <w:p>
      <w:pPr>
        <w:pStyle w:val="ROMANOS"/>
        <w:spacing w:lineRule="exact" w:line="272"/>
        <w:rPr/>
      </w:pPr>
      <w:r>
        <w:rPr/>
        <w:t>V.</w:t>
        <w:tab/>
        <w:t>Que mediante oficio número BOO.5.-03545 del 28 de junio de 2016, la Comisión Nacional del Agua, informó que previo análisis se determinó la viabilidad de ceder 200 hectáreas del inmueble denominado “El Moño o Los Tlateles”;</w:t>
      </w:r>
    </w:p>
    <w:p>
      <w:pPr>
        <w:pStyle w:val="ROMANOS"/>
        <w:spacing w:lineRule="exact" w:line="272"/>
        <w:rPr/>
      </w:pPr>
      <w:r>
        <w:rPr/>
        <w:t>VI.</w:t>
        <w:tab/>
        <w:t>Que mediante oficio número DLUS/065/2016 del 29 de junio de 2016, la Dirección General de Desarrollo Urbano del Municipio de Chimalhuacán, expidió Constancia de Uso de Suelo, autorizando el uso de Equipamiento para la Educación y la Cultura;</w:t>
      </w:r>
    </w:p>
    <w:p>
      <w:pPr>
        <w:pStyle w:val="ROMANOS"/>
        <w:spacing w:lineRule="exact" w:line="272"/>
        <w:rPr/>
      </w:pPr>
      <w:r>
        <w:rPr/>
        <w:t>VII.</w:t>
        <w:tab/>
        <w:t>Que mediante oficio número UPChi/BW205/REC/185/2016 del 4 de julio de 2016, la Rectora de la Universidad Politécnica de Chimalhuacán, manifestó bajo protesta de decir verdad, que la fracción</w:t>
        <w:br/>
        <w:t>de terreno del inmueble que nos ocupa no es considerada Monumento Histórico o Artístico, conforme al criterio No. 2/2011 del Comité del Patrimonio Inmobiliario Federal y Paraestatal, publicado en el Diario Oficial de la Federación el 19 de enero de 2012;</w:t>
      </w:r>
    </w:p>
    <w:p>
      <w:pPr>
        <w:pStyle w:val="ROMANOS"/>
        <w:spacing w:lineRule="exact" w:line="272"/>
        <w:rPr/>
      </w:pPr>
      <w:r>
        <w:rPr/>
        <w:t>VIII.</w:t>
        <w:tab/>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CEDOC 15-14287-1 </w:t>
      </w:r>
      <w:r>
        <w:rPr/>
        <w:t>y cotejada con la que obra en el Sistema de Información Inmobiliaria Federal y Paraestatal, y</w:t>
      </w:r>
    </w:p>
    <w:p>
      <w:pPr>
        <w:pStyle w:val="Texto"/>
        <w:spacing w:lineRule="exact" w:line="27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72"/>
        <w:rPr/>
      </w:pPr>
      <w:r>
        <w:rPr/>
        <w:t>ACUERDO</w:t>
      </w:r>
    </w:p>
    <w:p>
      <w:pPr>
        <w:pStyle w:val="Texto"/>
        <w:spacing w:lineRule="exact" w:line="272"/>
        <w:rPr>
          <w:szCs w:val="22"/>
          <w:u w:val="single"/>
        </w:rPr>
      </w:pPr>
      <w:r>
        <w:rPr>
          <w:b/>
          <w:szCs w:val="22"/>
        </w:rPr>
        <w:t xml:space="preserve">PRIMERO.- </w:t>
      </w:r>
      <w:r>
        <w:rPr>
          <w:szCs w:val="22"/>
        </w:rPr>
        <w:t>Se destina la fracción de terreno descrita en el primer Considerando de este Acuerdo, a la Universidad Politécnica de Chimalhuacán, Organismo Público Descentralizado del Gobierno del Estado de México, a efecto de llevar a cabo la construcción de las instalaciones de dicha Universidad.</w:t>
      </w:r>
    </w:p>
    <w:p>
      <w:pPr>
        <w:pStyle w:val="Texto"/>
        <w:spacing w:lineRule="exact" w:line="272"/>
        <w:rPr/>
      </w:pPr>
      <w:r>
        <w:rPr>
          <w:b/>
          <w:szCs w:val="22"/>
        </w:rPr>
        <w:t xml:space="preserve">SEGUNDO.- </w:t>
      </w:r>
      <w:r>
        <w:rPr>
          <w:szCs w:val="22"/>
        </w:rPr>
        <w:t>Si la Universidad Politécnica de Chimalhuacán, diera a la fracción de terreno que se le destina, un uso distinto al establecido por este Acuerdo, sin la previa autorización de la Secretaría de la Función Pública, a través del Instituto de Administración y Avalúos de Bienes Nacionales; o bien, lo dejare de utilizar o necesitar, dicha fracción con todas sus mejoras y accesiones se retirará de su servicio para ser administrado directamente por este Instituto.</w:t>
      </w:r>
    </w:p>
    <w:p>
      <w:pPr>
        <w:pStyle w:val="Texto"/>
        <w:spacing w:lineRule="exact" w:line="272"/>
        <w:rPr/>
      </w:pPr>
      <w:r>
        <w:rPr>
          <w:b/>
          <w:szCs w:val="22"/>
        </w:rPr>
        <w:t>TERCERO</w:t>
      </w:r>
      <w:r>
        <w:rPr>
          <w:szCs w:val="22"/>
        </w:rPr>
        <w:t>.- En caso que se tengan proyectadas obras de construcción, reconstrucción, modificación, adaptación, conservación, mantenimiento, reparación y demolición en la fracción de terreno destinada, previo a su realización, la Universidad Politécnica de Chimalhuacán, deberá gestionar y obtener ante las autoridades locales y federales las autorizaciones correspondientes.</w:t>
      </w:r>
    </w:p>
    <w:p>
      <w:pPr>
        <w:pStyle w:val="Texto"/>
        <w:spacing w:lineRule="exact" w:line="272"/>
        <w:rPr>
          <w:b/>
          <w:b/>
          <w:szCs w:val="22"/>
        </w:rPr>
      </w:pPr>
      <w:r>
        <w:rPr>
          <w:b/>
          <w:szCs w:val="22"/>
        </w:rPr>
        <w:t xml:space="preserve">CUARTO.- </w:t>
      </w:r>
      <w:r>
        <w:rPr>
          <w:szCs w:val="22"/>
        </w:rPr>
        <w:t>La Rectora de la Universidad Politécnica de Chimalhuacán, fungirá como Responsable Inmobiliario respecto de la fracción de terreno destinada, a fin de dar cumplimiento a las obligaciones previstas en el artículo 32 de la Ley General de Bienes Nacionales.</w:t>
      </w:r>
    </w:p>
    <w:p>
      <w:pPr>
        <w:pStyle w:val="Texto"/>
        <w:spacing w:lineRule="exact" w:line="272"/>
        <w:rPr/>
      </w:pPr>
      <w:r>
        <w:rPr>
          <w:b/>
          <w:szCs w:val="22"/>
        </w:rPr>
        <w:t xml:space="preserve">QUINTO.- </w:t>
      </w:r>
      <w:r>
        <w:rPr>
          <w:szCs w:val="22"/>
        </w:rPr>
        <w:t>El Instituto de Administración y Avalúos de Bienes Nacionales, en el ámbito de sus atribuciones, vigilará el estricto cumplimiento de este Acuerdo.</w:t>
      </w:r>
    </w:p>
    <w:p>
      <w:pPr>
        <w:pStyle w:val="ANOTACION"/>
        <w:spacing w:lineRule="exact" w:line="272"/>
        <w:rPr/>
      </w:pPr>
      <w:r>
        <w:rPr/>
        <w:t>TRANSITORIO</w:t>
      </w:r>
    </w:p>
    <w:p>
      <w:pPr>
        <w:pStyle w:val="Texto"/>
        <w:spacing w:lineRule="exact" w:line="27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72"/>
        <w:rPr>
          <w:szCs w:val="22"/>
        </w:rPr>
      </w:pPr>
      <w:r>
        <w:rPr>
          <w:szCs w:val="22"/>
        </w:rPr>
        <w:t>Sufragio Efectivo. No Reelección.</w:t>
      </w:r>
    </w:p>
    <w:p>
      <w:pPr>
        <w:pStyle w:val="Texto"/>
        <w:spacing w:lineRule="exact" w:line="272"/>
        <w:rPr/>
      </w:pPr>
      <w:r>
        <w:rPr>
          <w:szCs w:val="22"/>
        </w:rPr>
        <w:t xml:space="preserve">Ciudad de México, a los 6 días del mes de julio de dos mil dieciséis.- La Presidente del Instituto de Administración y Avalúos de Bienes Nacionales, </w:t>
      </w:r>
      <w:r>
        <w:rPr>
          <w:b/>
          <w:szCs w:val="22"/>
        </w:rPr>
        <w:t>Soraya Pérez Munguía</w:t>
      </w:r>
      <w:r>
        <w:rPr>
          <w:szCs w:val="22"/>
        </w:rPr>
        <w:t>.- Rúbrica.</w:t>
      </w:r>
    </w:p>
    <w:p>
      <w:pPr>
        <w:pStyle w:val="Titulo1"/>
        <w:rPr/>
      </w:pPr>
      <w:r>
        <w:rPr/>
        <w:t xml:space="preserve">ACUERDO por el que se destina al Municipio de Chimalhuacán, una fracción de terreno con superficie </w:t>
        <w:br/>
        <w:t>de 30-00-00 hectáreas, que forma parte de un inmueble de mayor extensión con superficie total de 735-25-09.423 hectáreas, denominado El Moño o Los Tlateles ubicado en Avenida Bordo de Xochiaca s/n, en el Municipio de Chimalhuacán, Estado de México.</w:t>
      </w:r>
    </w:p>
    <w:p>
      <w:pPr>
        <w:pStyle w:val="Titulo2"/>
        <w:rPr>
          <w:szCs w:val="16"/>
        </w:rPr>
      </w:pPr>
      <w:r>
        <w:rPr/>
        <w:t>Al margen un sello con el Escudo Nacional, que dice: Estados Unidos Mexicanos.- Secretaría de la</w:t>
        <w:br/>
        <w:t xml:space="preserve">Función Pública.- </w:t>
      </w:r>
      <w:r>
        <w:rPr>
          <w:szCs w:val="22"/>
        </w:rPr>
        <w:t xml:space="preserve">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308"/>
        <w:rPr>
          <w:sz w:val="16"/>
          <w:szCs w:val="22"/>
        </w:rPr>
      </w:pPr>
      <w:r>
        <w:rPr>
          <w:sz w:val="16"/>
          <w:szCs w:val="22"/>
        </w:rPr>
        <w:t>ACUERDO POR EL QUE SE DESTINA AL MUNICIPIO DE CHIMALHUACÁN, UNA FRACCIÓN DE TERRENO CON SUPERFICIE DE 30-00-00 HECTÁREAS, QUE FORMA PARTE DE UN INMUEBLE DE MAYOR EXTENSIÓN CON SUPERFICIE TOTAL DE 735-25-09.423 HECTÁREAS, DENOMINADO “EL MOÑO O LOS TLATELES” UBICADO EN AVENIDA BORDO DE XOCHIACA S/N, EN EL MUNICIPIO DE CHIMALHUACÁN, ESTADO DE MÉXICO.</w:t>
      </w:r>
    </w:p>
    <w:p>
      <w:pPr>
        <w:pStyle w:val="Texto"/>
        <w:spacing w:lineRule="exact" w:line="308"/>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308"/>
        <w:rPr/>
      </w:pPr>
      <w:r>
        <w:rPr/>
        <w:t>CONSIDERANDO</w:t>
      </w:r>
    </w:p>
    <w:p>
      <w:pPr>
        <w:pStyle w:val="ROMANOS"/>
        <w:spacing w:lineRule="exact" w:line="308"/>
        <w:rPr/>
      </w:pPr>
      <w:r>
        <w:rPr>
          <w:szCs w:val="24"/>
        </w:rPr>
        <w:t>I.</w:t>
        <w:tab/>
      </w:r>
      <w:r>
        <w:rPr/>
        <w:t>Que dentro de los bienes de dominio público de la Federación, se encuentra una fracción de terreno con una superficie de 30-00-00 hectáreas, que forma parte de un inmueble de mayor extensión con superficie total de 735-25-09.423</w:t>
      </w:r>
      <w:r>
        <w:rPr>
          <w:b/>
        </w:rPr>
        <w:t xml:space="preserve"> </w:t>
      </w:r>
      <w:r>
        <w:rPr/>
        <w:t>hectáreas</w:t>
      </w:r>
      <w:r>
        <w:rPr>
          <w:b/>
        </w:rPr>
        <w:t>,</w:t>
      </w:r>
      <w:r>
        <w:rPr/>
        <w:t xml:space="preserve"> denominado “El Moño o Los Tlateles”, ubicado en Avenida Bordo de Xochiaca s/n, en el Municipio de Chimalhuacán, Estado de México, identificado</w:t>
        <w:br/>
        <w:t>en el Inventario del Sistema de Información Inmobiliaria Federal y Paraestatal con el Registro Federal Inmobiliario 15-14290-6;</w:t>
      </w:r>
    </w:p>
    <w:p>
      <w:pPr>
        <w:pStyle w:val="ROMANOS"/>
        <w:spacing w:lineRule="exact" w:line="308"/>
        <w:rPr/>
      </w:pPr>
      <w:r>
        <w:rPr/>
        <w:t>II.</w:t>
        <w:tab/>
        <w:t>Que la propiedad del inmueble se acredita mediante Contrato de Donación de fecha 26 de noviembre de 2015, a favor del Gobierno Federal, inscrito en el Registro Público de la Propiedad Federal bajo el Folio Real número 146309 del 02 de diciembre de 2015;</w:t>
      </w:r>
    </w:p>
    <w:p>
      <w:pPr>
        <w:pStyle w:val="ROMANOS"/>
        <w:spacing w:lineRule="exact" w:line="308"/>
        <w:rPr/>
      </w:pPr>
      <w:r>
        <w:rPr/>
        <w:t>III.</w:t>
        <w:tab/>
        <w:t>Que las medidas y colindancias se consignan en el Plano Topográfico aprobado, certificado y registrado por la Dirección de Registro Público y Control Inmobiliario, bajo el número</w:t>
        <w:br/>
        <w:t>DRPCI/15-14290-6/5741/2016/T el 5 de julio de 2016, mismo que obra en el expediente respectivo;</w:t>
      </w:r>
    </w:p>
    <w:p>
      <w:pPr>
        <w:pStyle w:val="ROMANOS"/>
        <w:spacing w:lineRule="exact" w:line="308"/>
        <w:rPr/>
      </w:pPr>
      <w:r>
        <w:rPr>
          <w:szCs w:val="24"/>
        </w:rPr>
        <w:t>IV.</w:t>
        <w:tab/>
      </w:r>
      <w:r>
        <w:rPr/>
        <w:t>Que por oficio número PM064/2016 de fecha 6 de junio de 2016, el Municipio de Chimalhuacán, manifestó la necesidad de recibir en destino la fracción de terreno descrita en el primer Considerando, a efecto de llevar a cabo la construcción de un Centro Deportivo y Recreativo;</w:t>
      </w:r>
    </w:p>
    <w:p>
      <w:pPr>
        <w:pStyle w:val="ROMANOS"/>
        <w:spacing w:lineRule="exact" w:line="308"/>
        <w:rPr/>
      </w:pPr>
      <w:r>
        <w:rPr>
          <w:szCs w:val="24"/>
        </w:rPr>
        <w:t>V.</w:t>
        <w:tab/>
      </w:r>
      <w:r>
        <w:rPr/>
        <w:t>Que mediante oficios número PM/SA/491/2016 y PM064/2016 del 03 y 06 de junio de 2016 respectivamente, el H. Ayuntamiento de Chimalhuacán, hizo constar que la fracción del inmueble que nos ocupa, no es considerada Monumento Histórico o Artístico, conforme al Criterio No. 2/2011 del Comité del Patrimonio Inmobiliario Federal y Paraestatal, publicado en el Diario Oficial de la Federación el 19 de enero de 2012;</w:t>
      </w:r>
    </w:p>
    <w:p>
      <w:pPr>
        <w:pStyle w:val="ROMANOS"/>
        <w:spacing w:lineRule="exact" w:line="301"/>
        <w:rPr/>
      </w:pPr>
      <w:r>
        <w:rPr>
          <w:szCs w:val="24"/>
        </w:rPr>
        <w:t>VI.</w:t>
        <w:tab/>
      </w:r>
      <w:r>
        <w:rPr/>
        <w:t>Que mediante oficio DLUS/054/2016 de fecha 03 de junio de 2016, la Dirección General de Desarrollo Urbano del Municipio de Chimalhuacán, expidió Constancia de Uso de Suelo, autorizando el uso de Equipamiento para la Recreación y el Deporte;</w:t>
      </w:r>
    </w:p>
    <w:p>
      <w:pPr>
        <w:pStyle w:val="ROMANOS"/>
        <w:spacing w:lineRule="exact" w:line="301"/>
        <w:rPr/>
      </w:pPr>
      <w:r>
        <w:rPr/>
        <w:t>VII.</w:t>
        <w:tab/>
        <w:t>Que mediante oficio número BOO.5.-03545 del 28 de junio de 2016, la Comisión Nacional del Agua, informó que previo análisis se determinó la viabilidad de ceder 200 hectáreas del inmueble denominado “El Moño o Los Tlateles”;</w:t>
      </w:r>
    </w:p>
    <w:p>
      <w:pPr>
        <w:pStyle w:val="ROMANOS"/>
        <w:spacing w:lineRule="exact" w:line="301"/>
        <w:rPr/>
      </w:pPr>
      <w:r>
        <w:rPr/>
        <w:t>VIII.</w:t>
        <w:tab/>
        <w:t>Que la documentación legal y técnica que sustenta la situación jurídica y administrativa del inmueble, así como de este Acuerdo fue integrada bajo la responsabilidad de la Dirección General de Administración del Patrimonio Inmobiliario Federal con el número CEDOC 15-14287-1, y cotejada con la que obra en el Sistema de Información Inmobiliaria Federal y Paraestatal, y</w:t>
      </w:r>
    </w:p>
    <w:p>
      <w:pPr>
        <w:pStyle w:val="Texto"/>
        <w:spacing w:lineRule="exact" w:line="301"/>
        <w:rPr/>
      </w:pPr>
      <w:r>
        <w:rPr>
          <w:szCs w:val="22"/>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301"/>
        <w:rPr/>
      </w:pPr>
      <w:r>
        <w:rPr/>
        <w:t>ACUERDO</w:t>
      </w:r>
    </w:p>
    <w:p>
      <w:pPr>
        <w:pStyle w:val="Texto"/>
        <w:spacing w:lineRule="exact" w:line="301"/>
        <w:rPr/>
      </w:pPr>
      <w:r>
        <w:rPr>
          <w:b/>
          <w:szCs w:val="22"/>
        </w:rPr>
        <w:t xml:space="preserve">PRIMERO.- </w:t>
      </w:r>
      <w:r>
        <w:rPr>
          <w:szCs w:val="22"/>
        </w:rPr>
        <w:t>Se destina la fracción de terreno del inmueble descrito en el primer Considerando de este Acuerdo al Municipio de Chimalhuacán, a efecto de llevar a cabo la construcción de un Centro Deportivo</w:t>
        <w:br/>
        <w:t>y Recreativo.</w:t>
      </w:r>
    </w:p>
    <w:p>
      <w:pPr>
        <w:pStyle w:val="Texto"/>
        <w:spacing w:lineRule="exact" w:line="301"/>
        <w:rPr/>
      </w:pPr>
      <w:r>
        <w:rPr>
          <w:b/>
          <w:szCs w:val="22"/>
        </w:rPr>
        <w:t xml:space="preserve">SEGUNDO.- </w:t>
      </w:r>
      <w:r>
        <w:rPr>
          <w:szCs w:val="22"/>
        </w:rPr>
        <w:t>Si el Municipio de Chimalhuacán diera a la fracción de terreno que se le destina un uso distinto al establecido por este Acuerdo, sin la previa autorización de la Secretaría de la Función Pública, a través del Instituto de Administración y Avalúos de Bienes Nacionales; o bien, lo dejare de utilizar o necesitar, dicha fracción con todas sus mejoras y accesiones se retirará de su servicio para ser administrado directamente por este Instituto.</w:t>
      </w:r>
    </w:p>
    <w:p>
      <w:pPr>
        <w:pStyle w:val="Texto"/>
        <w:spacing w:lineRule="exact" w:line="301"/>
        <w:rPr/>
      </w:pPr>
      <w:r>
        <w:rPr>
          <w:b/>
          <w:szCs w:val="22"/>
        </w:rPr>
        <w:t xml:space="preserve">TERCERO.- </w:t>
      </w:r>
      <w:r>
        <w:rPr>
          <w:szCs w:val="22"/>
        </w:rPr>
        <w:t>En caso de tener proyectadas obras de construcción, reconstrucción, modificación, adaptación, conservación, mantenimiento, reparación y demolición en la fracción de terreno destinada, previo a su realización, el Municipio de Chimalhuacán, deberá gestionar y obtener ante las autoridades locales y federales las autorizaciones correspondientes.</w:t>
      </w:r>
    </w:p>
    <w:p>
      <w:pPr>
        <w:pStyle w:val="Texto"/>
        <w:spacing w:lineRule="exact" w:line="301"/>
        <w:rPr/>
      </w:pPr>
      <w:r>
        <w:rPr>
          <w:b/>
          <w:szCs w:val="22"/>
        </w:rPr>
        <w:t>CUARTO</w:t>
      </w:r>
      <w:r>
        <w:rPr>
          <w:szCs w:val="22"/>
        </w:rPr>
        <w:t>.- El Municipio de Chimalhuacán, deberá nombrar en un plazo no mayor a 30 días posteriores a la publicación de este Acuerdo, a un funcionario con nivel de Director General o su equivalente, quien fungirá como Responsable Inmobiliario para este Instituto respecto de la fracción de terreno destinada, a fin de dar cumplimiento a las obligaciones previstas en el artículo 32 de la Ley General de Bienes Nacionales.</w:t>
      </w:r>
    </w:p>
    <w:p>
      <w:pPr>
        <w:pStyle w:val="Texto"/>
        <w:spacing w:lineRule="exact" w:line="301"/>
        <w:rPr/>
      </w:pPr>
      <w:r>
        <w:rPr>
          <w:b/>
          <w:szCs w:val="22"/>
        </w:rPr>
        <w:t>QUINTO</w:t>
      </w:r>
      <w:r>
        <w:rPr>
          <w:szCs w:val="22"/>
        </w:rPr>
        <w:t>.- El Instituto de Administración y Avalúos de Bienes Nacionales, en el ámbito de sus atribuciones, vigilará el estricto cumplimiento de este Acuerdo.</w:t>
      </w:r>
    </w:p>
    <w:p>
      <w:pPr>
        <w:pStyle w:val="ANOTACION"/>
        <w:spacing w:lineRule="exact" w:line="301"/>
        <w:rPr/>
      </w:pPr>
      <w:r>
        <w:rPr/>
        <w:t>TRANSITORIO</w:t>
      </w:r>
    </w:p>
    <w:p>
      <w:pPr>
        <w:pStyle w:val="Texto"/>
        <w:spacing w:lineRule="exact" w:line="301"/>
        <w:rPr/>
      </w:pPr>
      <w:r>
        <w:rPr>
          <w:b/>
          <w:szCs w:val="22"/>
        </w:rPr>
        <w:t>ÚNICO.-</w:t>
      </w:r>
      <w:r>
        <w:rPr>
          <w:szCs w:val="22"/>
        </w:rPr>
        <w:t xml:space="preserve"> Este Acuerdo entrará en vigor al día siguiente de su publicación en el Diario Oficial</w:t>
        <w:br/>
        <w:t>de la Federación.</w:t>
      </w:r>
    </w:p>
    <w:p>
      <w:pPr>
        <w:pStyle w:val="Texto"/>
        <w:spacing w:lineRule="exact" w:line="301"/>
        <w:rPr>
          <w:szCs w:val="22"/>
        </w:rPr>
      </w:pPr>
      <w:r>
        <w:rPr>
          <w:szCs w:val="22"/>
        </w:rPr>
        <w:t>Sufragio Efectivo. No Reelección.</w:t>
      </w:r>
    </w:p>
    <w:p>
      <w:pPr>
        <w:pStyle w:val="Texto"/>
        <w:spacing w:lineRule="exact" w:line="301"/>
        <w:rPr/>
      </w:pPr>
      <w:r>
        <w:rPr>
          <w:szCs w:val="22"/>
        </w:rPr>
        <w:t xml:space="preserve">Ciudad de México, a los 6 días del mes de julio de dos mil dieciséis.- La Presidente del Instituto de Administración y Avalúos de Bienes Nacionales, </w:t>
      </w:r>
      <w:r>
        <w:rPr>
          <w:b/>
          <w:szCs w:val="22"/>
        </w:rPr>
        <w:t>Soraya Pérez Munguía</w:t>
      </w:r>
      <w:r>
        <w:rPr>
          <w:szCs w:val="22"/>
        </w:rPr>
        <w:t>.- Rúbrica.</w:t>
      </w:r>
    </w:p>
    <w:p>
      <w:pPr>
        <w:pStyle w:val="Titulo1"/>
        <w:rPr/>
      </w:pPr>
      <w:r>
        <w:rPr/>
        <w:t xml:space="preserve">ACUERDO por el que se destina a la Empresa Paramunicipal de Participación Mayoritaria del Municipio de Chimalhuacán, denominada Desarrollos de Infraestructura Sustentable Nuevo Chimalhuacán, S.A. de C.V., </w:t>
        <w:br/>
        <w:t>la fracción de terreno con superficie total de 150-00-00 hectáreas, que forma parte del inmueble de mayor extensión con superficie total de 735-25-09.423 hectáreas, denominado El Moño o Los Tlateles, ubicado en Avenida Bordo de Xochiaca s/n, en el Municipio de Chimalhuacán, Estado de México.</w:t>
      </w:r>
    </w:p>
    <w:p>
      <w:pPr>
        <w:pStyle w:val="Titulo2"/>
        <w:rPr/>
      </w:pPr>
      <w:r>
        <w:rPr/>
        <w:t>Al margen un sello con el Escudo Nacional, que dice: Estados Unidos Mexicanos.- Secretaría de la</w:t>
        <w:br/>
        <w:t xml:space="preserve">Función Pública.- </w:t>
      </w:r>
      <w:r>
        <w:rPr>
          <w:szCs w:val="22"/>
        </w:rPr>
        <w:t xml:space="preserve">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22"/>
        <w:rPr>
          <w:sz w:val="16"/>
          <w:szCs w:val="22"/>
        </w:rPr>
      </w:pPr>
      <w:r>
        <w:rPr>
          <w:sz w:val="16"/>
          <w:szCs w:val="22"/>
        </w:rPr>
        <w:t>ACUERDO POR EL QUE SE DESTINA A LA EMPRESA PARAMUNICIPAL DE PARTICIPACIÓN MAYORITARIA DEL MUNICIPIO DE CHIMALHUACÁN, DENOMINADA “DESARROLLOS DE INFRAESTRUCTURA SUSTENTABLE NUEVO CHIMALHUACÁN, S.A. DE C.V.”, LA FRACCIÓN DE TERRENO CON SUPERFICIE TOTAL DE 150-00-00 HECTÁREAS, QUE FORMA PARTE DEL INMUEBLE DE MAYOR EXTENSIÓN CON SUPERFICIE TOTAL DE 735-25-09.423 HECTÁREAS, DENOMINADO “EL MOÑO O LOS TLATELES”, UBICADO EN AVENIDA BORDO DE XOCHIACA S/N, EN EL MUNICIPIO DE CHIMALHUACÁN, ESTADO DE MÉXICO.</w:t>
      </w:r>
    </w:p>
    <w:p>
      <w:pPr>
        <w:pStyle w:val="Texto"/>
        <w:spacing w:lineRule="exact" w:line="222"/>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el 28 de mayo de 2014; y</w:t>
      </w:r>
    </w:p>
    <w:p>
      <w:pPr>
        <w:pStyle w:val="ANOTACION"/>
        <w:spacing w:lineRule="exact" w:line="222"/>
        <w:rPr/>
      </w:pPr>
      <w:r>
        <w:rPr/>
        <w:t>CONSIDERANDO</w:t>
      </w:r>
    </w:p>
    <w:p>
      <w:pPr>
        <w:pStyle w:val="ROMANOS"/>
        <w:spacing w:lineRule="exact" w:line="222"/>
        <w:rPr/>
      </w:pPr>
      <w:r>
        <w:rPr/>
        <w:t>I.</w:t>
        <w:tab/>
        <w:t>Que dentro de los bienes sujetos al régimen de dominio público de la Federación, se encuentra una fracción de terreno con superficie de 150-00-00 hectáreas que forma parte del inmueble de mayor extensión con superficie total de 735-25-09.423 hectáreas, denominado “El Moño o Los Tlateles”, ubicado en Avenida Bordo de Xochiaca s/n, en el Municipio de Chimalhuacán, Estado de México, identificado en el Inventario del Sistema de Información Inmobiliaria Federal y Paraestatal con el Registro Federal Inmobiliario 15-14291-5;</w:t>
      </w:r>
    </w:p>
    <w:p>
      <w:pPr>
        <w:pStyle w:val="ROMANOS"/>
        <w:spacing w:lineRule="exact" w:line="222"/>
        <w:rPr/>
      </w:pPr>
      <w:r>
        <w:rPr/>
        <w:t>II.</w:t>
        <w:tab/>
        <w:t>Que la propiedad del inmueble se acredita mediante Contrato de Donación del 26 de noviembre de 2015, a favor del Gobierno Federal, inscrito en el Registro Público de la Propiedad Federal bajo el Folio Real número 146309, del 2 de diciembre de 2015;</w:t>
      </w:r>
    </w:p>
    <w:p>
      <w:pPr>
        <w:pStyle w:val="ROMANOS"/>
        <w:spacing w:lineRule="exact" w:line="222"/>
        <w:rPr/>
      </w:pPr>
      <w:r>
        <w:rPr/>
        <w:t>III.</w:t>
        <w:tab/>
        <w:t xml:space="preserve">Que las medidas y colindancias se consignan en el Plano Topográfico aprobado, certificado y registrado por la Dirección de Registro Público y Control Inmobiliario, bajo el número </w:t>
        <w:br/>
        <w:t>DRPCI/15-14291-5/5742/2016/T el 5 de julio de 2016, mismo que obra en el expediente respectivo;</w:t>
      </w:r>
    </w:p>
    <w:p>
      <w:pPr>
        <w:pStyle w:val="ROMANOS"/>
        <w:spacing w:lineRule="exact" w:line="222"/>
        <w:rPr/>
      </w:pPr>
      <w:r>
        <w:rPr/>
        <w:t>IV.</w:t>
        <w:tab/>
        <w:t>Que mediante escrito del 12 de mayo de 2016, la Empresa Paramunicipal de Participación Mayoritaria del Municipio de Chimalhuacán, denominada “Desarrollos de Infraestructura Sustentable Nuevo Chimalhuacán, S.A. de C.V.”, manifestó la necesidad de obtener en donación la fracción de terreno descrita en el primer Considerando y de no ser posible la donación, recibir en destino; en tanto se concluye el trámite de desincorporación que autorice su donación, a efecto de realizar un proyecto de rescate ambiental y desarrollo social, urbano y económico, denominado “Centro Estratégico de Recuperación Ambiental del Oriente” (CERAO);</w:t>
      </w:r>
    </w:p>
    <w:p>
      <w:pPr>
        <w:pStyle w:val="ROMANOS"/>
        <w:spacing w:lineRule="exact" w:line="222"/>
        <w:rPr/>
      </w:pPr>
      <w:r>
        <w:rPr/>
        <w:t>V.</w:t>
        <w:tab/>
        <w:t>Que mediante Decreto número 51 del Poder Ejecutivo del Estado de México, publicado el 18 de diciembre de 2015 en la Gaceta del Gobierno, Periódico Oficial del Gobierno del Estado Libre y Soberano de México, se autorizó al Ayuntamiento de Chimalhuacán, México, a crear una empresa paramunicipal mayoritaria, cuyo objeto entre otros, es el de prevenir, controlar, manejar y restaurar todo lo relacionado a la contaminación ambiental del Municipio, para mitigar los efectos adversos provocados por la desecación del Ex Vaso del Lago de Texcoco;</w:t>
      </w:r>
    </w:p>
    <w:p>
      <w:pPr>
        <w:pStyle w:val="ROMANOS"/>
        <w:spacing w:lineRule="exact" w:line="222"/>
        <w:rPr/>
      </w:pPr>
      <w:r>
        <w:rPr/>
        <w:t>VI.</w:t>
        <w:tab/>
        <w:t xml:space="preserve">Que mediante escritura número 114,565 del 12 de abril del 2016, otorgada por el Licenciado Raúl Name Neme, Notario Público número 79 del Estado de México, con residencia en la Ciudad </w:t>
        <w:br/>
        <w:t>Los Reyes La Paz, Estado de México, se constituyó la Empresa Paramunicipal de Participación Mayoritaria denominada “Desarrollos de Infraestructura Sustentable Nuevo Chimalhuacán,</w:t>
        <w:br/>
        <w:t>S.A. de C.V.”;</w:t>
      </w:r>
    </w:p>
    <w:p>
      <w:pPr>
        <w:pStyle w:val="ROMANOS"/>
        <w:spacing w:lineRule="exact" w:line="234"/>
        <w:rPr/>
      </w:pPr>
      <w:r>
        <w:rPr/>
        <w:t>VII.</w:t>
        <w:tab/>
        <w:t>Que mediante oficio número DLUS/055/2016 del 3 de junio de 2016, la Dirección General de Desarrollo Urbano del Municipio de Chimalhuacán, expidió Constancia de Uso de Suelo, autorizando el uso para Comercio, Abasto, Administración y Servicios e Industria;</w:t>
      </w:r>
    </w:p>
    <w:p>
      <w:pPr>
        <w:pStyle w:val="ROMANOS"/>
        <w:spacing w:lineRule="exact" w:line="234"/>
        <w:rPr/>
      </w:pPr>
      <w:r>
        <w:rPr/>
        <w:t>VIII.</w:t>
        <w:tab/>
        <w:t>Que mediante escrito del 6 de junio de 2016, la Empresa Paramunicipal de Participación Mayoritaria del Municipio de Chimalhuacán, denominada “Desarrollos de Infraestructura Sustentable Nuevo Chimalhuacán, S.A. de C.V.” remitió oficio número PM/SA/490/2016 del 3 de junio de 2016, suscrito por el Secretario del H. Ayuntamiento Constitucional de Chimalhuacán, en el que informa que la fracción de terreno del inmueble que nos ocupa no es considerada Monumento Histórico o Artístico, conforme al criterio No. 2/2011 del Comité del Patrimonio Inmobiliario Federal y Paraestatal, publicado en el Diario Oficial de la Federación el 19 de enero de 2012;</w:t>
      </w:r>
    </w:p>
    <w:p>
      <w:pPr>
        <w:pStyle w:val="ROMANOS"/>
        <w:spacing w:lineRule="exact" w:line="234"/>
        <w:rPr/>
      </w:pPr>
      <w:r>
        <w:rPr/>
        <w:t>IX.</w:t>
        <w:tab/>
        <w:t>Que mediante oficio número BOO.5.-03545 del 28 de junio de 2016, la Comisión Nacional del Agua, informó que previo análisis se determinó la viabilidad de ceder 200 hectáreas del inmueble denominado “El Moño o Los Tlateles”;</w:t>
      </w:r>
    </w:p>
    <w:p>
      <w:pPr>
        <w:pStyle w:val="ROMANOS"/>
        <w:spacing w:lineRule="exact" w:line="234"/>
        <w:rPr/>
      </w:pPr>
      <w:r>
        <w:rPr/>
        <w:t>X.</w:t>
        <w:tab/>
        <w:t xml:space="preserve">Que la documentación legal y técnica que sustenta la situación jurídica y administrativa del inmueble, así como de este Acuerdo, fue integrada bajo la responsabilidad de la Dirección General de Administración del Patrimonio Inmobiliario Federal, con </w:t>
      </w:r>
      <w:r>
        <w:rPr>
          <w:lang w:val="es-ES_tradnl"/>
        </w:rPr>
        <w:t xml:space="preserve">número de expediente CEDOC 15-14287-1 </w:t>
      </w:r>
      <w:r>
        <w:rPr/>
        <w:t>y cotejada con la que obra en el Sistema de Información Inmobiliaria Federal y Paraestatal, y</w:t>
      </w:r>
    </w:p>
    <w:p>
      <w:pPr>
        <w:pStyle w:val="Texto"/>
        <w:spacing w:lineRule="exact" w:line="226"/>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6" w:before="0" w:after="101"/>
        <w:rPr/>
      </w:pPr>
      <w:r>
        <w:rPr/>
        <w:t>ACUERDO</w:t>
      </w:r>
    </w:p>
    <w:p>
      <w:pPr>
        <w:pStyle w:val="Texto"/>
        <w:spacing w:lineRule="exact" w:line="226"/>
        <w:rPr/>
      </w:pPr>
      <w:r>
        <w:rPr>
          <w:b/>
          <w:szCs w:val="22"/>
        </w:rPr>
        <w:t xml:space="preserve">PRIMERO.- </w:t>
      </w:r>
      <w:r>
        <w:rPr>
          <w:szCs w:val="22"/>
        </w:rPr>
        <w:t>Se destina la fracción de terreno descrita en el primer Considerando de este Acuerdo, a la Empresa Paramunicipal de Participación Mayoritaria del Municipio de Chimalhuacán, denominada “Desarrollos de Infraestructura Sustentable Nuevo Chimalhuacán, S.A. de C.V.”, a efecto de realizar un proyecto de rescate ambiental y desarrollo social, urbano y económico, denominado “Centro Estratégico de Recuperación Ambiental del Oriente” (CERAO), hasta en tanto concluye el trámite de desincorporación, que autorice su donación.</w:t>
      </w:r>
    </w:p>
    <w:p>
      <w:pPr>
        <w:pStyle w:val="Texto"/>
        <w:spacing w:lineRule="exact" w:line="226"/>
        <w:rPr/>
      </w:pPr>
      <w:r>
        <w:rPr>
          <w:b/>
          <w:szCs w:val="22"/>
        </w:rPr>
        <w:t xml:space="preserve">SEGUNDO.- </w:t>
      </w:r>
      <w:r>
        <w:rPr>
          <w:szCs w:val="22"/>
        </w:rPr>
        <w:t>Si la Empresa Paramunicipal de Participación Mayoritaria del Municipio de Chimalhuacán, denominada “Desarrollos de Infraestructura Sustentable Nuevo Chimalhuacán, S.A. de C.V.”, diera a la fracción de terreno que se le destina un uso distinto al establecido en este Acuerdo, sin la previa autorización de la Secretaría de la Función Pública a través del Instituto de Administración y Avalúos de Bienes Nacionales; o bien, la dejare de utilizar o necesitar, dicho bien con todas sus mejoras y accesiones se retirará de su servicio, para ser administrado directamente por este Instituto.</w:t>
      </w:r>
    </w:p>
    <w:p>
      <w:pPr>
        <w:pStyle w:val="Texto"/>
        <w:spacing w:lineRule="exact" w:line="226"/>
        <w:rPr/>
      </w:pPr>
      <w:r>
        <w:rPr>
          <w:b/>
          <w:szCs w:val="22"/>
        </w:rPr>
        <w:t>TERCERO.-</w:t>
      </w:r>
      <w:r>
        <w:rPr>
          <w:szCs w:val="22"/>
        </w:rPr>
        <w:t xml:space="preserve"> En caso que se tengan proyectadas obras de construcción, reconstrucción, modificación, adaptación, conservación, mantenimiento, reparación y demolición en la fracción de terreno destinada, previo a su realización, la empresa denominada “Desarrollos de Infraestructura Sustentable Nuevo Chimalhuacán, S.A. de C.V.”, deberá gestionar y obtener ante las autoridades locales y federales las autorizaciones correspondientes.</w:t>
      </w:r>
    </w:p>
    <w:p>
      <w:pPr>
        <w:pStyle w:val="Texto"/>
        <w:spacing w:lineRule="exact" w:line="226"/>
        <w:rPr/>
      </w:pPr>
      <w:r>
        <w:rPr>
          <w:b/>
          <w:szCs w:val="22"/>
        </w:rPr>
        <w:t xml:space="preserve">CUARTO.- </w:t>
      </w:r>
      <w:r>
        <w:rPr>
          <w:szCs w:val="22"/>
        </w:rPr>
        <w:t>El Director General de la empresa denominada “Desarrollos de Infraestructura Sustentable Nuevo Chimalhuacán, S.A. de C.V.”, fungirá como Responsable Inmobiliario para este Instituto respecto de la fracción de terreno destinada, a fin de dar cumplimiento a lo establecido por el artículo 32 de la Ley General de Bienes Nacionales.</w:t>
      </w:r>
    </w:p>
    <w:p>
      <w:pPr>
        <w:pStyle w:val="Texto"/>
        <w:spacing w:lineRule="exact" w:line="226"/>
        <w:rPr/>
      </w:pPr>
      <w:r>
        <w:rPr>
          <w:b/>
          <w:szCs w:val="22"/>
          <w:lang w:val="es-ES_tradnl"/>
        </w:rPr>
        <w:t>QUINTO</w:t>
      </w:r>
      <w:r>
        <w:rPr>
          <w:szCs w:val="22"/>
        </w:rPr>
        <w:t>.- El Instituto de Administración y Avalúos de Bienes Nacionales, en el ámbito de sus atribuciones, vigilará el estricto cumplimiento de este Acuerdo.</w:t>
      </w:r>
    </w:p>
    <w:p>
      <w:pPr>
        <w:pStyle w:val="ANOTACION"/>
        <w:spacing w:lineRule="exact" w:line="226" w:before="0" w:after="101"/>
        <w:rPr/>
      </w:pPr>
      <w:r>
        <w:rPr/>
        <w:t>TRANSITORIO</w:t>
      </w:r>
    </w:p>
    <w:p>
      <w:pPr>
        <w:pStyle w:val="Texto"/>
        <w:spacing w:lineRule="exact" w:line="226"/>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26"/>
        <w:rPr>
          <w:szCs w:val="22"/>
        </w:rPr>
      </w:pPr>
      <w:r>
        <w:rPr>
          <w:szCs w:val="22"/>
        </w:rPr>
        <w:t>Sufragio Efectivo. No Reelección.</w:t>
      </w:r>
    </w:p>
    <w:p>
      <w:pPr>
        <w:pStyle w:val="Texto"/>
        <w:spacing w:lineRule="exact" w:line="234"/>
        <w:rPr/>
      </w:pPr>
      <w:r>
        <w:rPr>
          <w:szCs w:val="22"/>
        </w:rPr>
        <w:t xml:space="preserve">Ciudad de México, a los 6 días del mes de julio de dos mil dieciséis.- La Presidente del Instituto de Administración y Avalúos de Bienes Nacionales, </w:t>
      </w:r>
      <w:r>
        <w:rPr>
          <w:b/>
          <w:szCs w:val="22"/>
        </w:rPr>
        <w:t>Soraya Pérez Munguía</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rro de la Atalaya Cuartel 19 Zona Militar, ubicado en calle Niño Artillero, C.P. 92800, Colonia Centro, Tuxpan de Rodríguez Cano, Estado de Veracruz de Ignacio de la Llave, con superficie de 484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ERRO DE LA ATALAYA CUARTEL 19 ZONA MILITAR”, UBICADO EN CALLE NIÑO ARTILLERO, C.P. 92800, COLONIA CENTRO, TUXPAN DE RODRÍGUEZ CANO, ESTADO DE VERACRUZ DE IGNACIO DE LA LLAVE, CON SUPERFICIE DE 4842.0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 xml:space="preserve">PROPIETARIOS Y/O POSEEDORES DE LOS PREDIOS COLINDANTES CON EL INMUEBLE FEDERAL DENOMINADO “CERRO DE LA ATALAYA CUARTEL 19 ZONA MILITAR”, UBICADO EN CALLE NIÑO ARTILLERO, </w:t>
        <w:br/>
        <w:t>C.P. 92800, COLONIA CENTRO, TUXPAN DE RODRÍGUEZ CANO, ESTADO DE VERACRUZ DE IGNACIO DE LA LLAVE, CON SUPERFICIE DE 4842.0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rro de la Atalaya Cuartel 19 Zona Militar”,</w:t>
      </w:r>
      <w:r>
        <w:rPr>
          <w:b/>
          <w:bCs/>
          <w:szCs w:val="22"/>
        </w:rPr>
        <w:t xml:space="preserve"> </w:t>
      </w:r>
      <w:r>
        <w:rPr>
          <w:bCs/>
          <w:szCs w:val="22"/>
        </w:rPr>
        <w:t>ubicado en calle Niño Artillero, C.P. 92800, Colonia Centro, Tuxpan de Rodríguez Cano, Estado de Veracruz de Ignacio de La Llave, con superficie de 4842.00 metros cuadrados, controlado por el Inventario del Patrimonio Inmobiliario Federal y Paraestatal, a cargo del Instituto de Administración y Avalúos de Bienes Nacionales, con el Registro Federal Inmobiliario 30-8448-7.</w:t>
      </w:r>
    </w:p>
    <w:p>
      <w:pPr>
        <w:pStyle w:val="Texto"/>
        <w:spacing w:lineRule="exact" w:line="238"/>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39 Batallón de Infantería, ubicado en Carretera Libre-Tuxpan-Tampico Km. 1.5, Colonia Alto Lucero, C.P. 92800, Tuxpan de Rodríguez Cano, Estado de Veracruz de Ignacio de la Llave, con superficie </w:t>
        <w:br/>
        <w:t>de 67807.8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39 BATALLÓN DE INFANTERÍA”, UBICADO EN CARRETERA LIBRE-TUXPAN-TAMPICO KM. 1.5, COLONIA ALTO LUCERO, C.P: 92800, TUXPAN DE RODRÍGUEZ CANO, ESTADO DE VERACRUZ DE IGNACIO DE LA LLAVE, CON SUPERFICIE DE 67807.8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39 BATALLÓN DE INFANTERÍA”, UBICADO EN CARRETERA LIBRE-TUXPAN-TAMPICO KM. 1.5, COLONIA ALTO LUCERO, C.P: 92800, TUXPAN DE RODRÍGUEZ CANO, ESTADO DE VERACRUZ DE IGNACIO DE LA LLAVE, CON SUPERFICIE DE 67807.8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39 Batallón de Infantería”, ubicado en Carretera Libre-Tuxpan-Tampico Km. 1.5, Colonia Alto Lucero, C.P: 92800, Tuxpan de Rodríguez Cano, Estado de Veracruz de Ignacio de La Llave, con superficie de 67807.80 metros cuadrados, controlado por el Inventario del Patrimonio Inmobiliario Federal y Paraestatal, a cargo del Instituto de Administración y Avalúos de Bienes Nacionales, con el Registro Federal Inmobiliario 30-8453-0.</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x Tienda Sedena, ubicado en calle Morelos, C.P. 92511, Cerro Azul, Estado de Veracruz de Ignacio de la Llave, con superficie de 542.06 metros cuadrados, por encontrarse en el supuesto de lo establecido en el artículo 29 fracción IV en relación con el artículo 6 fracción VI, ambos de la Ley General de Bienes Nacionales.</w:t>
      </w:r>
    </w:p>
    <w:p>
      <w:pPr>
        <w:pStyle w:val="Texto"/>
        <w:spacing w:lineRule="exact" w:line="253"/>
        <w:rPr>
          <w:b/>
          <w:b/>
          <w:bCs/>
          <w:szCs w:val="22"/>
        </w:rPr>
      </w:pPr>
      <w:r>
        <w:rPr>
          <w:b/>
          <w:bCs/>
          <w:szCs w:val="22"/>
        </w:rPr>
      </w:r>
    </w:p>
    <w:p>
      <w:pPr>
        <w:pStyle w:val="Texto"/>
        <w:spacing w:lineRule="exact" w:line="25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X TIENDA SEDENA”, UBICADO EN CALLE MORELOS, </w:t>
        <w:br/>
        <w:t>C.P. 92511, CERRO AZUL, ESTADO DE VERACRUZ DE IGNACIO DE LA LLAVE, CON SUPERFICIE DE 542.06 METROS CUADRADOS, POR ENCONTRARSE EN EL SUPUESTO DE LO ESTABLECIDO EN EL ARTÍCULO 29 FRACCIÓN IV EN RELACIÓN CON EL ARTÍCULO 6 FRACCIÓN VI, AMBOS DE LA LEY GENERAL DE BIENES NACIONALES.</w:t>
      </w:r>
    </w:p>
    <w:p>
      <w:pPr>
        <w:pStyle w:val="Texto"/>
        <w:spacing w:lineRule="exact" w:line="253"/>
        <w:rPr/>
      </w:pPr>
      <w:r>
        <w:rPr>
          <w:sz w:val="16"/>
          <w:szCs w:val="16"/>
        </w:rPr>
        <w:t xml:space="preserve">A LOS </w:t>
      </w:r>
      <w:r>
        <w:rPr>
          <w:bCs/>
          <w:sz w:val="16"/>
          <w:szCs w:val="16"/>
        </w:rPr>
        <w:t>PROPIETARIOS Y/O POSEEDORES DE LOS PREDIOS COLINDANTES CON EL INMUEBLE FEDERAL DENOMINADO “EX TIENDA SEDENA”, UBICADO EN CALLE MORELOS, C.P. 92511, CERRO AZUL, ESTADO DE VERACRUZ DE IGNACIO DE LA LLAVE, CON SUPERFICIE DE 542.06 METROS CUADRADOS.</w:t>
      </w:r>
    </w:p>
    <w:p>
      <w:pPr>
        <w:pStyle w:val="Texto"/>
        <w:spacing w:lineRule="exact" w:line="253"/>
        <w:rPr/>
      </w:pPr>
      <w:r>
        <w:rPr>
          <w:bCs/>
          <w:sz w:val="16"/>
          <w:szCs w:val="16"/>
        </w:rPr>
        <w:t>PRESENTES</w:t>
      </w:r>
    </w:p>
    <w:p>
      <w:pPr>
        <w:pStyle w:val="Texto"/>
        <w:spacing w:lineRule="exact" w:line="25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3"/>
        <w:rPr/>
      </w:pPr>
      <w:r>
        <w:rPr/>
        <w:t>NOTIFICA</w:t>
      </w:r>
    </w:p>
    <w:p>
      <w:pPr>
        <w:pStyle w:val="Texto"/>
        <w:spacing w:lineRule="exact" w:line="253"/>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x Tienda Sedena”, ubicado en calle Morelos, C.P. 92511, Cerro Azul, Estado de Veracruz de Ignacio de La Llave, con superficie de 542.06 metros cuadrados, controlado por el Inventario del Patrimonio Inmobiliario Federal y Paraestatal, a cargo del Instituto de Administración y Avalúos de Bienes Nacionales, con el Registro Federal Inmobiliario 30-8460-0.</w:t>
      </w:r>
    </w:p>
    <w:p>
      <w:pPr>
        <w:pStyle w:val="Texto"/>
        <w:spacing w:lineRule="exact" w:line="253"/>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53"/>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Hospital Militar Regional, ubicado en Avenida Aquiles Serdán No. 860, Colonia Centro, C.P. 91700, Veracruz, Estado de Veracruz de Ignacio de la Llave, con superficie de 508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HOSPITAL MILITAR REGIONAL”, UBICADO EN AVENIDA AQUILES SERDÁN NO. 860, COLONIA CENTRO, C.P. 91700, VERACRUZ, ESTADO DE VERACRUZ DE IGNACIO DE LA LLAVE, CON SUPERFICIE DE 5085.0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HOSPITAL MILITAR REGIONAL”, UBICADO EN AVENIDA AQUILES SERDÁN NO. 860, COLONIA CENTRO, C.P. 91700, VERACRUZ, ESTADO DE VERACRUZ DE IGNACIO DE LA LLAVE, CON SUPERFICIE DE 5085.0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Hospital Militar Regional”, ubicado en Avenida Aquiles Serdán No. 860, Colonia Centro, C.P. 91700, Veracruz, Estado de Veracruz de Ignacio de La Llave, con superficie de 5085.00 metros cuadrados, controlado por el Inventario del Patrimonio Inmobiliario Federal y Paraestatal, a cargo del Instituto de Administración y Avalúos de Bienes Nacionales, con el Registro Federal Inmobiliario 30-8461-0.</w:t>
      </w:r>
    </w:p>
    <w:p>
      <w:pPr>
        <w:pStyle w:val="Texto"/>
        <w:spacing w:lineRule="exact" w:line="238"/>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x–Unidad Habitacional Militar Tierra Blanca y Ex Jardín de Niños Quetzalcóatl, ubicado en Avenida Independencia, Colonia El Recreo, C.P. 95110, Tierra Blanca, Estado de Veracruz de Ignacio de la Llave, con superficie de 795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X–UNIDAD HABITACIONAL MILITAR TIERRA BLANCA Y EX JARDÍN DE NIÑOS QUETZALCÓATL”, UBICADO EN AVENIDA INDEPENDENCIA, COLONIA EL RECREO, C.P. 95110, TIERRA BLANCA, ESTADO DE VERACRUZ DE IGNACIO DE LA LLAVE, CON SUPERFICIE DE 7953.0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EX–UNIDAD HABITACIONAL MILITAR TIERRA BLANCA Y EX JARDÍN DE NIÑOS QUETZALCÓATL”, UBICADO EN AVENIDA INDEPENDENCIA, COLONIA EL RECREO, C.P. 95110, TIERRA BLANCA, ESTADO DE VERACRUZ DE IGNACIO DE LA LLAVE, CON SUPERFICIE DE 7953.0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x–Unidad Habitacional Militar Tierra Blanca y Ex Jardín de Niños Quetzalcóatl”, ubicado en Avenida Independencia, Colonia El Recreo, C.P. 95110, Tierra Blanca, Estado de Veracruz de Ignacio de La Llave, con superficie de 7953.00 metros cuadrados, controlado por el Inventario del Patrimonio Inmobiliario Federal y Paraestatal, a cargo del Instituto de Administración y Avalúos de Bienes Nacionales, con el Registro Federal Inmobiliario 30-8466-5.</w:t>
      </w:r>
    </w:p>
    <w:p>
      <w:pPr>
        <w:pStyle w:val="Texto"/>
        <w:spacing w:lineRule="exact" w:line="238"/>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Unidad Habitacional Militar 26 F, ubicado en Avenida Veracruz No. 20, Boca del Río, Estado de Veracruz de Ignacio de la Llave, con superficie de 20060.00 metros cuadrados, por encontrarse en el supuesto </w:t>
        <w:br/>
        <w:t>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4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HABITACIONAL MILITAR 26 F”, UBICADO EN AVENIDA VERACRUZ NO. 20, BOCA DEL RÍO, ESTADO DE VERACRUZ DE IGNACIO DE LA LLAVE, CON SUPERFICIE DE 20060.00 METROS CUADRADOS, POR ENCONTRARSE EN EL SUPUESTO DE LO ESTABLECIDO EN EL ARTÍCULO 29 FRACCIÓN IV EN RELACIÓN CON EL ARTÍCULO 6 FRACCIÓN VI, AMBOS DE LA LEY GENERAL DE BIENES NACIONALES.</w:t>
      </w:r>
    </w:p>
    <w:p>
      <w:pPr>
        <w:pStyle w:val="Texto"/>
        <w:spacing w:lineRule="exact" w:line="243"/>
        <w:rPr/>
      </w:pPr>
      <w:r>
        <w:rPr>
          <w:sz w:val="16"/>
          <w:szCs w:val="16"/>
        </w:rPr>
        <w:t xml:space="preserve">A LOS </w:t>
      </w:r>
      <w:r>
        <w:rPr>
          <w:bCs/>
          <w:sz w:val="16"/>
          <w:szCs w:val="16"/>
        </w:rPr>
        <w:t>PROPIETARIOS Y/O POSEEDORES DE LOS PREDIOS COLINDANTES CON EL INMUEBLE FEDERAL DENOMINADO “UNIDAD HABITACIONAL MILITAR 26 F”, UBICADO EN AVENIDA VERACRUZ NO. 20, BOCA DEL RÍO, ESTADO DE VERACRUZ DE IGNACIO DE LA LLAVE, CON SUPERFICIE DE 20060.00 METROS CUADRADOS.</w:t>
      </w:r>
    </w:p>
    <w:p>
      <w:pPr>
        <w:pStyle w:val="Texto"/>
        <w:spacing w:lineRule="exact" w:line="243"/>
        <w:rPr/>
      </w:pPr>
      <w:r>
        <w:rPr>
          <w:bCs/>
          <w:sz w:val="16"/>
          <w:szCs w:val="16"/>
        </w:rPr>
        <w:t>PRESENTES</w:t>
      </w:r>
    </w:p>
    <w:p>
      <w:pPr>
        <w:pStyle w:val="Texto"/>
        <w:spacing w:lineRule="exact" w:line="24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3"/>
        <w:rPr/>
      </w:pPr>
      <w:r>
        <w:rPr/>
        <w:t>NOTIFICA</w:t>
      </w:r>
    </w:p>
    <w:p>
      <w:pPr>
        <w:pStyle w:val="Texto"/>
        <w:spacing w:lineRule="exact" w:line="243"/>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Unidad Habitacional Militar 26 F”, ubicado en Avenida Veracruz No. 20, Boca del Río, Estado de Veracruz de Ignacio de La Llave, con superficie de 20060.00 metros cuadrados, controlado por el Inventario del Patrimonio Inmobiliario Federal y Paraestatal, a cargo del Instituto de Administración y Avalúos de Bienes Nacionales, con el Registro Federal Inmobiliario </w:t>
        <w:br/>
        <w:t>30-8467-4.</w:t>
      </w:r>
    </w:p>
    <w:p>
      <w:pPr>
        <w:pStyle w:val="Texto"/>
        <w:spacing w:lineRule="exact" w:line="243"/>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3"/>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Base de Operaciones, ubicado en calle Miguel Rodríguez Clavería, Colonia Hoja de Maíz, C.P. 95100, Tierra Blanca, Estado de Veracruz de Ignacio de la Llave, con superficie de 442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BASE DE OPERACIONES”, UBICADO EN CALLE MIGUEL RODRÍGUEZ CLAVERÍA, COLONIA HOJA DE MAÍZ, C.P. 95100, TIERRA BLANCA, ESTADO DE VERACRUZ DE IGNACIO DE LA LLAVE, CON SUPERFICIE DE 4422.0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BASE DE OPERACIONES”, UBICADO EN CALLE MIGUEL RODRÍGUEZ CLAVERÍA, COLONIA HOJA DE MAÍZ, C.P. 95100, TIERRA BLANCA, ESTADO DE VERACRUZ DE IGNACIO DE LA LLAVE, CON SUPERFICIE DE 4422.00 METROS CUADRADOS.</w:t>
      </w:r>
    </w:p>
    <w:p>
      <w:pPr>
        <w:pStyle w:val="Texto"/>
        <w:spacing w:lineRule="exact" w:line="238"/>
        <w:rPr/>
      </w:pPr>
      <w:r>
        <w:rPr>
          <w:bCs/>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Base de Operaciones”, ubicado en calle Miguel Rodríguez Clavería, Colonia Hoja de Maíz, C.P. 95100, Tierra Blanca, Estado de Veracruz de Ignacio de La Llave, con superficie de 4422.00 metros cuadrados, controlado por el Inventario del Patrimonio Inmobiliario Federal y Paraestatal, a cargo del Instituto de Administración y Avalúos de Bienes Nacionales, con el Registro Federal Inmobiliario 30-8469-2.</w:t>
      </w:r>
    </w:p>
    <w:p>
      <w:pPr>
        <w:pStyle w:val="Texto"/>
        <w:spacing w:lineRule="exact" w:line="238"/>
        <w:rPr>
          <w:bCs/>
          <w:szCs w:val="22"/>
        </w:rPr>
      </w:pPr>
      <w:r>
        <w:rPr>
          <w:bCs/>
          <w:szCs w:val="22"/>
        </w:rPr>
        <w:t xml:space="preserve">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uartel Hidalgo, ubicado en Avenida Norte 5, Orizaba, Estado de Veracruz de Ignacio de la Llave, con superficie de 51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6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UARTEL HIDALGO”, UBICADO EN AVENIDA NORTE 5, ORIZABA, ESTADO DE VERACRUZ DE IGNACIO DE LA LLAVE, CON SUPERFICIE DE 5125.00 METROS CUADRADOS, POR ENCONTRARSE EN EL SUPUESTO DE LO ESTABLECIDO EN EL ARTÍCULO 29 FRACCIÓN IV EN RELACIÓN CON EL ARTÍCULO 6 FRACCIÓN VI, AMBOS DE LA LEY GENERAL DE BIENES NACIONALES.</w:t>
      </w:r>
    </w:p>
    <w:p>
      <w:pPr>
        <w:pStyle w:val="Texto"/>
        <w:spacing w:lineRule="exact" w:line="260"/>
        <w:rPr/>
      </w:pPr>
      <w:r>
        <w:rPr>
          <w:sz w:val="16"/>
          <w:szCs w:val="16"/>
        </w:rPr>
        <w:t xml:space="preserve">A LOS </w:t>
      </w:r>
      <w:r>
        <w:rPr>
          <w:bCs/>
          <w:sz w:val="16"/>
          <w:szCs w:val="16"/>
        </w:rPr>
        <w:t>PROPIETARIOS Y/O POSEEDORES DE LOS PREDIOS COLINDANTES CON EL INMUEBLE FEDERAL DENOMINADO “CUARTEL HIDALGO”, UBICADO EN AVENIDA NORTE 5, ORIZABA, ESTADO DE VERACRUZ DE IGNACIO DE LA LLAVE, CON SUPERFICIE DE 5125.00 METROS CUADRADOS.</w:t>
      </w:r>
    </w:p>
    <w:p>
      <w:pPr>
        <w:pStyle w:val="Texto"/>
        <w:spacing w:lineRule="exact" w:line="260"/>
        <w:rPr/>
      </w:pPr>
      <w:r>
        <w:rPr>
          <w:bCs/>
          <w:sz w:val="16"/>
          <w:szCs w:val="16"/>
        </w:rPr>
        <w:t>PRESENTES</w:t>
      </w:r>
    </w:p>
    <w:p>
      <w:pPr>
        <w:pStyle w:val="Texto"/>
        <w:spacing w:lineRule="exact" w:line="26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Texto"/>
        <w:spacing w:lineRule="exact" w:line="260"/>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uartel Hidalgo”, ubicado en Avenida Norte 5, Orizaba, Estado de Veracruz de Ignacio de La Llave, con superficie de 5125.00 metros cuadrados, controlado por el Inventario del Patrimonio Inmobiliario Federal y Paraestatal, a cargo del Instituto de Administración y Avalúos de Bienes Nacionales, con el Registro Federal Inmobiliario 30-8471-8.</w:t>
      </w:r>
    </w:p>
    <w:p>
      <w:pPr>
        <w:pStyle w:val="Texto"/>
        <w:spacing w:lineRule="exact" w:line="260"/>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w:t>
      </w:r>
      <w:r>
        <w:rPr>
          <w:b/>
          <w:bCs/>
          <w:szCs w:val="22"/>
        </w:rPr>
        <w:t xml:space="preserve">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60"/>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erreno Lagos de Moreno, ubicado en Carretera Libre Lagos de Moreno-San Juan de los Lagos, Fraccionamiento La Esmeralda, C.P. 43400, Lagos de Moreno, Estado de Jalisco, con superficie de 19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TERRENO LAGOS DE MORENO”, UBICADO EN CARRETERA LIBRE LAGOS DE MORENO-SAN JUAN DE LOS LAGOS, FRACCIONAMIENTO LA ESMERALDA, C.P. 43400, LAGOS DE MORENO, ESTADO DE JALISCO, CON SUPERFICIE DE 1950.0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TERRENO LAGOS DE MORENO”, UBICADO EN CARRETERA LIBRE LAGOS DE MORENO-SAN JUAN DE LOS LAGOS, FRACCIONAMIENTO LA ESMERALDA, C.P. 43400, LAGOS DE MORENO, ESTADO DE JALISCO, CON SUPERFICIE DE 1950.0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Terreno Lagos de Moreno”, ubicado en Carretera Libre Lagos de Moreno-San Juan de Los Lagos, Fraccionamiento La Esmeralda, C.P. 43400, Lagos de Moreno, Estado de Jalisco, con superficie de 1950.00 metros cuadrados, controlado por el Inventario del Patrimonio Inmobiliario Federal y Paraestatal, a cargo del Instituto de Administración y Avalúos de Bienes Nacionales, con el Registro Federal Inmobiliario 14-7905-8.</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l Rosario, ubicado en Carretera Transpeninsular No. 251, C.P. 22930, Pueblo El Rosario, Ensenada, Estado de Baja California, con superficie de 92800.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4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L ROSARIO”, UBICADO EN CARRETERA TRANSPENINSULAR NO. 251, C.P. 22930, PUEBLO EL ROSARIO, ENSENADA, ESTADO DE BAJA CALIFORNIA, CON SUPERFICIE DE 92800.00 METROS CUADRADOS, POR ENCONTRARSE EN EL SUPUESTO DE LO ESTABLECIDO EN EL ARTÍCULO 29 FRACCIÓN IV EN RELACIÓN CON EL ARTÍCULO 6 FRACCIÓN VI, AMBOS DE LA LEY GENERAL DE BIENES NACIONALES.</w:t>
      </w:r>
    </w:p>
    <w:p>
      <w:pPr>
        <w:pStyle w:val="Texto"/>
        <w:spacing w:lineRule="exact" w:line="243"/>
        <w:rPr/>
      </w:pPr>
      <w:r>
        <w:rPr>
          <w:sz w:val="16"/>
          <w:szCs w:val="16"/>
        </w:rPr>
        <w:t xml:space="preserve">A LOS </w:t>
      </w:r>
      <w:r>
        <w:rPr>
          <w:bCs/>
          <w:sz w:val="16"/>
          <w:szCs w:val="16"/>
        </w:rPr>
        <w:t>PROPIETARIOS Y/O POSEEDORES DE LOS PREDIOS COLINDANTES CON EL INMUEBLE FEDERAL DENOMINADO “EL ROSARIO”, UBICADO EN CARRETERA TRANSPENINSULAR NO. 251, C.P. 22930, PUEBLO EL ROSARIO, ENSENADA, ESTADO DE BAJA CALIFORNIA, CON SUPERFICIE DE 92800.00 METROS CUADRADOS.</w:t>
      </w:r>
    </w:p>
    <w:p>
      <w:pPr>
        <w:pStyle w:val="Texto"/>
        <w:spacing w:lineRule="exact" w:line="243"/>
        <w:rPr/>
      </w:pPr>
      <w:r>
        <w:rPr>
          <w:bCs/>
          <w:sz w:val="16"/>
          <w:szCs w:val="16"/>
        </w:rPr>
        <w:t>PRESENTES</w:t>
      </w:r>
    </w:p>
    <w:p>
      <w:pPr>
        <w:pStyle w:val="Texto"/>
        <w:spacing w:lineRule="exact" w:line="24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3"/>
        <w:rPr/>
      </w:pPr>
      <w:r>
        <w:rPr/>
        <w:t>NOTIFICA</w:t>
      </w:r>
    </w:p>
    <w:p>
      <w:pPr>
        <w:pStyle w:val="Texto"/>
        <w:spacing w:lineRule="exact" w:line="243"/>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El Rosario”, ubicado en Carretera Transpeninsular No. 251, C.P. 22930, Pueblo El Rosario, Ensenada, Estado de Baja California, con superficie de 92800.00 metros cuadrados, controlado por el Inventario del Patrimonio Inmobiliario Federal y Paraestatal, a cargo del Instituto de Administración y Avalúos de Bienes Nacionales, con el Registro Federal Inmobiliario </w:t>
        <w:br/>
        <w:t>2-2196-8.</w:t>
      </w:r>
    </w:p>
    <w:p>
      <w:pPr>
        <w:pStyle w:val="Texto"/>
        <w:spacing w:lineRule="exact" w:line="243"/>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3" w:before="0" w:after="101"/>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4:00Z</dcterms:created>
  <dc:creator/>
  <dc:description/>
  <cp:keywords/>
  <dc:language>en-US</dc:language>
  <cp:lastModifiedBy>Chuerta</cp:lastModifiedBy>
  <cp:lastPrinted>2016-07-20T18:03:00Z</cp:lastPrinted>
  <dcterms:modified xsi:type="dcterms:W3CDTF">2016-07-21T11:18:00Z</dcterms:modified>
  <cp:revision>12</cp:revision>
  <dc:subject/>
  <dc:title> </dc:title>
</cp:coreProperties>
</file>