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022 M.N. (dieciocho pesos con seis mil veintidó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1 de julio de 2016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General de Operaciones de</w:t>
        <w:br/>
        <w:t xml:space="preserve">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54 y 4.685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co Invex S.A., Banco J.P. Morgan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1 de julio de 2016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General de Operaciones de</w:t>
        <w:br/>
        <w:t xml:space="preserve">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21:00Z</dcterms:created>
  <dc:creator/>
  <dc:description/>
  <cp:keywords/>
  <dc:language>en-US</dc:language>
  <cp:lastModifiedBy>Chuerta</cp:lastModifiedBy>
  <cp:lastPrinted>2016-05-10T15:39:00Z</cp:lastPrinted>
  <dcterms:modified xsi:type="dcterms:W3CDTF">2016-07-22T11:17:00Z</dcterms:modified>
  <cp:revision>8</cp:revision>
  <dc:subject/>
  <dc:title/>
</cp:coreProperties>
</file>