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o Militar 29 B, ubicado en Avenida Lerdo No. 105, Colonia Centro, C.P. 96400, Coatzacoalcos, Estado de Veracruz de Ignacio de la Llave, con superficie de 473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84"/>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AMPO MILITAR 29 B”, UBICADO EN AVENIDA LERDO NO. 105, COLONIA CENTRO, C.P. 96400, COATZACOALCOS, ESTADO DE VERACRUZ DE IGNACIO DE LA LLAVE, CON SUPERFICIE DE 4737.00 METROS CUADRADOS, POR ENCONTRARSE EN EL SUPUESTO DE LO ESTABLECIDO EN EL ARTÍCULO 29 FRACCIÓN IV EN RELACIÓN CON EL ARTÍCULO 6 FRACCIÓN VI, AMBOS DE LA LEY GENERAL DE BIENES NACIONALES.</w:t>
      </w:r>
    </w:p>
    <w:p>
      <w:pPr>
        <w:pStyle w:val="Texto"/>
        <w:spacing w:before="0" w:after="84"/>
        <w:rPr>
          <w:bCs/>
          <w:sz w:val="16"/>
          <w:szCs w:val="16"/>
        </w:rPr>
      </w:pPr>
      <w:r>
        <w:rPr>
          <w:sz w:val="16"/>
          <w:szCs w:val="16"/>
        </w:rPr>
        <w:t xml:space="preserve">A LOS </w:t>
      </w:r>
      <w:r>
        <w:rPr>
          <w:bCs/>
          <w:sz w:val="16"/>
          <w:szCs w:val="16"/>
        </w:rPr>
        <w:t>PROPIETARIOS Y/O POSEEDORES DE LOS PREDIOS COLINDANTES CON EL INMUEBLE FEDERAL DENOMINADO “CAMPO MILITAR 29 B”, UBICADO EN AVENIDA LERDO NO. 105, COLONIA CENTRO, C.P. 96400, COATZACOALCOS, ESTADO DE VERACRUZ DE IGNACIO DE LA LLAVE, CON SUPERFICIE DE 4737.00 METROS CUADRADOS.</w:t>
      </w:r>
    </w:p>
    <w:p>
      <w:pPr>
        <w:pStyle w:val="Texto"/>
        <w:spacing w:before="0" w:after="84"/>
        <w:rPr>
          <w:bCs/>
          <w:sz w:val="16"/>
          <w:szCs w:val="16"/>
        </w:rPr>
      </w:pPr>
      <w:r>
        <w:rPr>
          <w:bCs/>
          <w:sz w:val="16"/>
          <w:szCs w:val="16"/>
        </w:rPr>
        <w:t>PRESENTES</w:t>
      </w:r>
    </w:p>
    <w:p>
      <w:pPr>
        <w:pStyle w:val="Texto"/>
        <w:spacing w:before="0" w:after="84"/>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8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0" w:after="84"/>
        <w:rPr/>
      </w:pPr>
      <w:r>
        <w:rPr/>
        <w:t>NOTIFICA</w:t>
      </w:r>
    </w:p>
    <w:p>
      <w:pPr>
        <w:pStyle w:val="Texto"/>
        <w:spacing w:before="0" w:after="8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ampo Militar 29 B”, ubicado en Avenida Lerdo No. 105, Colonia Centro, C.P. 96400, Coatzacoalcos, Estado de Veracruz de Ignacio de La Llave, con superficie de 4737.00 metros cuadrados, controlado por el Inventario del Patrimonio Inmobiliario Federal y Paraestatal, a cargo del Instituto de Administración y Avalúos de Bienes Nacionales, con el Registro Federal Inmobiliario 30-8477-2.</w:t>
      </w:r>
    </w:p>
    <w:p>
      <w:pPr>
        <w:pStyle w:val="Texto"/>
        <w:spacing w:before="0" w:after="84"/>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84"/>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Hospital Militar Regional, ubicado en calle 61 A No. 498, Colonia Centro, C.P. 97000, Mérida, Estado de Yucatán, con superficie de 6221.45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5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HOSPITAL MILITAR REGIONAL”, UBICADO EN CALLE 61 A NO. 498, COLONIA CENTRO, C.P. 97000, MÉRIDA, ESTADO DE YUCATÁN, CON SUPERFICIE DE 6221.45 METROS CUADRADOS, POR ENCONTRARSE EN EL SUPUESTO DE LO ESTABLECIDO EN EL ARTÍCULO 29 FRACCIÓN IV EN RELACIÓN CON EL ARTÍCULO 6 FRACCIÓN VI, AMBOS DE LA LEY GENERAL DE BIENES NACIONALES.</w:t>
      </w:r>
    </w:p>
    <w:p>
      <w:pPr>
        <w:pStyle w:val="Texto"/>
        <w:spacing w:lineRule="exact" w:line="258"/>
        <w:rPr>
          <w:bCs/>
          <w:sz w:val="16"/>
          <w:szCs w:val="16"/>
        </w:rPr>
      </w:pPr>
      <w:r>
        <w:rPr>
          <w:sz w:val="16"/>
          <w:szCs w:val="16"/>
        </w:rPr>
        <w:t xml:space="preserve">A LOS </w:t>
      </w:r>
      <w:r>
        <w:rPr>
          <w:bCs/>
          <w:sz w:val="16"/>
          <w:szCs w:val="16"/>
        </w:rPr>
        <w:t>PROPIETARIOS Y/O POSEEDORES DE LOS PREDIOS COLINDANTES CON EL INMUEBLE FEDERAL DENOMINADO “HOSPITAL MILITAR REGIONAL”, UBICADO EN CALLE 61 A NO. 498, COLONIA CENTRO, C.P. 97000, MÉRIDA, ESTADO DE YUCATÁN, CON SUPERFICIE DE 6221.45 METROS CUADRADOS.</w:t>
      </w:r>
    </w:p>
    <w:p>
      <w:pPr>
        <w:pStyle w:val="Texto"/>
        <w:spacing w:lineRule="exact" w:line="258"/>
        <w:rPr>
          <w:bCs/>
          <w:sz w:val="16"/>
          <w:szCs w:val="16"/>
        </w:rPr>
      </w:pPr>
      <w:r>
        <w:rPr>
          <w:bCs/>
          <w:sz w:val="16"/>
          <w:szCs w:val="16"/>
        </w:rPr>
        <w:t>PRESENTES</w:t>
      </w:r>
    </w:p>
    <w:p>
      <w:pPr>
        <w:pStyle w:val="Texto"/>
        <w:spacing w:lineRule="exact" w:line="25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8"/>
        <w:rPr/>
      </w:pPr>
      <w:r>
        <w:rPr/>
        <w:t>NOTIFICA</w:t>
      </w:r>
    </w:p>
    <w:p>
      <w:pPr>
        <w:pStyle w:val="Texto"/>
        <w:spacing w:lineRule="exact" w:line="25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Hospital Militar Regional”, ubicado en calle 61 A No. 498, Colonia Centro, C.P. 97000, Mérida, Estado de Yucatán, con superficie de 6221.45 metros cuadrados, controlado por el Inventario del Patrimonio Inmobiliario Federal y Paraestatal, a cargo del Instituto de Administración y Avalúos de Bienes Nacionales, con el Registro Federal Inmobiliario 31-2284-5.</w:t>
      </w:r>
    </w:p>
    <w:p>
      <w:pPr>
        <w:pStyle w:val="Texto"/>
        <w:spacing w:lineRule="exact" w:line="264"/>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a Era Polígono A, ubicado en Prolongación Matamoros, Manzana 73, Lote 8, Colonia 10 de Agosto, Ixtapan de la Sal, Estado de México, con superficie de 6262.0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LA ERA POLÍGONO A”, UBICADO EN PROLONGACIÓN MATAMOROS, MANZANA 73, LOTE 8, COLONIA 10 DE AGOSTO, IXTAPAN DE LA SAL, ESTADO DE MÉXICO, CON SUPERFICIE DE 6262.00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LA ERA POLÍGONO A”, UBICADO EN PROLONGACIÓN MATAMOROS, MANZANA 73, LOTE 8, COLONIA 10 DE AGOSTO, IXTAPAN DE LA SAL, ESTADO DE MÉXICO, CON SUPERFICIE DE 6262.00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La Era Polígono A”, ubicado en Prolongación Matamoros, Manzana 73, Lote 8, Colonia 10 de Agosto, Ixtapan de la Sal, Estado de México, con superficie de 6262.00 metros cuadrados, controlado por el Inventario del Patrimonio Inmobiliario Federal y Paraestatal, a cargo del Instituto de Administración y Avalúos de Bienes Nacionales, con el Registro Federal Inmobiliario</w:t>
        <w:br/>
        <w:t>15-13869-0.</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a Era Polígono B, ubicado en Prolongación Matamoros, Colonia 10 de Agosto, Ixtapan de la Sal, Estado de México, con superficie de 20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54"/>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LA ERA POLÍGONO B”, UBICADO EN PROLONGACIÓN MATAMOROS, COLONIA 10 DE AGOSTO, IXTAPAN DE LA SAL, ESTADO DE MÉXICO, CON SUPERFICIE DE 206.00 METROS CUADRADOS, POR ENCONTRARSE EN EL SUPUESTO DE LO ESTABLECIDO EN EL ARTÍCULO 29 FRACCIÓN IV EN RELACIÓN CON EL ARTÍCULO 6 FRACCIÓN VI, AMBOS DE LA LEY GENERAL DE BIENES NACIONALES.</w:t>
      </w:r>
    </w:p>
    <w:p>
      <w:pPr>
        <w:pStyle w:val="Texto"/>
        <w:spacing w:lineRule="exact" w:line="254"/>
        <w:rPr>
          <w:bCs/>
          <w:sz w:val="16"/>
          <w:szCs w:val="16"/>
        </w:rPr>
      </w:pPr>
      <w:r>
        <w:rPr>
          <w:sz w:val="16"/>
          <w:szCs w:val="16"/>
        </w:rPr>
        <w:t xml:space="preserve">A LOS </w:t>
      </w:r>
      <w:r>
        <w:rPr>
          <w:bCs/>
          <w:sz w:val="16"/>
          <w:szCs w:val="16"/>
        </w:rPr>
        <w:t>PROPIETARIOS Y/O POSEEDORES DE LOS PREDIOS COLINDANTES CON EL INMUEBLE FEDERAL DENOMINADO “LA ERA POLÍGONO B”, UBICADO EN PROLONGACIÓN MATAMOROS, COLONIA 10 DE AGOSTO, IXTAPAN DE LA SAL, ESTADO DE MÉXICO, CON SUPERFICIE DE 206.00 METROS CUADRADOS.</w:t>
      </w:r>
    </w:p>
    <w:p>
      <w:pPr>
        <w:pStyle w:val="Texto"/>
        <w:spacing w:lineRule="exact" w:line="254"/>
        <w:rPr>
          <w:bCs/>
          <w:sz w:val="16"/>
          <w:szCs w:val="16"/>
        </w:rPr>
      </w:pPr>
      <w:r>
        <w:rPr>
          <w:bCs/>
          <w:sz w:val="16"/>
          <w:szCs w:val="16"/>
        </w:rPr>
        <w:t>PRESENTES</w:t>
      </w:r>
    </w:p>
    <w:p>
      <w:pPr>
        <w:pStyle w:val="Texto"/>
        <w:spacing w:lineRule="exact" w:line="254"/>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4"/>
        <w:rPr/>
      </w:pPr>
      <w:r>
        <w:rPr/>
        <w:t>NOTIFICA</w:t>
      </w:r>
    </w:p>
    <w:p>
      <w:pPr>
        <w:pStyle w:val="Texto"/>
        <w:spacing w:lineRule="exact" w:line="25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La Era Polígono B”, ubicado en Prolongación Matamoros, Colonia 10 de Agosto, Ixtapan de la Sal, Estado de México, con superficie de 206.00 metros cuadrados, controlado por el Inventario del Patrimonio Inmobiliario Federal y Paraestatal, a cargo del Instituto de Administración y Avalúos de Bienes Nacionales, con el Registro Federal Inmobiliario 15-13870-7.</w:t>
      </w:r>
    </w:p>
    <w:p>
      <w:pPr>
        <w:pStyle w:val="Texto"/>
        <w:spacing w:lineRule="exact" w:line="254"/>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4"/>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o Militar 22-D Fracción I, ubicado en Carretera Federal cuota Tejupilco-San Miguel Ixtapa, Tejupilco, San Miguel Ixtapa, Estado de México, con superficie de 268606.79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6"/>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AMPO MILITAR 22-D FRACCIÓN I”, UBICADO EN CARRETERA FEDERAL CUOTA TEJUPILCO-SAN MIGUEL IXTAPA, TEJUPILCO, SAN MIGUEL IXTAPA, ESTADO DE MÉXICO, CON SUPERFICIE DE 268606.79 METROS CUADRADOS, POR ENCONTRARSE EN EL SUPUESTO DE LO ESTABLECIDO EN EL ARTÍCULO 29 FRACCIÓN IV EN RELACIÓN CON EL ARTÍCULO 6 FRACCIÓN VI, AMBOS DE LA LEY GENERAL DE BIENES NACIONALES.</w:t>
      </w:r>
    </w:p>
    <w:p>
      <w:pPr>
        <w:pStyle w:val="Texto"/>
        <w:spacing w:lineRule="exact" w:line="236"/>
        <w:rPr>
          <w:bCs/>
          <w:sz w:val="16"/>
          <w:szCs w:val="16"/>
        </w:rPr>
      </w:pPr>
      <w:r>
        <w:rPr>
          <w:sz w:val="16"/>
          <w:szCs w:val="16"/>
        </w:rPr>
        <w:t xml:space="preserve">A LOS </w:t>
      </w:r>
      <w:r>
        <w:rPr>
          <w:bCs/>
          <w:sz w:val="16"/>
          <w:szCs w:val="16"/>
        </w:rPr>
        <w:t>PROPIETARIOS Y/O POSEEDORES DE LOS PREDIOS COLINDANTES CON EL INMUEBLE FEDERAL DENOMINADO “CAMPO MILITAR 22-D FRACCIÓN I”, UBICADO EN CARRETERA FEDERAL CUOTA TEJUPILCO-SAN MIGUEL IXTAPA, TEJUPILCO, SAN MIGUEL IXTAPA, ESTADO DE MÉXICO, CON SUPERFICIE DE 268606.79 METROS CUADRADOS.</w:t>
      </w:r>
    </w:p>
    <w:p>
      <w:pPr>
        <w:pStyle w:val="Texto"/>
        <w:spacing w:lineRule="exact" w:line="236"/>
        <w:rPr>
          <w:bCs/>
          <w:sz w:val="16"/>
          <w:szCs w:val="16"/>
        </w:rPr>
      </w:pPr>
      <w:r>
        <w:rPr>
          <w:bCs/>
          <w:sz w:val="16"/>
          <w:szCs w:val="16"/>
        </w:rPr>
        <w:t>PRESENTES</w:t>
      </w:r>
    </w:p>
    <w:p>
      <w:pPr>
        <w:pStyle w:val="Texto"/>
        <w:spacing w:lineRule="exact" w:line="236"/>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6"/>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6"/>
        <w:rPr/>
      </w:pPr>
      <w:r>
        <w:rPr/>
        <w:t>NOTIFICA</w:t>
      </w:r>
    </w:p>
    <w:p>
      <w:pPr>
        <w:pStyle w:val="Texto"/>
        <w:spacing w:lineRule="exact" w:line="244"/>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ampo Militar 22-D Fracción I”, ubicado en Carretera Federal cuota Tejupilco-San Miguel Ixtapa, Tejupilco, San Miguel Ixtapa, Estado de México, con superficie de 268606.79 metros cuadrados, controlado por el Inventario del Patrimonio Inmobiliario Federal y Paraestatal, a cargo del Instituto de Administración y Avalúos de Bienes Nacionales, con el Registro Federal Inmobiliario 15-13984-9.</w:t>
      </w:r>
    </w:p>
    <w:p>
      <w:pPr>
        <w:pStyle w:val="Texto"/>
        <w:spacing w:lineRule="exact" w:line="236"/>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6"/>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an Juan de Dios, ubicado en Carretera Federal Libre Zumpango-Teoloyucan, Colonia Santa Cruz, Teoloyucan, Estado de México, con superficie de 13412.15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SAN JUAN DE DIOS”, UBICADO EN CARRETERA FEDERAL LIBRE ZUMPANGO-TEOLOYUCAN, COLONIA SANTA CRUZ, TEOLOYUCAN, ESTADO DE MÉXICO, CON SUPERFICIE DE 13412.15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SAN JUAN DE DIOS”, UBICADO EN CARRETERA FEDERAL LIBRE ZUMPANGO-TEOLOYUCAN, COLONIA SANTA CRUZ, TEOLOYUCAN, ESTADO DE MÉXICO, CON SUPERFICIE DE 13412.15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San Juan de Dios”, ubicado en Carretera Federal Libre Zumpango-Teoloyucan, Colonia Santa Cruz, Teoloyucan, Estado de México, con superficie de 13412.15 metros cuadrados, controlado por el Inventario del Patrimonio Inmobiliario Federal y Paraestatal, a cargo del Instituto de Administración y Avalúos de Bienes Nacionales, con el Registro Federal Inmobiliario</w:t>
        <w:br/>
        <w:t>15-13985-8.</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o Militar 37 A, ubicado en calle Quinto Regimiento de Artillería, Colonia Centro, C.P. 55800, San Juan Teotihuacán, Teotihuacán, Estado de México, con superficie de 1435077.76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CAMPO MILITAR 37 A”, UBICADO EN CALLE QUINTO REGIMIENTO DE ARTILLERÍA, COLONIA CENTRO, C.P. 55800, SAN JUAN TEOTIHUACÁN, TEOTIHUACÁN, ESTADO DE MÉXICO, CON SUPERFICIE DE 1435077.76 METROS CUADRADOS, POR ENCONTRARSE EN EL SUPUESTO DE LO ESTABLECIDO EN EL ARTÍCULO 29 FRACCIÓN IV EN RELACIÓN CON EL ARTÍCULO 6 FRACCIÓN VI, AMBOS </w:t>
        <w:br/>
        <w:t>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CAMPO MILITAR 37 A”, UBICADO EN CALLE QUINTO REGIMIENTO DE ARTILLERÍA, COLONIA CENTRO, C.P. 55800, SAN JUAN TEOTIHUACÁN, TEOTIHUACÁN, ESTADO DE MÉXICO, CON SUPERFICIE DE 1435077.76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ampo Militar 37 A”, ubicado en calle Quinto Regimiento de Artillería, Colonia Centro, C.P. 55800, San Juan Teotihuacán, Teotihuacán, Estado de México, con superficie de 1435077.76 metros cuadrados, controlado por el Inventario del Patrimonio Inmobiliario Federal y Paraestatal, a cargo del Instituto de Administración y Avalúos de Bienes Nacionales, con el</w:t>
        <w:br/>
        <w:t>Registro Federal Inmobiliario 15-8867-9.</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orres Departamentales Tecamachalco M 1, ubicado en Avenida Industria Militar No. 1055, Colonia San Miguel Tecamachalco, C.P. 53960, Naucalpan de Juárez, Estado de México, con superficie de 7221.7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TORRES DEPARTAMENTALES TECAMACHALCO M 1”, UBICADO EN AVENIDA INDUSTRIA MILITAR NO. 1055, COLONIA SAN MIGUEL TECAMACHALCO, C.P. 53960, NAUCALPAN DE JUÁREZ, ESTADO DE MÉXICO, CON SUPERFICIE DE 7221.70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TORRES DEPARTAMENTALES TECAMACHALCO M 1”, UBICADO EN AVENIDA INDUSTRIA MILITAR NO. 1055, COLONIA SAN MIGUEL TECAMACHALCO, C.P. 53960, NAUCALPAN DE JUÁREZ, ESTADO DE MÉXICO, CON SUPERFICIE DE 7221.70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Torres Departamentales Tecamachalco M 1”, ubicado en Avenida Industria Militar No. 1055, Colonia San Miguel Tecamachalco, C.P. 53960, Naucalpan de Juárez, Estado de México, con superficie de 7221.70 metros cuadrados, controlado por el Inventario del Patrimonio Inmobiliario Federal y Paraestatal, a cargo del Instituto de Administración y Avalúos de Bienes Nacionales, con el Registro Federal Inmobiliario 15-8875-9.</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x Clínica Issste, ubicado en Avenida Industria Militar No. 1113, Colonia Lomas de San Isidro, </w:t>
        <w:br/>
        <w:t>C.P. 53960, Naucalpan de Juárez, Estado de México, con superficie de 268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X CLÍNICA ISSSTE”, UBICADO EN AVENIDA INDUSTRIA MILITAR NO. 1113, COLONIA LOMAS DE SAN ISIDRO, C.P. 53960, NAUCALPAN DE JUÁREZ, ESTADO DE MÉXICO, CON SUPERFICIE DE 2682.00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EX CLÍNICA ISSSTE”, UBICADO EN AVENIDA INDUSTRIA MILITAR NO. 1113, COLONIA LOMAS DE SAN ISIDRO, C.P. 53960, NAUCALPAN DE JUÁREZ, ESTADO DE MÉXICO, CON SUPERFICIE DE 2682.00 METROS CUADRADOS.</w:t>
      </w:r>
    </w:p>
    <w:p>
      <w:pPr>
        <w:pStyle w:val="Texto"/>
        <w:spacing w:lineRule="exact" w:line="238"/>
        <w:rPr>
          <w:bCs/>
          <w:sz w:val="16"/>
          <w:szCs w:val="16"/>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x Clínica Issste”, ubicado en Avenida Industria Militar No. 1113, Colonia Lomas de San Isidro, C.P. 53960, Naucalpan de Juárez, Estado de México, con superficie de 2682.00 metros cuadrados, controlado por el Inventario del Patrimonio Inmobiliario Federal y Paraestatal, a cargo del Instituto de Administración y Avalúos de Bienes Nacionales, con el Registro Federal Inmobiliario 15-8878-6.</w:t>
      </w:r>
    </w:p>
    <w:p>
      <w:pPr>
        <w:pStyle w:val="Texto"/>
        <w:spacing w:lineRule="exact" w:line="23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a Camelina, ubicado en Carretera Federal cuota Lázaro Cárdenas-Arteaga, Arteaga, Estado de Michoacán de Ocampo, con superficie de 40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4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LA CAMELINA”, UBICADO EN CARRETERA FEDERAL CUOTA LÁZARO CÁRDENAS-ARTEAGA, ARTEAGA, ESTADO DE MICHOACÁN DE OCAMPO, CON SUPERFICIE DE 40000.00 METROS CUADRADOS, POR ENCONTRARSE EN EL SUPUESTO DE LO ESTABLECIDO EN EL ARTÍCULO 29 FRACCIÓN IV EN RELACIÓN CON EL ARTÍCULO 6 FRACCIÓN VI, AMBOS DE LA LEY GENERAL DE BIENES NACIONALES.</w:t>
      </w:r>
    </w:p>
    <w:p>
      <w:pPr>
        <w:pStyle w:val="Texto"/>
        <w:spacing w:lineRule="exact" w:line="248"/>
        <w:rPr>
          <w:bCs/>
          <w:sz w:val="16"/>
          <w:szCs w:val="16"/>
        </w:rPr>
      </w:pPr>
      <w:r>
        <w:rPr>
          <w:sz w:val="16"/>
          <w:szCs w:val="16"/>
        </w:rPr>
        <w:t xml:space="preserve">A LOS </w:t>
      </w:r>
      <w:r>
        <w:rPr>
          <w:bCs/>
          <w:sz w:val="16"/>
          <w:szCs w:val="16"/>
        </w:rPr>
        <w:t>PROPIETARIOS Y/O POSEEDORES DE LOS PREDIOS COLINDANTES CON EL INMUEBLE FEDERAL DENOMINADO “LA CAMELINA”, UBICADO EN CARRETERA FEDERAL CUOTA LÁZARO CÁRDENAS-ARTEAGA, ARTEAGA, ESTADO DE MICHOACÁN DE OCAMPO, CON SUPERFICIE DE 40000.00 METROS CUADRADOS.</w:t>
      </w:r>
    </w:p>
    <w:p>
      <w:pPr>
        <w:pStyle w:val="Texto"/>
        <w:spacing w:lineRule="exact" w:line="248"/>
        <w:rPr>
          <w:bCs/>
          <w:sz w:val="16"/>
          <w:szCs w:val="16"/>
        </w:rPr>
      </w:pPr>
      <w:r>
        <w:rPr>
          <w:bCs/>
          <w:sz w:val="16"/>
          <w:szCs w:val="16"/>
        </w:rPr>
        <w:t>PRESENTES</w:t>
      </w:r>
    </w:p>
    <w:p>
      <w:pPr>
        <w:pStyle w:val="Texto"/>
        <w:spacing w:lineRule="exact" w:line="24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8"/>
        <w:rPr/>
      </w:pPr>
      <w:r>
        <w:rPr/>
        <w:t>NOTIFICA</w:t>
      </w:r>
    </w:p>
    <w:p>
      <w:pPr>
        <w:pStyle w:val="Texto"/>
        <w:spacing w:lineRule="exact" w:line="248"/>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La Camelina”, ubicado en Carretera Federal cuota Lázaro Cárdenas-Arteaga, Arteaga, Estado de Michoacán de Ocampo, con superficie de 40000.00 metros cuadrados, controlado por el Inventario del Patrimonio Inmobiliario Federal y Paraestatal, a cargo del Instituto de Administración y Avalúos de Bienes Nacionales, con el Registro Federal Inmobiliario 16-11154-8.</w:t>
      </w:r>
    </w:p>
    <w:p>
      <w:pPr>
        <w:pStyle w:val="Texto"/>
        <w:spacing w:lineRule="exact" w:line="248"/>
        <w:rPr>
          <w:bCs/>
          <w:szCs w:val="22"/>
        </w:rPr>
      </w:pPr>
      <w:r>
        <w:rPr>
          <w:bCs/>
          <w:szCs w:val="22"/>
        </w:rPr>
        <w:t>Que en virtud de que el inmueble de mérito se encuentra bajo la posesión, control y administración de la Secretaría de la Defensa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8"/>
        <w:rPr>
          <w:bCs/>
          <w:szCs w:val="22"/>
        </w:rPr>
      </w:pPr>
      <w:r>
        <w:rPr>
          <w:bCs/>
          <w:szCs w:val="22"/>
        </w:rPr>
        <w:t xml:space="preserve">En la Ciudad de México a los 24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Científicos y Tecnológicos (CECYT 6) Miguel Othón de Mendizábal, ubicado en Avenida Jardín, esquina con Calle 4 s/n, Colonia Del Gas, C.P. 02950, Delegación Azcapotzalco, Ciudad de México, con superficie de 34164.08 metros cuadrados, por encontrarse en el supuesto de lo establecido en el artículo 29 fracción IV en relación con el artículo 6 fracción VI, ambos de la Ley General de Bienes Nacionales.</w:t>
      </w:r>
    </w:p>
    <w:p>
      <w:pPr>
        <w:pStyle w:val="Texto"/>
        <w:rPr>
          <w:szCs w:val="18"/>
        </w:rPr>
      </w:pPr>
      <w:r>
        <w:rPr>
          <w:szCs w:val="18"/>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CIENTÍFICOS Y TECNOLÓGICOS (CECYT 6) MIGUEL OTHÓN DE MENDIZÁBAL, UBICADO EN AVENIDA JARDÍN, ESQUINA CON CALLE 4 S/N, COLONIA DEL GAS, C.P. 02950, DELEGACIÓN AZCAPOTZALCO, CIUDAD DE MÉXICO, CON SUPERFICIE DE 34164.08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CENTRO DE ESTUDIOS CIENTÍFICOS Y TECNOLÓGICOS (CECYT 6) MIGUEL OTHÓN DE MENDIZÁBAL”, UBICADO EN AVENIDA JARDÍN, ESQUINA CON CALLE 4 S/N, COLONIA DEL GAS, C.P. 02950, DELEGACIÓN AZCAPOTZALCO, CIUDAD DE MÉXICO, CON SUPERFICIE DE 34164.08 METROS CUADRADOS.</w:t>
      </w:r>
    </w:p>
    <w:p>
      <w:pPr>
        <w:pStyle w:val="Texto"/>
        <w:spacing w:lineRule="exact" w:line="228"/>
        <w:rPr/>
      </w:pPr>
      <w:r>
        <w:rPr>
          <w:sz w:val="16"/>
          <w:szCs w:val="16"/>
        </w:rPr>
        <w:t>PRESENTES</w:t>
      </w:r>
    </w:p>
    <w:p>
      <w:pPr>
        <w:pStyle w:val="Texto"/>
        <w:spacing w:lineRule="exact" w:line="228"/>
        <w:rPr/>
      </w:pPr>
      <w:r>
        <w:rPr>
          <w:szCs w:val="18"/>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8"/>
        <w:rPr>
          <w:szCs w:val="18"/>
        </w:rPr>
      </w:pPr>
      <w:r>
        <w:rPr>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18"/>
        </w:rPr>
        <w:t>El inicio del procedimiento para la emisión de la Declaratoria de Sujeción al Régimen de Dominio Público de la Federación, respecto del inmueble Federal</w:t>
      </w:r>
      <w:r>
        <w:rPr>
          <w:b/>
          <w:szCs w:val="18"/>
        </w:rPr>
        <w:t xml:space="preserve"> </w:t>
      </w:r>
      <w:r>
        <w:rPr>
          <w:szCs w:val="18"/>
        </w:rPr>
        <w:t>denominado “Centro de Estudios Científicos y Tecnológicos (CECYT 6) Miguel Othón de Mendizábal”, ubicado en Avenida Jardín, esquina con Calle 4 s/n, Colonia Del Gas, C.P. 02950, Delegación Azcapotzalco, Ciudad de México, con superficie de 34164.08 metros cuadrados, controlado por el Inventario del Patrimonio Inmobiliario Federal y Paraestatal, a cargo del Instituto de Administración y Avalúos de Bienes Nacionales, con el Registro Federal Inmobiliario 9-17432-3.</w:t>
      </w:r>
    </w:p>
    <w:p>
      <w:pPr>
        <w:pStyle w:val="Texto"/>
        <w:spacing w:lineRule="exact" w:line="228"/>
        <w:rPr/>
      </w:pPr>
      <w:r>
        <w:rPr>
          <w:szCs w:val="18"/>
        </w:rPr>
        <w:t xml:space="preserve">Que en virtud de que el inmueble de mérito se encuentra bajo la posesión, control y administración de la Secretaría de Educación Pública, a través de su órgano desconcentrado denominado Instituto Politécnico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w:t>
        <w:br/>
        <w:t xml:space="preserve">su dicho, presentándola en el domicilio ubicado en Avenida México número 151, Colonia Del Carmen, </w:t>
        <w:br/>
        <w:t>Código Postal 04100, Delegación Coyoacán, Ciudad de México.</w:t>
      </w:r>
    </w:p>
    <w:p>
      <w:pPr>
        <w:pStyle w:val="Texto"/>
        <w:spacing w:lineRule="exact" w:line="228" w:before="0" w:after="101"/>
        <w:rPr/>
      </w:pPr>
      <w:r>
        <w:rPr>
          <w:szCs w:val="18"/>
        </w:rPr>
        <w:t xml:space="preserve">En la Ciudad de México a los 30 días del mes de junio de dos mil dieciséis.- El Director General de Administración del Patrimonio Inmobiliario Federal, </w:t>
      </w:r>
      <w:r>
        <w:rPr>
          <w:b/>
          <w:szCs w:val="18"/>
        </w:rPr>
        <w:t>Luis Fernando Morales Núñez</w:t>
      </w:r>
      <w:r>
        <w:rPr>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Viernes 2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54:00Z</dcterms:created>
  <dc:creator/>
  <dc:description/>
  <cp:keywords/>
  <dc:language>en-US</dc:language>
  <cp:lastModifiedBy>Chuerta</cp:lastModifiedBy>
  <cp:lastPrinted>2016-07-21T18:07:00Z</cp:lastPrinted>
  <dcterms:modified xsi:type="dcterms:W3CDTF">2016-07-22T11:18:00Z</dcterms:modified>
  <cp:revision>12</cp:revision>
  <dc:subject/>
  <dc:title> </dc:title>
</cp:coreProperties>
</file>