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Unidad Operativa de Seguridad Preventiva Subestación La Cuchilla, ubicado en el Kilómetro 206+00 de la carretera (40) Matamoros-Mazatlán, en la localidad de Santa Elena, C.P. 27800, Municipio de San Pedro, Estado de Coahuila de Zaragoza, con superficie de 4,8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8" w:before="0" w:after="80"/>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 xml:space="preserve">DENOMINADO “UNIDAD OPERATIVA DE SEGURIDAD PREVENTIVA SUBESTACIÓN LA CUCHILLA”, UBICADO EN EL KILÓMETRO 206+00 DE LA CARRETERA (40) MATAMOROS- MAZATLÁN, EN LA LOCALIDAD DE SANTA ELENA, C.P. 27800, MUNICIPIO DE SAN PEDRO, ESTADO DE COAHUILA DE ZARAGOZA, CON SUPERFICIE DE 4,800.00 METROS CUADRADOS, POR ENCONTRARSE EN EL SUPUESTO DE LO ESTABLECIDO EN EL ARTÍCULO 29 FRACCIÓN IV EN RELACIÓN CON EL ARTÍCULO 6 FRACCIÓN VI, AMBOS </w:t>
        <w:br/>
        <w:t>DE LA LEY GENERAL DE BIENES NACIONALES.</w:t>
      </w:r>
    </w:p>
    <w:p>
      <w:pPr>
        <w:pStyle w:val="Texto"/>
        <w:spacing w:lineRule="exact" w:line="208" w:before="0" w:after="80"/>
        <w:rPr/>
      </w:pPr>
      <w:r>
        <w:rPr>
          <w:sz w:val="16"/>
          <w:szCs w:val="16"/>
        </w:rPr>
        <w:t xml:space="preserve">A LOS </w:t>
      </w:r>
      <w:r>
        <w:rPr>
          <w:bCs/>
          <w:sz w:val="16"/>
          <w:szCs w:val="16"/>
        </w:rPr>
        <w:t>PROPIETARIOS Y/O POSEEDORES DE LOS PREDIOS COLINDANTES CON EL INMUEBLE FEDERAL DENOMINADO “UNIDAD OPERATIVA DE SEGURIDAD PREVENTIVA SUBESTACIÓN LA CUCHILLA”, UBICADO EN EL KILÓMETRO 206+00 DE LA CARRETERA (40) MATAMOROS-MAZATLÁN, EN LA LOCALIDAD DE SANTA ELENA, C.P. 27800, MUNICIPIO DE SAN PEDRO, ESTADO DE COAHUILA DE ZARAGOZA, CON SUPERFICIE DE 4,800.00 METROS CUADRADOS.</w:t>
      </w:r>
    </w:p>
    <w:p>
      <w:pPr>
        <w:pStyle w:val="Texto"/>
        <w:spacing w:lineRule="exact" w:line="208" w:before="0" w:after="80"/>
        <w:rPr/>
      </w:pPr>
      <w:r>
        <w:rPr>
          <w:bCs/>
          <w:sz w:val="16"/>
          <w:szCs w:val="16"/>
        </w:rPr>
        <w:t>PRESENTES</w:t>
      </w:r>
    </w:p>
    <w:p>
      <w:pPr>
        <w:pStyle w:val="Texto"/>
        <w:spacing w:lineRule="exact" w:line="208" w:before="0" w:after="80"/>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08" w:before="0" w:after="8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08" w:before="101" w:after="80"/>
        <w:rPr/>
      </w:pPr>
      <w:r>
        <w:rPr/>
        <w:t>NOTIFICA</w:t>
      </w:r>
    </w:p>
    <w:p>
      <w:pPr>
        <w:pStyle w:val="Texto"/>
        <w:spacing w:lineRule="exact" w:line="208" w:before="0" w:after="80"/>
        <w:rPr>
          <w:bCs/>
          <w:szCs w:val="22"/>
        </w:rPr>
      </w:pPr>
      <w:r>
        <w:rPr>
          <w:bCs/>
          <w:szCs w:val="22"/>
        </w:rPr>
        <w:t>El inicio del procedimiento para la emisión de la Declaratoria de Sujeción al Régimen de Dominio Público de la Federación, respecto del inmueble Federal denominado “UNIDAD OPERATIVA DE SEGURIDAD PREVENTIVA SUBESTACIÓN LA CUCHILLA”, ubicado en el Kilómetro 206+00 de la carretera (40) Matamoros- Mazatlán, en la localidad de Santa Elena, C.P. 27800, Municipio de San Pedro, Estado de Coahuila de Zaragoza, con superficie de 4,800.00 metros cuadrados, controlado por el Inventario del Patrimonio Inmobiliario Federal y Paraestatal, a cargo del Instituto de Administración y Avalúos de Bienes Nacionales, con el Registro Federal Inmobiliario 5-7271-9.</w:t>
      </w:r>
    </w:p>
    <w:p>
      <w:pPr>
        <w:pStyle w:val="Texto"/>
        <w:spacing w:lineRule="exact" w:line="208" w:before="0" w:after="80"/>
        <w:rPr>
          <w:bCs/>
          <w:szCs w:val="22"/>
        </w:rPr>
      </w:pPr>
      <w:r>
        <w:rPr>
          <w:bCs/>
          <w:szCs w:val="22"/>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pPr>
      <w:r>
        <w:rPr>
          <w:bCs/>
          <w:szCs w:val="22"/>
        </w:rPr>
        <w:t xml:space="preserve">En la Ciudad de México, a los 29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pósito de Vehículos Cabeza de Juárez, ubicado en la Avenida Gelatao sin número, Colonia Ejército de Agua Prieta, C.P. 09758, Delegación Iztapalapa, Ciudad de México, con superficie de 21,820.95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DEPÓSITO DE VEHÍCULOS CABEZA DE JUÁREZ”, UBICADO EN LA AVENIDA GELATAO SIN NÚMERO, COLONIA EJÉRCITO DE AGUA PRIETA, C.P. 09758, DELEGACIÓN IZTAPALAPA, CIUDAD DE MÉXICO, CON SUPERFICIE DE 21,820.95 METROS CUADRADOS, POR ENCONTRARSE EN EL SUPUESTO DE LO ESTABLECIDO EN EL ARTÍCULO 29 FRACCIÓN IV EN RELACIÓN CON EL ARTÍCULO 6 FRACCIÓN VI, AMBOS DE LA LEY GENERAL DE BIENES NACIONALES.</w:t>
      </w:r>
    </w:p>
    <w:p>
      <w:pPr>
        <w:pStyle w:val="Texto"/>
        <w:spacing w:lineRule="exact" w:line="232"/>
        <w:rPr/>
      </w:pPr>
      <w:r>
        <w:rPr>
          <w:sz w:val="16"/>
          <w:szCs w:val="16"/>
        </w:rPr>
        <w:t xml:space="preserve">A LOS </w:t>
      </w:r>
      <w:r>
        <w:rPr>
          <w:bCs/>
          <w:sz w:val="16"/>
          <w:szCs w:val="16"/>
        </w:rPr>
        <w:t>PROPIETARIOS Y/O POSEEDORES DE LOS PREDIOS COLINDANTES CON EL INMUEBLE FEDERAL DENOMINADO “DEPÓSITO DE VEHÍCULOS CABEZA DE JUÁREZ”, UBICADO EN LA AVENIDA GELATAO SIN NÚMERO, COLONIA EJÉRCITO DE AGUA PRIETA, C.P. 09758, DELEGACIÓN IZTAPALAPA, CIUDAD DE MÉXICO, CON SUPERFICIE DE 21,820.95 METROS CUADRADOS.</w:t>
      </w:r>
    </w:p>
    <w:p>
      <w:pPr>
        <w:pStyle w:val="Texto"/>
        <w:spacing w:lineRule="exact" w:line="232"/>
        <w:rPr/>
      </w:pPr>
      <w:r>
        <w:rPr>
          <w:bCs/>
          <w:sz w:val="16"/>
          <w:szCs w:val="16"/>
        </w:rPr>
        <w:t>PRESENTES</w:t>
      </w:r>
    </w:p>
    <w:p>
      <w:pPr>
        <w:pStyle w:val="Texto"/>
        <w:spacing w:lineRule="exact" w:line="23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 denominado “DEPÓSITO DE VEHÍCULOS CABEZA DE JUÁREZ”, ubicado en la Avenida Gelatao sin número, Colonia Ejército de Agua Prieta, C.P. 09758, Delegación Iztapalapa, Ciudad de México, con superficie de 21,820.95 metros cuadrados, controlado por el Inventario del Patrimonio Inmobiliario Federal y Paraestatal, a cargo del Instituto de Administración y Avalúos de Bienes Nacionales, con el Registro Federal Inmobiliario 9-71140-6.</w:t>
      </w:r>
    </w:p>
    <w:p>
      <w:pPr>
        <w:pStyle w:val="Texto"/>
        <w:spacing w:lineRule="exact" w:line="232"/>
        <w:rPr>
          <w:bCs/>
          <w:szCs w:val="22"/>
        </w:rPr>
      </w:pPr>
      <w:r>
        <w:rPr>
          <w:bCs/>
          <w:szCs w:val="22"/>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29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Unidad Operativa de Seguridad Preventiva Estación Iguala, ubicado en el Kilómetro 368+000, de la carretera México-Acapulco, en la localidad de Iguala, C.P. 39933, Municipio de Iguala de la Independencia, Estado de Guerrero, con superficie de 1,799.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UNIDAD OPERATIVA DE SEGURIDAD PREVENTIVA ESTACIÓN IGUALA”, UBICADO EN EL KILÓMETRO 368+000, DE LA CARRETERA MÉXICO-ACAPULCO, EN LA LOCALIDAD DE IGUALA, C.P. 39933, MUNICIPIO DE IGUALA DE LA INDEPENDENCIA, ESTADO DE GUERRERO, CON SUPERFICIE DE 1,799.00 METROS CUADRADOS, POR ENCONTRARSE EN EL SUPUESTO DE LO ESTABLECIDO EN EL ARTÍCULO 29 FRACCIÓN IV EN RELACIÓN CON EL ARTÍCULO 6 FRACCIÓN VI, AMBOS DE LA LEY GENERAL DE BIENES NACIONALES.</w:t>
      </w:r>
    </w:p>
    <w:p>
      <w:pPr>
        <w:pStyle w:val="Texto"/>
        <w:spacing w:lineRule="exact" w:line="220"/>
        <w:rPr/>
      </w:pPr>
      <w:r>
        <w:rPr>
          <w:sz w:val="16"/>
          <w:szCs w:val="16"/>
        </w:rPr>
        <w:t xml:space="preserve">A LOS </w:t>
      </w:r>
      <w:r>
        <w:rPr>
          <w:bCs/>
          <w:sz w:val="16"/>
          <w:szCs w:val="16"/>
        </w:rPr>
        <w:t>PROPIETARIOS Y/O POSEEDORES DE LOS PREDIOS COLINDANTES CON EL INMUEBLE FEDERAL DENOMINADO “UNIDAD OPERATIVA DE SEGURIDAD PREVENTIVA ESTACIÓN IGUALA”, UBICADO EN EL KILÓMETRO 368+000, DE LA CARRETERA MÉXICO-ACAPULCO, EN LA LOCALIDAD DE IGUALA, C.P. 39933, MUNICIPIO DE IGUALA DE LA INDEPENDENCIA, ESTADO DE GUERRERO, CON SUPERFICIE DE 1,799.00 METROS CUADRADOS.</w:t>
      </w:r>
    </w:p>
    <w:p>
      <w:pPr>
        <w:pStyle w:val="Texto"/>
        <w:spacing w:lineRule="exact" w:line="220"/>
        <w:rPr/>
      </w:pPr>
      <w:r>
        <w:rPr>
          <w:bCs/>
          <w:sz w:val="16"/>
          <w:szCs w:val="16"/>
        </w:rPr>
        <w:t>PRESENTES</w:t>
      </w:r>
    </w:p>
    <w:p>
      <w:pPr>
        <w:pStyle w:val="Texto"/>
        <w:spacing w:lineRule="exact" w:line="220"/>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0"/>
        <w:rPr/>
      </w:pPr>
      <w:r>
        <w:rPr/>
        <w:t>NOTIFICA</w:t>
      </w:r>
    </w:p>
    <w:p>
      <w:pPr>
        <w:pStyle w:val="Texto"/>
        <w:spacing w:lineRule="exact" w:line="220"/>
        <w:rPr>
          <w:bCs/>
          <w:szCs w:val="22"/>
        </w:rPr>
      </w:pPr>
      <w:r>
        <w:rPr>
          <w:bCs/>
          <w:szCs w:val="22"/>
        </w:rPr>
        <w:t>El inicio del procedimiento para la emisión de la Declaratoria de Sujeción al Régimen de Dominio Público de la Federación, respecto del inmueble Federal denominado “UNIDAD OPERATIVA DE SEGURIDAD PREVENTIVA ESTACIÓN IGUALA”, ubicado en el Kilómetro 368+000, de la carretera México-Acapulco, en la localidad de Iguala, C.P. 39933, Municipio de Iguala de la Independencia, Estado de Guerrero, con superficie de 1,799.00 metros cuadrados, controlado por el Inventario del Patrimonio Inmobiliario Federal y Paraestatal, a cargo del Instituto de Administración y Avalúos de Bienes Nacionales, con el Registro Federal Inmobiliario 12-12996-5.</w:t>
      </w:r>
    </w:p>
    <w:p>
      <w:pPr>
        <w:pStyle w:val="Texto"/>
        <w:spacing w:lineRule="exact" w:line="220"/>
        <w:rPr>
          <w:bCs/>
          <w:szCs w:val="22"/>
        </w:rPr>
      </w:pPr>
      <w:r>
        <w:rPr>
          <w:bCs/>
          <w:szCs w:val="22"/>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0"/>
        <w:rPr/>
      </w:pPr>
      <w:r>
        <w:rPr>
          <w:bCs/>
          <w:szCs w:val="22"/>
        </w:rPr>
        <w:t xml:space="preserve">En la Ciudad de México, a los 29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Unidad Operativa de Seguridad Preventiva Estación Tulancingo, ubicado en el Kilómetro 045+200, de la carretera México-Tuxpan, en el Fraccionamiento Santa Ana, C.P. 43648, Municipio de Tulancingo de Bravo, Estado de Hidalgo, con superficie de 507.40 metros cuadrados, por encontrarse en el supuesto de lo establecido en el artículo 29 fracción IV en relación con el artículo 6 fracción VI, ambos de la Ley General de Bienes Nacionales.</w:t>
      </w:r>
    </w:p>
    <w:p>
      <w:pPr>
        <w:pStyle w:val="Texto"/>
        <w:rPr>
          <w:b/>
          <w:b/>
          <w:bCs/>
          <w:szCs w:val="22"/>
          <w:lang w:val="es-MX"/>
        </w:rPr>
      </w:pPr>
      <w:r>
        <w:rPr>
          <w:b/>
          <w:bCs/>
          <w:szCs w:val="22"/>
          <w:lang w:val="es-MX"/>
        </w:rPr>
      </w:r>
    </w:p>
    <w:p>
      <w:pPr>
        <w:pStyle w:val="Texto"/>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UNIDAD OPERATIVA DE SEGURIDAD PREVENTIVA ESTACIÓN TULANCINGO”, UBICADO EN EL KILÓMETRO 045+200, DE LA CARRETERA MÉXICO-TUXPÁN, EN EL FRACCIONAMIENTO SANTA ANA, C.P. 43648, MUNICIPIO DE TULANCINGO DE BRAVO, ESTADO DE HIDALGO, CON SUPERFICIE DE 507.40 METROS CUADRADOS, POR ENCONTRARSE EN EL SUPUESTO DE LO ESTABLECIDO EN EL ARTÍCULO 29 FRACCIÓN IV EN RELACIÓN CON EL ARTÍCULO 6 FRACCIÓN VI, AMBOS DE LA LEY GENERAL DE BIENES NACIONALES.</w:t>
      </w:r>
    </w:p>
    <w:p>
      <w:pPr>
        <w:pStyle w:val="Texto"/>
        <w:rPr>
          <w:bCs/>
          <w:sz w:val="16"/>
          <w:szCs w:val="16"/>
        </w:rPr>
      </w:pPr>
      <w:r>
        <w:rPr>
          <w:sz w:val="16"/>
          <w:szCs w:val="16"/>
        </w:rPr>
        <w:t xml:space="preserve">A LOS </w:t>
      </w:r>
      <w:r>
        <w:rPr>
          <w:bCs/>
          <w:sz w:val="16"/>
          <w:szCs w:val="16"/>
        </w:rPr>
        <w:t>PROPIETARIOS Y/O POSEEDORES DE LOS PREDIOS COLINDANTES CON EL INMUEBLE FEDERAL DENOMINADO “UNIDAD OPERATIVA DE SEGURIDAD PREVENTIVA ESTACIÓN TULANCINGO”, UBICADO EN EL KILÓMETRO 045+200, DE LA CARRETERA MÉXICO-TUXPÁN, EN EL FRACCIONAMIENTO SANTA ANA, C.P. 43648, MUNICIPIO DE TULANCINGO DE BRAVO, ESTADO DE HIDALGO, CON SUPERFICIE DE 507.40 METROS CUADRADOS.</w:t>
      </w:r>
    </w:p>
    <w:p>
      <w:pPr>
        <w:pStyle w:val="Texto"/>
        <w:rPr>
          <w:bCs/>
          <w:sz w:val="16"/>
          <w:szCs w:val="16"/>
        </w:rPr>
      </w:pPr>
      <w:r>
        <w:rPr>
          <w:bCs/>
          <w:sz w:val="16"/>
          <w:szCs w:val="16"/>
        </w:rPr>
        <w:t>PRESENTES</w:t>
      </w:r>
    </w:p>
    <w:p>
      <w:pPr>
        <w:pStyle w:val="Texto"/>
        <w:spacing w:lineRule="exact" w:line="218"/>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1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18"/>
        <w:rPr/>
      </w:pPr>
      <w:r>
        <w:rPr/>
        <w:t>NOTIFICA</w:t>
      </w:r>
    </w:p>
    <w:p>
      <w:pPr>
        <w:pStyle w:val="Texto"/>
        <w:spacing w:lineRule="exact" w:line="220"/>
        <w:rPr/>
      </w:pPr>
      <w:r>
        <w:rPr>
          <w:bCs/>
          <w:szCs w:val="22"/>
        </w:rPr>
        <w:t>El inicio del procedimiento para la emisión de la Declaratoria de Sujeción al Régimen de Dominio Público de la Federación, respecto del inmueble Federal denominado “UNIDAD OPERATIVA DE SEGURIDAD PREVENTIVA ESTACIÓN TULANCINGO”, ubicado en el Kilómetro 045+200, de la carretera México-Tuxpán, en el Fraccionamiento Santa Ana, C.P. 43648, Municipio de Tulancingo de Bravo, Estado de Hidalgo, con superficie de 507.40 metros cuadrados, controlado por el Inventario del Patrimonio Inmobiliario Federal y Paraestatal, a cargo del Instituto de Administración y Avalúos de Bienes Nacionales, con el Registro Federal Inmobiliario 13-12300-8.</w:t>
      </w:r>
    </w:p>
    <w:p>
      <w:pPr>
        <w:pStyle w:val="Texto"/>
        <w:spacing w:lineRule="exact" w:line="220"/>
        <w:rPr/>
      </w:pPr>
      <w:r>
        <w:rPr>
          <w:bCs/>
          <w:szCs w:val="22"/>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pPr>
      <w:r>
        <w:rPr>
          <w:bCs/>
          <w:szCs w:val="22"/>
        </w:rPr>
        <w:t xml:space="preserve">En la Ciudad de México, a los 29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 Local de Servicios Migratorios, ubicado en el Boulevard Lázaro Cárdenas número 1625, en el Pueblo Cabo San Lucas, Centro, C.P. 23450, Municipio de Los Cabos, Estado de Baja California, con superficie de 1104.00 metros cuadrados, por encontrarse en el supuesto de lo establecido en el artículo 29 fracción IV en relación con el artículo 6 fracción VI, ambos de la Ley General de Bienes Nacionales.</w:t>
      </w:r>
    </w:p>
    <w:p>
      <w:pPr>
        <w:pStyle w:val="Texto"/>
        <w:rPr>
          <w:lang w:val="es-MX"/>
        </w:rPr>
      </w:pPr>
      <w:r>
        <w:rPr>
          <w:lang w:val="es-MX"/>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OFICINA LOCAL DE SERVICIOS MIGRATORIOS”, UBICADO EN EL BOULEVARD LÁZARO CÁRDENAS NÚMERO 1625, EN EL PUEBLO CABO SAN LUCAS, CENTRO, C.P. 23450, MUNICIPIO DE LOS CABOS, ESTADO DE BAJA CALIFORNIA, CON SUPERFICIE DE 1104.0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OFICINA LOCAL DE SERVICIOS MIGRATORIOS”, UBICADO EN EL BOULEVARD LÁZARO CÁRDENAS NÚMERO 1625, EN EL PUEBLO CABO SAN LUCAS, CENTRO, C.P. 23450, MUNICIPIO DE LOS CABOS, ESTADO DE BAJA CALIFORNIA, CON SUPERFICIE DE 1104.00 METROS CUADRADOS.</w:t>
      </w:r>
    </w:p>
    <w:p>
      <w:pPr>
        <w:pStyle w:val="Texto"/>
        <w:spacing w:lineRule="exact" w:line="232"/>
        <w:rPr/>
      </w:pPr>
      <w:r>
        <w:rPr>
          <w:sz w:val="16"/>
          <w:szCs w:val="16"/>
        </w:rPr>
        <w:t>PRESENTES</w:t>
      </w:r>
    </w:p>
    <w:p>
      <w:pPr>
        <w:pStyle w:val="Texto"/>
        <w:spacing w:lineRule="exact" w:line="232"/>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2"/>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OFICINA LOCAL DE SERVICIOS MIGRATORIOS”, ubicado en el Boulevard Lázaro Cárdenas número 1625, en el Pueblo Cabo San Lucas, Centro, C.P. 23450, Municipio de Los Cabos, Estado de Baja California, con superficie de 1104.00 metros cuadrados, controlado por el Inventario del Patrimonio Inmobiliario Federal y Paraestatal, a cargo del Instituto de Administración y Avalúos de Bienes Nacionales, con el Registro Federal Inmobiliario 3-1259-8.</w:t>
      </w:r>
    </w:p>
    <w:p>
      <w:pPr>
        <w:pStyle w:val="Texto"/>
        <w:spacing w:lineRule="exact" w:line="232"/>
        <w:rPr/>
      </w:pPr>
      <w:r>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29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Readaptación Social No. 10 Nor-Noreste, ubicado en el Kilómetro 10.5, de la carretera Monclova-Candela, en la localidad Ex–Hacienda de San Javier de las Cañas, C.P. 25700, Municipio de Monclova, Estado de Coahuila de Zaragoza, con superficie de 250,416.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before="0" w:after="80"/>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 xml:space="preserve">DENOMINADO “CENTRO DE READAPTACIÓN SOCIAL NO. 10 </w:t>
        <w:br/>
        <w:t>NOR-NORESTE”, UBICADO EN EL KILÓMETRO 10.5, DE LA CARRETERA MONCLOVA-CANDELA, EN LA LOCALIDAD EX–HACIENDA DE SAN JAVIER DE LAS CAÑAS, C.P. 25700, MUNICIPIO DE MONCLOVA, ESTADO DE COAHUILA DE ZARAGOZA, CON SUPERFICIE DE 250,416.00 METROS CUADRADOS, POR ENCONTRARSE EN EL SUPUESTO DE LO ESTABLECIDO EN EL ARTÍCULO 29 FRACCIÓN IV EN RELACIÓN CON EL ARTÍCULO 6 FRACCIÓN VI, AMBOS DE LA LEY GENERAL DE BIENES NACIONALES.</w:t>
      </w:r>
    </w:p>
    <w:p>
      <w:pPr>
        <w:pStyle w:val="Texto"/>
        <w:spacing w:before="0" w:after="80"/>
        <w:rPr>
          <w:bCs/>
          <w:sz w:val="16"/>
          <w:szCs w:val="16"/>
        </w:rPr>
      </w:pPr>
      <w:r>
        <w:rPr>
          <w:sz w:val="16"/>
          <w:szCs w:val="16"/>
        </w:rPr>
        <w:t xml:space="preserve">A LOS </w:t>
      </w:r>
      <w:r>
        <w:rPr>
          <w:bCs/>
          <w:sz w:val="16"/>
          <w:szCs w:val="16"/>
        </w:rPr>
        <w:t>PROPIETARIOS Y/O POSEEDORES DE LOS PREDIOS COLINDANTES CON EL INMUEBLE FEDERAL DENOMINADO “CENTRO DE READAPTACIÓN SOCIAL NO. 10 NOR-NORESTE”, UBICADO EN EL KILÓMETRO 10.5, DE LA CARRETERA MONCLOVA-CANDELA, EN LA LOCALIDAD EX–HACIENDA DE SAN JAVIER DE LAS CAÑAS, C.P. 25700, MUNICIPIO DE MONCLOVA, ESTADO DE COAHUILA DE ZARAGOZA, CON SUPERFICIE DE 250,416.00 METROS CUADRADOS.</w:t>
      </w:r>
    </w:p>
    <w:p>
      <w:pPr>
        <w:pStyle w:val="Texto"/>
        <w:spacing w:before="0" w:after="80"/>
        <w:rPr>
          <w:bCs/>
          <w:sz w:val="16"/>
          <w:szCs w:val="16"/>
        </w:rPr>
      </w:pPr>
      <w:r>
        <w:rPr>
          <w:bCs/>
          <w:sz w:val="16"/>
          <w:szCs w:val="16"/>
        </w:rPr>
        <w:t>PRESENTES</w:t>
      </w:r>
    </w:p>
    <w:p>
      <w:pPr>
        <w:pStyle w:val="Texto"/>
        <w:spacing w:before="0" w:after="80"/>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before="0" w:after="8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before="101" w:after="80"/>
        <w:rPr/>
      </w:pPr>
      <w:r>
        <w:rPr/>
        <w:t>NOTIFICA</w:t>
      </w:r>
    </w:p>
    <w:p>
      <w:pPr>
        <w:pStyle w:val="Texto"/>
        <w:spacing w:before="0" w:after="80"/>
        <w:rPr>
          <w:bCs/>
          <w:szCs w:val="22"/>
        </w:rPr>
      </w:pPr>
      <w:r>
        <w:rPr>
          <w:bCs/>
          <w:szCs w:val="22"/>
        </w:rPr>
        <w:t>El inicio del procedimiento para la emisión de la Declaratoria de Sujeción al Régimen de Dominio Público de la Federación, respecto del inmueble Federal denominado “CENTRO DE READAPTACIÓN SOCIAL NO. 10 NOR-NORESTE”, ubicado en el Kilómetro 10.5, de la carretera Monclova-Candela, en la localidad Ex–Hacienda de San Javier de las Cañas, C.P. 25700, Municipio de Monclova, Estado de Coahuila de Zaragoza, con superficie de 250,416.00 metros cuadrados, controlado por el Inventario del Patrimonio Inmobiliario Federal y Paraestatal, a cargo del Instituto de Administración y Avalúos de Bienes Nacionales, con el Registro Federal Inmobiliario 5-7371-6.</w:t>
      </w:r>
    </w:p>
    <w:p>
      <w:pPr>
        <w:pStyle w:val="Texto"/>
        <w:spacing w:lineRule="exact" w:line="230" w:before="0" w:after="80"/>
        <w:rPr/>
      </w:pPr>
      <w:r>
        <w:rPr>
          <w:bCs/>
          <w:szCs w:val="22"/>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pPr>
      <w:r>
        <w:rPr>
          <w:bCs/>
          <w:szCs w:val="22"/>
        </w:rPr>
        <w:t xml:space="preserve">En la Ciudad de México, a los 29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Unidad Operativa de Seguridad Preventiva Estación de Policía Apatzingán, ubicado en la Avenida 22 de Octubre número 1492, Colonia Polillera, C.P. 60669, Municipio de Apatzingán, Estado de Michoacán de Ocampo, con superficie de 1,008.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2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UNIDAD OPERATIVA DE SEGURIDAD PREVENTIVA ESTACIÓN DE POLICÍA APATZINGÁN”, UBICADO EN LA AVENIDA 22 DE OCTUBRE NÚMERO 1492, COLONIA POLILLERA, C.P. 60669, MUNICIPIO DE APATZINGÁN, ESTADO DE MICHOACÁN DE OCAMPO, CON SUPERFICIE DE 1,008.00 METROS CUADRADOS, POR ENCONTRARSE EN EL SUPUESTO DE LO ESTABLECIDO EN EL ARTÍCULO 29 FRACCIÓN IV EN RELACIÓN CON EL ARTÍCULO 6 FRACCIÓN VI, AMBOS DE LA LEY GENERAL DE BIENES NACIONALES.</w:t>
      </w:r>
    </w:p>
    <w:p>
      <w:pPr>
        <w:pStyle w:val="Texto"/>
        <w:spacing w:lineRule="exact" w:line="222"/>
        <w:rPr>
          <w:bCs/>
          <w:sz w:val="16"/>
          <w:szCs w:val="16"/>
        </w:rPr>
      </w:pPr>
      <w:r>
        <w:rPr>
          <w:sz w:val="16"/>
          <w:szCs w:val="16"/>
        </w:rPr>
        <w:t xml:space="preserve">A LOS </w:t>
      </w:r>
      <w:r>
        <w:rPr>
          <w:bCs/>
          <w:sz w:val="16"/>
          <w:szCs w:val="16"/>
        </w:rPr>
        <w:t>PROPIETARIOS Y/O POSEEDORES DE LOS PREDIOS COLINDANTES CON EL INMUEBLE FEDERAL DENOMINADO “UNIDAD OPERATIVA DE SEGURIDAD PREVENTIVA ESTACIÓN DE POLICÍA APATZINGÁN”, UBICADO EN LA AVENIDA 22 DE OCTUBRE NÚMERO 1492, COLONIA POLILLERA, C.P. 60669, MUNICIPIO DE APATZINGÁN, ESTADO DE MICHOACÁN DE OCAMPO, CON SUPERFICIE DE 1,008.00 METROS CUADRADOS.</w:t>
      </w:r>
    </w:p>
    <w:p>
      <w:pPr>
        <w:pStyle w:val="Texto"/>
        <w:spacing w:lineRule="exact" w:line="222"/>
        <w:rPr>
          <w:bCs/>
          <w:sz w:val="16"/>
          <w:szCs w:val="16"/>
        </w:rPr>
      </w:pPr>
      <w:r>
        <w:rPr>
          <w:bCs/>
          <w:sz w:val="16"/>
          <w:szCs w:val="16"/>
        </w:rPr>
        <w:t>PRESENTES</w:t>
      </w:r>
    </w:p>
    <w:p>
      <w:pPr>
        <w:pStyle w:val="Texto"/>
        <w:spacing w:lineRule="exact" w:line="2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2"/>
        <w:rPr/>
      </w:pPr>
      <w:r>
        <w:rPr/>
        <w:t>NOTIFICA</w:t>
      </w:r>
    </w:p>
    <w:p>
      <w:pPr>
        <w:pStyle w:val="Texto"/>
        <w:spacing w:lineRule="exact" w:line="222"/>
        <w:rPr/>
      </w:pPr>
      <w:r>
        <w:rPr>
          <w:bCs/>
          <w:szCs w:val="22"/>
        </w:rPr>
        <w:t xml:space="preserve">El inicio del procedimiento para la emisión de la Declaratoria de Sujeción al Régimen de Dominio Público de la Federación, respecto del inmueble Federal denominado “UNIDAD OPERATIVA DE SEGURIDAD PREVENTIVA ESTACIÓN DE POLICÍA APATZINGÁN”, ubicado en la Avenida 22 de Octubre número 1492, Colonia Polillera, C.P. 60669, Municipio de Apatzingán, Estado de Michoacán de Ocampo, con superficie de 1,008.00 metros cuadrados, controlado por el Inventario del Patrimonio Inmobiliario Federal y Paraestatal, a cargo del Instituto de Administración y Avalúos de Bienes Nacionales, con el Registro Federal Inmobiliario </w:t>
        <w:br/>
        <w:t>16-10904-9.</w:t>
      </w:r>
    </w:p>
    <w:p>
      <w:pPr>
        <w:pStyle w:val="Texto"/>
        <w:spacing w:lineRule="exact" w:line="226"/>
        <w:rPr/>
      </w:pPr>
      <w:r>
        <w:rPr>
          <w:bCs/>
          <w:szCs w:val="22"/>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2" w:before="0" w:after="101"/>
        <w:rPr/>
      </w:pPr>
      <w:r>
        <w:rPr>
          <w:bCs/>
          <w:szCs w:val="22"/>
        </w:rPr>
        <w:t xml:space="preserve">En la Ciudad de México, a los 29 días del mes de junio de dos mil dieciséis.- El Director General de Administración del Patrimonio Inmobiliario Federal, </w:t>
      </w:r>
      <w:r>
        <w:rPr>
          <w:b/>
          <w:bCs/>
          <w:szCs w:val="22"/>
        </w:rPr>
        <w:t>Luis Fernando Morales Núñez</w:t>
      </w:r>
      <w:r>
        <w:rPr>
          <w:bCs/>
          <w:szCs w:val="22"/>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Martes 2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julio de 2016</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28:00Z</dcterms:created>
  <dc:creator/>
  <dc:description/>
  <cp:keywords/>
  <dc:language>en-US</dc:language>
  <cp:lastModifiedBy>Chuerta</cp:lastModifiedBy>
  <cp:lastPrinted>2016-07-25T19:06:00Z</cp:lastPrinted>
  <dcterms:modified xsi:type="dcterms:W3CDTF">2016-07-26T11:23:00Z</dcterms:modified>
  <cp:revision>12</cp:revision>
  <dc:subject/>
  <dc:title> </dc:title>
</cp:coreProperties>
</file>