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AMINOS Y PUENTES FEDERALES</w:t>
        <w:br/>
        <w:t>DE INGRESOS Y SERVICIOS CONEXOS</w:t>
      </w:r>
    </w:p>
    <w:p>
      <w:pPr>
        <w:pStyle w:val="Titulo1"/>
        <w:rPr/>
      </w:pPr>
      <w:r>
        <w:rPr/>
        <w:t>MODIFICACIÓN al Acuerdo por el que se autoriza el número y se determina la circunscripción territorial de las Delegaciones Regionales y Gerencias de Tramo de Caminos y Puentes Federales de Ingresos y Servicios Conexos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- Caminos y Puentes Federales de Ingresos y Servicios Conexos.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szCs w:val="24"/>
        </w:rPr>
        <w:t>El H. Consejo de Administración de Caminos y Puentes Federales de Ingresos y Servicios Conexos, con fundamento en los artículos Primero, Tercero, Cuarto y Quinto, fracción XIV del Decreto que reestructura la organización y funcionamiento del organismo público descentralizado Caminos y Puentes Federales de Ingresos y Servicios Conexos, publicado en el Diario Oficial de la Federación el 2 de agosto de 1985, reformado el 24 de noviembre de 1993 y 14 de septiembre de 1995; 1, 2, 4, 6, 8, 13, 24, 25, 26, 27, 29, 30 y 34 del Estatuto Orgánico de Caminos y Puentes Federales de Ingresos y Servicios Conexos; 1, 2, 3,</w:t>
        <w:br/>
      </w:r>
      <w:r>
        <w:rPr/>
        <w:t>fracción I, 4, 5, 6, 8 y 9 de la Ley Federal de Procedimiento Administrativo, se aprueba la modificación del Acuerdo por el que se autoriza el número y se determina la circunscripción territorial de las Delegaciones Regionales y Gerencias de Tramo de Caminos y Puentes Federales de Ingresos y Servicios Conexos para quedar como sigue:</w:t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structura Delegacional de CAPUFE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633" w:type="dxa"/>
            <w:gridSpan w:val="2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adenamiento (Kilómetros)</w:t>
            </w:r>
          </w:p>
        </w:tc>
        <w:tc>
          <w:tcPr>
            <w:tcW w:w="989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Autopistas, Caminos y Puentes</w:t>
            </w:r>
          </w:p>
        </w:tc>
        <w:tc>
          <w:tcPr>
            <w:tcW w:w="803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Inicial</w:t>
            </w:r>
          </w:p>
        </w:tc>
        <w:tc>
          <w:tcPr>
            <w:tcW w:w="830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Final</w:t>
            </w:r>
          </w:p>
        </w:tc>
        <w:tc>
          <w:tcPr>
            <w:tcW w:w="989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ongitud de Caminos Kilómetros</w:t>
            </w:r>
          </w:p>
        </w:tc>
        <w:tc>
          <w:tcPr>
            <w:tcW w:w="990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ongitud de Puentes Kilómetros</w:t>
            </w:r>
          </w:p>
        </w:tc>
        <w:tc>
          <w:tcPr>
            <w:tcW w:w="872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ongitud de Acceso a Puentes Kilómetros</w:t>
            </w:r>
          </w:p>
        </w:tc>
        <w:tc>
          <w:tcPr>
            <w:tcW w:w="1703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stados de Influencia</w:t>
            </w:r>
          </w:p>
        </w:tc>
      </w:tr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/>
            <w:shd w:fill="CCCCCC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bookmarkStart w:id="0" w:name="RANGE!A5%3AG168"/>
            <w:r>
              <w:rPr>
                <w:b/>
                <w:color w:val="000000"/>
                <w:sz w:val="14"/>
                <w:szCs w:val="14"/>
                <w:lang w:val="es-MX"/>
              </w:rPr>
              <w:t>Delegación I-Zona Noroeste en Tijuana, Baja California: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CUCAPA (San Luis Río Colorado II)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40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onor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Ojinag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5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226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hihuahu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ijuana-Ensenad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+5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9+04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9.54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Baja Californi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a Rumorosa-Tecate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1+8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17+3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5.5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Baja Californi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nt. Aeropuerto los Cabos-San José del Cabo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00+0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20+20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0.2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Baja California Sur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an José del Cabo-Cabo San Lucas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8.684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Baja California Sur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nt. San José del Cabo-Cabo San Lucas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7+484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7.48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Baja California Sur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nt. Corral de Piedra-El Mangle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1+20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1.2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Baja California Sur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03.924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450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226</w:t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erencia de Tramo Pacífico en Culiacán, Sinaloa: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Culiacán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2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2+43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433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1.820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inalo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Sinaloa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5+0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5+327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327</w:t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.240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inalo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stación Don-Nogales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77.0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onor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Estación Don-Navojo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9+8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55+0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85.2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onor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Navojoa-Cd. Obregón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58+9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222+7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3.8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onor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Cd. Obregón-Ent. Libramiento Guaymas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07+7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07.7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onor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Libramiento de Guaymas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21+5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21.5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onor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Guaymas-Hermosill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33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251+0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18.0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onor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Hermosillo-Magdalen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9+5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78+4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68.9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onor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ibramiento de Magdalena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78+4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90+30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1.9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onor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77.0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760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6.060</w:t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spacing w:lineRule="exact" w:line="14" w:before="0" w:after="0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/>
            <w:shd w:fill="CCCCCC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elegación III - Zona Centro-Norte en Querétaro, Querétaro: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la Piedad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9+1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9+191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91</w:t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52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uanajuato/Michoacán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éxico-Querétaro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2+858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07+33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74.472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4.4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Hidalg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0.7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stado de Méxi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9.372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Querétar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Querétaro-Irapuato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04+75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04.75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.1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Querétar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6.65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uanajuat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ibramiento Noreste de Querétaro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7+50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7.5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Querétar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hapalilla-Compostel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5+5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5.5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Nayarit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ntronque Cuauhtémoc-Entronque Osiris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2+19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03+40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1.21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Zacatec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echería-Chamapa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6.099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stado de Méxi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Lechería-Chamap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7+3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7.3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stado de Méxi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Entronque Lomas Verdes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+799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.799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stado de Méxi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agos de Moreno-San Luis Potosí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2+0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8+048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6.048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5.24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Jalis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.4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an Luis Potosí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1.4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uanajuat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95.579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91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52</w:t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elegación IV-Zona Centro-Sur en Cuernavaca, Morelos: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éxico-Cuernavaca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8+96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0+50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1.54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8.34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istrito Federal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3.2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orelo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a Pera-Cuautla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4+16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4.165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orelo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uernavaca-Acapulco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5+0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68+80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62.58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Cuernavaca-Limité de Estados de Morelos y Guerrer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5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56+0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1.0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orelo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Limité de Estados de Morelos y Guerrero-Chilpancing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56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66+96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10.96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uerrer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Chilpancingo-Acapulco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78+18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68+80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0.62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uerrer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de Ixtla-Iguala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3+578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3.578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8.87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orelo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4.7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uerrer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Zacapalco-Rancho Viejo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7+124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7.124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uerrer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Rancho Viejo-Taxco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8+34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.34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uerrer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ibramiento Amecameca-Nepantla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5+5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2+31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6.81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2.22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stado de Méxi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.59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orelo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ibramiento de Cuernavaca (Libre de Cuota)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0+5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5+00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.5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orelo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88.637</w:t>
            </w:r>
          </w:p>
        </w:tc>
        <w:tc>
          <w:tcPr>
            <w:tcW w:w="990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00</w:t>
            </w:r>
          </w:p>
        </w:tc>
        <w:tc>
          <w:tcPr>
            <w:tcW w:w="872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00</w:t>
            </w:r>
          </w:p>
        </w:tc>
        <w:tc>
          <w:tcPr>
            <w:tcW w:w="1703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spacing w:lineRule="exact" w:line="14" w:before="0" w:after="0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elegación V-Zona Centro-Oriente en Puebla, Puebla: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éxico-Puebla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6+945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27+855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10.91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2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istrito Federal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6.61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stado de Méxi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4.1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b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bla-Acatzingo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27+85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66+40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8.545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b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Acatzingo-Ciudad Mendoza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66+4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62+00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5.6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9.0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b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6.6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45.055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00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00</w:t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/>
            <w:shd w:fill="CCCCCC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elegación VI-Zona Sureste en Coatzacoalcos, Veracruz: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Papaloapan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+5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+788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28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.283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Caracol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17+036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17+2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6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201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Grijalv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7+6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7+854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25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5.847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bas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Usumacint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4+9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5+248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34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468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bas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Dovalí Jaime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7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8+17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.17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2.830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El Zacatal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62+871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66+732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.861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ampeche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Acayucan-Cosoleacaque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0+0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0.0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hampotón-Campeche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6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99+5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9.5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ampeche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Agua Dulce-Cárdenas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5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9+112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4.1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bas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alina Cruz-La Ventos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5+398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5.39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Oaxac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/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09.010</w:t>
            </w:r>
          </w:p>
        </w:tc>
        <w:tc>
          <w:tcPr>
            <w:tcW w:w="990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.085</w:t>
            </w:r>
          </w:p>
        </w:tc>
        <w:tc>
          <w:tcPr>
            <w:tcW w:w="872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0.629</w:t>
            </w:r>
          </w:p>
        </w:tc>
        <w:tc>
          <w:tcPr>
            <w:tcW w:w="1703" w:type="dxa"/>
            <w:tcBorders/>
            <w:shd w:fill="C0C0C0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 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</w:trPr>
        <w:tc>
          <w:tcPr>
            <w:tcW w:w="8710" w:type="dxa"/>
            <w:gridSpan w:val="7"/>
            <w:tcBorders/>
            <w:shd w:fill="CCCCCC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elegación VII-Zona Golfo en Boca del Río, Veracruz: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Pánuc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59+62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59+79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79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1.139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Alvarad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0+539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1+06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53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974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Nautl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7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91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213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412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Tecolutl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3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3+368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36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514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Tlacotalpan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+55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+14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59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834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Tampic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92+507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94+05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.543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.787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iudad Mendoza-Córdob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62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01+3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9.3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ibramiento Poniente de Tampic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+478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.47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órdoba-Veracruz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8+0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8.0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ihuatlán-Gutiérrez Zamor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81+361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18+65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7.289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a Tinaja-Acayucan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88+0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88.0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77.067</w:t>
            </w:r>
          </w:p>
        </w:tc>
        <w:tc>
          <w:tcPr>
            <w:tcW w:w="990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.423</w:t>
            </w:r>
          </w:p>
        </w:tc>
        <w:tc>
          <w:tcPr>
            <w:tcW w:w="872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2.660</w:t>
            </w:r>
          </w:p>
        </w:tc>
        <w:tc>
          <w:tcPr>
            <w:tcW w:w="1703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spacing w:lineRule="exact" w:line="14" w:before="0" w:after="0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/>
            <w:shd w:fill="CCCCCC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elegación VIII-Zona Noreste en Reynosa, Tamaulipas: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San Juan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3+657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3+832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75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.328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Matamoros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3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91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Camarg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1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428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Miguel Alemán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55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345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Reynos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12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37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Las Flores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4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.530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Piedras Negras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13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11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oahui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Ciudad Acuñ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29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87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oahui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Lared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0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54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Juárez - Lincoln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59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231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Reynosa - Pharr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.629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.500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Ignacio Zaragoza (Los Tomates)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75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54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atamoros-Reynos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5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9+04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4.04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ibramiento Sur II de Reynos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2.7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Ent. San Fernando- Ent. PI Reynosa-Pharr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+5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3+6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.1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Texto"/>
              <w:spacing w:before="50" w:after="52"/>
              <w:ind w:left="144"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Ent. Libramiento Sur II de Reynosa-Ent. Pharr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+6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.6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E5E5E5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E5E5E5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6.740</w:t>
            </w:r>
          </w:p>
        </w:tc>
        <w:tc>
          <w:tcPr>
            <w:tcW w:w="990" w:type="dxa"/>
            <w:tcBorders/>
            <w:shd w:fill="E5E5E5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.726</w:t>
            </w:r>
          </w:p>
        </w:tc>
        <w:tc>
          <w:tcPr>
            <w:tcW w:w="872" w:type="dxa"/>
            <w:tcBorders/>
            <w:shd w:fill="E5E5E5" w:val="clear"/>
            <w:vAlign w:val="center"/>
          </w:tcPr>
          <w:p>
            <w:pPr>
              <w:pStyle w:val="Texto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6.996</w:t>
            </w:r>
          </w:p>
        </w:tc>
        <w:tc>
          <w:tcPr>
            <w:tcW w:w="1703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before="50" w:after="52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/>
            <w:shd w:fill="CCCCCC" w:val="clear"/>
            <w:vAlign w:val="center"/>
          </w:tcPr>
          <w:p>
            <w:pPr>
              <w:pStyle w:val="Texto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elegación X-Zona Norte en Monterrey, Nuevo León: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Nacional Cadereyta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8+5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8+679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79</w:t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.320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Nuevo León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urango-Mazatlán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30+10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30.1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0.0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inalo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60.1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urang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onterrey-Nuevo Laredo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2+70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5+80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23.100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Nuevo León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Saltillo-Torreón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14.8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oahui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Plan de Ayala-El Porvenir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6+8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6.8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oahui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before="50" w:after="51"/>
              <w:ind w:left="144"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 Cuchilla-Matamoros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8+00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8.0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oahui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ibramiento Oriente de Saltillo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1+00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1.0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oahui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adereyta-Reynosa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4+985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67+00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32.015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Nuevo León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a Carbonera-Puerto México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5.1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oahui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La Carbonera-Puerto Méxic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03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35+0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2.0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oahui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left="144"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Entronque Huachichil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+10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.1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oahui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ómez Palacio-Corralitos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8+207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88+80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50.593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08.59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Durang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2.0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hihuahu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06.708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79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.320</w:t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before="50" w:after="5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spacing w:lineRule="exact" w:line="14" w:before="0" w:after="0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/>
            <w:shd w:fill="CCCCCC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erencia de Tramo en Tizayuca: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ihuatlán-Tuxpan</w:t>
            </w:r>
          </w:p>
        </w:tc>
        <w:tc>
          <w:tcPr>
            <w:tcW w:w="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24+800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62+30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7.5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México-Tizayuca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2+2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8+00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5.8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1.4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Hidalg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4.4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Estado de Méxic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ibramiento Tulancingo-Nuevo Necaxa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4+1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2+01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57.91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42.0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Hidalgo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5.91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b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41.210</w:t>
            </w:r>
          </w:p>
        </w:tc>
        <w:tc>
          <w:tcPr>
            <w:tcW w:w="990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00</w:t>
            </w:r>
          </w:p>
        </w:tc>
        <w:tc>
          <w:tcPr>
            <w:tcW w:w="872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00</w:t>
            </w:r>
          </w:p>
        </w:tc>
        <w:tc>
          <w:tcPr>
            <w:tcW w:w="1703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erencia de Tramo en Oaxaca: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ehuacán-Oaxaca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43+00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43.0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59.0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Oaxac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4.0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bla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243.0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00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00</w:t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rPr/>
      </w:pPr>
      <w:r>
        <w:rPr/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803"/>
        <w:gridCol w:w="830"/>
        <w:gridCol w:w="989"/>
        <w:gridCol w:w="990"/>
        <w:gridCol w:w="872"/>
        <w:gridCol w:w="1703"/>
      </w:tblGrid>
      <w:tr>
        <w:trPr>
          <w:trHeight w:val="23" w:hRule="atLeast"/>
          <w:cantSplit w:val="true"/>
        </w:trPr>
        <w:tc>
          <w:tcPr>
            <w:tcW w:w="8710" w:type="dxa"/>
            <w:gridSpan w:val="7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Gerencia de Tramo en Chiapas: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Dr. Rodolfo Robles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189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225</w:t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hia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Puente Internacional Suchiate II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077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.665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hia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Las Choapas-Ocozocoautl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+00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97+50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97.5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04.5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Veracruz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3.00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Chiapas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Total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197.500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0.266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3.890</w:t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La circunscripción y competencia territorial establecida para las Delegaciones Regionales y Gerencias de Tramo de Caminos y Puentes Federales de Ingresos y Servicios Conexos, comprenderá todos los inmuebles, instalaciones, oficinas, campamentos y, en general, cualquier ubicación que utilicen o requieran, así como para la realización de cualquier acto que resulte necesario para el cumplimiento de su objeto.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La Dirección General, las unidades administrativas de las Oficinas Centrales del Organismo (Direcciones, Coordinaciones y Subdirecciones), tienen su competencia en todo el territorio nacional, en razón que se trata de autoridades y unidades administrativas de un Organismo Descentralizado de la Administración Pública Federal que tiene jurisdicción en todo el País.</w:t>
      </w:r>
    </w:p>
    <w:p>
      <w:pPr>
        <w:pStyle w:val="ANOTACION"/>
        <w:spacing w:lineRule="exact" w:line="236"/>
        <w:rPr/>
      </w:pPr>
      <w:r>
        <w:rPr/>
        <w:t>TRANSITORIO</w:t>
      </w:r>
    </w:p>
    <w:p>
      <w:pPr>
        <w:pStyle w:val="Texto"/>
        <w:spacing w:lineRule="exact" w:line="236"/>
        <w:rPr>
          <w:szCs w:val="24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acuerdo entrará en vigor el día siguiente al de su publicación en el Diario Oficial de la Federación, dejando sin efectos el publicado en el citado órgano informativo el 5 de diciembre de 2014.</w:t>
      </w:r>
    </w:p>
    <w:p>
      <w:pPr>
        <w:pStyle w:val="Texto"/>
        <w:spacing w:lineRule="exact" w:line="236"/>
        <w:rPr/>
      </w:pPr>
      <w:r>
        <w:rPr>
          <w:szCs w:val="24"/>
        </w:rPr>
        <w:t xml:space="preserve">Dado en la Ciudad de México, el día 25 del mes de febrero de dos mil dieciséis.- El Director General de Caminos y Puentes Federales de Ingresos y Servicios Conexos, </w:t>
      </w:r>
      <w:r>
        <w:rPr>
          <w:b/>
          <w:szCs w:val="24"/>
        </w:rPr>
        <w:t>Benito Neme Sastré</w:t>
      </w:r>
      <w:r>
        <w:rPr>
          <w:szCs w:val="24"/>
        </w:rPr>
        <w:t>.- Rúbrica.- El Director Jurídico de Caminos y Puentes Federales de Ingresos y Servicios Conexos y Prosecretario del H. Consejo de Administración de CAPUFE,</w:t>
      </w:r>
      <w:r>
        <w:rPr>
          <w:b/>
          <w:szCs w:val="24"/>
        </w:rPr>
        <w:t xml:space="preserve"> Jorge Martín Jiménez Zárate</w:t>
      </w:r>
      <w:r>
        <w:rPr/>
        <w:t>.- Rúbrica.</w:t>
      </w:r>
    </w:p>
    <w:p>
      <w:pPr>
        <w:pStyle w:val="Texto"/>
        <w:spacing w:lineRule="exact" w:line="236" w:before="0" w:after="101"/>
        <w:jc w:val="right"/>
        <w:rPr>
          <w:b/>
          <w:b/>
        </w:rPr>
      </w:pPr>
      <w:r>
        <w:rPr>
          <w:b/>
        </w:rPr>
        <w:t>(R.- 43503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13:00Z</dcterms:created>
  <dc:creator/>
  <dc:description/>
  <cp:keywords/>
  <dc:language>en-US</dc:language>
  <cp:lastModifiedBy>Chuerta</cp:lastModifiedBy>
  <dcterms:modified xsi:type="dcterms:W3CDTF">2016-07-28T11:16:00Z</dcterms:modified>
  <cp:revision>8</cp:revision>
  <dc:subject/>
  <dc:title> </dc:title>
</cp:coreProperties>
</file>