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Lote de Terreno, ubicado en Calle Domicilio Conocido No. 1, Colonia Zona V, C.P. 77500, Municipio de Benito Juárez, Estado de Quintana Roo, con superficie de 999.7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LOTE DE TERRENO”, UBICADO EN CALLE DOMICILIO CONOCIDO No. 1, COLONIA ZONA V, C.P. 77500, MUNICIPIO DE BENITO JUÁREZ, ESTADO DE QUINTANA ROO, CON SUPERFICIE DE 999.70 METROS CUADRADOS, POR ENCONTRARSE EN EL SUPUESTO DE LO ESTABLECIDO EN EL ARTÍCULO 29 FRACCIÓN IV EN RELACIÓN CON EL ARTÍCULO 6 FRACCIÓN VI, AMBOS DE LA LEY GENERAL DE BIENES NACIONALES.</w:t>
      </w:r>
    </w:p>
    <w:p>
      <w:pPr>
        <w:pStyle w:val="Texto"/>
        <w:spacing w:lineRule="exact" w:line="222"/>
        <w:rPr>
          <w:bCs/>
          <w:sz w:val="16"/>
          <w:szCs w:val="16"/>
        </w:rPr>
      </w:pPr>
      <w:r>
        <w:rPr>
          <w:sz w:val="16"/>
          <w:szCs w:val="16"/>
        </w:rPr>
        <w:t xml:space="preserve">A LOS </w:t>
      </w:r>
      <w:r>
        <w:rPr>
          <w:bCs/>
          <w:sz w:val="16"/>
          <w:szCs w:val="16"/>
        </w:rPr>
        <w:t>PROPIETARIOS Y/O POSEEDORES DE LOS PREDIOS COLINDANTES CON EL INMUEBLE FEDERAL DENOMINADO “LOTE DE TERRENO”, UBICADO EN CALLE DOMICILIO CONOCIDO NO. 1, COLONIA ZONA V, C.P. 77500, MUNICIPIO DE BENITO JUÁREZ, ESTADO DE QUINTANA ROO, CON SUPERFICIE DE 999.70 METROS CUADRADOS.</w:t>
      </w:r>
    </w:p>
    <w:p>
      <w:pPr>
        <w:pStyle w:val="Texto"/>
        <w:spacing w:lineRule="exact" w:line="222"/>
        <w:rPr>
          <w:bCs/>
          <w:sz w:val="16"/>
          <w:szCs w:val="16"/>
        </w:rPr>
      </w:pPr>
      <w:r>
        <w:rPr>
          <w:bCs/>
          <w:sz w:val="16"/>
          <w:szCs w:val="16"/>
        </w:rPr>
        <w:t>PRESENTES</w:t>
      </w:r>
    </w:p>
    <w:p>
      <w:pPr>
        <w:pStyle w:val="Texto"/>
        <w:spacing w:lineRule="exact" w:line="2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2"/>
        <w:rPr/>
      </w:pPr>
      <w:r>
        <w:rPr/>
        <w:t>NOTIFICA</w:t>
      </w:r>
    </w:p>
    <w:p>
      <w:pPr>
        <w:pStyle w:val="Texto"/>
        <w:spacing w:lineRule="exact" w:line="222"/>
        <w:rPr>
          <w:bCs/>
          <w:szCs w:val="22"/>
        </w:rPr>
      </w:pPr>
      <w:r>
        <w:rPr>
          <w:bCs/>
          <w:szCs w:val="22"/>
        </w:rPr>
        <w:t>El inicio del procedimiento para la emisión de la Declaratoria de Sujeción al Régimen de Dominio Público de la Federación, respecto del inmueble Federal denominado “Lote de Terreno”, ubicado en Calle Domicilio Conocido No. 1, Colonia Zona V, C.P. 77500, Municipio de Benito Juárez, Estado de Quintana Roo, con superficie de 999.70 metros cuadrados, controlado por el Inventario del Patrimonio Inmobiliario Federal y Paraestatal, a cargo del Instituto de Administración y Avalúos de Bienes Nacionales, con el Registro Federal Inmobiliario 23-2170-9.</w:t>
      </w:r>
    </w:p>
    <w:p>
      <w:pPr>
        <w:pStyle w:val="Texto"/>
        <w:spacing w:lineRule="exact" w:line="228"/>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sa Administración, ubicado en Avenida Rafael Melgar No. 501, Colonia Centro, C.P. 77601, Municipio de Cozumel, Estado de Quintana Roo, con superficie de 320.72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1"/>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ASA ADMINISTRACIÓN”, UBICADO EN AVENIDA RAFAEL MELGAR No. 501, COLONIA CENTRO, C.P. 77601, MUNICIPIO DE COZUMEL, ESTADO DE QUINTANA ROO, CON SUPERFICIE DE 320.72 METROS CUADRADOS, POR ENCONTRARSE EN EL SUPUESTO DE LO ESTABLECIDO EN EL ARTÍCULO 29 FRACCIÓN IV EN RELACIÓN CON EL ARTÍCULO 6 FRACCIÓN VI, AMBOS DE LA LEY GENERAL DE BIENES NACIONALES.</w:t>
      </w:r>
    </w:p>
    <w:p>
      <w:pPr>
        <w:pStyle w:val="Texto"/>
        <w:spacing w:lineRule="exact" w:line="231"/>
        <w:rPr>
          <w:bCs/>
          <w:sz w:val="16"/>
          <w:szCs w:val="16"/>
        </w:rPr>
      </w:pPr>
      <w:r>
        <w:rPr>
          <w:sz w:val="16"/>
          <w:szCs w:val="16"/>
        </w:rPr>
        <w:t xml:space="preserve">A LOS </w:t>
      </w:r>
      <w:r>
        <w:rPr>
          <w:bCs/>
          <w:sz w:val="16"/>
          <w:szCs w:val="16"/>
        </w:rPr>
        <w:t>PROPIETARIOS Y/O POSEEDORES DE LOS PREDIOS COLINDANTES CON EL INMUEBLE FEDERAL DENOMINADO “CASA ADMINISTRACIÓN”, UBICADO EN AVENIDA RAFAEL MELGAR NO. 501, COLONIA CENTRO, C.P. 77601, MUNICIPIO DE COZUMEL, ESTADO DE QUINTANA ROO, CON SUPERFICIE DE 320.72 METROS CUADRADOS.</w:t>
      </w:r>
    </w:p>
    <w:p>
      <w:pPr>
        <w:pStyle w:val="Texto"/>
        <w:spacing w:lineRule="exact" w:line="231"/>
        <w:rPr>
          <w:bCs/>
          <w:sz w:val="16"/>
          <w:szCs w:val="16"/>
        </w:rPr>
      </w:pPr>
      <w:r>
        <w:rPr>
          <w:bCs/>
          <w:sz w:val="16"/>
          <w:szCs w:val="16"/>
        </w:rPr>
        <w:t>PRESENTES</w:t>
      </w:r>
    </w:p>
    <w:p>
      <w:pPr>
        <w:pStyle w:val="Texto"/>
        <w:spacing w:lineRule="exact" w:line="231"/>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1"/>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1"/>
        <w:rPr/>
      </w:pPr>
      <w:r>
        <w:rPr/>
        <w:t>NOTIFICA</w:t>
      </w:r>
    </w:p>
    <w:p>
      <w:pPr>
        <w:pStyle w:val="Texto"/>
        <w:spacing w:lineRule="exact" w:line="231"/>
        <w:rPr>
          <w:bCs/>
          <w:szCs w:val="22"/>
        </w:rPr>
      </w:pPr>
      <w:r>
        <w:rPr>
          <w:bCs/>
          <w:szCs w:val="22"/>
        </w:rPr>
        <w:t>El inicio del procedimiento para la emisión de la Declaratoria de Sujeción al Régimen de Dominio Público de la Federación, respecto del inmueble Federal denominado “Casa Administración”, ubicado en Avenida Rafael Melgar No. 501, Colonia Centro, C.P. 77601, Municipio de Cozumel, Estado de Quintana Roo, con superficie de 320.72 metros cuadrados, controlado por el Inventario del Patrimonio Inmobiliario Federal y Paraestatal, a cargo del Instituto de Administración y Avalúos de Bienes Nacionales, con el Registro Federal Inmobiliario 23-2009-6.</w:t>
      </w:r>
    </w:p>
    <w:p>
      <w:pPr>
        <w:pStyle w:val="Texto"/>
        <w:spacing w:lineRule="exact" w:line="238"/>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1"/>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Urbana Número 1, ubicado en Avenida Xel-Ha No. 1, Supermanzana 28 Manzana 4, C.P. 77501, Municipio de Benito Juárez, Estado de Quintana Roo, con superficie de 860.73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URBANA NÚMERO 1”, UBICADO EN AVENIDA XEL-HA No. 1, SUPERMANZANA 28 MANZANA 4, C.P. 77501, MUNICIPIO DE BENITO JUÁREZ, ESTADO DE QUINTANA ROO, CON SUPERFICIE DE 860.73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ADMINISTRACIÓN POSTAL URBANA NÚMERO 1”, UBICADO EN AVENIDA XEL-HA NO. 1, SUPERMANZANA 28 MANZANA 4, C.P. 77501, MUNICIPIO DE BENITO JUÁREZ, ESTADO DE QUINTANA ROO, CON SUPERFICIE DE 860.73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Administración Postal Urbana Número 1”, ubicado en Avenida Xel-Ha No. 1, Supermanzana 28 Manzana 4, C.P. 77501, Municipio de Benito Juárez, Estado de Quintana Roo, con superficie de 860.73 metros cuadrados, controlado por el Inventario del Patrimonio Inmobiliario Federal y Paraestatal, a cargo del Instituto de Administración y Avalúos de Bienes Nacionales, con el Registro Federal Inmobiliario 23-2007-8.</w:t>
      </w:r>
    </w:p>
    <w:p>
      <w:pPr>
        <w:pStyle w:val="Texto"/>
        <w:spacing w:lineRule="exact" w:line="23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Playa del Carmen, ubicado en Avenida Juárez S/N, Colonia Centro, </w:t>
        <w:br/>
        <w:t>C.P. 77710, Municipio de Elota, Estado de Sinaloa, con superficie de 1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PLAYA DEL CARMEN”, UBICADO EN AVENIDA JUÁREZ S/N, COLONIA CENTRO, C.P. 77710, MUNICIPIO DE ELOTA, ESTADO DE SINALOA, CON SUPERFICIE DE 150.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ADMINISTRACIÓN POSTAL PLAYA DEL CARMEN”, UBICADO EN AVENIDA JUÁREZ S/N, COLONIA CENTRO, C.P. 77710, MUNICIPIO DE ELOTA, ESTADO DE SINALOA, CON SUPERFICIE DE 150.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Administración Postal Playa del Carmen”, ubicado en Avenida Juárez S/N, Colonia Centro, C.P. 77710, Municipio de Elota, Estado de Sinaloa, con superficie de 150.00 metros cuadrados, controlado por el Inventario del Patrimonio Inmobiliario Federal y Paraestatal, a cargo del Instituto de Administración y Avalúos de Bienes Nacionales, con el Registro Federal Inmobiliario 25-6010-7.</w:t>
      </w:r>
    </w:p>
    <w:p>
      <w:pPr>
        <w:pStyle w:val="Texto"/>
        <w:spacing w:lineRule="exact" w:line="23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ubicado en Calle Francisco Ibarra Rojo No. 250, Colonia Centro, C.P. 81000, Municipio de Guasave, Estado de Sinaloa, con superficie de 24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UBICADO EN CALLE FRANCISCO IBARRA ROJO No. 250, COLONIA CENTRO, C.P. 81000, MUNICIPIO DE GUASAVE, ESTADO DE SINALOA, CON SUPERFICIE DE 245.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ADMINISTRACIÓN POSTAL”, UBICADO EN CALLE FRANCISCO IBARRA ROJO NO. 250, COLONIA CENTRO, C.P. 81000, MUNICIPIO DE GUASAVE, ESTADO DE SINALOA, CON SUPERFICIE DE 245.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Administración Postal”, ubicado en Calle Francisco Ibarra Rojo No. 250, Colonia Centro, C.P. 81000, Municipio de Guasave, Estado de Sinaloa, con superficie de 245.00 metros cuadrados, controlado por el Inventario del Patrimonio Inmobiliario Federal y Paraestatal, a cargo del Instituto de Administración y Avalúos de Bienes Nacionales, con el Registro Federal Inmobiliario 25-6042-0.</w:t>
      </w:r>
    </w:p>
    <w:p>
      <w:pPr>
        <w:pStyle w:val="Texto"/>
        <w:spacing w:lineRule="exact" w:line="23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Bacalar, ubicado en Calle 3 S/N, Colonia Centro, C.P. 77930, Municipio de Othón P. Blanco, Estado de Quintana Roo, con superficie de 2162.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BACALAR”, UBICADO EN CALLE 3 S/N, COLONIA CENTRO, C.P. 77930, MUNICIPIO DE OTHÓN P. BLANCO, ESTADO DE QUINTANA ROO, CON SUPERFICIE DE 2162.00 METROS CUADRADOS, POR ENCONTRARSE EN EL SUPUESTO DE LO ESTABLECIDO EN EL ARTÍCULO 29 FRACCIÓN IV EN RELACIÓN CON EL ARTÍCULO 6 FRACCIÓN VI, AMBOS 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ADMINISTRACIÓN POSTAL BACALAR”, UBICADO EN CALLE 3 S/N, COLONIA CENTRO, C.P. 77930, MUNICIPIO DE OTHÓN P. BLANCO, ESTADO DE QUINTANA ROO, CON SUPERFICIE DE 2162.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Administración Postal Bacalar”, ubicado en Calle 3 S/N, Colonia Centro, C.P. 77930, Municipio de Othón P. Blanco, Estado de Quintana Roo, con superficie de 2162.00 metros cuadrados, controlado por el Inventario del Patrimonio Inmobiliario Federal y Paraestatal, a cargo del Instituto de Administración y Avalúos de Bienes Nacionales, con el Registro Federal Inmobiliario 23-2819-2.</w:t>
      </w:r>
    </w:p>
    <w:p>
      <w:pPr>
        <w:pStyle w:val="Texto"/>
        <w:spacing w:lineRule="exact" w:line="23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ubicado en Calle Jesús Castro No. 21, Colonia Centro, C.P. 81680, Municipio de Angostura, Estado de Sinaloa, con superficie de 887.84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UBICADO EN CALLE JESÚS CASTRO No. 21, COLONIA CENTRO, C.P. 81680, MUNICIPIO DE ANGOSTURA, ESTADO DE SINALOA, CON SUPERFICIE DE 887.84 METROS CUADRADOS, POR ENCONTRARSE EN EL SUPUESTO DE LO ESTABLECIDO EN EL ARTÍCULO 29 FRACCIÓN IV EN RELACIÓN CON EL ARTÍCULO 6 FRACCIÓN VI, AMBOS DE LA LEY GENERAL DE BIENES NACIONALES.</w:t>
      </w:r>
    </w:p>
    <w:p>
      <w:pPr>
        <w:pStyle w:val="Texto"/>
        <w:spacing w:lineRule="exact" w:line="238"/>
        <w:rPr>
          <w:bCs/>
          <w:sz w:val="16"/>
          <w:szCs w:val="16"/>
        </w:rPr>
      </w:pPr>
      <w:r>
        <w:rPr>
          <w:sz w:val="16"/>
          <w:szCs w:val="16"/>
        </w:rPr>
        <w:t xml:space="preserve">A LOS </w:t>
      </w:r>
      <w:r>
        <w:rPr>
          <w:bCs/>
          <w:sz w:val="16"/>
          <w:szCs w:val="16"/>
        </w:rPr>
        <w:t>PROPIETARIOS Y/O POSEEDORES DE LOS PREDIOS COLINDANTES CON EL INMUEBLE FEDERAL DENOMINADO “ADMINISTRACIÓN POSTAL”, UBICADO EN CALLE JESÚS CASTRO NO. 21, COLONIA CENTRO, C.P. 81680, MUNICIPIO DE ANGOSTURA, ESTADO DE SINALOA, CON SUPERFICIE DE 887.84 METROS CUADRADOS.</w:t>
      </w:r>
    </w:p>
    <w:p>
      <w:pPr>
        <w:pStyle w:val="Texto"/>
        <w:spacing w:lineRule="exact" w:line="238"/>
        <w:rPr>
          <w:bCs/>
          <w:sz w:val="16"/>
          <w:szCs w:val="16"/>
        </w:rPr>
      </w:pPr>
      <w:r>
        <w:rPr>
          <w:bCs/>
          <w:sz w:val="16"/>
          <w:szCs w:val="16"/>
        </w:rPr>
        <w:t>PRESENTES</w:t>
      </w:r>
    </w:p>
    <w:p>
      <w:pPr>
        <w:pStyle w:val="Texto"/>
        <w:spacing w:lineRule="exact" w:line="238"/>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 xml:space="preserve">El inicio del procedimiento para la emisión de la Declaratoria de Sujeción al Régimen de Dominio Público de la Federación, respecto del inmueble Federal denominado “Administración Postal”, ubicado en Calle Jesús Castro No. 21, Colonia Centro, C.P. 81680, Municipio de Angostura, Estado de Sinaloa, con superficie de 887.84 metros cuadrados, controlado por el Inventario del Patrimonio Inmobiliario Federal y Paraestatal, a cargo del Instituto de Administración y Avalúos de Bienes Nacionales, con el Registro Federal Inmobiliario </w:t>
        <w:br/>
        <w:t>25-6032-1.</w:t>
      </w:r>
    </w:p>
    <w:p>
      <w:pPr>
        <w:pStyle w:val="Texto"/>
        <w:spacing w:lineRule="exact" w:line="238"/>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Dziuche, ubicado en la Localidad de Dziuche S/N, Ciudad Centro, C.P. 77801, Municipio de José María Morelos, Estado de Quintana Roo, con superficie de 9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ADMINISTRACIÓN POSTAL DZIUCHE”, UBICADO EN LA LOCALIDAD DE DZIUCHE S/N, CIUDAD CENTRO, C.P. 77801, MUNICIPIO DE JOSÉ MARÍA MORELOS, ESTADO </w:t>
        <w:br/>
      </w:r>
      <w:r>
        <w:rPr>
          <w:bCs/>
          <w:spacing w:val="-2"/>
          <w:sz w:val="16"/>
          <w:szCs w:val="16"/>
        </w:rPr>
        <w:t>DE QUINTANA ROO, CON SUPERFICIE DE 90.00 METROS CUADRADOS, POR ENCONTRARSE EN EL SUPUESTO DE</w:t>
      </w:r>
      <w:r>
        <w:rPr>
          <w:bCs/>
          <w:sz w:val="16"/>
          <w:szCs w:val="16"/>
        </w:rPr>
        <w:t xml:space="preserve"> LO ESTABLECIDO EN EL ARTÍCULO 29 FRACCIÓN IV EN RELACIÓN CON EL ARTÍCULO 6 FRACCIÓN VI, AMBOS </w:t>
        <w:br/>
        <w:t>DE LA LEY GENERAL DE BIENES NACIONALES.</w:t>
      </w:r>
    </w:p>
    <w:p>
      <w:pPr>
        <w:pStyle w:val="Texto"/>
        <w:spacing w:lineRule="exact" w:line="232"/>
        <w:rPr>
          <w:bCs/>
          <w:sz w:val="16"/>
          <w:szCs w:val="16"/>
        </w:rPr>
      </w:pPr>
      <w:r>
        <w:rPr>
          <w:sz w:val="16"/>
          <w:szCs w:val="16"/>
        </w:rPr>
        <w:t xml:space="preserve">A LOS </w:t>
      </w:r>
      <w:r>
        <w:rPr>
          <w:bCs/>
          <w:sz w:val="16"/>
          <w:szCs w:val="16"/>
        </w:rPr>
        <w:t>PROPIETARIOS Y/O POSEEDORES DE LOS PREDIOS COLINDANTES CON EL INMUEBLE FEDERAL DENOMINADO “ADMINISTRACIÓN POSTAL DZIUCHE”, UBICADO EN LA LOCALIDAD DE DZIUCHE S/N, CIUDAD CENTRO, C.P. 77801, MUNICIPIO DE JOSÉ MARÍA MORELOS, ESTADO DE QUINTANA ROO, CON SUPERFICIE DE 90.00 METROS CUADRADOS.</w:t>
      </w:r>
    </w:p>
    <w:p>
      <w:pPr>
        <w:pStyle w:val="Texto"/>
        <w:spacing w:lineRule="exact" w:line="232"/>
        <w:rPr>
          <w:bCs/>
          <w:sz w:val="16"/>
          <w:szCs w:val="16"/>
        </w:rPr>
      </w:pPr>
      <w:r>
        <w:rPr>
          <w:bCs/>
          <w:sz w:val="16"/>
          <w:szCs w:val="16"/>
        </w:rPr>
        <w:t>PRESENTES</w:t>
      </w:r>
    </w:p>
    <w:p>
      <w:pPr>
        <w:pStyle w:val="Texto"/>
        <w:spacing w:lineRule="exact" w:line="23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 O T I F I C A</w:t>
      </w:r>
    </w:p>
    <w:p>
      <w:pPr>
        <w:pStyle w:val="Texto"/>
        <w:spacing w:lineRule="exact" w:line="232"/>
        <w:rPr>
          <w:bCs/>
          <w:szCs w:val="22"/>
        </w:rPr>
      </w:pPr>
      <w:r>
        <w:rPr>
          <w:bCs/>
          <w:szCs w:val="22"/>
        </w:rPr>
        <w:t>El inicio del procedimiento para la emisión de la Declaratoria de Sujeción al Régimen de Dominio Público de la Federación, respecto del inmueble Federal denominado “Administración Postal Dziuche”, ubicado en la Localidad de Dziuche S/N, Ciudad Centro, C.P. 77801, Municipio de José María Morelos, Estado de Quintana Roo, con superficie de 90.00 metros cuadrados, controlado por el Inventario del Patrimonio Inmobiliario Federal y Paraestatal, a cargo del Instituto de Administración y Avalúos de Bienes Nacionales, con el Registro Federal Inmobiliario 23-2830-7.</w:t>
      </w:r>
    </w:p>
    <w:p>
      <w:pPr>
        <w:pStyle w:val="Texto"/>
        <w:spacing w:lineRule="exact" w:line="23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ubicado en Calle Benito Juárez S/N, Colonia Centro, C.P. 82001, Municipio de Mazatlán, Estado de Sinaloa, con superficie de 977.26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42"/>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UBICADO EN CALLE BENITO JUÁREZ S/N, COLONIA CENTRO, C.P. 82001, MUNICIPIO DE MAZATLÁN, ESTADO DE SINALOA, CON SUPERFICIE DE 977.26 METROS CUADRADOS, POR ENCONTRARSE EN EL SUPUESTO DE LO ESTABLECIDO EN EL ARTÍCULO 29 FRACCIÓN IV EN RELACIÓN CON EL ARTÍCULO 6 FRACCIÓN VI, AMBOS DE LA LEY GENERAL DE BIENES NACIONALES.</w:t>
      </w:r>
    </w:p>
    <w:p>
      <w:pPr>
        <w:pStyle w:val="Texto"/>
        <w:spacing w:lineRule="exact" w:line="242"/>
        <w:rPr>
          <w:bCs/>
          <w:sz w:val="16"/>
          <w:szCs w:val="16"/>
        </w:rPr>
      </w:pPr>
      <w:r>
        <w:rPr>
          <w:sz w:val="16"/>
          <w:szCs w:val="16"/>
        </w:rPr>
        <w:t xml:space="preserve">A LOS </w:t>
      </w:r>
      <w:r>
        <w:rPr>
          <w:bCs/>
          <w:sz w:val="16"/>
          <w:szCs w:val="16"/>
        </w:rPr>
        <w:t>PROPIETARIOS Y/O POSEEDORES DE LOS PREDIOS COLINDANTES CON EL INMUEBLE FEDERAL DENOMINADO “ADMINISTRACIÓN POSTAL”, UBICADO EN CALLE BENITO JUÁREZ S/N, COLONIA CENTRO,</w:t>
        <w:br/>
        <w:t>C.P. 82001, MUNICIPIO DE MAZATLÁN, ESTADO DE SINALOA, CON SUPERFICIE DE 977.26 METROS CUADRADOS.</w:t>
      </w:r>
    </w:p>
    <w:p>
      <w:pPr>
        <w:pStyle w:val="Texto"/>
        <w:spacing w:lineRule="exact" w:line="242"/>
        <w:rPr>
          <w:bCs/>
          <w:sz w:val="16"/>
          <w:szCs w:val="16"/>
        </w:rPr>
      </w:pPr>
      <w:r>
        <w:rPr>
          <w:bCs/>
          <w:sz w:val="16"/>
          <w:szCs w:val="16"/>
        </w:rPr>
        <w:t>PRESENTES</w:t>
      </w:r>
    </w:p>
    <w:p>
      <w:pPr>
        <w:pStyle w:val="Texto"/>
        <w:spacing w:lineRule="exact" w:line="24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4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2"/>
        <w:rPr/>
      </w:pPr>
      <w:r>
        <w:rPr/>
        <w:t>NOTIFICA</w:t>
      </w:r>
    </w:p>
    <w:p>
      <w:pPr>
        <w:pStyle w:val="Texto"/>
        <w:spacing w:lineRule="exact" w:line="242"/>
        <w:rPr>
          <w:bCs/>
          <w:szCs w:val="22"/>
        </w:rPr>
      </w:pPr>
      <w:r>
        <w:rPr>
          <w:bCs/>
          <w:szCs w:val="22"/>
        </w:rPr>
        <w:t>El inicio del procedimiento para la emisión de la Declaratoria de Sujeción al Régimen de Dominio Público de la Federación, respecto del inmueble Federal denominado “Administración Postal”, ubicado en Calle Benito Juárez S/N, Colonia Centro, C.P. 82001, Municipio de Mazatlán, Estado de Sinaloa, con superficie de 977.26 metros cuadrados, controlado por el Inventario del Patrimonio Inmobiliario Federal y Paraestatal, a cargo del Instituto de Administración y Avalúos de Bienes Nacionales, con el Registro Federal Inmobiliario 25-6051-9.</w:t>
      </w:r>
    </w:p>
    <w:p>
      <w:pPr>
        <w:pStyle w:val="Texto"/>
        <w:spacing w:lineRule="exact" w:line="246"/>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2"/>
        <w:rPr>
          <w:bCs/>
          <w:szCs w:val="2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Isla Mujeres, ubicado en Calle Vicente Guerrero No. 56, Colonia Centro,</w:t>
        <w:br/>
        <w:t>C.P. 77400, Municipio de Isla Mujeres, Estado de Quintana Roo, con superficie de 642.75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ADMINISTRACIÓN POSTAL ISLA MUJERES”, UBICADO EN CALLE VICENTE GUERRERO No. 56, COLONIA CENTRO, C.P. 77400, MUNICIPIO DE ISLA MUJERES, ESTADO DE QUINTANA ROO, CON SUPERFICIE DE 642.75 METROS CUADRADOS, POR ENCONTRARSE EN EL SUPUESTO </w:t>
        <w:br/>
      </w:r>
      <w:r>
        <w:rPr>
          <w:bCs/>
          <w:spacing w:val="-4"/>
          <w:sz w:val="16"/>
          <w:szCs w:val="16"/>
        </w:rPr>
        <w:t>DE LO ESTABLECIDO EN EL ARTÍCULO 29 FRACCIÓN IV EN RELACIÓN CON EL ARTÍCULO 6 FRACCIÓN VI, AMBOS DE</w:t>
      </w:r>
      <w:r>
        <w:rPr>
          <w:bCs/>
          <w:sz w:val="16"/>
          <w:szCs w:val="16"/>
        </w:rPr>
        <w:t xml:space="preserv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ADMINISTRACIÓN POSTAL ISLA MUJERES”, UBICADO EN CALLE VICENTE GUERRERO NO. 56, COLONIA CENTRO, C.P. 77400, MUNICIPIO DE ISLA MUJERES, ESTADO DE QUINTANA ROO, CON SUPERFICIE DE 642.75 METROS CUADRADOS.</w:t>
      </w:r>
    </w:p>
    <w:p>
      <w:pPr>
        <w:pStyle w:val="Texto"/>
        <w:spacing w:lineRule="exact" w:line="232"/>
        <w:rPr/>
      </w:pPr>
      <w:r>
        <w:rPr>
          <w:bCs/>
          <w:sz w:val="16"/>
          <w:szCs w:val="16"/>
        </w:rPr>
        <w:t>PRESENTES</w:t>
      </w:r>
    </w:p>
    <w:p>
      <w:pPr>
        <w:pStyle w:val="Texto"/>
        <w:spacing w:lineRule="exact" w:line="232"/>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El inicio del procedimiento para la emisión de la Declaratoria de Sujeción al Régimen de Dominio Público de la Federación, respecto del inmueble Federal denominado “Administración Postal Isla Mujeres”, ubicado en Calle Vicente Guerrero No. 56, Colonia Centro, C.P. 77400, Municipio de Isla Mujeres, Estado de Quintana Roo, con superficie de 642.75 metros cuadrados, controlado por el Inventario del Patrimonio Inmobiliario Federal y Paraestatal, a cargo del Instituto de Administración y Avalúos de Bienes Nacionales, con el Registro Federal Inmobiliario 23-2823-6.</w:t>
      </w:r>
    </w:p>
    <w:p>
      <w:pPr>
        <w:pStyle w:val="Texto"/>
        <w:spacing w:lineRule="exact" w:line="232"/>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ubicado en Calle Miguel Hidalgo No. 60, Colonia Centro, C.P. 81330, Municipio de Ahome, Estado de Sinaloa, con superficie de 319.77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UBICADO EN CALLE MIGUEL HIDALGO No. 60, COLONIA CENTRO, C.P. 81330, MUNICIPIO DE AHOME, ESTADO DE SINALOA, CON SUPERFICIE DE 319.77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PROPIETARIOS Y/O POSEEDORES DE LOS PREDIOS COLINDANTES CON EL INMUEBLE FEDERAL DENOMINADO “ADMINISTRACIÓN POSTAL”, UBICADO EN CALLE MIGUEL HIDALGO NO. 60, COLONIA CENTRO, C.P. 81330, MUNICIPIO DE AHOME, ESTADO DE SINALOA, CON SUPERFICIE DE 319.77 METROS CUADRADOS.</w:t>
      </w:r>
    </w:p>
    <w:p>
      <w:pPr>
        <w:pStyle w:val="Texto"/>
        <w:spacing w:lineRule="exact" w:line="238"/>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8"/>
        <w:rPr>
          <w:bCs/>
          <w:szCs w:val="22"/>
        </w:rPr>
      </w:pPr>
      <w:r>
        <w:rPr>
          <w:bCs/>
          <w:szCs w:val="22"/>
        </w:rPr>
        <w:t xml:space="preserve">El inicio del procedimiento para la emisión de la Declaratoria de Sujeción al Régimen de Dominio Público de la Federación, respecto del inmueble Federal denominado “Administración Postal”, ubicado en Calle Miguel Hidalgo No. 60, Colonia Centro, C.P. 81330, Municipio de Ahome, Estado de Sinaloa, con superficie de 319.77 metros cuadrados, controlado por el Inventario del Patrimonio Inmobiliario Federal y Paraestatal, a cargo del Instituto de Administración y Avalúos de Bienes Nacionales, con el Registro Federal Inmobiliario </w:t>
        <w:br/>
        <w:t>25-6052-8.</w:t>
      </w:r>
    </w:p>
    <w:p>
      <w:pPr>
        <w:pStyle w:val="Texto"/>
        <w:spacing w:lineRule="exact" w:line="238"/>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bCs/>
          <w:szCs w:val="2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ubicado en Calle Justino Rubí S/N, Poblado de Chametla, C.P. 82870, Municipio de Rosario, Estado de Sinaloa, con superficie de 65.2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8"/>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UBICADO EN CALLE JUSTINO RUBÍ S/N, POBLADO DE CHAMETLA, C.P. 82870, MUNICIPIO DE ROSARIO, ESTADO DE SINALOA, CON SUPERFICIE DE 65.20 METROS CUADRADOS, POR ENCONTRARSE EN EL SUPUESTO DE LO ESTABLECIDO EN EL ARTÍCULO 29 FRACCIÓN IV EN RELACIÓN CON EL ARTÍCULO 6 FRACCIÓN VI, AMBOS DE LA LEY GENERAL DE BIENES NACIONALES.</w:t>
      </w:r>
    </w:p>
    <w:p>
      <w:pPr>
        <w:pStyle w:val="Texto"/>
        <w:spacing w:lineRule="exact" w:line="238"/>
        <w:rPr/>
      </w:pPr>
      <w:r>
        <w:rPr>
          <w:sz w:val="16"/>
          <w:szCs w:val="16"/>
        </w:rPr>
        <w:t xml:space="preserve">A LOS </w:t>
      </w:r>
      <w:r>
        <w:rPr>
          <w:bCs/>
          <w:sz w:val="16"/>
          <w:szCs w:val="16"/>
        </w:rPr>
        <w:t>PROPIETARIOS Y/O POSEEDORES DE LOS PREDIOS COLINDANTES CON EL INMUEBLE FEDERAL DENOMINADO “ADMINISTRACIÓN POSTAL”, UBICADO EN CALLE JUSTINO RUBÍ S/N, POBLADO DE CHAMETLA, C.P. 82870, MUNICIPIO DE ROSARIO, ESTADO DE SINALOA, CON SUPERFICIE DE 65.20 METROS CUADRADOS.</w:t>
      </w:r>
    </w:p>
    <w:p>
      <w:pPr>
        <w:pStyle w:val="Texto"/>
        <w:spacing w:lineRule="exact" w:line="238"/>
        <w:rPr/>
      </w:pPr>
      <w:r>
        <w:rPr>
          <w:bCs/>
          <w:sz w:val="16"/>
          <w:szCs w:val="16"/>
        </w:rPr>
        <w:t>PRESENTES</w:t>
      </w:r>
    </w:p>
    <w:p>
      <w:pPr>
        <w:pStyle w:val="Texto"/>
        <w:spacing w:lineRule="exact" w:line="238"/>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8"/>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8"/>
        <w:rPr/>
      </w:pPr>
      <w:r>
        <w:rPr/>
        <w:t>NOTIFICA</w:t>
      </w:r>
    </w:p>
    <w:p>
      <w:pPr>
        <w:pStyle w:val="Texto"/>
        <w:spacing w:lineRule="exact" w:line="238"/>
        <w:rPr/>
      </w:pPr>
      <w:r>
        <w:rPr>
          <w:bCs/>
          <w:szCs w:val="22"/>
        </w:rPr>
        <w:t xml:space="preserve">El inicio del procedimiento para la emisión de la Declaratoria de Sujeción al Régimen de Dominio Público de la Federación, respecto del inmueble Federal denominado “Administración Postal”, ubicado en Calle Justino Rubí S/N, Poblado de Chametla, C.P. 82870, Municipio de Rosario, Estado de Sinaloa, con superficie de 65.20 metros cuadrados, controlado por el Inventario del Patrimonio Inmobiliario Federal y Paraestatal, a cargo del Instituto de Administración y Avalúos de Bienes Nacionales, con el Registro Federal Inmobiliario </w:t>
        <w:br/>
        <w:t>25-6040-1.</w:t>
      </w:r>
    </w:p>
    <w:p>
      <w:pPr>
        <w:pStyle w:val="Texto"/>
        <w:spacing w:lineRule="exact" w:line="238"/>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8"/>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Pharmaceuticals Mexicana, S.A. de C.V.</w:t>
      </w:r>
    </w:p>
    <w:p>
      <w:pPr>
        <w:pStyle w:val="Titulo2"/>
        <w:rPr/>
      </w:pPr>
      <w:r>
        <w:rPr/>
        <w:t>Al margen un sello con el Escudo Nacional, que dice: Estados Unidos Mexicanos.- Secretaría de la Función Pública.- Órgano Interno de Control en el Instituto Mexicano del Seguro Social.- Área de Responsabilidades.- No. Expediente: PISI-A-MEX-OTE-DS-0045/14.- Oficio No. 00641/30.15/3890/2016.</w:t>
      </w:r>
    </w:p>
    <w:p>
      <w:pPr>
        <w:pStyle w:val="Texto"/>
        <w:spacing w:lineRule="exact" w:line="287"/>
        <w:rPr>
          <w:sz w:val="16"/>
        </w:rPr>
      </w:pPr>
      <w:r>
        <w:rPr>
          <w:sz w:val="16"/>
        </w:rPr>
        <w:t>CIRCULAR POR LA QUE SE COMUNICA A LAS DEPENDENCIAS, PROCURADURÍA GENERAL DE LA REPÚBLICA Y ENTIDADES DE LA ADMINISTRACIÓN PÚBLICA FEDERAL, ASÍ COMO A LAS ENTIDADES FEDERATIVAS, QUE DEBERÁN ABSTENERSE DE ACEPTAR PROPUESTAS O CELEBRAR CONTRATOS CON LA PERSONA MORAL PHARMACEUTICALS MEXICANA, S.A. DE C.V.</w:t>
      </w:r>
    </w:p>
    <w:p>
      <w:pPr>
        <w:pStyle w:val="Texto"/>
        <w:spacing w:lineRule="exact" w:line="287" w:before="0" w:after="0"/>
        <w:rPr/>
      </w:pPr>
      <w:r>
        <w:rPr/>
        <w:t>Oficiales mayores de las dependencias,</w:t>
      </w:r>
    </w:p>
    <w:p>
      <w:pPr>
        <w:pStyle w:val="Texto"/>
        <w:spacing w:lineRule="exact" w:line="287" w:before="0" w:after="0"/>
        <w:rPr/>
      </w:pPr>
      <w:r>
        <w:rPr/>
        <w:t>Procuraduría General de la República y</w:t>
      </w:r>
    </w:p>
    <w:p>
      <w:pPr>
        <w:pStyle w:val="Texto"/>
        <w:spacing w:lineRule="exact" w:line="287" w:before="0" w:after="0"/>
        <w:rPr/>
      </w:pPr>
      <w:r>
        <w:rPr/>
        <w:t>equivalentes de las entidades de la</w:t>
      </w:r>
    </w:p>
    <w:p>
      <w:pPr>
        <w:pStyle w:val="Texto"/>
        <w:spacing w:lineRule="exact" w:line="287" w:before="0" w:after="0"/>
        <w:rPr/>
      </w:pPr>
      <w:r>
        <w:rPr/>
        <w:t>Administración Pública Federal y de los</w:t>
      </w:r>
    </w:p>
    <w:p>
      <w:pPr>
        <w:pStyle w:val="Texto"/>
        <w:spacing w:lineRule="exact" w:line="287" w:before="0" w:after="0"/>
        <w:rPr/>
      </w:pPr>
      <w:r>
        <w:rPr/>
        <w:t>gobiernos de las entidades federativas.</w:t>
      </w:r>
    </w:p>
    <w:p>
      <w:pPr>
        <w:pStyle w:val="Texto"/>
        <w:spacing w:lineRule="exact" w:line="287"/>
        <w:rPr/>
      </w:pPr>
      <w:r>
        <w:rPr/>
        <w:t>Presentes.</w:t>
      </w:r>
    </w:p>
    <w:p>
      <w:pPr>
        <w:pStyle w:val="Texto"/>
        <w:spacing w:lineRule="exact" w:line="287"/>
        <w:rPr/>
      </w:pPr>
      <w:r>
        <w:rPr/>
        <w:t xml:space="preserve">Con fundamento en los artículos 134 de la Constitución Política de los Estados Unidos Mexicanos; 37 fracciones XII y XXVII de la Ley Orgánica de la Administración Pública Federal; en relación con los artículos único y segundo transitorio del Decreto por el que se reforman, adicionan y derogan diversas disposiciones </w:t>
        <w:br/>
        <w:t xml:space="preserve">de la Ley Orgánica de la Administración Pública Federal publicado en el Diario Oficial de la Federación el 2 de enero de 2013; 2, 3, 8 y 9 primer párrafo de la Ley Federal de Procedimiento Administrativo; 59, 60 fracción III </w:t>
      </w:r>
      <w:r>
        <w:rPr>
          <w:i/>
        </w:rPr>
        <w:t>in fine</w:t>
      </w:r>
      <w:r>
        <w:rPr/>
        <w:t xml:space="preserve"> y 61 de la Ley de Adquisiciones, Arrendamientos y Servicios del Sector Público, 1, 2, 3 inciso D y 80 fracción I incisos 6 y 9 del Reglamento Interior de la Secretaría de la Función Pública; 83 párrafos primero, segundo, tercero y sexto del Reglamento Interior del Instituto Mexicano del Seguro Social; y en cumplimiento a lo ordenado en los resolutivos tercero y quinto de la Resolución número 00641/30.15/3879/2016 de fecha 8 de julio de 2016, que se dictó en el expediente número PISI-A-MEX-OTE-NC-DS-0045/2014, mediante el cual se resolvió el procedimiento administrativo de sanción incoado a la persona moral Pharmaceuticals Mexicana, S.A. de C.V., esta autoridad administrativa hace de su conocimiento que a partir del día siguiente al en </w:t>
        <w:br/>
        <w:t xml:space="preserve">que se publique la presente Circular en el Diario Oficial de la Federación, deberán abstenerse de recibir propuestas o celebrar contrato alguno sobre las materias de adquisiciones, arrendamientos, servicios, </w:t>
        <w:br/>
        <w:t>obras públicas y servicios relacionados con las mismas, con dicho proveedor, de manera directa o por interpósita persona, por el plazo de 1 año 3 meses.</w:t>
      </w:r>
    </w:p>
    <w:p>
      <w:pPr>
        <w:pStyle w:val="Texto"/>
        <w:spacing w:lineRule="exact" w:line="287"/>
        <w:rPr/>
      </w:pPr>
      <w:r>
        <w:rPr/>
        <w:t xml:space="preserve">Dicha inhabilitación subsistirá hasta el día en que el proveedor infractor realice el pago de la multa, </w:t>
        <w:br/>
        <w:t xml:space="preserve">aun y cuando el plazo de inhabilitación haya concluido, sin que sea necesaria la publicación de algún </w:t>
        <w:br/>
        <w:t>otro comunicado.</w:t>
      </w:r>
    </w:p>
    <w:p>
      <w:pPr>
        <w:pStyle w:val="Texto"/>
        <w:spacing w:lineRule="exact" w:line="287"/>
        <w:rPr/>
      </w:pPr>
      <w:r>
        <w:rPr/>
        <w:t xml:space="preserve">En virtud de lo señalado en el párrafo anterior, los contratos adjudicados y los que actualmente </w:t>
        <w:br/>
        <w:t>se tengan formalizados con el mencionado infractor, no quedarán comprendidos en la aplicación de la presente Circular.</w:t>
      </w:r>
    </w:p>
    <w:p>
      <w:pPr>
        <w:pStyle w:val="Texto"/>
        <w:spacing w:lineRule="exact" w:line="287"/>
        <w:rPr/>
      </w:pPr>
      <w:r>
        <w:rPr/>
        <w:t xml:space="preserve">Las entidades federativas y los municipios interesados deberán cumplir con lo señalado en esta </w:t>
        <w:br/>
        <w:t xml:space="preserve">Circular cuando las adquisiciones, arrendamientos y servicios, así como la obra pública que contraten, </w:t>
        <w:br/>
        <w:t>se realicen con cargo total o parcial a fondos federales, conforme a los convenios que celebren con el Ejecutivo Federal.</w:t>
      </w:r>
    </w:p>
    <w:p>
      <w:pPr>
        <w:pStyle w:val="Texto"/>
        <w:spacing w:lineRule="exact" w:line="287"/>
        <w:rPr/>
      </w:pPr>
      <w:r>
        <w:rPr/>
        <w:t>Atentamente</w:t>
      </w:r>
    </w:p>
    <w:p>
      <w:pPr>
        <w:pStyle w:val="Texto"/>
        <w:spacing w:lineRule="exact" w:line="287"/>
        <w:rPr/>
      </w:pPr>
      <w:r>
        <w:rPr/>
        <w:t xml:space="preserve">Ciudad de México, a 12 de julio de 2016.- El Titular del Área de Responsabilidades, </w:t>
      </w:r>
      <w:r>
        <w:rPr>
          <w:b/>
        </w:rPr>
        <w:t xml:space="preserve">Jorge Peralta </w:t>
        <w:br/>
        <w:t>Porras</w:t>
      </w:r>
      <w:r>
        <w:rPr/>
        <w:t>.- Rúbrica.</w:t>
      </w:r>
    </w:p>
    <w:p>
      <w:pPr>
        <w:pStyle w:val="Titulo1"/>
        <w:rPr/>
      </w:pPr>
      <w:r>
        <w:rPr/>
        <w:t>CIRCULAR por la que se comunica a las dependencias, Procuraduría General de la República y entidades de la Administración Pública Federal, así como a las entidades federativas, el estado que guardan los juicios de Amparo Indirecto número 47/2016, y de Amparo Directo número 51/2016-2, promovidos por Adán González Escobedo.</w:t>
      </w:r>
    </w:p>
    <w:p>
      <w:pPr>
        <w:pStyle w:val="Titulo2"/>
        <w:rPr/>
      </w:pPr>
      <w:r>
        <w:rPr/>
        <w:t>Al margen un sello con el Escudo Nacional, que dice: Estados Unidos Mexicanos.- Secretaría de la Función Pública.- Órgano Interno de Control en la Comisión Nacional del Agua.- Área de Responsabilidades-. Expediente No. PSL-0006/2014.</w:t>
      </w:r>
    </w:p>
    <w:p>
      <w:pPr>
        <w:pStyle w:val="ANOTACION"/>
        <w:spacing w:lineRule="exact" w:line="252"/>
        <w:rPr/>
      </w:pPr>
      <w:r>
        <w:rPr/>
        <w:t>CIRCULAR No. 16/005/0.1.1.- 1657/2016</w:t>
      </w:r>
    </w:p>
    <w:p>
      <w:pPr>
        <w:pStyle w:val="Texto"/>
        <w:spacing w:lineRule="exact" w:line="252"/>
        <w:rPr/>
      </w:pPr>
      <w:r>
        <w:rPr>
          <w:sz w:val="16"/>
        </w:rPr>
        <w:t xml:space="preserve">CIRCULAR POR LA QUE SE COMUNICA A LAS DEPENDENCIAS, PROCURADURÍA GENERAL DE LA REPÚBLICA Y ENTIDADES DE LA ADMINISTRACIÓN PÚBLICA FEDERAL, ASÍ COMO A LAS ENTIDADES FEDERATIVAS, </w:t>
        <w:br/>
        <w:t>EL ESTADO QUE GUARDAN LOS JUICIOS DE AMPARO INDIRECTO NÚMERO 47/2016, Y DE AMPARO DIRECTO NÚMERO 51/2016-2, PROMOVIDOS POR ADÁN GONZÁLEZ ESCOBEDO, CON REGISTRO FEDERAL DE CONTRIBUYENTES GOEA780515-C42.</w:t>
      </w:r>
    </w:p>
    <w:p>
      <w:pPr>
        <w:pStyle w:val="Texto"/>
        <w:spacing w:lineRule="exact" w:line="252" w:before="0" w:after="0"/>
        <w:rPr/>
      </w:pPr>
      <w:r>
        <w:rPr/>
        <w:t>Oficiales mayores de las dependencias,</w:t>
      </w:r>
    </w:p>
    <w:p>
      <w:pPr>
        <w:pStyle w:val="Texto"/>
        <w:spacing w:lineRule="exact" w:line="252" w:before="0" w:after="0"/>
        <w:rPr/>
      </w:pPr>
      <w:r>
        <w:rPr/>
        <w:t>Procuraduría General de la República y</w:t>
      </w:r>
    </w:p>
    <w:p>
      <w:pPr>
        <w:pStyle w:val="Texto"/>
        <w:spacing w:lineRule="exact" w:line="252" w:before="0" w:after="0"/>
        <w:rPr/>
      </w:pPr>
      <w:r>
        <w:rPr/>
        <w:t>equivalentes de las entidades de la</w:t>
      </w:r>
    </w:p>
    <w:p>
      <w:pPr>
        <w:pStyle w:val="Texto"/>
        <w:spacing w:lineRule="exact" w:line="252" w:before="0" w:after="0"/>
        <w:rPr/>
      </w:pPr>
      <w:r>
        <w:rPr/>
        <w:t>Administración Pública Federal y de los</w:t>
      </w:r>
    </w:p>
    <w:p>
      <w:pPr>
        <w:pStyle w:val="Texto"/>
        <w:spacing w:lineRule="exact" w:line="252" w:before="0" w:after="0"/>
        <w:rPr/>
      </w:pPr>
      <w:r>
        <w:rPr/>
        <w:t>gobiernos de las entidades federativas.</w:t>
      </w:r>
    </w:p>
    <w:p>
      <w:pPr>
        <w:pStyle w:val="Texto"/>
        <w:spacing w:lineRule="exact" w:line="252"/>
        <w:rPr/>
      </w:pPr>
      <w:r>
        <w:rPr/>
        <w:t>Presentes.</w:t>
      </w:r>
    </w:p>
    <w:p>
      <w:pPr>
        <w:pStyle w:val="Texto"/>
        <w:spacing w:lineRule="exact" w:line="252"/>
        <w:rPr/>
      </w:pPr>
      <w:r>
        <w:rPr/>
        <w:t>Con fundamento en los artículos 8 y 9, primer párrafo de la Ley Federal de Procedimiento Administrativo, de aplicación supletoria; y, 1, 8, segundo párrafo, 60, penúltimo párrafo y 61, último párrafo de la Ley de Adquisiciones, Arrendamientos y Servicios del Sector Público; se hace de su conocimiento que:</w:t>
      </w:r>
    </w:p>
    <w:p>
      <w:pPr>
        <w:pStyle w:val="ROMANOS"/>
        <w:spacing w:lineRule="exact" w:line="252"/>
        <w:rPr/>
      </w:pPr>
      <w:r>
        <w:rPr/>
        <w:t>1.</w:t>
        <w:tab/>
        <w:t xml:space="preserve">Mediante sentencia dictada el 2 de junio de 2016 en el Juicio de Amparo Indirecto número 47/2016-2 el Juez Segundo de Distrito en el Estado de Hidalgo, concedió el amparo y protección al quejoso en contra de la </w:t>
      </w:r>
      <w:r>
        <w:rPr>
          <w:i/>
        </w:rPr>
        <w:t xml:space="preserve">“Circular por la que se comunica a las Dependencias, Procuraduría General de la República y Entidades de la Administración Pública Federal, así como a las Entidades Federativas, </w:t>
        <w:br/>
        <w:t>la Sentencia Administrativa dictada en el Juicio Contencioso Administrativo número 1154/15-11-01-4 promovido por ADÁN GONZALEZ ESCOBEDO, con Registro Federal de Contribuyentes GOEA780515-C42”</w:t>
      </w:r>
      <w:r>
        <w:rPr/>
        <w:t>, número 16/005/0.1.1.-3118/2015, para efecto de que se deje insubsistente la misma Circular que se dejó insubsistente a través del auto dictado el 14 de julio de 2016.</w:t>
      </w:r>
    </w:p>
    <w:p>
      <w:pPr>
        <w:pStyle w:val="ROMANOS"/>
        <w:spacing w:lineRule="exact" w:line="252"/>
        <w:rPr/>
      </w:pPr>
      <w:r>
        <w:rPr/>
        <w:t>2.</w:t>
        <w:tab/>
        <w:t xml:space="preserve"> A través de la sentencia dictada el 26 de mayo de 2016 en el Juicio de Amparo Directo número 51/2016-2 el Segundo Tribunal Colegiado en Materia Administrativa del Segundo Circuito no amparó ni protegió a ADÁN GONZÁLEZ ESCOBEDO, en contra de la Sentencia dictada el 20 de noviembre de 2015 por la Primera Sala Regional Norte-Este del Estado de México, del Tribunal Federal de Justicia Fiscal y Administrativa (anteriormente Primera Sala Regional Hidalgo-México), en los autos del Juicio Contencioso Administrativo número 1154/15-11-01-4, en la cual se reconoció la validez </w:t>
        <w:br/>
        <w:t xml:space="preserve">de la Resolución número 16/005/0.1.1.-4828/2014 del 15 de diciembre de 2014, dictada en el Procedimiento de Sanciones a Licitantes, Proveedores y/o Contratistas número PSL-0006/2014, </w:t>
        <w:br/>
        <w:t>en el que se le impusieron las sanciones consistentes en inhabilitación para participar en procedimientos de contratación o celebrar contratos regulados por las Leyes de Adquisiciones, Arrendamientos y Servicios del Sector Público y de Obras Públicas y Servicios Relacionados con las Mismas, por un plazo de tres meses, y multa por la cantidad de $104,299.50 (Ciento cuatro mil doscientos noventa y nueve pesos 50/100 moneda nacional).</w:t>
      </w:r>
    </w:p>
    <w:p>
      <w:pPr>
        <w:pStyle w:val="ROMANOS"/>
        <w:spacing w:lineRule="exact" w:line="253"/>
        <w:rPr/>
      </w:pPr>
      <w:r>
        <w:rPr/>
        <w:t>3.</w:t>
        <w:tab/>
        <w:t xml:space="preserve">El 17 de junio de 2016 se presentó en este Órgano Fiscalizador el oficio número 9982 por el que se notificó el auto del día 15 del mismo mes y año, por el que se tuvo por interpuesto el Recurso </w:t>
        <w:br/>
        <w:t>de Revisión en contra de la sentencia dictada el 26 de mayo de 2016 en el Juicio de Amparo Directo número 51/2016-2, remitiendo el Escrito a la Suprema Corte de Justicia de la Nación, para los efectos que haya lugar.</w:t>
      </w:r>
    </w:p>
    <w:p>
      <w:pPr>
        <w:pStyle w:val="Texto"/>
        <w:spacing w:lineRule="exact" w:line="253"/>
        <w:rPr/>
      </w:pPr>
      <w:r>
        <w:rPr/>
        <w:t>Atentamente</w:t>
      </w:r>
    </w:p>
    <w:p>
      <w:pPr>
        <w:pStyle w:val="Texto"/>
        <w:spacing w:lineRule="exact" w:line="253" w:before="0" w:after="101"/>
        <w:rPr/>
      </w:pPr>
      <w:r>
        <w:rPr/>
        <w:t xml:space="preserve">Ciudad de México, a 18 de julio de 2016.- El Titular del Área de Responsabilidades, </w:t>
      </w:r>
      <w:r>
        <w:rPr>
          <w:b/>
        </w:rPr>
        <w:t>Celso Castro Vázqu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7:00Z</dcterms:created>
  <dc:creator/>
  <dc:description/>
  <cp:keywords/>
  <dc:language>en-US</dc:language>
  <cp:lastModifiedBy>Chuerta</cp:lastModifiedBy>
  <dcterms:modified xsi:type="dcterms:W3CDTF">2016-07-29T11:31:00Z</dcterms:modified>
  <cp:revision>14</cp:revision>
  <dc:subject/>
  <dc:title> </dc:title>
</cp:coreProperties>
</file>