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AGRICULTURA, GANADERIA,</w:t>
        <w:br/>
        <w:t>DESARROLLO RURAL, PESCA Y ALIMENTACION</w:t>
      </w:r>
    </w:p>
    <w:p>
      <w:pPr>
        <w:pStyle w:val="Titulo1"/>
        <w:rPr/>
      </w:pPr>
      <w:r>
        <w:rPr>
          <w:lang w:val="es-ES_tradnl"/>
        </w:rPr>
        <w:t xml:space="preserve">ACUERDO por el que se establece la </w:t>
      </w:r>
      <w:r>
        <w:rPr/>
        <w:t>veda temporal y tallas mínimas de captura para la pesca de las especies de pulpo en Bahía de los Ángeles, Baja California.</w:t>
      </w:r>
    </w:p>
    <w:p>
      <w:pPr>
        <w:pStyle w:val="Titulo2"/>
        <w:rPr/>
      </w:pPr>
      <w:r>
        <w:rPr/>
        <w:t>Al margen un sello con el Escudo Nacional, que dice: Estados Unidos Mexicanos.- Secretaría de Agricultura, Ganadería, Desarrollo Rural, Pesca y Alimentación.</w:t>
      </w:r>
    </w:p>
    <w:p>
      <w:pPr>
        <w:pStyle w:val="Texto"/>
        <w:spacing w:lineRule="exact" w:line="208" w:before="0" w:after="80"/>
        <w:rPr>
          <w:szCs w:val="24"/>
        </w:rPr>
      </w:pPr>
      <w:r>
        <w:rPr>
          <w:szCs w:val="24"/>
        </w:rPr>
        <w:t>JOSÉ EDUARDO CALZADA ROVIROSA, Secretario de Agricultura, Ganadería, Desarrollo Rural, Pesca</w:t>
        <w:br/>
        <w:t>y Alimentación, con fundamento en lo dispuesto en los artículos 26 y 35, fracciones XXI y XXII, de la Ley Orgánica de la Administración Pública Federal; 4o. de la Ley Federal de Procedimiento Administrativo; 4o.</w:t>
        <w:br/>
        <w:t>y 9o. de la Ley de Planeación; 1o., 4o., fracción XLVII, 8o., fracciones I, III, V, IX, XII, XIX, XXII, XXIII, XXXVIII, XXXIX y XLI, 10, 17, 29, fracciones I, II y XII, 72, segundo párrafo, 75, 76, 77, 124, 125, 132, fracción XIX, 133, 137, fracción I, 138 fracción IV, 140, 141, 142, 143 y 144 de la Ley General de Pesca y Acuacultura Sustentables; 1o., 2o., Apartado “D”, fracción III, 3o., 5o., fracción XXII, 44 y Octavo Transitorio del Reglamento Interior de la Secretaría de Agricultura, Ganadería, Desarrollo Rural, Pesca y Alimentación, vigente; en correlación con los artículos 37 y 39, fracción VII, del Reglamento Interior de la Secretaría de Agricultura, Ganadería, Desarrollo Rural, Pesca y Alimentación, publicado en el Diario Oficial de la Federación el día 10 de julio de 2001; Primero, Segundo y Tercero del Decreto por el que se establece la organización y funcionamiento del organismo descentralizado denominado Instituto Nacional de Pesca, publicado</w:t>
        <w:br/>
        <w:t>en el Diario Oficial de la Federación el 1 de julio de 2013 y de conformidad con la “Norma Oficial Mexicana NOM-009-SAG/PESC-2015, Que establece el procedimiento para determinar las épocas y zonas de veda para la captura de las diferentes especies de la flora y fauna acuáticas, en aguas de jurisdicción federal de los Estados Unidos Mexicanos”, y</w:t>
      </w:r>
    </w:p>
    <w:p>
      <w:pPr>
        <w:pStyle w:val="ANOTACION"/>
        <w:spacing w:lineRule="exact" w:line="208" w:before="101" w:after="80"/>
        <w:rPr/>
      </w:pPr>
      <w:r>
        <w:rPr/>
        <w:t>CONSIDERANDO</w:t>
      </w:r>
    </w:p>
    <w:p>
      <w:pPr>
        <w:pStyle w:val="Texto"/>
        <w:spacing w:lineRule="exact" w:line="208" w:before="0" w:after="80"/>
        <w:rPr>
          <w:szCs w:val="24"/>
        </w:rPr>
      </w:pPr>
      <w:r>
        <w:rPr>
          <w:szCs w:val="24"/>
        </w:rPr>
        <w:t>Que es facultad de la Secretaría de Agricultura, Ganadería, Desarrollo Rural, Pesca y Alimentación, a través de la Comisión Nacional de Acuacultura y Pesca, administrar y regular el uso, así como promover el aprovechamiento sustentable de los recursos de la flora y fauna acuáticas, ordenando las actividades</w:t>
        <w:br/>
        <w:t>de las personas que intervienen en ella y estableciendo las condiciones en que deberán realizarse las operaciones pesqueras;</w:t>
      </w:r>
    </w:p>
    <w:p>
      <w:pPr>
        <w:pStyle w:val="Texto"/>
        <w:spacing w:lineRule="exact" w:line="208" w:before="0" w:after="80"/>
        <w:rPr>
          <w:szCs w:val="24"/>
          <w:u w:val="single"/>
        </w:rPr>
      </w:pPr>
      <w:r>
        <w:rPr>
          <w:szCs w:val="24"/>
        </w:rPr>
        <w:t>Que la Ley General de Pesca y Acuacultura Sustentables establece en su artículo 8, fracciones I, V, VI, que es facultad de la Secretaría regular, fomentar y administrar el aprovechamiento de los recursos pesqueros; expedir los decretos para establecer, modificar o suprimir las épocas y zonas de veda, así como fijar talla o peso mínimo de las especies susceptibles de captura;</w:t>
      </w:r>
    </w:p>
    <w:p>
      <w:pPr>
        <w:pStyle w:val="Texto"/>
        <w:spacing w:lineRule="exact" w:line="208" w:before="0" w:after="80"/>
        <w:rPr>
          <w:szCs w:val="24"/>
        </w:rPr>
      </w:pPr>
      <w:r>
        <w:rPr>
          <w:szCs w:val="24"/>
        </w:rPr>
        <w:t xml:space="preserve">Que con base en los resultados de las recientes evaluaciones biológico-pesqueras del recurso pulpo en la Bahía de los Ángeles, Baja California, el Instituto Nacional de Pesca mediante la Opinión Técnica </w:t>
        <w:br/>
        <w:t>No. RJL/INAPESCA/DGAIPP/1065/2015 recomienda el establecimiento de una veda temporal para el citado recurso y además, indica la necesidad de establecer tallas mínimas de captura a fin de evitar la pesca de juveniles, así como de prohibir la captura de hembras encuevadas que han desovado, ya que al ser capturadas, los racimos de huevos quedan susceptibles a la depredación y mortandad por falta de cuidado;</w:t>
      </w:r>
    </w:p>
    <w:p>
      <w:pPr>
        <w:pStyle w:val="Texto"/>
        <w:spacing w:lineRule="exact" w:line="208" w:before="0" w:after="80"/>
        <w:rPr>
          <w:szCs w:val="24"/>
        </w:rPr>
      </w:pPr>
      <w:r>
        <w:rPr>
          <w:szCs w:val="24"/>
        </w:rPr>
        <w:t>Que la veda es un importante instrumento de manejo pesquero que complementa otras regulaciones de pesquerías relevantes en el litoral del Océano Pacífico;</w:t>
      </w:r>
    </w:p>
    <w:p>
      <w:pPr>
        <w:pStyle w:val="Texto"/>
        <w:spacing w:lineRule="exact" w:line="208" w:before="0" w:after="80"/>
        <w:rPr>
          <w:szCs w:val="24"/>
        </w:rPr>
      </w:pPr>
      <w:r>
        <w:rPr>
          <w:szCs w:val="24"/>
        </w:rPr>
        <w:t>Que en consecuencia, fundándose las presentes disposiciones en razones de orden técnico y de interés público, he tenido a bien emitir el siguiente:</w:t>
      </w:r>
    </w:p>
    <w:p>
      <w:pPr>
        <w:pStyle w:val="ANOTACION"/>
        <w:spacing w:lineRule="exact" w:line="208" w:before="101" w:after="80"/>
        <w:rPr/>
      </w:pPr>
      <w:r>
        <w:rPr/>
        <w:t>ACUERDO POR EL QUE SE ESTABLECE LA VEDA TEMPORAL Y TALLAS MÍNIMAS DE CAPTURA PARA LA PESCA DE LAS ESPECIES DE PULPO EN BAHÍA DE LOS ÁNGELES, BAJA CALIFORNIA</w:t>
      </w:r>
    </w:p>
    <w:p>
      <w:pPr>
        <w:pStyle w:val="Texto"/>
        <w:spacing w:lineRule="exact" w:line="208" w:before="0" w:after="80"/>
        <w:rPr>
          <w:szCs w:val="24"/>
        </w:rPr>
      </w:pPr>
      <w:r>
        <w:rPr>
          <w:b/>
          <w:szCs w:val="24"/>
        </w:rPr>
        <w:t>ARTÍCULO PRIMERO.-</w:t>
      </w:r>
      <w:r>
        <w:rPr>
          <w:szCs w:val="24"/>
        </w:rPr>
        <w:t xml:space="preserve"> Se establece veda temporal para la pesca de las especies de pulpo en Bahía de los Ángeles, Baja California, cuya delimitación geográfica se encuentra descrita en el ANEXO I, a partir de las 00:00 horas del 1 de agosto hasta las 24:00 horas del 30 de noviembre de cada año.</w:t>
      </w:r>
    </w:p>
    <w:p>
      <w:pPr>
        <w:pStyle w:val="Texto"/>
        <w:spacing w:lineRule="exact" w:line="208" w:before="0" w:after="80"/>
        <w:rPr>
          <w:szCs w:val="24"/>
        </w:rPr>
      </w:pPr>
      <w:r>
        <w:rPr>
          <w:b/>
          <w:szCs w:val="24"/>
        </w:rPr>
        <w:t>ARTÍCULO SEGUNDO.-</w:t>
      </w:r>
      <w:r>
        <w:rPr>
          <w:szCs w:val="24"/>
        </w:rPr>
        <w:t xml:space="preserve"> Se establecen las siguientes tallas mínimas o pesos mínimos de captura:</w:t>
      </w:r>
    </w:p>
    <w:p>
      <w:pPr>
        <w:pStyle w:val="Texto"/>
        <w:spacing w:lineRule="exact" w:line="208" w:before="0" w:after="80"/>
        <w:rPr>
          <w:szCs w:val="24"/>
        </w:rPr>
      </w:pPr>
      <w:r>
        <w:rPr>
          <w:b/>
          <w:szCs w:val="24"/>
        </w:rPr>
        <w:t xml:space="preserve">I.- </w:t>
      </w:r>
      <w:r>
        <w:rPr>
          <w:szCs w:val="24"/>
        </w:rPr>
        <w:t>Para los machos: 124.5 milímetros de longitud del manto dorsal o un peso de 757 gramos.</w:t>
      </w:r>
    </w:p>
    <w:p>
      <w:pPr>
        <w:pStyle w:val="Texto"/>
        <w:spacing w:lineRule="exact" w:line="208" w:before="0" w:after="80"/>
        <w:rPr>
          <w:szCs w:val="24"/>
        </w:rPr>
      </w:pPr>
      <w:r>
        <w:rPr>
          <w:b/>
          <w:szCs w:val="24"/>
        </w:rPr>
        <w:t xml:space="preserve">II.- </w:t>
      </w:r>
      <w:r>
        <w:rPr>
          <w:szCs w:val="24"/>
        </w:rPr>
        <w:t>Para las hembras: 143.5 milímetros de longitud del manto dorsal o un peso de 1,029 gramos.</w:t>
      </w:r>
    </w:p>
    <w:p>
      <w:pPr>
        <w:pStyle w:val="Texto"/>
        <w:spacing w:lineRule="exact" w:line="208" w:before="0" w:after="80"/>
        <w:rPr>
          <w:szCs w:val="24"/>
        </w:rPr>
      </w:pPr>
      <w:r>
        <w:rPr>
          <w:szCs w:val="24"/>
        </w:rPr>
        <w:t>Los puntos de medición del manto o “cabeza” se representan en el ANEXO II.</w:t>
      </w:r>
    </w:p>
    <w:p>
      <w:pPr>
        <w:pStyle w:val="Texto"/>
        <w:spacing w:lineRule="exact" w:line="208" w:before="0" w:after="80"/>
        <w:rPr>
          <w:szCs w:val="24"/>
        </w:rPr>
      </w:pPr>
      <w:r>
        <w:rPr>
          <w:b/>
          <w:szCs w:val="24"/>
        </w:rPr>
        <w:t xml:space="preserve">ARTÍCULO TERCERO.- </w:t>
      </w:r>
      <w:r>
        <w:rPr>
          <w:szCs w:val="24"/>
        </w:rPr>
        <w:t>Queda prohibido la captura de hembras encuevadas que han desovado durante las actividades pesqueras que se realizan en cada año calendario.</w:t>
      </w:r>
    </w:p>
    <w:p>
      <w:pPr>
        <w:pStyle w:val="Texto"/>
        <w:spacing w:lineRule="exact" w:line="208" w:before="0" w:after="80"/>
        <w:rPr>
          <w:szCs w:val="24"/>
        </w:rPr>
      </w:pPr>
      <w:r>
        <w:rPr>
          <w:b/>
          <w:szCs w:val="24"/>
        </w:rPr>
        <w:t xml:space="preserve">ARTÍCULO CUARTO.- </w:t>
      </w:r>
      <w:r>
        <w:rPr>
          <w:szCs w:val="24"/>
        </w:rPr>
        <w:t>Las personas que incumplan o contravengan el presente Acuerdo, se harán acreedoras a las sanciones que para el caso establece la Ley General de Pesca y Acuacultura Sustentables y demás disposiciones legales aplicables.</w:t>
      </w:r>
    </w:p>
    <w:p>
      <w:pPr>
        <w:pStyle w:val="Texto"/>
        <w:spacing w:lineRule="exact" w:line="204" w:before="0" w:after="80"/>
        <w:rPr>
          <w:szCs w:val="24"/>
        </w:rPr>
      </w:pPr>
      <w:r>
        <w:rPr>
          <w:b/>
          <w:szCs w:val="24"/>
        </w:rPr>
        <w:t>ARTÍCULO QUINTO.-</w:t>
      </w:r>
      <w:r>
        <w:rPr>
          <w:szCs w:val="24"/>
        </w:rPr>
        <w:t xml:space="preserve"> Las personas que en la fecha de inicio de la veda en la Bahía de los Ángeles, mantengan existencias de pulpo en estado fresco, entero, enhielado, congelado, cocido o en cualquier otra forma de conservación y presentación, deberán formular un inventario de la existencia conforme al formato CONAPESCA-01-019 Inventario físico de productos de pesca en veda para su comercialización al mayoreo o industrialización; para su presentación a la Secretaría de Agricultura, Ganadería, Desarrollo Rural, Pesca y Alimentación a través de las Subdelegaciones de Pesca y Oficinas de la Comisión Nacional de Acuacultura </w:t>
        <w:br/>
        <w:t>y Pesca, en un plazo de tres días hábiles, contados a partir del inicio de la veda.</w:t>
      </w:r>
    </w:p>
    <w:p>
      <w:pPr>
        <w:pStyle w:val="Texto"/>
        <w:spacing w:lineRule="exact" w:line="204" w:before="0" w:after="80"/>
        <w:rPr>
          <w:szCs w:val="24"/>
        </w:rPr>
      </w:pPr>
      <w:r>
        <w:rPr>
          <w:b/>
          <w:szCs w:val="24"/>
        </w:rPr>
        <w:t>ARTÍCULO SEXTO.-</w:t>
      </w:r>
      <w:r>
        <w:rPr>
          <w:szCs w:val="24"/>
        </w:rPr>
        <w:t xml:space="preserve"> Para transportar por las vías generales de comunicación desde las zonas litorales en donde se establece la veda, pulpo fresco, enhielado, congelado, cocido o en cualquier otra forma de conservación y presentación, los interesados deberán contar con la Guía de Pesca debidamente firmada y sellada, emitida por las Subdelegaciones de Pesca y Oficinas de la Comisión Nacional de Acuacultura </w:t>
        <w:br/>
        <w:t>y Pesca, previamente a su transportación.</w:t>
      </w:r>
    </w:p>
    <w:p>
      <w:pPr>
        <w:pStyle w:val="Texto"/>
        <w:spacing w:lineRule="exact" w:line="204" w:before="0" w:after="80"/>
        <w:rPr>
          <w:szCs w:val="24"/>
        </w:rPr>
      </w:pPr>
      <w:r>
        <w:rPr>
          <w:b/>
          <w:szCs w:val="24"/>
        </w:rPr>
        <w:t>ARTÍCULO SÉPTIMO.-</w:t>
      </w:r>
      <w:r>
        <w:rPr>
          <w:szCs w:val="24"/>
        </w:rPr>
        <w:t xml:space="preserve"> La vigilancia del cumplimiento de este Acuerdo estará a cargo de la Secretaría de Marina y de la Secretaría de Agricultura, Ganadería, Desarrollo Rural, Pesca y Alimentación, por conducto</w:t>
        <w:br/>
        <w:t>de la Comisión Nacional de Acuacultura y Pesca, en el ámbito de sus respectivas competencias.</w:t>
      </w:r>
    </w:p>
    <w:p>
      <w:pPr>
        <w:pStyle w:val="ANOTACION"/>
        <w:spacing w:lineRule="exact" w:line="204" w:before="101" w:after="80"/>
        <w:rPr/>
      </w:pPr>
      <w:r>
        <w:rPr/>
        <w:t>TRANSITORIO</w:t>
      </w:r>
    </w:p>
    <w:p>
      <w:pPr>
        <w:pStyle w:val="Texto"/>
        <w:spacing w:lineRule="exact" w:line="204" w:before="0" w:after="80"/>
        <w:rPr>
          <w:szCs w:val="24"/>
        </w:rPr>
      </w:pPr>
      <w:r>
        <w:rPr>
          <w:b/>
          <w:szCs w:val="24"/>
          <w:lang w:val="es-MX"/>
        </w:rPr>
        <w:t xml:space="preserve">ÚNICO.- </w:t>
      </w:r>
      <w:r>
        <w:rPr>
          <w:szCs w:val="24"/>
        </w:rPr>
        <w:t>El presente Acuerdo entrará en vigor el día siguiente al de su publicación en el Diario Oficial</w:t>
        <w:br/>
        <w:t>de la Federación.</w:t>
      </w:r>
    </w:p>
    <w:p>
      <w:pPr>
        <w:pStyle w:val="Texto"/>
        <w:spacing w:lineRule="exact" w:line="204" w:before="0" w:after="80"/>
        <w:rPr>
          <w:rFonts w:eastAsia="Calibri"/>
          <w:spacing w:val="-3"/>
          <w:szCs w:val="24"/>
          <w:lang w:val="es-MX" w:eastAsia="en-US"/>
        </w:rPr>
      </w:pPr>
      <w:r>
        <w:rPr/>
        <w:t xml:space="preserve">Ciudad de México, a 20 de mayo de 2016.- </w:t>
      </w:r>
      <w:r>
        <w:rPr>
          <w:spacing w:val="-3"/>
          <w:szCs w:val="24"/>
        </w:rPr>
        <w:t xml:space="preserve">El Secretario de Agricultura, Ganadería, Desarrollo Rural, Pesca y Alimentación, </w:t>
      </w:r>
      <w:r>
        <w:rPr>
          <w:rFonts w:eastAsia="Calibri"/>
          <w:b/>
          <w:spacing w:val="-3"/>
          <w:szCs w:val="24"/>
          <w:lang w:val="es-MX" w:eastAsia="en-US"/>
        </w:rPr>
        <w:t>José Eduardo Calzada Rovirosa</w:t>
      </w:r>
      <w:r>
        <w:rPr>
          <w:rFonts w:eastAsia="Calibri"/>
          <w:spacing w:val="-3"/>
          <w:szCs w:val="24"/>
          <w:lang w:val="es-MX" w:eastAsia="en-US"/>
        </w:rPr>
        <w:t>.- Rúbrica.</w:t>
      </w:r>
    </w:p>
    <w:p>
      <w:pPr>
        <w:pStyle w:val="Texto"/>
        <w:ind w:hanging="0"/>
        <w:jc w:val="center"/>
        <w:rPr>
          <w:rFonts w:eastAsia="Calibri"/>
          <w:b/>
          <w:b/>
          <w:spacing w:val="-3"/>
          <w:szCs w:val="24"/>
          <w:lang w:val="es-MX" w:eastAsia="en-US"/>
        </w:rPr>
      </w:pPr>
      <w:r>
        <w:rPr>
          <w:rFonts w:eastAsia="Calibri"/>
          <w:b/>
          <w:spacing w:val="-3"/>
          <w:szCs w:val="24"/>
          <w:lang w:val="es-MX" w:eastAsia="en-US"/>
        </w:rPr>
      </w:r>
    </w:p>
    <w:p>
      <w:pPr>
        <w:pStyle w:val="ANOTACION"/>
        <w:rPr/>
      </w:pPr>
      <w:r>
        <w:rPr/>
        <w:t>ANEXO I</w:t>
      </w:r>
    </w:p>
    <w:p>
      <w:pPr>
        <w:pStyle w:val="Texto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Mapa de la delimitación geográfica de Bahía de los Ángeles, Baja California.</w:t>
      </w:r>
    </w:p>
    <w:p>
      <w:pPr>
        <w:pStyle w:val="Texto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4258945" cy="497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715" r="-5" b="5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spacing w:lineRule="exact" w:line="320"/>
        <w:ind w:hanging="0"/>
        <w:jc w:val="center"/>
        <w:rPr/>
      </w:pPr>
      <w:r>
        <w:rPr/>
        <w:t>Coordenadas geográficas y UTM que delimitan la Bahía de los Ángeles, Baja California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39"/>
        <w:gridCol w:w="1922"/>
        <w:gridCol w:w="1888"/>
        <w:gridCol w:w="1756"/>
        <w:gridCol w:w="1907"/>
      </w:tblGrid>
      <w:tr>
        <w:trPr>
          <w:trHeight w:val="144" w:hRule="atLeast"/>
        </w:trPr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Coordenadas Geográficas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Coordenadas UTM ( Zona 12 R)</w:t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Punto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Longitud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Latitud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Coordenada Est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Coordenada Norte</w:t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3°32'19.14"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9° 3'20.15"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2825.06 m 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16805.86 m N</w:t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3°32'54.42"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9° 2'25.22"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1834.00 m 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15135.06 m N</w:t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3°33'18.91"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9° 1'39.90"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1141.09 m 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13753.91 m N</w:t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3°33'35.08"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9° 1'12.35"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0685.09 m 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12915.08 m N</w:t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3°33'44.62"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9° 0'48.56"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0410.99 m 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12188.14 m N</w:t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3°33'49.19"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9° 0'21.29"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0269.06 m 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11351.13 m N</w:t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3°33'26.76"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8°59'48.07"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0854.06 m 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10315.06 m N</w:t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3°33'2.10"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8°59'23.24"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1505.11 m 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09536.07 m N</w:t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3°32'46.01"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8°58'47.53"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1917.02 m 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08427.11 m N</w:t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3°32'44.52"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8°58'12.16"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1933.90 m 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07337.14 m N</w:t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3°32'49.30"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8°57'42.87"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1785.04 m 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06438.05 m N</w:t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3°33'27.28"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8°57'12.14"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0736.09 m 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05514.02 m N</w:t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3°33'16.62"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8°56'36.49"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1001.07 m 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04410.06 m N</w:t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3°32'52.89"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8°56'3.78"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1622.10 m 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03389.02 m N</w:t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3°32'34.11"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8°55'15.91"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2099.13 m 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01904.10 m N</w:t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3°32'3.04"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8°54'21.51"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2904.99 m 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00211.01 m N</w:t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3°31'38.35"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8°54'3.46"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3562.08 m 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199640.94 m N</w:t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3°31'31.67"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8°53'34.39"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3724.00 m 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198741.99 m N</w:t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3°30'13.93"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8°53'27.56"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5826.11 m 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198486.99 m N</w:t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3°28'59.08"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8°53'40.77"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7862.89 m 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198851.05 m N</w:t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3°28'41.41"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8°54'9.38"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8360.11 m 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199721.94 m N</w:t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3°28'34.84"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8°54'24.70"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8547.98 m 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00189.93 m N</w:t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3°28'25.74"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8°54'39.32"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8803.94 m 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00634.93 m N</w:t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3°28'22.85"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8°54'56.10"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8893.02 m 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01149.96 m N</w:t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3°28'39.18"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8°55'4.31"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8455.91 m 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01412.00 m N</w:t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3°28'49.99"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8°55'7.36"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8165.03 m 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01512.04 m N</w:t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3°29'6.18"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8°55'23.79"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7737.06 m 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5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02027.13 m N</w:t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3°29'13.95"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8°55'47.61"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7541.98 m 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02764.98 m N</w:t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3°29'10.00"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8°55'58.34"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7655.92 m 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03093.11 m N</w:t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3°28'51.15"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8°55'54.30"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8163.89 m 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02958.01 m N</w:t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3°29'0.44"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8°56'17.32"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7927.13 m 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03672.08 m N</w:t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3°28'52.86"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8°56'30.71"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8141.08 m 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04080.06 m N</w:t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3°28'26.21"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8°56'38.51"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8867.90 m 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04305.11 m N</w:t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3°28'48.81"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8°56'49.75"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8263.06 m 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04664.01 m N</w:t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3°28'12.49"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8°56'56.46"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9251.03 m 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04850.04 m N</w:t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3°27'35.88"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8°56'38.39"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60230.94 m 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04273.00 m N</w:t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3°27'14.89"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8°56'44.03"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60803.02 m 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04434.85 m N</w:t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3°27'10.10"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8°56'58.70"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60942.11 m 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04883.85 m N</w:t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3°26'52.30"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8°57'3.19"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61427.03 m 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05012.11 m N</w:t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3°27'25.27"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8°57'48.09"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60562.87 m 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06413.11 m N</w:t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3°28'14.36"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8°58'43.31"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9269.12 m 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08141.07 m N</w:t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3°29'6.45"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8°59'40.68"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7895.96 m 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09937.10 m N</w:t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3°30'10.26"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9° 0'54.77"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6216.94 m 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12254.88 m N</w:t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3°30'53.94"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9° 1'52.90"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5072.86 m 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14069.91 m N</w:t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3°32'19.14"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9° 3'20.15"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2825.06 m 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16805.86 m N</w:t>
            </w:r>
          </w:p>
        </w:tc>
      </w:tr>
    </w:tbl>
    <w:p>
      <w:pPr>
        <w:pStyle w:val="Texto"/>
        <w:rPr/>
      </w:pPr>
      <w:r>
        <w:rPr/>
      </w:r>
    </w:p>
    <w:p>
      <w:pPr>
        <w:pStyle w:val="ANOTACION"/>
        <w:spacing w:lineRule="exact" w:line="300"/>
        <w:rPr/>
      </w:pPr>
      <w:r>
        <w:rPr/>
        <w:t>ANEXO II</w:t>
      </w:r>
    </w:p>
    <w:p>
      <w:pPr>
        <w:pStyle w:val="Texto"/>
        <w:spacing w:lineRule="exact" w:line="30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Puntos anatómicos para la medición del manto o “cabeza” del pulpo.</w:t>
      </w:r>
    </w:p>
    <w:p>
      <w:pPr>
        <w:pStyle w:val="Tex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4344670" cy="197231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715" t="12488" r="20647" b="9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"/>
        <w:spacing w:before="0" w:after="101"/>
        <w:ind w:hanging="0"/>
        <w:jc w:val="center"/>
        <w:rPr/>
      </w:pPr>
      <w:r>
        <w:rPr/>
        <w:t>__________________________</w:t>
      </w:r>
    </w:p>
    <w:sectPr>
      <w:headerReference w:type="even" r:id="rId4"/>
      <w:headerReference w:type="default" r:id="rId5"/>
      <w:type w:val="nextPage"/>
      <w:pgSz w:w="12240" w:h="15840"/>
      <w:pgMar w:left="1699" w:right="1699" w:gutter="0" w:header="706" w:top="1152" w:footer="0" w:bottom="1296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 de juni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 de juni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9:25:00Z</dcterms:created>
  <dc:creator/>
  <dc:description/>
  <cp:keywords/>
  <dc:language>en-US</dc:language>
  <cp:lastModifiedBy>Chuerta</cp:lastModifiedBy>
  <dcterms:modified xsi:type="dcterms:W3CDTF">2016-06-01T11:57:00Z</dcterms:modified>
  <cp:revision>11</cp:revision>
  <dc:subject/>
  <dc:title> </dc:title>
</cp:coreProperties>
</file>