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0" w:after="0"/>
        <w:ind w:left="2002" w:righ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rPr/>
      </w:pPr>
      <w:r>
        <w:rPr/>
        <w:t>EXTRACTO de la solicitud de registro de la entidad interna denominada Iglesia Adventista del Séptimo Día Sección del Mayab para constituirse en asociación religiosa; derivada de Iglesia Adventista del 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DEL MAYAB</w:t>
      </w:r>
      <w:r>
        <w:rPr/>
        <w:t>.</w:t>
      </w:r>
    </w:p>
    <w:p>
      <w:pPr>
        <w:pStyle w:val="Texto"/>
        <w:spacing w:lineRule="exact" w:line="25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DEL MAYAB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23-A Por 30 y 36, Número 300, Colonia Miguel Alemán, Municipio de Mérida, Estado de Yucatán, Codigo Postal 97148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callejón innominado, identificado como tablaje catastral, número 7090, resultante de la exparcela 23 Z1 P1/1, </w:t>
        <w:br/>
        <w:t>en la zona urbana del ejido Conkal, Municipio de Conkal, Estado de Yucatán, Codigo Postal 97345</w:t>
      </w:r>
      <w:r>
        <w:rPr/>
        <w:t>, bajo contrato de comodato.</w:t>
      </w:r>
    </w:p>
    <w:p>
      <w:pPr>
        <w:pStyle w:val="Texto"/>
        <w:spacing w:lineRule="exact" w:line="25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</w:t>
      </w:r>
    </w:p>
    <w:p>
      <w:pPr>
        <w:pStyle w:val="Texto"/>
        <w:spacing w:lineRule="exact" w:line="25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ohnatan Emmanuel Huerta Aguayo y/o Ricardo Castellanos García</w:t>
      </w:r>
    </w:p>
    <w:p>
      <w:pPr>
        <w:pStyle w:val="Texto"/>
        <w:spacing w:lineRule="exact" w:line="25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Esaú Córdoba Cruz y Wilfrido Rosas Arias</w:t>
      </w:r>
    </w:p>
    <w:p>
      <w:pPr>
        <w:pStyle w:val="Texto"/>
        <w:spacing w:lineRule="exact" w:line="25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58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Wilfrido Rosas Arias, Presidente; Esaú Córdoba Cruz, Secretario y Tesorero; Ricardo García Francisco, Vocal; Eder Enoc Roblero Mazariegos, Vocal; Johnatan Emmanuel Huerta Aguayo, Representante Legal; y Ricardo Castellanos García, Representante Legal</w:t>
      </w:r>
    </w:p>
    <w:p>
      <w:pPr>
        <w:pStyle w:val="Texto"/>
        <w:spacing w:lineRule="exact" w:line="25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César Daniel González Aguilar y Juan Manuel Cuevas Rebolledo</w:t>
      </w:r>
    </w:p>
    <w:p>
      <w:pPr>
        <w:pStyle w:val="Texto"/>
        <w:spacing w:lineRule="exact" w:line="25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58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8"/>
        <w:rPr>
          <w:bCs/>
        </w:rPr>
      </w:pPr>
      <w:r>
        <w:rPr>
          <w:spacing w:val="6"/>
        </w:rPr>
        <w:t xml:space="preserve">Expedido en la Ciudad de México, a los dieciocho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Iglesia Cristiana Pentecostés la Nueva Jerusalén de Cd. Ixtepec Oax.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4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ELÍAS RODRÍGUEZ CORNEJO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 xml:space="preserve">IGLESIA CRISTIANA PENTECOSTES </w:t>
        <w:br/>
        <w:t>LA NUEVA JERUSALEN DE CD. IXTEPEC OAX</w:t>
      </w:r>
      <w:r>
        <w:rPr>
          <w:lang w:val="en-US" w:eastAsia="en-US"/>
        </w:rPr>
        <w:t>.</w:t>
      </w:r>
    </w:p>
    <w:p>
      <w:pPr>
        <w:pStyle w:val="Texto"/>
        <w:spacing w:lineRule="exact" w:line="26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PENTECOSTES LA NUEVA JERUSALEN DE CD. IXTEPEC OAX.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zada Joaquín Amaro sin número, colonia Moderna, municipio de Ciudad Ixtepec, Estado de Oaxaca, código postal 70110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zada Joaquín Amaro sin número, colonia Moderna, municipio de Ciudad Ixtepec, Estado de Oaxaca, código postal 70110</w:t>
      </w:r>
      <w:r>
        <w:rPr/>
        <w:t xml:space="preserve">, en uso de </w:t>
      </w:r>
      <w:r>
        <w:rPr>
          <w:lang w:val="en-US" w:eastAsia="en-US"/>
        </w:rPr>
        <w:t>Iglesia Cristiana Pentecostes La Nueva Jerusalen de Cd. Ixtepec Oax.</w:t>
      </w:r>
      <w:r>
        <w:rPr/>
        <w:t xml:space="preserve"> bajo autorización del comisariado de bienes comunales de Ciudad Ixtepec, Oax.</w:t>
      </w:r>
    </w:p>
    <w:p>
      <w:pPr>
        <w:pStyle w:val="Texto"/>
        <w:spacing w:lineRule="exact" w:line="26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Realizar actos de culto público religioso asi como propagar la doctrina cristiana dentro de las normas y previsiones de la ley de asociaciones religiosas y culto público</w:t>
      </w:r>
      <w:r>
        <w:rPr/>
        <w:t>”.</w:t>
      </w:r>
    </w:p>
    <w:p>
      <w:pPr>
        <w:pStyle w:val="Texto"/>
        <w:spacing w:lineRule="exact" w:line="26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Elías Rodríguez Cornejo y/o José Luis Nuñez Valles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Elías Rodríguez Cornejo, Juan José Rodríguez Martínez, Maylet Morales Enríquez, Silverio Margarito Medrano, Rigoberto Domínguez Cruz y Crisóforo Ortiz Pérez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Elías Rodríguez Cornejo, Presidente; Juan José Rodríguez Martínez, Secretario; Maylet Morales Enríquez, Tesorera; Silverio Margarito Medrano, Vocal; y Rigoberto Domínguez Cruz, Vocal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Elías Rodríguez Cornejo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6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4"/>
        <w:rPr>
          <w:spacing w:val="6"/>
        </w:rPr>
      </w:pPr>
      <w:r>
        <w:rPr>
          <w:spacing w:val="6"/>
        </w:rPr>
        <w:t xml:space="preserve">Expedido en la Ciudad de México, a los diecinueve días del mes de mayo de dos mil dieciséis.- </w:t>
        <w:br/>
        <w:t xml:space="preserve">El Director General de Asociaciones Religiosas de la Secretaría de Gobernación, </w:t>
      </w:r>
      <w:r>
        <w:rPr>
          <w:b/>
          <w:spacing w:val="6"/>
        </w:rPr>
        <w:t>Arturo Manuel Díaz León</w:t>
      </w:r>
      <w:r>
        <w:rPr>
          <w:spacing w:val="6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Parroquia el Señor </w:t>
        <w:br/>
        <w:t>de la Transfiguración, Milenio III, Qro., para constituirse en asociación religiosa; derivada de Diócesis de Querétaro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DIÓCESIS DE QUERÉTARO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PARROQUIA EL SEÑOR DE LA TRANSFIGURACION, MILENIO III, QRO</w:t>
      </w:r>
      <w:r>
        <w:rPr>
          <w:lang w:val="en-US" w:eastAsia="en-US"/>
        </w:rPr>
        <w:t>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EL SEÑOR DE LA TRANSFIGURACION, MILENIO III, QRO.</w:t>
      </w:r>
      <w:r>
        <w:rPr/>
        <w:t xml:space="preserve">, </w:t>
        <w:br/>
        <w:t xml:space="preserve">para constituirse en asociación religiosa; derivada de </w:t>
      </w:r>
      <w:r>
        <w:rPr>
          <w:lang w:val="en-US" w:eastAsia="en-US"/>
        </w:rPr>
        <w:t>DIÓCESIS DE QUERÉTAR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Camino Real de Carretas número 331, fraccionamiento Milenio III, municipio y estado de Querétaro,  código postal 76060,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  <w:br/>
      </w:r>
      <w:r>
        <w:rPr>
          <w:lang w:val="en-US" w:eastAsia="en-US"/>
        </w:rPr>
        <w:t xml:space="preserve">Parroquía El Señor de la Transfiguración, Milenio III, Qro., ubicado en calle Camino Real de Carretas </w:t>
        <w:br/>
        <w:t>número 331, fraccionamiento Milenio III, municipio y Estado de Querétaro,  código postal 76060,</w:t>
      </w:r>
      <w:r>
        <w:rPr/>
        <w:t xml:space="preserve"> </w:t>
        <w:br/>
        <w:t>bajo contrato de comodato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propagación de la Verdad del Evangelio de Jesucristo en todo su territorio con pleno respeto a la libertad de conciencia de todos los hombres</w:t>
      </w:r>
      <w:r>
        <w:rPr/>
        <w:t>”</w:t>
      </w:r>
    </w:p>
    <w:p>
      <w:pPr>
        <w:pStyle w:val="Texto"/>
        <w:spacing w:lineRule="exact" w:line="26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Faustino Armendáriz Jiménez y/o Alejandro Gutiérrez Buenrostro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Faustino Armendáriz Jiménez, Alejandro Gutiérrez Buenrostro y José Martín Lara Becerri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Órgano de Gobierno</w:t>
      </w:r>
      <w:r>
        <w:rPr/>
        <w:t xml:space="preserve">”, integrado por las personas y cargos siguientes: </w:t>
      </w:r>
      <w:r>
        <w:rPr>
          <w:lang w:val="en-US" w:eastAsia="en-US"/>
        </w:rPr>
        <w:t xml:space="preserve">Faustino Armendáriz Jiménez, </w:t>
        <w:br/>
        <w:t>Obispo y Alejandro Gutiérrez Buenrostro, Párroco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 xml:space="preserve">Faustino Armendáriz Jiménez, Alejandro Gutiérrez Buenrostro y José Martín </w:t>
        <w:br/>
        <w:t>Lara Becerri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</w:p>
    <w:p>
      <w:pPr>
        <w:pStyle w:val="Texto"/>
        <w:spacing w:lineRule="exact" w:line="268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8"/>
        <w:rPr>
          <w:bCs/>
        </w:rPr>
      </w:pPr>
      <w:r>
        <w:rPr>
          <w:spacing w:val="6"/>
        </w:rPr>
        <w:t xml:space="preserve">Expedido en la Ciudad de México, a los dieciocho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Parroquia de Nuestra Señora del Carmen, El Galomo, San José Iturbide, Gto., para constituirse en asociación religiosa; derivada de Diócesis </w:t>
        <w:br/>
        <w:t>de Querétaro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0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DIÓCESIS DE QUERÉTARO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PARROQUIA DE NUESTRA SEÑORA DEL CARMEN, EL GALOMO, SAN JOSE ITURBIDE, GTO</w:t>
      </w:r>
      <w:r>
        <w:rPr/>
        <w:t>.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NUESTRA SEÑORA DEL CARMEN, EL GALOMO, SAN JOSE ITURBIDE, GTO</w:t>
      </w:r>
      <w:r>
        <w:rPr/>
        <w:t xml:space="preserve">., para constituirse en asociación religiosa; derivada de </w:t>
      </w:r>
      <w:r>
        <w:rPr>
          <w:lang w:val="en-US" w:eastAsia="en-US"/>
        </w:rPr>
        <w:t>DIÓCESIS DE QUERÉTAR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araíso sin número, El Galomo, municipio de San José Iturbide, Estado de Guanajuato, código postal 37990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Templo Parroquial de Nuestra Señora del Carmen (Antes: Capilla en Galomo), ubicado en calle Paraíso, sin número, El Galomo, municipio de San José Iturbide, Estado de Guanajuato, código postal 37990</w:t>
      </w:r>
      <w:r>
        <w:rPr/>
        <w:t>, manifestado unilateralmente como propiedad de la Nación, relacionado en el expediente de Diócesis de Querétaro, A. R., con número de registro constitutivo SGAR/330/93.</w:t>
      </w:r>
    </w:p>
    <w:p>
      <w:pPr>
        <w:pStyle w:val="Texto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propagación de la Verdad del Evangelio de Jesucristo en todo su territorio con pleno respeto a la libertad de conciencia de todos los hombres</w:t>
      </w:r>
      <w:r>
        <w:rPr/>
        <w:t>”</w:t>
      </w:r>
    </w:p>
    <w:p>
      <w:pPr>
        <w:pStyle w:val="Texto"/>
        <w:spacing w:lineRule="exact" w:line="260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Faustino Armendáriz Jiménez y/o Héctor Hernández Ugalde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 xml:space="preserve">Faustino Armendáriz Jiménez, Héctor Hernández Ugalde y José Martín </w:t>
        <w:br/>
        <w:t>Lara Becerril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Órgano de Gobierno</w:t>
      </w:r>
      <w:r>
        <w:rPr/>
        <w:t xml:space="preserve">”, integrado por las personas y cargos siguientes: </w:t>
      </w:r>
      <w:r>
        <w:rPr>
          <w:lang w:val="en-US" w:eastAsia="en-US"/>
        </w:rPr>
        <w:t>Faustino Armendáriz Jiménez, Obispo y Héctor Hernández Ugalde, Párroco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 xml:space="preserve">Faustino Armendáriz Jiménez, Héctor Hernández Ugalde y José Martín </w:t>
        <w:br/>
        <w:t>Lara Becerril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</w:p>
    <w:p>
      <w:pPr>
        <w:pStyle w:val="Texto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2"/>
        <w:rPr>
          <w:bCs/>
        </w:rPr>
      </w:pPr>
      <w:r>
        <w:rPr>
          <w:spacing w:val="6"/>
        </w:rPr>
        <w:t xml:space="preserve">Expedido en la Ciudad de México, a los dieciocho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Iglesia Adventista del Séptimo </w:t>
        <w:br/>
        <w:t xml:space="preserve">Día Sección de Campeche para constituirse en asociación religiosa; derivada de Iglesia Adventista del </w:t>
        <w:br/>
        <w:t>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DE CAMPECHE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DE CAMPECHE</w:t>
      </w:r>
      <w:r>
        <w:rPr/>
        <w:t xml:space="preserve"> </w:t>
        <w:br/>
        <w:t xml:space="preserve">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 xml:space="preserve">carretera Campeche-Mérida, número 21, entre Carretera Campeche-China y Avenida </w:t>
        <w:br/>
        <w:t>Siglo XXI en el Poblado de China, Municipio y Estado de Campeche, Código Postal 24520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rretera Campeche-Mérida, número 21, entre Carretera Campeche-China y Avenida Siglo XXI en el Poblado de China, Municipio y Estado de Campeche, Código Postal 24520</w:t>
      </w:r>
      <w:r>
        <w:rPr/>
        <w:t>, bajo contrato de comoda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Marco Polo Sánchez Alemán y/o Israel Vázquez Jiménez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Felipe Domínguez Pérez y Alexis Pérez Zúñiga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Felipe Domínguez Pérez, Presidente; Alexis Pérez Zúñiga, Secretario y Tesorero; Miguel Lozano Pérez, Vocal; Manuel López García, Vocal; Marco Polo Sánchez Alemán, Representante Legal; e Israel Vázquez Jiménez, Representante Legal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 xml:space="preserve">José Alejandro Arce Pérez,  Jaime Gabriel Buenfil Casanova y Antonio </w:t>
        <w:br/>
        <w:t>Chablé Arias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/>
      </w:pPr>
      <w:r>
        <w:rPr>
          <w:spacing w:val="6"/>
        </w:rPr>
        <w:t xml:space="preserve">Expedido en la Ciudad de México, a los dieciocho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ACLARACIÓN al Extracto de la solicitud de registro constitutivo de la agrupación denominada Centro Cristiano Peniel Ecatepec, para constituirse en asociación religiosa, publicado el 17 de mayo de 2016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369"/>
        <w:rPr/>
      </w:pPr>
      <w:r>
        <w:rPr/>
        <w:t xml:space="preserve">En el encabezado, primer y segundo párrafo </w:t>
      </w:r>
      <w:r>
        <w:rPr>
          <w:b/>
        </w:rPr>
        <w:t>dice:</w:t>
      </w:r>
    </w:p>
    <w:p>
      <w:pPr>
        <w:pStyle w:val="Texto"/>
        <w:spacing w:lineRule="exact" w:line="369"/>
        <w:rPr/>
      </w:pPr>
      <w:r>
        <w:rPr/>
        <w:t>EXTRACTO de la solicitud de registro de la agrupación denominada Centro Cristiano Peniel Ecatepec, para constituirse en asociación religiosa.</w:t>
      </w:r>
    </w:p>
    <w:p>
      <w:pPr>
        <w:pStyle w:val="Texto"/>
        <w:spacing w:lineRule="exact" w:line="369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369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ARTEMIO ORTIZ VILLANUEVA Y FIRMANTES DE LA AGRUPACIÓN DENOMINADA CENTRO CRISTIANO PENIEL ECATEPEC.</w:t>
      </w:r>
    </w:p>
    <w:p>
      <w:pPr>
        <w:pStyle w:val="Texto"/>
        <w:spacing w:lineRule="exact" w:line="369"/>
        <w:rPr/>
      </w:pPr>
      <w:r>
        <w:rPr/>
        <w:t xml:space="preserve">En cumplimiento a lo dispuesto por el último párrafo del artículo 7o. de la Ley de Asociaciones Religiosas </w:t>
        <w:br/>
        <w:t>y Culto Público y 10 de su Reglamento, se publica el correspondiente extracto de la solicitud de registro de la agrupación denominada CENTRO CRISTIANO PENIEL ECATEPEC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369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369"/>
        <w:rPr/>
      </w:pPr>
      <w:r>
        <w:rPr/>
        <w:t>EXTRACTO de la solicitud de registro de la entidad interna denominada Centro Cristiano Peniel Ecatepec, para constituirse en asociación religiosa; derivada de Centro Cristiano Peniel, A.R.</w:t>
      </w:r>
    </w:p>
    <w:p>
      <w:pPr>
        <w:pStyle w:val="Texto"/>
        <w:spacing w:lineRule="exact" w:line="369"/>
        <w:rPr/>
      </w:pPr>
      <w:r>
        <w:rPr/>
        <w:t>Al margen un sello con el Escudo Nacional, que dice: Estados Unidos Mexicanos.- Secretaría de Gobernación.- Subsecretaría de Población, Migración y Asuntos Religiosos.- Dirección General de Asociaciones Religiosas.</w:t>
      </w:r>
    </w:p>
    <w:p>
      <w:pPr>
        <w:pStyle w:val="Texto"/>
        <w:spacing w:lineRule="exact" w:line="369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DE UNA ENTIDAD INTERNA DE CENTRO CRISTIANO PENIEL, A.R., DENOMINADA CENTRO CRISTIANO PENIEL ECATEPEC.</w:t>
      </w:r>
    </w:p>
    <w:p>
      <w:pPr>
        <w:pStyle w:val="Texto"/>
        <w:spacing w:lineRule="exact" w:line="369"/>
        <w:rPr/>
      </w:pPr>
      <w:r>
        <w:rPr/>
        <w:t>En cumplimiento a lo dispuesto por el último párrafo del artículo 7°. de la Ley de Asociaciones Religiosas y Culto Público y 10 de su Reglamento, se publica el correspondiente extracto de la solicitud de registro de la entidad interna denominada CENTRO CRISTIANO PENIEL ECATEPEC, para constituirse en asociación religiosa; derivada de CENTRO CRISTIANO PENIEL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369" w:before="0" w:after="101"/>
        <w:rPr/>
      </w:pPr>
      <w:r>
        <w:rPr/>
        <w:t xml:space="preserve">Expedido en la Ciudad de México, a los veinte días del mes de may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59:00Z</dcterms:created>
  <dc:creator/>
  <dc:description/>
  <cp:keywords/>
  <dc:language>en-US</dc:language>
  <cp:lastModifiedBy>Chuerta</cp:lastModifiedBy>
  <dcterms:modified xsi:type="dcterms:W3CDTF">2016-06-01T12:01:00Z</dcterms:modified>
  <cp:revision>24</cp:revision>
  <dc:subject/>
  <dc:title> </dc:title>
</cp:coreProperties>
</file>