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JUNIO</w:t>
      </w:r>
    </w:p>
    <w:p>
      <w:pPr>
        <w:pStyle w:val="CABEZA"/>
        <w:rPr/>
      </w:pPr>
      <w:r>
        <w:rPr/>
        <w:t>DÍA DE LA MARINA NACIONAL</w:t>
      </w:r>
    </w:p>
    <w:p>
      <w:pPr>
        <w:pStyle w:val="Texto"/>
        <w:spacing w:lineRule="exact" w:line="240"/>
        <w:rPr/>
      </w:pPr>
      <w:r>
        <w:rPr/>
        <w:t xml:space="preserve">El presidente Manuel Ávila Camacho promulgó </w:t>
      </w:r>
      <w:bookmarkStart w:id="0" w:name="_GoBack"/>
      <w:bookmarkEnd w:id="0"/>
      <w:r>
        <w:rPr/>
        <w:t xml:space="preserve">en abril de 1942, el decreto por el cual se estableció </w:t>
        <w:br/>
        <w:t>el 1 de junio como el Día de la Marina, en reconocimiento a la patriótica y heroica labor realizada por la Marina Armada de México a lo largo de la historia de nuestro país. Una historia que se remonta a los años posteriores a la consumación de la Independencia Nacional.</w:t>
      </w:r>
    </w:p>
    <w:p>
      <w:pPr>
        <w:pStyle w:val="Texto"/>
        <w:spacing w:lineRule="exact" w:line="240"/>
        <w:rPr/>
      </w:pPr>
      <w:r>
        <w:rPr/>
        <w:t>En esa época, una de las tareas urgentes era la de proteger el inmenso territorio que ocupaba nuestro país, recién independizado de España, cuya superficie territorial era entonces de casi cinco millones de kilómetros cuadrados, desde la Alta California hasta lo que hoy es Costa Rica. Consumada la Independencia, uno de los primeros ministerios que creó el emperador Agustín de Iturbide fue el de Guerra y Marina, el 4 de octubre de 1821, para defender al país de un probable intento de reconquista por parte de los españoles.</w:t>
      </w:r>
    </w:p>
    <w:p>
      <w:pPr>
        <w:pStyle w:val="Texto"/>
        <w:spacing w:lineRule="exact" w:line="240"/>
        <w:rPr/>
      </w:pPr>
      <w:r>
        <w:rPr/>
        <w:t xml:space="preserve">En la </w:t>
      </w:r>
      <w:r>
        <w:rPr>
          <w:i/>
        </w:rPr>
        <w:t>Memoria de Guerra y Marina</w:t>
      </w:r>
      <w:r>
        <w:rPr/>
        <w:t xml:space="preserve"> de 1822, el ministro Antonio Medina urgió a las autoridades para contar con una armada mejor equipada. Con este propósito se adquirieron goletas, balandras, cañoneras y parque, pues la amenaza al territorio nacional era constante.</w:t>
      </w:r>
    </w:p>
    <w:p>
      <w:pPr>
        <w:pStyle w:val="Texto"/>
        <w:spacing w:lineRule="exact" w:line="240"/>
        <w:rPr>
          <w:b/>
          <w:b/>
        </w:rPr>
      </w:pPr>
      <w:r>
        <w:rPr/>
        <w:t>La primera batalla de la Armada mexicana fue comandada por el capitán Pedro Sainz de Baranda en 1825, cuando logró recuperar para la joven nación mexicana la fortaleza de San Juan de Ulúa, en poder de la armada española.</w:t>
      </w:r>
    </w:p>
    <w:p>
      <w:pPr>
        <w:pStyle w:val="Texto"/>
        <w:spacing w:lineRule="exact" w:line="240"/>
        <w:rPr>
          <w:b/>
          <w:b/>
        </w:rPr>
      </w:pPr>
      <w:r>
        <w:rPr/>
        <w:t>El segundo episodio histórico en que intervino la armada mexicana fue durante la primera intervención francesa, cuando los marinos mexicanos resistieron el bombardeo de la escuadra francesa sobre San Juan de Ulúa, hasta que tuvieron que capitular, el 16 de abril de 1838.</w:t>
      </w:r>
    </w:p>
    <w:p>
      <w:pPr>
        <w:pStyle w:val="Texto"/>
        <w:spacing w:lineRule="exact" w:line="240"/>
        <w:rPr/>
      </w:pPr>
      <w:r>
        <w:rPr/>
        <w:t>En 1853, el general Antonio López de Santa Anna aprobó el Reglamento para el Buen Orden y Policía de los Puertos de Mar. Un año después suscribió el Acta de Navegación para el Comercio de la República Mexicana y fundó la Escuela Náutica de la Marina Nacional.</w:t>
      </w:r>
    </w:p>
    <w:p>
      <w:pPr>
        <w:pStyle w:val="Texto"/>
        <w:spacing w:lineRule="exact" w:line="240"/>
        <w:rPr/>
      </w:pPr>
      <w:r>
        <w:rPr/>
        <w:t>Durante el gobierno de Porfirio Díaz se establecieron las Escuelas Náuticas de Campeche y Mazatlán, en 1880, y se inauguró el primer buque de guerra mexicano, el Zaragoza, que realizó un viaje de circunnavegación en 1894. En 1897 se construyó, en la Ciudad de México, la Escuela Naval Militar.</w:t>
      </w:r>
    </w:p>
    <w:p>
      <w:pPr>
        <w:pStyle w:val="Texto"/>
        <w:spacing w:lineRule="exact" w:line="240"/>
        <w:rPr/>
      </w:pPr>
      <w:r>
        <w:rPr/>
        <w:t>Durante la invasión de Estados Unidos a Veracruz, en abril de 1914, los cadetes de la Escuela Naval Militar hicieron, junto con la población civil, una defensa heroica del puerto. En esa acción perecieron los marinos José Azueta y Virgilio Uribe. La superioridad militar de los invasores se impuso y el puerto fue tomado y ocupado durante siete meses.</w:t>
      </w:r>
    </w:p>
    <w:p>
      <w:pPr>
        <w:pStyle w:val="Texto"/>
        <w:spacing w:lineRule="exact" w:line="240"/>
        <w:rPr>
          <w:b/>
          <w:b/>
        </w:rPr>
      </w:pPr>
      <w:r>
        <w:rPr/>
        <w:t>El 1 de junio de 1917 zarpó del puerto de Veracruz, por primera vez, un buque mercante –el Tabasco–, integrado exclusivamente con tripulación mexicana. Esa fecha sirvió para que años más tarde se estableciera como el Día de la Marina.</w:t>
      </w:r>
    </w:p>
    <w:p>
      <w:pPr>
        <w:pStyle w:val="Texto"/>
        <w:spacing w:lineRule="exact" w:line="240"/>
        <w:rPr>
          <w:b/>
          <w:b/>
        </w:rPr>
      </w:pPr>
      <w:r>
        <w:rPr/>
        <w:t>El 31 de diciembre de 1940, durante el gobierno del presidente Ávila Camacho, se creó la Secretaría de Marina; el general Heriberto Jara fue su primer secretario. Su responsabilidad fue la defensa del país y sus instituciones, resguardar la soberanía nacional en aguas territoriales y la vigilancia de las costas; la educación pública naval; la exploración y recolección científica, y la formación de estaciones experimentales. La primera celebración del Día de la Marina fue el 1 de junio de 1942, en la que se homenajeó a las tripulaciones de los buques Potrero del Llano y Faja de Oro, hundidos por submarinos alemanes, que produjo la declaración de estado de guerra de México a las potencias del Eje.</w:t>
      </w:r>
    </w:p>
    <w:p>
      <w:pPr>
        <w:pStyle w:val="Texto"/>
        <w:spacing w:lineRule="exact" w:line="240"/>
        <w:rPr/>
      </w:pPr>
      <w:r>
        <w:rPr/>
        <w:t>Actualmente, la presencia de la Secretaría de Marina se ha extendido, pues colabora en la atención a zonas de desastre en el territorio nacional, el control de la contaminación marítima y la salvaguarda de especies en peligro de extinción, así como el combate contra la violencia generada por el narcotráfico y la protección de los migrantes que transitan por los litorales mexicanos.</w:t>
      </w:r>
    </w:p>
    <w:p>
      <w:pPr>
        <w:pStyle w:val="Texto"/>
        <w:spacing w:lineRule="exact" w:line="240"/>
        <w:rPr>
          <w:rFonts w:eastAsia="Calibri"/>
          <w:lang w:val="es-MX" w:eastAsia="en-US"/>
        </w:rPr>
      </w:pPr>
      <w:r>
        <w:rPr>
          <w:rFonts w:eastAsia="Calibri"/>
          <w:lang w:eastAsia="en-US"/>
        </w:rPr>
        <w:t>Día de fiesta y solemne para la Nación. La Bandera Nacional deberá izarse a toda asta.</w:t>
      </w:r>
    </w:p>
    <w:p>
      <w:pPr>
        <w:pStyle w:val="Texto"/>
        <w:spacing w:lineRule="exact" w:line="240"/>
        <w:jc w:val="right"/>
        <w:rPr>
          <w:rFonts w:eastAsia="Calibri"/>
          <w:lang w:eastAsia="en-US"/>
        </w:rPr>
      </w:pPr>
      <w:r>
        <w:rPr>
          <w:rFonts w:eastAsia="Calibri"/>
          <w:lang w:val="es-MX" w:eastAsia="en-US"/>
        </w:rPr>
        <w:t>Instituto Nacional de Estudios Históricos de las Revoluciones de México.</w:t>
      </w:r>
    </w:p>
    <w:p>
      <w:pPr>
        <w:pStyle w:val="Texto"/>
        <w:rPr>
          <w:rFonts w:eastAsia="Calibri"/>
          <w:lang w:eastAsia="en-US"/>
        </w:rPr>
      </w:pPr>
      <w:r>
        <w:rPr>
          <w:rFonts w:eastAsia="Calibri"/>
          <w:lang w:eastAsia="en-US"/>
        </w:rPr>
      </w:r>
    </w:p>
    <w:p>
      <w:pPr>
        <w:pStyle w:val="Texto"/>
        <w:spacing w:lineRule="auto" w:line="240" w:before="0" w:after="101"/>
        <w:rPr/>
      </w:pPr>
      <w:r>
        <w:rPr>
          <w:rFonts w:cs="IDAutomation.com Code39;Courier New" w:ascii="IDAutomation.com Code39;Courier New" w:hAnsi="IDAutomation.com Code39;Courier New"/>
          <w:sz w:val="16"/>
          <w:szCs w:val="16"/>
        </w:rPr>
        <w:t>*010616-3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35:00Z</dcterms:created>
  <dc:creator/>
  <dc:description/>
  <cp:keywords/>
  <dc:language>en-US</dc:language>
  <cp:lastModifiedBy>Chuerta</cp:lastModifiedBy>
  <cp:lastPrinted>2016-05-26T17:45:00Z</cp:lastPrinted>
  <dcterms:modified xsi:type="dcterms:W3CDTF">2016-06-01T11:56:00Z</dcterms:modified>
  <cp:revision>9</cp:revision>
  <dc:subject/>
  <dc:title> </dc:title>
</cp:coreProperties>
</file>