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szCs w:val="21"/>
        </w:rPr>
      </w:pPr>
      <w:r>
        <w:rPr/>
        <w:t>COMISION NACIONAL DE HIDROCARBUROS</w:t>
      </w:r>
    </w:p>
    <w:p>
      <w:pPr>
        <w:pStyle w:val="Titulo1"/>
        <w:rPr/>
      </w:pPr>
      <w:r>
        <w:rPr/>
        <w:t xml:space="preserve">AVISO General por el que se da a conocer el cambio de domicilio oficial de la Comisión Nacional </w:t>
        <w:br/>
        <w:t>de Hidrocarburos.</w:t>
      </w:r>
    </w:p>
    <w:p>
      <w:pPr>
        <w:pStyle w:val="Titulo2"/>
        <w:rPr>
          <w:b/>
          <w:b/>
        </w:rPr>
      </w:pPr>
      <w:r>
        <w:rPr/>
        <w:t xml:space="preserve">Al margen un sello con el Escudo Nacional, que dice: Estados Unidos Mexicanos.- Comisión </w:t>
      </w:r>
      <w:r>
        <w:rPr>
          <w:szCs w:val="21"/>
        </w:rPr>
        <w:t>Nacional de Hidrocarburos</w:t>
      </w:r>
      <w:r>
        <w:rPr/>
        <w:t>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AVISO GENERAL POR EL QUE SE DA A CONOCER EL CAMBIO DE DOMICILIO OFICIAL DE LA COMISIÓN NACIONAL DE HIDROCARBUROS.</w:t>
      </w:r>
    </w:p>
    <w:p>
      <w:pPr>
        <w:pStyle w:val="Texto"/>
        <w:rPr>
          <w:b/>
          <w:b/>
          <w:szCs w:val="21"/>
        </w:rPr>
      </w:pPr>
      <w:r>
        <w:rPr>
          <w:b/>
          <w:szCs w:val="21"/>
        </w:rPr>
        <w:t>PRIMERO.</w:t>
      </w:r>
      <w:r>
        <w:rPr>
          <w:szCs w:val="21"/>
        </w:rPr>
        <w:t xml:space="preserve"> Se comunica a las dependencias y entidades de la Administración Pública Federal, Gobiernos Estatales y Municipales, Órganos de Impartición y Procuración de Justicia federales y locales y demás autoridades, organismos autónomos, asignatarios, contratistas, regulados y al público en general, que para todos los efectos legales a que haya lugar, el nuevo domicilio oficial de la Comisión Nacional de Hidrocarburos se ubicará en la Avenida Patriotismo número 580, Colonia Nonoalco</w:t>
      </w:r>
      <w:bookmarkStart w:id="0" w:name="_GoBack"/>
      <w:bookmarkEnd w:id="0"/>
      <w:r>
        <w:rPr>
          <w:szCs w:val="21"/>
        </w:rPr>
        <w:t>, Delegación Benito Juárez, Código Postal 03700, Ciudad de México.</w:t>
      </w:r>
    </w:p>
    <w:p>
      <w:pPr>
        <w:pStyle w:val="Texto"/>
        <w:rPr>
          <w:szCs w:val="21"/>
        </w:rPr>
      </w:pPr>
      <w:r>
        <w:rPr>
          <w:szCs w:val="21"/>
        </w:rPr>
        <w:t>Lo anterior, a efecto de que toda correspondencia, trámites y diligencias relacionadas con los asuntos de la competencia de la Comisión Nacional de Hidrocarburos se dirijan y entreguen en el domicilio antes referido.</w:t>
      </w:r>
    </w:p>
    <w:p>
      <w:pPr>
        <w:pStyle w:val="Texto"/>
        <w:rPr/>
      </w:pPr>
      <w:r>
        <w:rPr>
          <w:b/>
          <w:szCs w:val="21"/>
        </w:rPr>
        <w:t xml:space="preserve">SEGUNDO. </w:t>
      </w:r>
      <w:r>
        <w:rPr>
          <w:szCs w:val="21"/>
        </w:rPr>
        <w:t>Lo dispuesto en el artículo Primero del presente,</w:t>
      </w:r>
      <w:r>
        <w:rPr>
          <w:b/>
          <w:szCs w:val="21"/>
        </w:rPr>
        <w:t xml:space="preserve"> </w:t>
      </w:r>
      <w:r>
        <w:rPr>
          <w:szCs w:val="21"/>
        </w:rPr>
        <w:t>surtirá efectos a partir del 6 de junio de 2016.</w:t>
      </w:r>
    </w:p>
    <w:p>
      <w:pPr>
        <w:pStyle w:val="Texto"/>
        <w:rPr/>
      </w:pPr>
      <w:r>
        <w:rPr>
          <w:szCs w:val="21"/>
        </w:rPr>
        <w:t xml:space="preserve">El presente Aviso se emite con fundamento en los artículos 28, párrafo octavo de la Constitución Política de los Estados Unidos Mexicanos; 1, 2, fracción III y 43 Ter de la Ley Orgánica de la Administración Pública Federal; 4, 16, fracción IX, de la Ley Federal de Procedimiento Administrativo; 2, fracción I, 3, 5, 22, fracciones I, III, IV, VIII y XXVII, 23, fracciones I, III y XIII, 25, fracción VII y XI y 39, fracción V,  de la Ley de los Órganos Reguladores Coordinados en Materia Energética, así como los artículos 10, fracción II, 11, 14, fracciones II </w:t>
        <w:br/>
        <w:t>y XXV, 15, 18, fracciones VII, VIII y IX, 19, fracción III, y 21, fracción X, XXII y XXVI, del Reglamento Interno de la Comisión Nacional de Hidrocarburos y en relación con el oficio de instrucción 200.011/2015 signado por el Comisionado Presidente de este órgano regulador coordinad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1"/>
        </w:rPr>
        <w:t xml:space="preserve">Ciudad de México, a 19 de mayo de 2016.- La Secretaria Ejecutiva de la Comisión Nacional de Hidrocarburos, </w:t>
      </w:r>
      <w:r>
        <w:rPr>
          <w:b/>
          <w:szCs w:val="21"/>
        </w:rPr>
        <w:t>Carla Gabriela González Rodríguez</w:t>
      </w:r>
      <w:r>
        <w:rPr>
          <w:szCs w:val="21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22:00Z</dcterms:created>
  <dc:creator/>
  <dc:description/>
  <cp:keywords/>
  <dc:language>en-US</dc:language>
  <cp:lastModifiedBy>Chuerta</cp:lastModifiedBy>
  <dcterms:modified xsi:type="dcterms:W3CDTF">2016-06-02T11:27:00Z</dcterms:modified>
  <cp:revision>5</cp:revision>
  <dc:subject/>
  <dc:title> </dc:title>
</cp:coreProperties>
</file>