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R-070-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0" w:before="0" w:after="80"/>
        <w:rPr>
          <w:sz w:val="16"/>
          <w:szCs w:val="16"/>
        </w:rPr>
      </w:pPr>
      <w:r>
        <w:rPr>
          <w:sz w:val="16"/>
          <w:szCs w:val="16"/>
        </w:rPr>
        <w:t xml:space="preserve">DECLARATORIA DE VIGENCIA DE LA NORMA MEXICANA NMX-R-070-SCFI-2016 (CANCELA A LA </w:t>
        <w:br/>
        <w:t>NMX-R-070-SCFI-2014).</w:t>
      </w:r>
    </w:p>
    <w:p>
      <w:pPr>
        <w:pStyle w:val="Texto"/>
        <w:spacing w:lineRule="exact" w:line="200" w:before="0" w:after="8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por el Comité Técnico de Normalización Nacional de Cerraduras, Candados y Herrajes,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Texto"/>
        <w:spacing w:lineRule="exact" w:line="200" w:before="0" w:after="80"/>
        <w:rPr/>
      </w:pPr>
      <w:r>
        <w:rPr/>
        <w:t>La presente norma mexicana NMX-R-070-SCFI-2016, entrará en vigor a los 60 días naturales posteriores a la publicación de esta declaratoria de vigencia en el Diario Oficial de la Federación.</w:t>
      </w:r>
    </w:p>
    <w:tbl>
      <w:tblPr>
        <w:tblW w:w="8712" w:type="dxa"/>
        <w:jc w:val="left"/>
        <w:tblInd w:w="69" w:type="dxa"/>
        <w:tblLayout w:type="fixed"/>
        <w:tblCellMar>
          <w:top w:w="0" w:type="dxa"/>
          <w:left w:w="70" w:type="dxa"/>
          <w:bottom w:w="0" w:type="dxa"/>
          <w:right w:w="70" w:type="dxa"/>
        </w:tblCellMar>
      </w:tblPr>
      <w:tblGrid>
        <w:gridCol w:w="3231"/>
        <w:gridCol w:w="5481"/>
      </w:tblGrid>
      <w:tr>
        <w:trPr>
          <w:trHeight w:val="144" w:hRule="atLeast"/>
        </w:trPr>
        <w:tc>
          <w:tcPr>
            <w:tcW w:w="3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
              <w:spacing w:lineRule="exact" w:line="200" w:before="0" w:after="80"/>
              <w:ind w:hanging="0"/>
              <w:jc w:val="center"/>
              <w:rPr>
                <w:b/>
                <w:b/>
                <w:bCs/>
                <w:iCs/>
              </w:rPr>
            </w:pPr>
            <w:r>
              <w:rPr>
                <w:b/>
              </w:rPr>
              <w:t>CLAVE O CÓDIGO</w:t>
            </w:r>
          </w:p>
        </w:tc>
        <w:tc>
          <w:tcPr>
            <w:tcW w:w="5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
              <w:spacing w:lineRule="exact" w:line="200" w:before="0" w:after="80"/>
              <w:ind w:hanging="0"/>
              <w:jc w:val="center"/>
              <w:rPr>
                <w:b/>
                <w:b/>
              </w:rPr>
            </w:pPr>
            <w:r>
              <w:rPr>
                <w:b/>
              </w:rPr>
              <w:t>TÍTULO DE LA NORMA</w:t>
            </w:r>
          </w:p>
        </w:tc>
      </w:tr>
      <w:tr>
        <w:trPr>
          <w:trHeight w:val="14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b/>
                <w:b/>
                <w:sz w:val="16"/>
              </w:rPr>
            </w:pPr>
            <w:r>
              <w:rPr>
                <w:b/>
                <w:sz w:val="16"/>
              </w:rPr>
              <w:t>NMX-R-070-SCFI-201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rPr/>
            </w:pPr>
            <w:r>
              <w:rPr>
                <w:sz w:val="16"/>
                <w:szCs w:val="16"/>
              </w:rPr>
              <w:t>NIVELES DE SEGURIDAD Y NIVELES DE RESISTENCIA A LA CORROSIÓN EN CANDADOS-ESPECIFICACIONES Y MÉTODOS DE PRUEBA (CANCELA A LA NMX-R-070-SCFI-2014).</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b/>
                <w:b/>
              </w:rPr>
            </w:pPr>
            <w:r>
              <w:rPr>
                <w:b/>
              </w:rPr>
              <w:t>Objetivo y campo de aplicación</w:t>
            </w:r>
          </w:p>
          <w:p>
            <w:pPr>
              <w:pStyle w:val="Texto"/>
              <w:spacing w:lineRule="exact" w:line="200" w:before="0" w:after="80"/>
              <w:ind w:hanging="0"/>
              <w:rPr/>
            </w:pPr>
            <w:r>
              <w:rPr/>
              <w:t>Esta norma mexicana establece las especificaciones para determinar los niveles de seguridad y niveles de resistencia a la corrosión de los candados, que se comercializan dentro del territorio de los Estados Unidos Mexicanos. Así como, los métodos de prueba que deben aplicarse para verificar dichas especificacione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b/>
                <w:b/>
                <w:lang w:val="en-US"/>
              </w:rPr>
            </w:pPr>
            <w:r>
              <w:rPr>
                <w:b/>
                <w:lang w:val="en-US"/>
              </w:rPr>
              <w:t>Bibliografía</w:t>
            </w:r>
          </w:p>
          <w:p>
            <w:pPr>
              <w:pStyle w:val="Texto"/>
              <w:spacing w:lineRule="exact" w:line="200" w:before="0" w:after="80"/>
              <w:ind w:left="396" w:hanging="396"/>
              <w:rPr>
                <w:color w:val="000000"/>
                <w:lang w:val="en-US"/>
              </w:rPr>
            </w:pPr>
            <w:r>
              <w:rPr>
                <w:color w:val="000000"/>
                <w:lang w:val="en-US"/>
              </w:rPr>
              <w:t xml:space="preserve">a) </w:t>
              <w:tab/>
              <w:t>ASTM F-883 “Standard Performance Specification for Padlocks” (2013)</w:t>
            </w:r>
          </w:p>
          <w:p>
            <w:pPr>
              <w:pStyle w:val="Texto"/>
              <w:spacing w:lineRule="exact" w:line="200" w:before="0" w:after="80"/>
              <w:ind w:left="396" w:hanging="396"/>
              <w:rPr>
                <w:color w:val="000000"/>
                <w:lang w:val="en-US"/>
              </w:rPr>
            </w:pPr>
            <w:r>
              <w:rPr>
                <w:color w:val="000000"/>
                <w:lang w:val="en-US"/>
              </w:rPr>
              <w:t xml:space="preserve">b) </w:t>
              <w:tab/>
              <w:t>AS 4145.2 “Locksets – Padlocks” (2002)</w:t>
            </w:r>
          </w:p>
          <w:p>
            <w:pPr>
              <w:pStyle w:val="Texto"/>
              <w:spacing w:lineRule="exact" w:line="200" w:before="0" w:after="80"/>
              <w:ind w:left="396" w:hanging="396"/>
              <w:rPr>
                <w:lang w:val="en-US"/>
              </w:rPr>
            </w:pPr>
            <w:r>
              <w:rPr>
                <w:color w:val="000000"/>
                <w:lang w:val="en-US"/>
              </w:rPr>
              <w:t xml:space="preserve">c) </w:t>
              <w:tab/>
              <w:t>BS EN 12320:2001 “Building hardware – Padlocks and padlock fittings – Requirements and test methods (2001) (Norma retirada).</w:t>
            </w:r>
          </w:p>
        </w:tc>
      </w:tr>
    </w:tbl>
    <w:p>
      <w:pPr>
        <w:pStyle w:val="Texto"/>
        <w:spacing w:lineRule="exact" w:line="200" w:before="0" w:after="80"/>
        <w:rPr>
          <w:lang w:val="en-US"/>
        </w:rPr>
      </w:pPr>
      <w:r>
        <w:rPr>
          <w:lang w:val="en-US"/>
        </w:rPr>
      </w:r>
    </w:p>
    <w:p>
      <w:pPr>
        <w:pStyle w:val="Texto"/>
        <w:spacing w:lineRule="exact" w:line="200" w:before="0" w:after="80"/>
        <w:rPr/>
      </w:pPr>
      <w:r>
        <w:rPr/>
        <w:t xml:space="preserve">Ciudad de México, a 23 de mayo de 2016.- El </w:t>
      </w:r>
      <w:r>
        <w:rPr>
          <w:bCs/>
          <w:iCs/>
        </w:rPr>
        <w:t xml:space="preserve">Director General de Normas y Secretariado Técnico de la Comisión Nacional de Normalización, </w:t>
      </w:r>
      <w:r>
        <w:rPr>
          <w:b/>
        </w:rPr>
        <w:t>Alberto Ulises Esteban Marina</w:t>
      </w:r>
      <w:r>
        <w:rPr/>
        <w:t>.- Rúbrica.</w:t>
      </w:r>
    </w:p>
    <w:p>
      <w:pPr>
        <w:pStyle w:val="Texto"/>
        <w:rPr>
          <w:lang w:val="en-US"/>
        </w:rPr>
      </w:pPr>
      <w:r>
        <w:rPr>
          <w:lang w:val="en-US"/>
        </w:rPr>
      </w:r>
    </w:p>
    <w:p>
      <w:pPr>
        <w:pStyle w:val="Texto"/>
        <w:rPr>
          <w:lang w:val="en-US"/>
        </w:rPr>
      </w:pPr>
      <w:r>
        <w:rPr>
          <w:lang w:val="en-US"/>
        </w:rPr>
      </w:r>
    </w:p>
    <w:p>
      <w:pPr>
        <w:pStyle w:val="Titulo1"/>
        <w:rPr/>
      </w:pPr>
      <w:r>
        <w:rPr/>
        <w:t>DECLARATORIA de vigencia de la norma mexicana NMX-J-564/200-ANCE-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0" w:before="0" w:after="80"/>
        <w:rPr/>
      </w:pPr>
      <w:r>
        <w:rPr>
          <w:sz w:val="16"/>
          <w:szCs w:val="16"/>
          <w:lang w:val="es-MX"/>
        </w:rPr>
        <w:t>DECLARATORIA DE VIGENCIA DE LA NORMA MEXICANA NMX-J-564/200-ANCE-2015, TABLEROS DE CONTROL Y DISTRIBUCIÓN EN ALTA TENSIÓN-PARTE 200: TABLEROS DE CONTROL Y DISTRIBUCIÓN CON ENVOLVENTE METÁLICO PARA CORRIENTE ALTERNA Y CON TENSIONES ASIGNADAS MAYORES QUE 1 KV Y MENORES O IGUALES QUE 52 KV.</w:t>
      </w:r>
    </w:p>
    <w:p>
      <w:pPr>
        <w:pStyle w:val="Texto"/>
        <w:spacing w:lineRule="exact" w:line="200" w:before="0" w:after="80"/>
        <w:rPr>
          <w:lang w:val="es-MX"/>
        </w:rPr>
      </w:pPr>
      <w:r>
        <w:rPr>
          <w:lang w:val="es-MX"/>
        </w:rPr>
        <w:t xml:space="preserve">La Secretaría de Economía, por conducto de la Dirección General de Normas, con fundamento en los artículos 34 fracciones II, XIII y XXXIII de la Ley Orgánica de la Administración Pública Federal; 3 fracción X, 51-A, 54 y 66 fracción V de la Ley Federal sobre Metrología y Normalización; 45 y 46 del Reglamento de la Ley Federal sobre Metrología y Normalización y 21 </w:t>
      </w:r>
      <w:r>
        <w:rPr>
          <w:color w:val="000000"/>
          <w:lang w:val="es-MX"/>
        </w:rPr>
        <w:t xml:space="preserve">fracciones </w:t>
      </w:r>
      <w:r>
        <w:rPr>
          <w:color w:val="000000"/>
          <w:szCs w:val="18"/>
        </w:rPr>
        <w:t>I, IX, XI y XXI del Reglamento Interior de</w:t>
      </w:r>
      <w:r>
        <w:rPr>
          <w:lang w:val="es-MX"/>
        </w:rPr>
        <w:t xml:space="preserv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Asociación de Normalización y Certificación, A.C.”, lo que se hace del conocimiento de los productores, distribuidores, consumidores y del público en general. El texto completo de la norma que se indica puede ser adquirido en la sede de dicho organismo ubicado en Av. Lázaro Cárdenas No. 869, Fracc. 3, esq. con Júpiter, Col. Nueva Industrial Vallejo. C.P. 07700, Ciudad de México, así como sus sucursales; o consultado gratuitamente en la biblioteca de la Dirección General de Normas de esta Secretaría, ubicada en Puente de Tecamachalco No. 6, Lomas de Tecamachalco, Sección Fuentes, Naucalpan de Juárez, C.P. 53950, Estado de México.</w:t>
      </w:r>
    </w:p>
    <w:p>
      <w:pPr>
        <w:pStyle w:val="Texto"/>
        <w:spacing w:lineRule="exact" w:line="200" w:before="0" w:after="80"/>
        <w:rPr>
          <w:b/>
          <w:b/>
        </w:rPr>
      </w:pPr>
      <w:r>
        <w:rPr>
          <w:b/>
        </w:rPr>
        <w:t>La norma mexicana NMX-J-564/200-ANCE-2015 entrará en vigor 60 días naturales después de la publicación de esta declaratoria de vigencia en el Diario Oficial de la Federación.</w:t>
      </w:r>
    </w:p>
    <w:tbl>
      <w:tblPr>
        <w:tblW w:w="8712" w:type="dxa"/>
        <w:jc w:val="left"/>
        <w:tblInd w:w="69" w:type="dxa"/>
        <w:tblLayout w:type="fixed"/>
        <w:tblCellMar>
          <w:top w:w="0" w:type="dxa"/>
          <w:left w:w="70" w:type="dxa"/>
          <w:bottom w:w="0" w:type="dxa"/>
          <w:right w:w="70" w:type="dxa"/>
        </w:tblCellMar>
      </w:tblPr>
      <w:tblGrid>
        <w:gridCol w:w="2862"/>
        <w:gridCol w:w="5850"/>
      </w:tblGrid>
      <w:tr>
        <w:trPr>
          <w:trHeight w:val="144" w:hRule="atLeast"/>
        </w:trPr>
        <w:tc>
          <w:tcPr>
            <w:tcW w:w="286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0" w:before="0" w:after="80"/>
              <w:ind w:hanging="0"/>
              <w:jc w:val="center"/>
              <w:rPr>
                <w:b/>
                <w:b/>
              </w:rPr>
            </w:pPr>
            <w:r>
              <w:rPr>
                <w:b/>
              </w:rPr>
              <w:t>CLAVE O CÓDIGO</w:t>
            </w:r>
          </w:p>
        </w:tc>
        <w:tc>
          <w:tcPr>
            <w:tcW w:w="5850"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0" w:before="0" w:after="80"/>
              <w:ind w:hanging="0"/>
              <w:jc w:val="center"/>
              <w:rPr>
                <w:b/>
                <w:b/>
              </w:rPr>
            </w:pPr>
            <w:r>
              <w:rPr>
                <w:b/>
              </w:rPr>
              <w:t>TÍTULO DE LA NORMA</w:t>
            </w:r>
          </w:p>
        </w:tc>
      </w:tr>
      <w:tr>
        <w:trPr>
          <w:trHeight w:val="144" w:hRule="atLeast"/>
        </w:trPr>
        <w:tc>
          <w:tcPr>
            <w:tcW w:w="2862"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0" w:before="0" w:after="80"/>
              <w:ind w:hanging="0"/>
              <w:jc w:val="center"/>
              <w:rPr>
                <w:b/>
                <w:b/>
                <w:sz w:val="16"/>
                <w:lang w:val="es-MX"/>
              </w:rPr>
            </w:pPr>
            <w:r>
              <w:rPr>
                <w:b/>
                <w:sz w:val="16"/>
              </w:rPr>
              <w:t>NMX-J-564/200-ANCE-2015</w:t>
            </w:r>
          </w:p>
        </w:tc>
        <w:tc>
          <w:tcPr>
            <w:tcW w:w="5850"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0" w:before="0" w:after="80"/>
              <w:ind w:hanging="0"/>
              <w:rPr>
                <w:sz w:val="16"/>
                <w:szCs w:val="16"/>
                <w:lang w:val="es-MX"/>
              </w:rPr>
            </w:pPr>
            <w:r>
              <w:rPr>
                <w:rFonts w:eastAsia="Calibri"/>
                <w:sz w:val="16"/>
                <w:szCs w:val="16"/>
              </w:rPr>
              <w:t>TABLEROS DE CONTROL Y DISTRIBUCIÓN EN ALTA TENSIÓN-PARTE 200: TABLEROS DE CONTROL Y DISTRIBUCIÓN CON ENVOLVENTE METÁLICO PARA CORRIENTE ALTERNA Y CON TENSIONES ASIGNADAS MAYORES QUE 1 KV Y MENORES O IGUALES QUE 52 KV.</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b/>
                <w:b/>
              </w:rPr>
            </w:pPr>
            <w:r>
              <w:rPr>
                <w:b/>
              </w:rPr>
              <w:t>Objetivo y campo de aplicación</w:t>
            </w:r>
          </w:p>
          <w:p>
            <w:pPr>
              <w:pStyle w:val="Texto"/>
              <w:spacing w:lineRule="exact" w:line="200" w:before="0" w:after="80"/>
              <w:ind w:hanging="0"/>
              <w:rPr/>
            </w:pPr>
            <w:r>
              <w:rPr/>
              <w:t>La presente Norma Mexicana especifica requisitos para tableros de control y distribución con envolvente metálico (tableros EM) ensamblados en fábrica, para corriente alterna y tensiones asignadas mayores que 1 kV y menores o iguales que 52 kV para instalación en interiores y exteriores, y para frecuencias en servicio menores o iguales que 60 Hz. Los envolventes pueden incluir componentes fijos o removibles, así como aquellos que pueden llenarse de fluido (líquido o gas) para proporcionar aislamiento.</w:t>
            </w:r>
          </w:p>
          <w:p>
            <w:pPr>
              <w:pStyle w:val="Texto"/>
              <w:spacing w:lineRule="exact" w:line="200" w:before="0" w:after="80"/>
              <w:ind w:hanging="0"/>
              <w:rPr/>
            </w:pPr>
            <w:r>
              <w:rPr/>
              <w:t>Esta norma define varios tipos de tableros de control y distribución con envolvente metálico (tableros EM) que difieren debido a los siguientes aspectos:</w:t>
            </w:r>
          </w:p>
          <w:p>
            <w:pPr>
              <w:pStyle w:val="Texto"/>
              <w:spacing w:lineRule="exact" w:line="200" w:before="0" w:after="80"/>
              <w:ind w:left="396" w:hanging="396"/>
              <w:rPr/>
            </w:pPr>
            <w:r>
              <w:rPr/>
              <w:t>a)</w:t>
              <w:tab/>
              <w:t>Las consecuencias en la continuidad de servicio de la red en caso de que se realice mantenimiento en el tablero de control y distribución; y</w:t>
            </w:r>
          </w:p>
          <w:p>
            <w:pPr>
              <w:pStyle w:val="Texto"/>
              <w:spacing w:lineRule="exact" w:line="200" w:before="0" w:after="80"/>
              <w:ind w:left="396" w:hanging="396"/>
              <w:rPr/>
            </w:pPr>
            <w:r>
              <w:rPr/>
              <w:t>b)</w:t>
              <w:tab/>
              <w:t>La necesidad y conveniencia de darle mantenimiento al equipo.</w:t>
            </w:r>
          </w:p>
          <w:p>
            <w:pPr>
              <w:pStyle w:val="Texto"/>
              <w:spacing w:lineRule="exact" w:line="200" w:before="0" w:after="80"/>
              <w:ind w:hanging="0"/>
              <w:rPr/>
            </w:pPr>
            <w:r>
              <w:rPr/>
              <w:t>Para tableros de control y distribución con envolvente metálico que contienen compartimientos llenos de gas, la presión de diseño se limita a un máximo de 300 kPa (presión relativa).</w:t>
            </w:r>
          </w:p>
          <w:p>
            <w:pPr>
              <w:pStyle w:val="Texto"/>
              <w:spacing w:lineRule="exact" w:line="200" w:before="0" w:after="80"/>
              <w:ind w:hanging="0"/>
              <w:rPr/>
            </w:pPr>
            <w:r>
              <w:rPr/>
              <w:t>Los tableros de control y distribución con envolvente metálico (tableros EM) para uso especial, por ejemplo, en atmósferas inflamables, en minas o a bordo de barcos, pueden estar sometidos a requisitos adicionales.</w:t>
            </w:r>
          </w:p>
          <w:p>
            <w:pPr>
              <w:pStyle w:val="Texto"/>
              <w:spacing w:lineRule="exact" w:line="200" w:before="0" w:after="80"/>
              <w:ind w:hanging="0"/>
              <w:rPr>
                <w:strike/>
              </w:rPr>
            </w:pPr>
            <w:r>
              <w:rPr/>
              <w:t>Los componentes contenidos en tableros de control y distribución con envolvente metálico (tableros EM) se diseñan de acuerdo con sus normas correspondientes. Esta norma complementa las normas para los componentes individuales que consideran su instalación en ensambles de tableros de control y distribución.</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b/>
                <w:b/>
              </w:rPr>
            </w:pPr>
            <w:r>
              <w:rPr>
                <w:b/>
              </w:rPr>
              <w:t>Concordancia con Normas Internacionales</w:t>
            </w:r>
          </w:p>
          <w:p>
            <w:pPr>
              <w:pStyle w:val="Texto"/>
              <w:spacing w:lineRule="exact" w:line="200" w:before="0" w:after="60"/>
              <w:ind w:hanging="0"/>
              <w:rPr/>
            </w:pPr>
            <w:r>
              <w:rPr>
                <w:lang w:val="es-ES_tradnl"/>
              </w:rPr>
              <w:t>Esta norma mexicana está modificada en relación a la Norma Internacional “</w:t>
            </w:r>
            <w:r>
              <w:rPr>
                <w:lang w:eastAsia="es-MX"/>
              </w:rPr>
              <w:t xml:space="preserve">IEC 62271-200 ed2.0 </w:t>
              <w:br/>
              <w:t>(2011-10)</w:t>
            </w:r>
            <w:r>
              <w:rPr>
                <w:lang w:val="es-ES_tradnl" w:eastAsia="es-MX"/>
              </w:rPr>
              <w:t xml:space="preserve">, High-voltage switchgear and controlgear - Part 200: AC metal-enclosed switchgear and controlgear for rated voltages above 1 kV and up to and including 52 kV,” </w:t>
            </w:r>
            <w:r>
              <w:rPr>
                <w:lang w:val="es-ES_tradnl"/>
              </w:rPr>
              <w:t>difiriendo en los puntos siguientes:</w:t>
            </w:r>
          </w:p>
          <w:tbl>
            <w:tblPr>
              <w:tblW w:w="7937" w:type="dxa"/>
              <w:jc w:val="center"/>
              <w:tblInd w:w="0" w:type="dxa"/>
              <w:tblLayout w:type="fixed"/>
              <w:tblCellMar>
                <w:top w:w="0" w:type="dxa"/>
                <w:left w:w="108" w:type="dxa"/>
                <w:bottom w:w="0" w:type="dxa"/>
                <w:right w:w="108" w:type="dxa"/>
              </w:tblCellMar>
            </w:tblPr>
            <w:tblGrid>
              <w:gridCol w:w="2268"/>
              <w:gridCol w:w="5669"/>
            </w:tblGrid>
            <w:tr>
              <w:trPr>
                <w:trHeight w:val="510"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188" w:before="0" w:after="60"/>
                    <w:ind w:hanging="0"/>
                    <w:jc w:val="center"/>
                    <w:rPr/>
                  </w:pPr>
                  <w:r>
                    <w:rPr>
                      <w:b/>
                      <w:lang w:val="es-ES_tradnl"/>
                    </w:rPr>
                    <w:t>Capítulo/Inciso al que aplica la diferencia</w:t>
                  </w:r>
                </w:p>
              </w:tc>
              <w:tc>
                <w:tcPr>
                  <w:tcW w:w="5669" w:type="dxa"/>
                  <w:tcBorders>
                    <w:top w:val="single" w:sz="4" w:space="0" w:color="000000"/>
                    <w:left w:val="single" w:sz="4" w:space="0" w:color="000000"/>
                    <w:bottom w:val="double" w:sz="4" w:space="0" w:color="000000"/>
                    <w:right w:val="single" w:sz="4" w:space="0" w:color="000000"/>
                  </w:tcBorders>
                  <w:vAlign w:val="center"/>
                </w:tcPr>
                <w:p>
                  <w:pPr>
                    <w:pStyle w:val="Texto"/>
                    <w:spacing w:lineRule="exact" w:line="188" w:before="0" w:after="60"/>
                    <w:ind w:hanging="0"/>
                    <w:jc w:val="center"/>
                    <w:rPr>
                      <w:b/>
                      <w:b/>
                      <w:lang w:val="es-ES_tradnl"/>
                    </w:rPr>
                  </w:pPr>
                  <w:r>
                    <w:rPr>
                      <w:b/>
                      <w:lang w:val="es-ES_tradnl"/>
                    </w:rPr>
                    <w:t>Desviación técnica / Justificación</w:t>
                  </w:r>
                </w:p>
              </w:tc>
            </w:tr>
            <w:tr>
              <w:trPr>
                <w:trHeight w:val="23"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188" w:before="0" w:after="60"/>
                    <w:ind w:hanging="0"/>
                    <w:rPr>
                      <w:lang w:val="es-ES_tradnl"/>
                    </w:rPr>
                  </w:pPr>
                  <w:r>
                    <w:rPr>
                      <w:rFonts w:eastAsia="Batang;바탕"/>
                      <w:lang w:val="es-ES_tradnl" w:eastAsia="es-MX"/>
                    </w:rPr>
                    <w:t>2, 4.1, 4.3, 4.6, , 4.8, 4.9, 5.1, 5.2, 5.4, 5.7, 5.8, 5.12, 5.14, 5.17, 5.104, 6.2, 6.2.1, 6.2.6.1, 6.4.2, 6.5.2, 6.5.5, 6.6, 6.9, 6.10.5, 6.10.6, 6.11, 6.101.2, 6.101.3, 6.102.1, 8 y BB.3</w:t>
                  </w:r>
                </w:p>
              </w:tc>
              <w:tc>
                <w:tcPr>
                  <w:tcW w:w="5669" w:type="dxa"/>
                  <w:tcBorders>
                    <w:top w:val="double" w:sz="4" w:space="0" w:color="000000"/>
                    <w:left w:val="single" w:sz="4" w:space="0" w:color="000000"/>
                    <w:bottom w:val="single" w:sz="4" w:space="0" w:color="000000"/>
                    <w:right w:val="single" w:sz="4" w:space="0" w:color="000000"/>
                  </w:tcBorders>
                  <w:vAlign w:val="center"/>
                </w:tcPr>
                <w:p>
                  <w:pPr>
                    <w:pStyle w:val="Texto"/>
                    <w:spacing w:lineRule="exact" w:line="188" w:before="0" w:after="60"/>
                    <w:ind w:hanging="0"/>
                    <w:rPr>
                      <w:lang w:val="es-ES_tradnl"/>
                    </w:rPr>
                  </w:pPr>
                  <w:r>
                    <w:rPr>
                      <w:lang w:val="es-ES_tradnl"/>
                    </w:rPr>
                    <w:t>Para esta Norma Mexicana, debe sustituirse la referencia a la Norma Internacional por la Norma Mexicana correspondiente.</w:t>
                  </w:r>
                </w:p>
                <w:p>
                  <w:pPr>
                    <w:pStyle w:val="Texto"/>
                    <w:spacing w:lineRule="exact" w:line="188" w:before="0" w:after="60"/>
                    <w:ind w:hanging="0"/>
                    <w:rPr>
                      <w:lang w:val="es-ES_tradnl"/>
                    </w:rPr>
                  </w:pPr>
                  <w:r>
                    <w:rPr>
                      <w:lang w:val="es-ES_tradnl"/>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0" w:after="60"/>
                    <w:ind w:hanging="0"/>
                    <w:jc w:val="left"/>
                    <w:rPr>
                      <w:lang w:val="es-ES_tradnl"/>
                    </w:rPr>
                  </w:pPr>
                  <w:r>
                    <w:rPr>
                      <w:lang w:val="es-ES_tradnl"/>
                    </w:rPr>
                    <w:t>5.103.1, 6.101.2 y 6.10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0" w:after="60"/>
                    <w:ind w:hanging="0"/>
                    <w:rPr/>
                  </w:pPr>
                  <w:r>
                    <w:rPr/>
                    <w:t>Para esta Norma Mexicana la referencia a las Normas Internacionales, se consideran de carácter informativo en tanto se desarrolla la Norma Mexicana.</w:t>
                  </w:r>
                </w:p>
                <w:p>
                  <w:pPr>
                    <w:pStyle w:val="Texto"/>
                    <w:spacing w:lineRule="exact" w:line="188" w:before="0" w:after="60"/>
                    <w:ind w:hanging="0"/>
                    <w:rPr>
                      <w:lang w:val="es-ES_tradnl"/>
                    </w:rPr>
                  </w:pPr>
                  <w:r>
                    <w:rPr/>
                    <w:t>Lo anterior para cumplir con la normativa nacional de acuerdo con lo que se indica en la fracción IV del artículo 28 del Reglamento de la Ley Federal sobre Metrología y Normalización.</w:t>
                  </w:r>
                </w:p>
              </w:tc>
            </w:tr>
            <w:tr>
              <w:trPr>
                <w:trHeight w:val="23" w:hRule="atLeast"/>
              </w:trPr>
              <w:tc>
                <w:tcPr>
                  <w:tcW w:w="2268" w:type="dxa"/>
                  <w:tcBorders>
                    <w:top w:val="single" w:sz="4" w:space="0" w:color="000000"/>
                  </w:tcBorders>
                  <w:vAlign w:val="center"/>
                </w:tcPr>
                <w:p>
                  <w:pPr>
                    <w:pStyle w:val="Texto"/>
                    <w:snapToGrid w:val="false"/>
                    <w:spacing w:lineRule="exact" w:line="200" w:before="0" w:after="60"/>
                    <w:ind w:hanging="0"/>
                    <w:rPr>
                      <w:lang w:val="es-ES_tradnl"/>
                    </w:rPr>
                  </w:pPr>
                  <w:r>
                    <w:rPr>
                      <w:lang w:val="es-ES_tradnl"/>
                    </w:rPr>
                  </w:r>
                </w:p>
              </w:tc>
              <w:tc>
                <w:tcPr>
                  <w:tcW w:w="5669" w:type="dxa"/>
                  <w:tcBorders>
                    <w:top w:val="single" w:sz="4" w:space="0" w:color="000000"/>
                  </w:tcBorders>
                  <w:vAlign w:val="center"/>
                </w:tcPr>
                <w:p>
                  <w:pPr>
                    <w:pStyle w:val="Texto"/>
                    <w:snapToGrid w:val="false"/>
                    <w:spacing w:lineRule="exact" w:line="200" w:before="0" w:after="60"/>
                    <w:ind w:hanging="0"/>
                    <w:rPr>
                      <w:lang w:val="es-ES_tradnl"/>
                    </w:rPr>
                  </w:pPr>
                  <w:r>
                    <w:rPr>
                      <w:lang w:val="es-ES_tradnl"/>
                    </w:rPr>
                  </w:r>
                </w:p>
              </w:tc>
            </w:tr>
          </w:tbl>
          <w:p>
            <w:pPr>
              <w:pStyle w:val="Texto"/>
              <w:spacing w:lineRule="exact" w:line="200" w:before="0" w:after="60"/>
              <w:ind w:hanging="0"/>
              <w:rPr/>
            </w:pPr>
            <w:r>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lang w:val="en-US"/>
              </w:rPr>
            </w:pPr>
            <w:r>
              <w:rPr>
                <w:b/>
                <w:lang w:val="en-US"/>
              </w:rPr>
              <w:t>Bibliografía</w:t>
            </w:r>
          </w:p>
          <w:p>
            <w:pPr>
              <w:pStyle w:val="Texto"/>
              <w:spacing w:lineRule="exact" w:line="200" w:before="0" w:after="60"/>
              <w:ind w:left="306" w:hanging="306"/>
              <w:rPr>
                <w:lang w:val="en-US"/>
              </w:rPr>
            </w:pPr>
            <w:r>
              <w:rPr>
                <w:rFonts w:eastAsia="Symbol" w:cs="Symbol" w:ascii="Symbol" w:hAnsi="Symbol"/>
                <w:color w:val="000000"/>
                <w:lang w:val="en-US" w:eastAsia="en-US"/>
              </w:rPr>
              <w:t></w:t>
            </w:r>
            <w:r>
              <w:rPr>
                <w:rFonts w:eastAsia="Calibri"/>
                <w:color w:val="000000"/>
                <w:lang w:val="en-US" w:eastAsia="en-US"/>
              </w:rPr>
              <w:tab/>
              <w:t>IEC 62271-200 ed2.0 (2011-10), High-voltage switchgear and controlgear-Part 200: AC metal-enclosed switchgear and controlgear for rated voltages above 1 kV and up to and including 52 kV.</w:t>
            </w:r>
          </w:p>
        </w:tc>
      </w:tr>
    </w:tbl>
    <w:p>
      <w:pPr>
        <w:pStyle w:val="Texto"/>
        <w:spacing w:before="0" w:after="0"/>
        <w:rPr>
          <w:b/>
          <w:b/>
          <w:lang w:val="en-US"/>
        </w:rPr>
      </w:pPr>
      <w:r>
        <w:rPr>
          <w:b/>
          <w:lang w:val="en-US"/>
        </w:rPr>
      </w:r>
    </w:p>
    <w:p>
      <w:pPr>
        <w:pStyle w:val="Texto"/>
        <w:rPr/>
      </w:pPr>
      <w:r>
        <w:rPr/>
        <w:t xml:space="preserve">Ciudad de México, a 25 de mayo de 2016.- </w:t>
      </w:r>
      <w:r>
        <w:rPr>
          <w:szCs w:val="18"/>
        </w:rPr>
        <w:t xml:space="preserve">El Director General de Normas y Secretariado Técnico de la Comisión Nacional de Normalización, </w:t>
      </w:r>
      <w:r>
        <w:rPr>
          <w:b/>
        </w:rPr>
        <w:t>Alberto Ulises Esteban Marina</w:t>
      </w:r>
      <w:r>
        <w:rPr/>
        <w:t>.- Rúbrica.</w:t>
      </w:r>
    </w:p>
    <w:p>
      <w:pPr>
        <w:pStyle w:val="Titulo1"/>
        <w:rPr/>
      </w:pPr>
      <w:r>
        <w:rPr/>
        <w:t>LISTADO de documentos en revisión, dictaminados, autorizados, exentos y con opinión por parte de la Comisión Federal de Mejora Regulatoria en el periodo comprendido entre el 1 y el 31 de mayo de 2016.</w:t>
      </w:r>
    </w:p>
    <w:p>
      <w:pPr>
        <w:pStyle w:val="Titulo2"/>
        <w:rPr/>
      </w:pPr>
      <w:r>
        <w:rPr/>
        <w:t>Al margen un sello con el Escudo Nacional, que dice: Estados Unidos Mexicanos.- Secretaría de Economía.- Comisión Federal de Mejora Regulatoria.</w:t>
      </w:r>
    </w:p>
    <w:p>
      <w:pPr>
        <w:pStyle w:val="Texto"/>
        <w:spacing w:lineRule="exact" w:line="227"/>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27"/>
        <w:rPr/>
      </w:pPr>
      <w:r>
        <w:rPr/>
        <w:t>CONSIDERANDO</w:t>
      </w:r>
    </w:p>
    <w:p>
      <w:pPr>
        <w:pStyle w:val="Texto"/>
        <w:spacing w:lineRule="exact" w:line="227"/>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27"/>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27"/>
        <w:rPr/>
      </w:pPr>
      <w:r>
        <w:rPr/>
        <w:t>LISTADO DE DOCUMENTOS EN REVISIÓN, DICTAMINADOS, AUTORIZADOS, EXENTOS</w:t>
        <w:br/>
        <w:t>Y CON OPINIÓN POR PARTE DE LA COMISIÓN FEDERAL DE MEJORA REGULATORIA</w:t>
        <w:br/>
        <w:t>EN EL PERIODO COMPRENDIDO ENTRE EL 1º Y EL 31 DE MAYO DE 2016</w:t>
      </w:r>
    </w:p>
    <w:p>
      <w:pPr>
        <w:pStyle w:val="Texto"/>
        <w:spacing w:lineRule="exact" w:line="227"/>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27"/>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27"/>
        <w:rPr/>
      </w:pPr>
      <w:r>
        <w:rPr/>
        <w:t>Una lista actualizada en línea puede consultarse en el sitio de Internet: www.cofemer.gob.mx.</w:t>
      </w:r>
    </w:p>
    <w:p>
      <w:pPr>
        <w:pStyle w:val="Texto"/>
        <w:spacing w:lineRule="exact" w:line="227"/>
        <w:rPr/>
      </w:pPr>
      <w:r>
        <w:rPr/>
        <w:t>Atentamente</w:t>
      </w:r>
    </w:p>
    <w:p>
      <w:pPr>
        <w:pStyle w:val="Texto"/>
        <w:spacing w:lineRule="exact" w:line="227"/>
        <w:rPr/>
      </w:pPr>
      <w:r>
        <w:rPr/>
        <w:t xml:space="preserve">Ciudad de México, a 9 de junio de 2016.- El Director General, </w:t>
      </w:r>
      <w:r>
        <w:rPr>
          <w:b/>
        </w:rPr>
        <w:t>Mario Emilio Gutiérrez Caballero</w:t>
      </w:r>
      <w:r>
        <w:rPr/>
        <w:t>.- Rúbrica.</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6153"/>
        <w:gridCol w:w="955"/>
        <w:gridCol w:w="16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rPr>
                <w:b/>
                <w:b/>
                <w:color w:val="000000"/>
                <w:sz w:val="16"/>
                <w:szCs w:val="16"/>
              </w:rPr>
            </w:pPr>
            <w:r>
              <w:rPr>
                <w:b/>
                <w:color w:val="000000"/>
                <w:sz w:val="16"/>
                <w:szCs w:val="16"/>
              </w:rPr>
              <w:t>Listado de documentos en revisión, dictaminados, autorizados, exentos y con opinión por parte de la Comisión Federal de Mejora Regulatoria en el periodo comprendido entre el primero y el treinta y uno de mayo de 20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b/>
                <w:b/>
                <w:color w:val="000000"/>
                <w:sz w:val="16"/>
                <w:szCs w:val="16"/>
              </w:rPr>
            </w:pPr>
            <w:r>
              <w:rPr>
                <w:b/>
                <w:color w:val="000000"/>
                <w:sz w:val="16"/>
                <w:szCs w:val="16"/>
              </w:rPr>
              <w:t>Asuntos recibido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color w:val="000000"/>
                <w:sz w:val="16"/>
                <w:szCs w:val="16"/>
              </w:rPr>
            </w:pPr>
            <w:r>
              <w:rPr>
                <w:b/>
                <w:color w:val="000000"/>
                <w:sz w:val="16"/>
                <w:szCs w:val="16"/>
              </w:rPr>
              <w:t>Secretaría de Gobernación</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Convocatoria para selección de ocho personas representantes de la sociedad civil para ser integrantes del Sistema Nacional de Protección Integral de Niñas, Niños</w:t>
              <w:br/>
              <w:t>y Adolescent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Convocatoria para selección de ocho personas representantes de la sociedad civil para ser integrantes del Sistema Nacional de Protección Integral de Niñas, Niños</w:t>
              <w:br/>
              <w:t>y Adolescent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Nuevo envío de 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Convocatoria para selección de ocho personas representantes de la sociedad civil para ser integrantes del Sistema Nacional de Protección Integral de Niñas, Niños</w:t>
              <w:br/>
              <w:t>y Adolescent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Nuevo envío de 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Estatutos de la Conferencia Nacional del Sistema Penitenciari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que modifica los lineamientos para el otorgamiento del subsidio a los municipios y demarcaciones territoriales del distrito federal y, en su caso, a las entidades federativas que ejerzan de manera directa o coordinada la función de seguridad pública (FORTASEG) para el ejercicio fiscal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cuerdo por el que se delega en el Oficial Mayor de la Secretaría de Gobernación la atribución para determinar la separación inmediata de servidores públicos sujetos al Servicio Profesional de Carrer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PROY-NOM-008-SEGOB-2015, personas con discapacidad.- acciones de prevención y condiciones de seguridad en materia de protección civil en situación</w:t>
              <w:br/>
              <w:t>de emergencia o desastr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Respuesta a solicitud de Ampliaciones y Correccione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se delega en el Oficial Mayor de la Secretaría de Gobernación la atribución para determinar la separación inmediata de servidores públicos sujetos</w:t>
              <w:br/>
              <w:t>al Servicio Profesional de Carrer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se delega en el Oficial Mayor de la Secretaría de Gobernación la atribución para determinar la separación inmediata de Servidores Públicos sujetos</w:t>
              <w:br/>
              <w:t>al Servicio Profesional de Carrer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Lineamientos generales para el establecimiento del procedimiento de las solicitudes de prestación de servicios que proporciona el Servicio de Protección Feder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sz w:val="16"/>
                <w:szCs w:val="16"/>
              </w:rPr>
            </w:pPr>
            <w:r>
              <w:rPr>
                <w:b/>
                <w:color w:val="000000"/>
                <w:sz w:val="16"/>
                <w:szCs w:val="16"/>
              </w:rPr>
              <w:t>Consejo Nacional para Prevenir la Discriminación</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Manual de Organización Específico CONAPRED.</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Manual de Organización General del Consejo Nacional para Prevenir la Discrimin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sz w:val="16"/>
                <w:szCs w:val="16"/>
              </w:rPr>
            </w:pPr>
            <w:r>
              <w:rPr>
                <w:b/>
                <w:color w:val="000000"/>
                <w:sz w:val="16"/>
                <w:szCs w:val="16"/>
              </w:rPr>
              <w:t>Secretaría de Relaciones Exteriore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se dan a conocer los formatos de los trámites a cargo de la Secretaría de Relaciones Exteriores que se indican y se modifican los diversos por el que se dan a conocer los lineamientos y formatos de los trámites que aplica la Dirección General del Acervo Histórico Diplomático, así como por el que se dan</w:t>
              <w:br/>
              <w:t>a conocer las formalidades necesarias para que los particulares efectúen los trámites de nacionalidad y naturaliz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se dan a conocer los formatos de los trámites a cargo de la Secretaría de Relaciones Exteriores que se indican y se modifican los diversos por el que se dan a conocer los lineamientos y formatos de los trámites que aplica la Dirección General del Acervo Histórico Diplomático, así como por el que se dan</w:t>
              <w:br/>
              <w:t>a conocer las formalidades necesarias para que los particulares efectúen los trámites de nacionalidad y naturaliz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entre los Estados Unidos Mexicanos y el Reino De Los Países Bajos sobre servicios aére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Opinión sobre Tratados Internacionale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se dan a conocer los formatos de los trámites a cargo de la Secretaría de Relaciones Exteriores que se indican y se modifican los diversos por el que se dan a conocer los lineamientos y formatos de los trámites que aplica la Dirección General del Acervo Histórico Diplomático, así como por el que se dan</w:t>
              <w:br/>
              <w:t>a conocer las formalidades necesarias para que los particulares efectúen los trámites de nacionalidad y naturaliz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Nuevo envío de 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Protocolo de 1978 relativo al Convenio Internacional Para Prevenir La Contaminación Por Los Buques, 1973 (MARPOL 73/78). Anexo iv: reglas para prevenir la contaminación por las aguas sucias de los buqu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Opinión sobre Tratados Internacionale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Protocolo de 1997 que enmienda el Protocolo de 1978 relativo al Convenio Internacional Para Prevenir La Contaminación Por Los Buques, 1973</w:t>
              <w:br/>
              <w:t>(MARPOL 73/78). Anexo vi: reglas para prevenir la contaminación atmosférica ocasionada por los buqu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Opinión sobre Tratados Internacionale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Protocolo de 1978 relativo al Convenio Internacional Para Prevenir La Contaminación Por Los Buques, 1973 (MARPOL 73/78). Anexo iii: reglas para prevenir la contaminación por sustancias perjudiciales transportadas por mar</w:t>
              <w:br/>
              <w:t>en bult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Opinión sobre Tratados Internacionale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cuerdo por el que se reforma el diverso por el que se dan a conocer los Lineamientos para el trámite de pasaportes y del documento de identidad y viaje en territorio nacion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ecretaría de Hacienda y Crédito Público</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glas prudenciales en materia de administración de riesgos a las que deberán sujetarse las administradoras de fondos para el retiro, las sociedades de inversión especializadas de fondos para el retiro y las empresas operadoras de la base de datos nacional SA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Resolución por la que se expide el formato oficial para el reporte de operaciones relevantes, inusuales e internas preocupantes contemplado en las Disposiciones de carácter general a que se refieren los artículos 115 de la Ley de Instituciones</w:t>
              <w:br/>
              <w:t>de Crédito en relación con el 87-D de la Ley General de organizaciones y actividades auxiliares del crédito y 95 BIS de este último ordenamiento, aplicables a las sociedades financieras de objeto múltiple, respecto de las sociedades financieras de objeto múltiple no reguladas y para el reporte de operaciones inusuales e internas preocupantes contemplado en las Disposiciones de carácter general a que se refiere el artículo 226 BIS de la Ley del Mercado de Valores, aplicables a los asesores en inversiones, así como el instructivo para su llen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solución que reforma y adiciona diversas de las Disposiciones de carácter general a que se refiere el artículo 115 de la Ley de Instituciones de Crédit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ircular Modificatoria 10/16 de la Circular Única de Seguros y Fianzas (Disposiciones 5.4.1., 5.4.4. y 5.11.6.; Disposiciones Septuagésima Tercera y Septuagésima Cuarta Transitorias; Anexos 6.1.2. y 6.10.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Disposiciones de carácter general que establecen el régimen de inversión al que deberán sujetarse las sociedades de inversión especializadas de fondos para</w:t>
              <w:br/>
              <w:t>el retir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solución que modifica el Acuerdo por el que la Junta de Gobierno de la Comisión Nacional Bancaria y de Valores delega al Presidente, Vicepresidente Jurídico, Director General de Delitos y Sanciones y Directores Generales Adjuntos de Sanciones Administrativas A, B y C de la propia Comisión, la facultad de imponer sanciones administrativa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isposiciones de carácter general que establecen el régimen de comisiones al que deberán sujetarse las empresas operadoras de la base de datos nacional SA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IRCULAR CONSAR 19-18,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solución que reforma y adiciona diversas de las Disposiciones de carácter general a que se refiere el artículo 115 de la Ley de Instituciones de Crédit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Modificación a las Disposiciones de carácter general aplicables a los planes</w:t>
              <w:br/>
              <w:t>de pension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ecretaría de Desarrollo Social</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ecreto por el que se reforman, adicionan y derogan diversas disposiciones del Reglamento Interior de la Secretaría de Desarrollo Soci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que modifica al diverso mediante el cual se delegan en los servidores públicos de la Secretaría de Desarrollo Social las facultades que se indican, publicado el 11 de marzo de 2016 en el Diario Oficial de la Federación.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ecretaría de Medio Ambiente y Recursos Naturale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da a conocer el resultado de los estudios técnicos de las aguas nacionales subterráneas del acuífero Marquelia, clave 1234,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da a conocer el Resumen del Programa de Manejo del área natural protegida con el carácter de Parque Nacional Cumbres de Majal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da a conocer el resultado de los estudios técnicos de las aguas nacionales subterráneas del acuífero Copala, clave 1233,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NTE-PROY-NOM-005-ASEA-2016, Diseño, construcción, operación y mantenimiento de estaciones de servicio de fin específico para expendio al público y de estaciones de servicio asociadas a la actividad de expendio en su modalidad de estación para autoconsumo, de diésel y gasolin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alto impacto con análisis de impacto en la competencia y análisis de riesgo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por el que se da a conocer el Resumen del Programa de Manejo del área natural protegida con categoría de Parque Nacional Gogorr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por el que se da a conocer el Resumen del Programa de Manejo del Parque Nacional Costa Occidental de Isla Mujeres, Punta Cancún y Punta Nizuc.</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viso por medio del cual se hace del conocimiento que fueron autorizados</w:t>
              <w:br/>
              <w:t>por la Gerencia de Calidad del Agua de la Subdirección General Técnica,</w:t>
              <w:br/>
              <w:t>de la Comisión Nacional del Agua siete métodos de prueba alternos, para su utilización en las Normas Oficiales Mexicanas NOM-001-SEMARNAT-1996,</w:t>
              <w:br/>
              <w:t>NOM-002- SEMARNAT-1996 y NOM-003- SEMARNAT-199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cuerdo por el que se da a conocer el Resumen del Programa de Manejo del área natural protegida con carácter de Reserva de la Biosfera Complejo Lagunar Ojo</w:t>
              <w:br/>
              <w:t>de Liebr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por el que se establece como área de refugio para la protección de la especie tiburón ballena (Rhincodon typus), la zona marina que se encuentra entre Isla Mujeres, Puerto Juárez, Chiquilá e Isla Holbox, frente a los municipios de Lázaro Cárdenas, Benito Juárez e Isla Mujeres del Estado de Quintana Ro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por el que se da a conocer el resultado de los estudios técnicos de las aguas nacionales subterráneas del acuífero Cuajinicuilapa, clave 1235,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por el que se modifica el diverso por el que se crea y define la estructura, organización y funcionamiento del Consejo Técnico Consultivo Nacional para la Conservación y Aprovechamiento Sustentable de la Vida Silvestr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cuerdo por el que se da a conocer el resumen del programa de manejo del área natural protegida con categoría de área de protección de flora y fauna zona de protección forestal y refugio de la fauna silvestre la región conocida como “Cascadas de agua azu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por el que se da a conocer el resultado de los estudios técnicos de las aguas nacionales subterráneas del acuífero Río Sahuaripa, clave 2638,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por el que se da a conocer el resultado de los estudios técnicos de las aguas nacionales subterráneas del acuífero Río Tecoripa, clave 2639,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por el que se da a conocer el resultado de los estudios técnicos de las aguas nacionales subterráneas del acuífero Valle del Mayo, clave 2642,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por el que se da a conocer el resultado de los estudios técnicos de las aguas nacionales subterráneas del acuífero Cuchujaqui, clave 2643,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por el que se da conocer el Resumen del Programa de Manejo del área natural protegida con categoría de Parque Nacional Cascada de Bassaseachic.</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Acuerdo por el que se da a conocer el resultado de los estudios técnicos de las aguas nacionales subterráneas del acuífero Río Bacoachi, clave 2627,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da a conocer el resultado de los estudios técnicos de las aguas nacionales subterráneas del acuífero Río Agua Prieta, clave 2629,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da a conocer el resultado de los estudios técnicos de las aguas nacionales subterráneas del acuífero el Carrizo, clave 2514, en el Estado de Sinaloa, Región Hidrológico-Administrativa Pacífico Nor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sz w:val="16"/>
                <w:szCs w:val="16"/>
              </w:rPr>
              <w:t>Aviso por el que se prorroga por un plazo de seis meses contados a partir del</w:t>
              <w:br/>
              <w:t>1 de julio de 2016 la vigencia de la Norma Oficial Mexicana de Emergencia</w:t>
              <w:br/>
              <w:t>NOM-EM-001-ASEA-2015, Diseño, construcción, mantenimiento y operación de estaciones de servicio de fin específico y de estaciones asociadas a la actividad</w:t>
              <w:br/>
              <w:t>de Expendio en su modalidad de Estación de Servicio para Autoconsumo, para diésel y gasolin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Solicitud de Autorización para Emergencia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Disposiciones administrativas de carácter general que establecen las reglas para el requerimiento mínimo de Seguros a los Regulados que lleven a cabo obras o actividades de Exploración y Extracción de Hidrocarburos, Tratamiento y Refinación de petróleo y Procesamiento de Gas Natur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MIR de alto impacto con análisis de impacto en la competencia y análisis de riesgo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sz w:val="16"/>
                <w:szCs w:val="16"/>
              </w:rPr>
              <w:t>Acuerdo por el que se da a conocer el resultado de los estudios técnicos de las aguas nacionales subterráneas del acuífero Ixtapa, clave 1215,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da a conocer el resultado de los estudios técnicos de las aguas nacionales subterráneas del acuífero San Jeronimito, clave 1218,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da a conocer el resultado de los estudios técnicos de las aguas nacionales subterráneas del acuífero Petatlán, clave 1219,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da a conocer el resultado de los estudios técnicos de las aguas nacionales subterráneas del acuífero Coyuquilla, clave 1220,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Nueva versión de 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da a conocer el resultado de los estudios técnicos de las aguas nacionales subterráneas del acuífero Tepechicotlán, clave 1229,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da a conocer el resultado de los estudios técnicos de las aguas nacionales subterráneas del acuífero Tecpan, clave 1222,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da a conocer el resultado de los estudios técnicos de las aguas nacionales subterráneas del acuífero papagayo, clave 1230,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sz w:val="16"/>
                <w:szCs w:val="16"/>
              </w:rPr>
              <w:t>Acuerdo por el que se da a conocer el Resumen del Programa de Manejo del área natural protegida con categoría de Área de Protección de Flora y Fauna Nevado</w:t>
              <w:br/>
              <w:t>de Tolu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da a conocer el resultado de los estudios técnicos de las aguas nacionales subterráneas del acuífero San Luis, clave 1221,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Convocatoria para la acreditación y aprobación de Tercero Especialista en materia de estaciones de servicio de fin específico y de estaciones asociadas a la actividad de expendio en su modalidad estación de servicio para autoconsumo, para diésel y gasolin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MIR de impacto Moderado con análisis de impacto en la competencia</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subterráneas del acuífero San Marcos, clave 1231,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 xml:space="preserve">Acuerdo por el que se da a conocer el resultado de los estudios técnicos de las aguas nacionales subterráneas del acuífero Nexpa, clave 1232, en el Estado de Guerrero, Región Hidrológico-Administrativa Pacífico Sur.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subterráneas del acuífero Jamiltepec, clave 2004, en el Estado de Oaxaca,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subterráneas del acuífero Nochixtlán, clave 2016, en el Estado de Oaxaca,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subterráneas del acuífero Chacahua, clave 2019, en el Estado de Oaxaca,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subterráneas del acuífero Santa Rosalía, clave 2623,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subterráneas del acuífero río sonora, clave 2624,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subterráneas del acuífero Fuerte-Mayo, clave 2644,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subterráneas del acuífero Rosario-Tesopaco-El Quiriego, clave 2646,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cuerdo por el que se da a conocer el resultado de los estudios técnicos de las aguas nacionales subterráneas del acuífero Nácori Chico, clave 2655,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cuerdo por el que se da a conocer el resultado de los estudios técnicos de las aguas nacionales subterráneas del acuífero Cumuripa, clave 2656,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del acuífero Apan, clave 1320, en el Estado de Hidalgo, Región Hidrológico-Administrativa aguas del Valle 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subterráneas del acuífero Tehuantepec, clave 2007, en el Estado de Oaxaca,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subterráneas del acuífero agua caliente, clave 2657,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Decreto por el que se declara área natural protegida con el carácter de reserva</w:t>
              <w:br/>
              <w:t>de la biosfera, la región conocida como Islas del Pacífico de la Península de</w:t>
              <w:br/>
              <w:t>Baja Californi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 con análisis de impacto en la competencia</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el resultado de los estudios técnicos de las aguas nacionales subterráneas del acuífero San Bernardo, clave 2658,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color w:val="000000"/>
                <w:sz w:val="16"/>
                <w:szCs w:val="16"/>
              </w:rPr>
            </w:pPr>
            <w:r>
              <w:rPr>
                <w:b/>
                <w:color w:val="000000"/>
                <w:sz w:val="16"/>
                <w:szCs w:val="16"/>
              </w:rPr>
              <w:t>Comisión Nacional Forestal</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Convocatoria al Premio Nacional al Mérito Forestal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b/>
                <w:b/>
                <w:color w:val="000000"/>
                <w:sz w:val="16"/>
                <w:szCs w:val="16"/>
              </w:rPr>
            </w:pPr>
            <w:r>
              <w:rPr>
                <w:b/>
                <w:color w:val="000000"/>
                <w:sz w:val="16"/>
                <w:szCs w:val="16"/>
              </w:rPr>
              <w:t>Secretaría de Energí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Proyecto de Modificación a la Norma Oficial Mexicana NOM-012-NUCL-2002, Requerimientos y calibración de monitores de radiación ionizante, que en lo sucesivo se denominará “PROY-NOM-012-NUCL-2016, Requisitos y criterios de funcionamiento que deben cumplir los instrumentos de medición de radiación ionizante y los dosímetros de lectura direct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Proyecto de Norma Oficial Mexicana proy-NOM-016-ener-2016, Eficiencia energética de motores de corriente alterna, trifásicos, de inducción, tipo jaula de ardilla, en potencia nominal de 0,746 kW a 373 kW. límites, método de prueba</w:t>
              <w:br/>
              <w:t>y marc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MIR de Alto Impact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Proyecto de Norma Oficial Mexicana proy-NOM-005-ener-2016, Eficiencia energética de lavadoras de ropa electrodomésticas. límites, método de prueba</w:t>
              <w:br/>
              <w:t>y etiquet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MIR de Alto Impact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Proyecto de Modificación a la Norma Oficial Mexicana NOM-012-NUCL-2002, Requerimientos y calibración de monitores de radiación ionizante, que en lo sucesivo se denominará “PROY-NOM-012-NUCL-2016, Requisitos y criterios de funcionamiento que deben cumplir los instrumentos de medición de radiación ionizante y los dosímetros de lectura direct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Información Adicional Remitida por la Dependencia</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Manual del Sistema de Información del Merc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Respuesta a Dictame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Manual de Mercado de Energía de Corto plaz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Respuesta a Dictame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Acuerdo por el que se establecen la Unidad de transparencia y el comité de Transparencia de la Secretaría de Energí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Decreto por el que el Instituto de Investigaciones Eléctricas se convierte en el Instituto Nacional de Electricidad y Energías Limpia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3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b/>
                <w:b/>
                <w:color w:val="000000"/>
                <w:sz w:val="16"/>
                <w:szCs w:val="16"/>
              </w:rPr>
            </w:pPr>
            <w:r>
              <w:rPr>
                <w:b/>
                <w:color w:val="000000"/>
                <w:sz w:val="16"/>
                <w:szCs w:val="16"/>
              </w:rPr>
              <w:t>Comisión Nacional de Hidrocarburo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 xml:space="preserve">Aviso general por el que se da a conocer el cambio de domicilio oficial de la Comisión Nacional de Hidrocarburos.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 xml:space="preserve">Aviso general por el que se da a conocer el cambio de domicilio oficial de la Comisión Nacional de Hidrocarburos.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Nueva Vers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Lineamientos por los que se establecen los requisitos y el procedimiento para celebrar alianzas o asociaciones respecto de los contratos para la exploración y extracción de hidrocarbur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MIR de Impacto Moderado con análisis de impacto en la competencia</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b/>
                <w:b/>
                <w:color w:val="000000"/>
                <w:sz w:val="16"/>
                <w:szCs w:val="16"/>
              </w:rPr>
            </w:pPr>
            <w:r>
              <w:rPr>
                <w:b/>
                <w:color w:val="000000"/>
                <w:sz w:val="16"/>
                <w:szCs w:val="16"/>
              </w:rPr>
              <w:t>Comisión Reguladora de Energí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Resolución por la que la Comisión Reguladora de Energía expide el modelo de contrato de interconexión legado para permisionario de exportación de energía eléctrica, a través de una Central Eléctrica Ubicada en el Territorio Nacion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Información Adicio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Acuerdo por el que la Comisión Reguladora de Energía expide por segunda vez consecutiva la Norma Oficial Mexicana de Emergencia NOM-EM-006-CRE-2015, especificaciones de calidad de los petroquímic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Solicitud de Autorización para Emergencia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Resolución por la que se Modifica el Resolutivo Cuarto de la Resolución RES/047/2016, por la que se expiden las metodologías para determinar los precios de venta de primera mano de los productos petroquímicos y petrolíferos distintos de la gasolina y diésel, sujetos a regul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Resolución por la que se Modifican los Plazos establecidos en la Resolución RES/071/2016, en lo relativo a la vigencia de los contratos de petrolíferos distintos de la gasolina y diése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Resolución por la que se Modifican los plazos establecidos en la resolución RES/047/2016, en lo relativo a las metodologías para determinar los precios de petroquímicos y petrolíferos distintos de la gasolina y diésel, sujetos a regul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Resolución por la que se Modifican los plazos establecidos en la resolución RES/047/2016, en lo relativo a las metodologías para determinar los precios de petroquímicos y petrolíferos distintos de la gasolina y diésel, sujetos a regul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Nueva Vers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Resolución por la que se Modifican los Plazos establecidos en la Resolución RES/071/2016, en lo relativo a la vigencia de los contratos de petrolíferos distintos de la gasolina y diése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Nueva Vers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Acuerdo por el que la Comisión Reguladora de Energía delega al Secretario Ejecutivo las facultades de inscripción, emisión y suscripción de constancias, actualización de datos y baja en el registro de usuarios calificad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rPr>
                <w:b/>
                <w:b/>
                <w:color w:val="000000"/>
                <w:sz w:val="16"/>
                <w:szCs w:val="16"/>
              </w:rPr>
            </w:pPr>
            <w:r>
              <w:rPr>
                <w:b/>
                <w:color w:val="000000"/>
                <w:sz w:val="16"/>
                <w:szCs w:val="16"/>
              </w:rPr>
              <w:t>Secretaría de Economí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color w:val="000000"/>
                <w:sz w:val="16"/>
                <w:szCs w:val="16"/>
              </w:rPr>
              <w:t>Norma Oficial Mexicana PROY-NOM-080-SCFI-2016, "Arroz del Estado</w:t>
              <w:br/>
              <w:t>de Morel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Respuesta a Dictame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Proyecto de Norma Oficial Mexicana PROY-NOM-140-SCFI-2016, “Artículos escolares – tijeras - especificaciones y métodos de prueb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Proyecto de Norma Oficial Mexicana PROY-NOM-206-SCFI/SSA2-2016, “Cascos de seguridad para la prevención y atención inmediata de lesiones en la cabeza de motociclistas – acciones de promoción de la salud – especificaciones de seguridad y métodos de prueba, información comercial y etiquet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MIR de alto impacto con análisis de impacto en la competencia y análisis de riesgo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Proyecto de Norma Oficial Mexicana PROY-NOM-189-SCFI-2015, Chile Habanero de la Península de Yucatán (Capsicum chinense Jacq.) – Especificaciones y métodos de prueb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MIR de impacto Moderado con análisis de impacto en la competencia</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Proyecto de Norma Oficial Mexicana PROY-NOM-019-SCFI-2015, “Equipos de tecnologías de la información y sus equipos asociados, así como equipo de uso en oficina – requisitos de seguridad”.</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MIR de impacto Moderado con análisis de impacto en la competencia</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color w:val="000000"/>
                <w:sz w:val="16"/>
                <w:szCs w:val="16"/>
              </w:rPr>
              <w:t>Proyecto de Norma Oficial Mexicana PROY-NOM-208-SCFI-2016 Productos. Sistemas de radiocomunicación que emplean la técnica de espectro</w:t>
              <w:br/>
              <w:t>disperso-equipos de radiocomunicación por salto de frecuencia y por modulación digital a operar en las bandas 902-928 MHz, 2400-2483.5 MHz y 5725-5850 MHz-especificaciones y métodos de prueb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MIR de impacto Moderado con análisis de impacto en la competencia</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Acuerdo por el que se da a conocer la Decisión No. 10 de la Comisión de Libre Comercio del Tratado de Libre Comercio entre la República de Chile y los Estados Unidos Mexicanos, adoptada el 15 de abril de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Acuerdo por el que se da a conocer la Decisión No. 82 de la Comisión Administradora del Tratado de Libre Comercio entre los Estados Unidos Mexicanos y la República de Colombia, adoptada el 6 de mayo de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Acuerdo que modifica al diverso por el que la Secretaría de Economía emite reglas y criterios de carácter general en materia de Comercio Exterio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Nueva vers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Acuerdo por el que se delegan en el Coordinador General de Minería de la Secretaría de Economía las facultades que se indica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Nueva vers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6"/>
                <w:szCs w:val="16"/>
              </w:rPr>
            </w:pPr>
            <w:r>
              <w:rPr>
                <w:color w:val="000000"/>
                <w:sz w:val="16"/>
                <w:szCs w:val="16"/>
              </w:rPr>
              <w:t>Convocatoria para participar en el Premio Nacional de Calidad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color w:val="000000"/>
                <w:sz w:val="16"/>
                <w:szCs w:val="16"/>
              </w:rPr>
            </w:pPr>
            <w:r>
              <w:rPr>
                <w:color w:val="000000"/>
                <w:sz w:val="16"/>
                <w:szCs w:val="16"/>
              </w:rPr>
              <w:t>MIR de actualizaciones Periódica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Convocatoria para participar en el Proceso de Selección y Formación de Evaluadores del Premio Nacional de Calidad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MIR de actualizaciones Periódica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Acuerdo que modifica el diverso que determina las Reglas para la aplicación del Decreto para el apoyo de la competitividad de la industria automotriz terminal</w:t>
              <w:br/>
              <w:t>y el impulso al desarrollo del mercado interno de automóvil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cuerdo que modifica el diverso que determina las Reglas para la aplicación del Decreto para el apoyo de la competitividad de la industria automotriz terminal y el impulso al desarrollo del mercado interno de automóvil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Nueva vers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color w:val="000000"/>
                <w:sz w:val="16"/>
                <w:szCs w:val="16"/>
              </w:rPr>
            </w:pPr>
            <w:r>
              <w:rPr>
                <w:b/>
                <w:color w:val="000000"/>
                <w:sz w:val="16"/>
                <w:szCs w:val="16"/>
              </w:rPr>
              <w:t>Instituto Mexicano de la Propiedad Industrial</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Extracto de la Solicitud de la Declaración General de Protección de la denominación de origen "Cacao Grijalv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color w:val="000000"/>
                <w:sz w:val="16"/>
                <w:szCs w:val="16"/>
              </w:rPr>
            </w:pPr>
            <w:r>
              <w:rPr>
                <w:b/>
                <w:color w:val="000000"/>
                <w:sz w:val="16"/>
                <w:szCs w:val="16"/>
              </w:rPr>
              <w:t>Procuraduría Federal del Consumidor</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cuerdo por el que se establece la facultad de atracción que ejercerán los Directores Generales que se señala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color w:val="000000"/>
                <w:sz w:val="16"/>
                <w:szCs w:val="16"/>
              </w:rPr>
            </w:pPr>
            <w:r>
              <w:rPr>
                <w:b/>
                <w:color w:val="000000"/>
                <w:sz w:val="16"/>
                <w:szCs w:val="16"/>
              </w:rPr>
              <w:t>Secretaría de Agricultura, Ganadería, Desarrollo Rural, Pesca y Alimentación</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viso que modifica al “Aviso para dar a conocer los incentivos a la inducción productiva de cártamo, girasol, trigo panificable y maíz amarillo del año agrícola 2015, para las entidades federativas que se indican, del componente de incentivos a la comercialización”, publicado en el Diario Oficial de la Federación el 31 de diciembre de 201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viso de Apertura de Ventanillas para la compra de coberturas anticipadas en agricultura por contrato, ciclo agrícola Primavera-Verano/2016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 al mes de abril de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sz w:val="16"/>
                <w:szCs w:val="16"/>
              </w:rPr>
              <w:t>PROY-NOM-003-SAGARPA-2015 relativa a las características de sanidad, calidad, inocuidad, trazabilidad, etiquetado y evaluación de la conformidad del jarabe</w:t>
              <w:br/>
              <w:t>de agav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 w:val="16"/>
                <w:szCs w:val="16"/>
              </w:rPr>
            </w:pPr>
            <w:r>
              <w:rPr>
                <w:color w:val="000000"/>
                <w:sz w:val="16"/>
                <w:szCs w:val="16"/>
              </w:rPr>
              <w:t>MIR de alto impacto con análisis de impacto en la competencia y análisis de riesgo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PROY-NOM-002-SAGARPA-2015 relativa a las características de sanidad, calidad, inocuidad, trazabilidad, etiquetado y evaluación de la conformidad de los fructanos de agav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 w:val="16"/>
                <w:szCs w:val="16"/>
              </w:rPr>
            </w:pPr>
            <w:r>
              <w:rPr>
                <w:color w:val="000000"/>
                <w:sz w:val="16"/>
                <w:szCs w:val="16"/>
              </w:rPr>
              <w:t>MIR de alto impacto con análisis de impacto en la competencia y análisis de riesgo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Declaratoria de dominio público relativa a la variedad vegetal protegida con el título de obtentor 080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Declaratoria de dominio público relativa a la variedad vegetal protegida con el título de obtentor 080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Declaratoria de dominio público relativa a la variedad vegetal protegida con el título de obtentor 080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Declaratoria de dominio público relativa a la variedad vegetal protegida con el título de obtentor 080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Convocatoria para el Premio Nacional de Sanidad Vegetal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por el que se establece el porcentaje máximo de captura de organismos de erizo morado (strongylocentrotus purpuratus) por debajo de la talla mínima, establecida mediante la Norma Oficial Mexicana NOM-007-SAG/PESC-2015, para regular el aprovechamiento de las poblaciones de erizo rojo y morado en aguas de jurisdicción federal del Océano Pacífico de la Costa Oeste de Baja California, publicada en el Diario Oficial de la Federación el 24 de junio de 201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PROY-NOM-003-SAGARPA-2015 relativa a las características de sanidad, calidad, inocuidad, trazabilidad, etiquetado y evaluación de la conformidad del jarabe</w:t>
              <w:br/>
              <w:t>de agav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MIR de alto impacto con análisis de impacto en la competencia y análisis de riesgo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cuerdo por el que se abroga el similar por el que se establecen las medidas de mitigación de riesgo para la importación de tubérculo de papa a los Estados Unidos Mexicanos publicado en el Diario Oficial de la Federación el 19 de marzo de 201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color w:val="000000"/>
                <w:sz w:val="16"/>
                <w:szCs w:val="16"/>
              </w:rPr>
            </w:pPr>
            <w:r>
              <w:rPr>
                <w:b/>
                <w:color w:val="000000"/>
                <w:sz w:val="16"/>
                <w:szCs w:val="16"/>
              </w:rPr>
              <w:t>Secretaría de Comunicaciones y Transporte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 xml:space="preserve">Bases Generales para la Fijación y Asignación de Horarios de Aterrizaje y Despegue en Aeropuertos en Condiciones de Saturación.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Criterios de Aplicación de la Corresponsabilidad en la prestación del servicio que ampara la Carta de Porte o Comprobante que Ampara el Transporte de Mercancía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 xml:space="preserve">Bases Generales para la Fijación y Asignación de Horarios de Aterrizaje y Despegue en Aeropuertos en Condiciones de Saturación.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 xml:space="preserve">Bases Generales para la Fijación y Asignación de Horarios de Aterrizaje y Despegue en Aeropuertos en Condiciones de Saturación.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Baja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 xml:space="preserve">Bases Generales para la Fijación y Asignación de Horarios de Aterrizaje y Despegue en Aeropuertos en Condiciones de Saturación.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Baja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Porcentaje de cobro de aprovechamientos que deberán pagar los concesionarios de bienes y servicios portuarios distintos a las Administraciones Portuarias Integral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cuerdo que establece los Lineamientos aplicables para verificar la masa bruta de los contenedores con carga, antes de su embarque para transporte marítim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NTEPROY-NOM-001-SCT-2-2012 placas metálicas, calcomanías de identificación y tarjetas de circulación empleadas en automóviles, autobuses, camiones, midibuses, motocicletas y remolques matriculados en la República Mexicana, licencia federal de conductor, calcomanía de verificación físico–mecánica, listado de series asignadas por tipo de vehículo, servicio y entidad federativa o dependencia de gobierno, especificaciones y métodos de prueb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Respuesta a Solicitud de Informa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cuerdo que establece los Lineamientos aplicables para verificar la masa bruta de los contenedores con carga, antes de su embarque para transporte marítim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Nueva Vers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color w:val="000000"/>
                <w:sz w:val="16"/>
                <w:szCs w:val="16"/>
              </w:rPr>
            </w:pPr>
            <w:r>
              <w:rPr>
                <w:b/>
                <w:color w:val="000000"/>
                <w:sz w:val="16"/>
                <w:szCs w:val="16"/>
              </w:rPr>
              <w:t>Secretaría de Educación Públic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cuerdo número por el que se modifican las Reglas de Operación del Programa Nacional de Becas para el ejercicio fiscal 2016, emitidas mediante diverso número 16/12/15, publicado en el Diario Oficial de la Federación el 30 de diciembre de 201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claración a los anexos 2, 4 y 10 de las Reglas de Operación del Programa Nacional de Becas, emitidas mediante Acuerdo número 16/12/15, publicado en el Diario Oficial de la Federación el 30 de diciembre de 201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Acuerdo número por el que se establecen los Lineamientos para la constitución, organización y funcionamiento de los Consejos de Participación Social en</w:t>
              <w:br/>
              <w:t>la Educ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cuerdo número por el que se modifican las Reglas de Operación del Programa Fortalecimiento de la Calidad Educativa para el ejercicio fiscal 2016, emitidas mediante diverso número 22/12/15, publicado en el Diario Oficial de la Federación el 27 de diciembre de 201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Decreto por el que se establece y regula el Sistema Nacional de Educación</w:t>
              <w:br/>
              <w:t>Media Superio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Decreto por el que se establece y regula el Sistema Nacional de Educación</w:t>
              <w:br/>
              <w:t>Media Superio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cuerdo número por el que se dan a conocer los Formatos de los trámites que se realizan por medios electrónicos a cargo de la Secretaría de Educación Pública, por conducto de sus Direcciones Generales de Relaciones Internacionales, de Educación Indígena y de Profesiones, así como por su Órgano Desconcentrado Administración Federal de Servicios Educativos en el Distrito Feder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pPr>
            <w:r>
              <w:rPr>
                <w:color w:val="000000"/>
                <w:sz w:val="16"/>
                <w:szCs w:val="16"/>
              </w:rPr>
              <w:t>Decreto por el que se establece y regula el Sistema Nacional de Educación</w:t>
              <w:br/>
              <w:t>Media Superio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pPr>
            <w:r>
              <w:rPr>
                <w:color w:val="000000"/>
                <w:sz w:val="16"/>
                <w:szCs w:val="16"/>
              </w:rPr>
              <w:t>Programa de Promoción en la Función por incentivos en la Educación</w:t>
              <w:br/>
              <w:t>Media Superio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color w:val="000000"/>
                <w:sz w:val="16"/>
                <w:szCs w:val="16"/>
              </w:rPr>
            </w:pPr>
            <w:r>
              <w:rPr>
                <w:color w:val="000000"/>
                <w:sz w:val="16"/>
                <w:szCs w:val="16"/>
              </w:rPr>
              <w:t>Programa de Promoción en la Función con Cambio de Categoría en la Educación Media Superio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pPr>
            <w:r>
              <w:rPr>
                <w:color w:val="000000"/>
                <w:sz w:val="16"/>
                <w:szCs w:val="16"/>
              </w:rPr>
              <w:t>Acuerdo número por el que se establecen los calendarios escolares para el</w:t>
              <w:br/>
              <w:t>ciclo lectivo 2016-2017, aplicables en toda la República para la educación preescolar, primaria, secundaria, normal y demás para la formación de maestros de educación bási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2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color w:val="000000"/>
                <w:sz w:val="16"/>
                <w:szCs w:val="16"/>
              </w:rPr>
            </w:pPr>
            <w:r>
              <w:rPr>
                <w:color w:val="000000"/>
                <w:sz w:val="16"/>
                <w:szCs w:val="16"/>
              </w:rPr>
              <w:t>Acuerdo número por el que se dan a conocer los Formatos de los trámites que se realizan por medios electrónicos a cargo de la Secretaría de Educación Pública, por conducto de sus Direcciones Generales de Relaciones Internacionales, de Educación Indígena y de Profesiones, así como por su Órgano Desconcentrado Administración Federal de Servicios Educativos en el Distrito Feder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Nuevo envío de 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color w:val="000000"/>
                <w:sz w:val="16"/>
                <w:szCs w:val="16"/>
              </w:rPr>
            </w:pPr>
            <w:r>
              <w:rPr>
                <w:color w:val="000000"/>
                <w:sz w:val="16"/>
                <w:szCs w:val="16"/>
              </w:rPr>
              <w:t>Acuerdo número por el que se dan a conocer los Formatos de los trámites que se realizan por medios electrónicos a cargo de la Secretaría de Educación Pública, por conducto de sus Direcciones Generales de Relaciones Internacionales, de Educación Indígena y de Profesiones, así como por su Órgano Desconcentrado Administración Federal de Servicios Educativos en el Distrito Feder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Solicitud de baja de MIR o Expediente</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pPr>
            <w:r>
              <w:rPr>
                <w:color w:val="000000"/>
                <w:sz w:val="16"/>
                <w:szCs w:val="16"/>
              </w:rPr>
              <w:t>Acuerdo número por el que se dan a conocer los formatos de los trámites que se realizan por medios electrónicos a cargo de la Secretaría de Educación Pública, por conducto de sus Direcciones Generales de Relaciones Internacionales y de Educación Indígen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color w:val="000000"/>
                <w:sz w:val="16"/>
                <w:szCs w:val="16"/>
              </w:rPr>
            </w:pPr>
            <w:r>
              <w:rPr>
                <w:color w:val="000000"/>
                <w:sz w:val="16"/>
                <w:szCs w:val="16"/>
              </w:rPr>
              <w:t>Acuerdo número por el que se expiden los Lineamientos específicos para que las Autoridades Escolares soliciten autorización para realizar ajustes al Calendario Escolar que determine la Secretaría de Educación Públi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3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color w:val="000000"/>
                <w:sz w:val="16"/>
                <w:szCs w:val="16"/>
              </w:rPr>
            </w:pPr>
            <w:r>
              <w:rPr>
                <w:color w:val="000000"/>
                <w:sz w:val="16"/>
                <w:szCs w:val="16"/>
              </w:rPr>
              <w:t>Acuerdo número por el que se expiden los Lineamientos específicos para que las Autoridades Educativas Locales y escolares implementen el Calendario Escolar de 185 días que determine la Secretaría de Educación Públi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3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pPr>
            <w:r>
              <w:rPr>
                <w:color w:val="000000"/>
                <w:sz w:val="16"/>
                <w:szCs w:val="16"/>
              </w:rPr>
              <w:t>Acuerdo número por el que se dan a conocer los Formatos de los trámites que se realizan por medios electrónicos a cargo de la Secretaría de Educación Pública,</w:t>
              <w:br/>
              <w:t>por conducto de su Dirección General de Profesiones, así como por su</w:t>
              <w:br/>
              <w:t>Órgano Desconcentrado Administración Federal de Servicios Educativos en</w:t>
              <w:br/>
              <w:t>el Distrito Feder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3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26"/>
              <w:ind w:hanging="0"/>
              <w:rPr>
                <w:b/>
                <w:b/>
                <w:color w:val="000000"/>
                <w:sz w:val="16"/>
                <w:szCs w:val="16"/>
              </w:rPr>
            </w:pPr>
            <w:r>
              <w:rPr>
                <w:b/>
                <w:color w:val="000000"/>
                <w:sz w:val="16"/>
                <w:szCs w:val="16"/>
              </w:rPr>
              <w:t>Secretaría de Salud</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26"/>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26"/>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pPr>
            <w:r>
              <w:rPr>
                <w:color w:val="000000"/>
                <w:sz w:val="16"/>
                <w:szCs w:val="16"/>
              </w:rPr>
              <w:t>Convenio específico en materia de transferencia de recursos que celebran por una parte el Ejecutivo Federal, por conducto de la Secretaría de Salud a la que en adelante se le denominará "la Secretaría", representada en este acto por el Lic. Julio Salvador Sánchez y Tépoz, Titular de la Comisión Federal para la Protección Contra Riesgos Sanitarios, asistido por el Lic. Carlos Jesús Calderón Beylan, Secretario General de la Comisión Federal para la Protección contra Riesgos Sanitarios y, por la otra parte, el Ejecutivo del Estado libre y soberano de Veracruz de Ignacio de la Llave, en lo sucesivo “la entidad”, representado por el ___________________, en su carácter de ________________________________ el _____________, en su carácter de _____________________________________, con la asistencia del Director</w:t>
              <w:br/>
              <w:t>de Protección contra Riesgos sanitarios, _______________________, conforme a los siguientes antecedentes, declaraciones y cláusula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color w:val="000000"/>
                <w:sz w:val="16"/>
                <w:szCs w:val="16"/>
              </w:rPr>
            </w:pPr>
            <w:r>
              <w:rPr>
                <w:color w:val="000000"/>
                <w:sz w:val="16"/>
                <w:szCs w:val="16"/>
              </w:rPr>
              <w:t>Proyecto de Norma Oficial Mexicana NOM-002-SSA3-2014, Para la organización y funcionamiento de los servicios de radioterapi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color w:val="000000"/>
                <w:sz w:val="16"/>
                <w:szCs w:val="16"/>
              </w:rPr>
            </w:pPr>
            <w:r>
              <w:rPr>
                <w:color w:val="000000"/>
                <w:sz w:val="16"/>
                <w:szCs w:val="16"/>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color w:val="000000"/>
                <w:sz w:val="16"/>
                <w:szCs w:val="16"/>
              </w:rPr>
            </w:pPr>
            <w:r>
              <w:rPr>
                <w:color w:val="000000"/>
                <w:sz w:val="16"/>
                <w:szCs w:val="16"/>
              </w:rPr>
              <w:t>Manual para la Acreditación de Establecimientos y Servicios de Atención Médi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1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rPr/>
            </w:pPr>
            <w:r>
              <w:rPr>
                <w:color w:val="000000"/>
                <w:sz w:val="16"/>
                <w:szCs w:val="16"/>
              </w:rPr>
              <w:t>Acuerdo por el que se modifica el diverso por el que se señalan los días inhábiles de la comisión federal para la protección contra riesgos sanitarios para el año 2016 publicado en el Diario Oficial de la Federación el 23 de marzo de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26"/>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Hospital Juárez de México</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Actualización de las Políticas, Bases y Lineamientos en materia de adquisiciones, arrendamientos y contratación de servicios (POBALINES) del Hospital Juárez</w:t>
              <w:br/>
              <w:t>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nual de Integración y Funcionamiento del Comité de Adquisiciones, Arrendamientos y Servicios del Hospital Juárez 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nual de Integración y Funcionamiento del Comité de Adquisiciones, Arrendamientos y Servicios del Hospital Juárez 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Actualización de las Políticas, Bases y Lineamientos en materia de adquisiciones, arrendamientos y contratación de servicios (POBALINES) del Hospital Juárez</w:t>
              <w:br/>
              <w:t>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viso de datos por el que se da a conocer el Manual de integración y funcionamiento del comité de adquisiciones, arrendamientos y servicios del Hospital Juárez 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viso por el que se da a conocer la actualización de las políticas, bases y lineamientos en materia de adquisiciones, arrendamientos y contratación de servicios (POBALINES) del Hospital Juárez 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nual de Integración y Funcionamiento del Comité de Adquisiciones, Arrendamientos y Servicios del Hospital Juárez 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viso por el que se da a conocer la actualización de las políticas, bases y lineamientos en materia de adquisiciones, arrendamientos y contratación de servicios (POBALINES) del Hospital Juárez 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viso de datos por el que se da a conocer el Manual de integración y funcionamiento del comité de adquisiciones, arrendamientos y servicios del Hospital Juárez 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Aviso por el que se dan a conocer los datos de identificación del Manual de Integración y Funcionamiento del Comité de Adquisiciones, Arrendamientos y Servicios del Hospital Juárez de México. Al margen un sello con el Escudo Nacional, que dice: Estados Unidos Mexicanos.-Secretaría de Salud. Hospital Juárez de México. LIC. MIGUEL ÁNGEL TORRES VARGAS, Director de Administración y Presidente del Comité de Adquisiciones, Arrendamientos y Servicios del Hospital Juárez de México,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w:t>
              <w:br/>
              <w:t>de agosto de 2012, el artículo 22 fracción VI de la Ley de Adquisiciones, Arrendamientos y Servicios del Sector Público, así como el artículo 36, fracción IX, del Estatuto Orgánico del Hospital Juárez de México, doy a conocer el siguiente:</w:t>
              <w:br/>
              <w:t>AVISO. 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Manual de Integración y Funcionamiento del Comité de Adquisiciones, Arrendamientos y Servicios del Hospital Juárez de México, siguientes: • Denominación: Manual de Integración y Funcionamiento del Comité de Adquisiciones, Arrendamientos y Servicios del Hospital Juárez de México. • Emisor: Comité de Adquisiciones, Arrendamientos y Servicios del Hospital Juárez de México. • Fecha de emisión:</w:t>
              <w:br/>
              <w:t>13 Septiembre de 2012. • Materia: Adquisiciones, Arrendamientos y Servicios. • Fecha de aprobación del Comité de Mejora Regulatoria Interna del Hospital</w:t>
              <w:br/>
              <w:t>Juárez de México: 25 de noviembre de 2015. • Página de Internet: http://www.hospitaljuarez.</w:t>
            </w:r>
            <w:r>
              <w:rPr>
                <w:color w:val="000000"/>
                <w:spacing w:val="-2"/>
                <w:sz w:val="16"/>
                <w:szCs w:val="16"/>
              </w:rPr>
              <w:t>salud.gob.mx/descargas/licitaciones_2012/MANUAL_CAAS</w:t>
            </w:r>
            <w:r>
              <w:rPr>
                <w:color w:val="000000"/>
                <w:sz w:val="16"/>
                <w:szCs w:val="16"/>
              </w:rPr>
              <w:t>.pdf. Dado en México, Ciudad de México, a los 27 días del mes de mayo de 2016.-</w:t>
              <w:br/>
              <w:t>El Director de Administración y Presidente del Comité de Adquisiciones, Arrendamientos y Servicios del Hospital Juárez de México, Lic. Miguel Ángel Torres Vargas.- Rúbri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istema Nacional para el Desarrollo Integral de la Famili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Lineamientos para la restitución de derechos de niñas, niños y adolescentes y medidas de protec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Lineamientos Generales en Materia de Adopción del Sistema Nacional para el Desarrollo Integral de la Famili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Lineamientos para la integración del consejo técnico de evaluación que resolverá respecto de la emisión para certificar a familias de acogid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anual de procedimiento para supervisión de centros de asistencia soci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Lineamientos para la integración del consejo técnico de evaluación que resolverá respecto de la emisión para certificar a familias de acogid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anual de procedimiento para la restitución de derechos y medidas de protec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ecretaría del Trabajo y Previsión Social</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Proyecto de Norma Oficial Mexicana PROY-NOM-034-STPS-2015, Condiciones de seguridad para el acceso y desarrollo de actividades de trabajadores con discapacidad en los centros de trabaj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Proyecto de Norma Oficial Mexicana PROY-NOM-034-STPS-2015, Condiciones de seguridad para el acceso y desarrollo de actividades de trabajadores con discapacidad en los centros de trabaj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ecretaría de Desarrollo Agrario Territorial y Urbano</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 xml:space="preserve">Circular 03/2016 sobre pérdida de la calidad de ejidatario.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 xml:space="preserve">Circular 002/2016 sobre padrón de ejidatarios o comuneros.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 xml:space="preserve">Circular número 001/2016, sobre la inscripción de los acuerdos que tengan el carácter de cosa juzgada, conforme a las disposiciones de la ley de hidrocarburos o en la ley de la industria eléctrica, cuando se trate de terrenos, bienes o derechos ejidales o comunales.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Comisión Nacional de Viviend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Lineamientos en los que se establece el Proceso de Calidad Regulatoria en la Comisión Nacional de Viviend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Lineamientos en los que se establece el Proceso de Calidad Regulatoria en la Comisión Nacional de Viviend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Lineamientos en los que se establece el Proceso de Calidad Regulatoria en la Comisión Nacional de Viviend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ecretaría de la Función Públic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viso General por el que se da a conocer el cambio de domicilio oficial de la Unidad de Responsabilidades en la Comisión Federal de Electricidad, Empresa Productiva del Est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establecen las Normas conforme a las cuales se llevarán a cabo los servicios valuatorios regulados por el Instituto de Administración y Avalúos de Bienes Nacional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solicitud de Ampliaciones y Correccione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Instituto del Fondo Nacional de la Vivienda para los Trabajadore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aprueban las adecuaciones al Estatuto Orgánico del Instituto del Fondo Nacional de la Vivienda para los Trabajador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Comisión Nacional para el Desarrollo de los Pueblos Indígena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Lineamientos por los que se establece el Proceso de Calidad Regulatoria en la Comisión Nacional para el Desarrollo de los Pueblos Indígena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Instituto Nacional de las Mujere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Lineamientos para incorporar la perspectiva de género en las reglas de operación de los programas presupuestarios federal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Agencia de Noticias del Estado Mexicano</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 w:val="16"/>
                <w:szCs w:val="16"/>
              </w:rPr>
            </w:pPr>
            <w:r>
              <w:rPr>
                <w:b/>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Estatuto Orgánico de Notimex, Agencia de Noticias del Estado Mexican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Exención de M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7" w:before="40" w:after="40"/>
              <w:ind w:hanging="0"/>
              <w:jc w:val="center"/>
              <w:rPr>
                <w:b/>
                <w:b/>
                <w:color w:val="000000"/>
                <w:sz w:val="16"/>
                <w:szCs w:val="16"/>
              </w:rPr>
            </w:pPr>
            <w:r>
              <w:rPr>
                <w:b/>
                <w:color w:val="000000"/>
                <w:sz w:val="16"/>
                <w:szCs w:val="16"/>
              </w:rPr>
              <w:t>Asuntos emitido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Secretaría de Gobernación</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por el que se establece la organización y funcionamiento del Comité Jurídico Interno de la Secretaría de Gobern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Convocatoria para la selección de ocho personas representantes de la sociedad civil para ser integrantes del Sistema Nacional de Protección Integral de Niñas, Niños</w:t>
              <w:br/>
              <w:t>y Adolescent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Rechazo de 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Convocatoria para selección de ocho personas representantes de la sociedad civil para ser integrantes del Sistema Nacional de Protección Integral de Niñas, Niños</w:t>
              <w:br/>
              <w:t>y Adolescent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Estatutos de la Conferencia Nacional Del Sistema Penitenciari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por el que se incorpora al Sistema Federal Penitenciario el Centro Federal de Readaptación Social número 17CPS "Michoacá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Constancia de Publicidad</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que modifica los lineamientos para el otorgamiento del subsidio a los municipios y demarcaciones territoriales del distrito federal y, en su caso, a las entidades federativas que ejerzan de manera directa o coordinada la función de seguridad pública (FORTASEG) para el ejercicio fiscal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Consejo Nacional para Prevenir la Discriminación</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Manual de Organización General del Consejo Nacional para Prevenir la Discrimin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Manual de Organización Específico CONAPRED</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Secretaría de Relaciones Exteriore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entre los Estados Unidos Mexicanos y el Reino De Los Países Bajos sobre servicios aére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Opinión favorable al trat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por el que se dan a conocer los formatos de los trámites a cargo de la Secretaría de Relaciones Exteriores que se indican y se modifican los diversos por el que se dan a conocer los lineamientos y formatos de los trámites que aplica la Dirección General del Acervo Histórico Diplomático, así como por el que se dan a conocer las formalidades necesarias para que los particulares efectúen los trámites de nacionalidad y naturaliz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Protocolo de 1978 relativo al Convenio Internacional Para Prevenir La Contaminación Por Los Buques, 1973 (MARPOL 73/78). Anexo iv: reglas para prevenir la contaminación por las aguas sucias de los buqu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Opinión favorable al trat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Protocolo de 1978 relativo al Convenio Internacional Para Prevenir La Contaminación Por Los Buques, 1973 (MARPOL 73/78). Anexo iii: reglas para prevenir la contaminación por sustancias perjudiciales transportadas por mar</w:t>
              <w:br/>
              <w:t>en bult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Opinión favorable al trat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Protocolo de 1997 que enmienda el Protocolo de 1978 relativo al CONVENIO INTERNACIONAL PARA PREVENIR LA CONTAMINACIÓN POR LOS BUQUES, 1973 (MARPOL 73/78). Anexo vi: reglas para prevenir la contaminación atmosférica ocasionada por los buqu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Opinión favorable al tratad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Secretaría de Hacienda y Crédito Público</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Reglas prudenciales en materia de administración de riesgos a las que deberán sujetarse las administradoras de fondos para el retiro, las sociedades de inversión especializadas de fondos para el retiro y las empresas operadoras de la base de datos nacional SA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Circular Modificatoria 9/16 de la Única de Seguros y Fianzas (Disposiciones Septuagésima Primera y Septuagésima Segunda Transitoria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Circular Modificatoria 10/16 de la Circular Única de Seguros y Fianzas (Disposiciones 5.4.1., 5.4.4. y 5.11.6.; Disposiciones Septuagésima Tercera y Septuagésima Cuarta Transitorias; Anexos 6.1.2. y 6.10.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Resolución por la que se expide el formato oficial para el reporte de operaciones relevantes, inusuales e internas preocupantes contemplado en las Disposiciones de carácter general a que se refieren los artículos 115 de la Ley de Instituciones</w:t>
              <w:br/>
              <w:t>de Crédito en relación con el 87-D de la Ley General de organizaciones y actividades auxiliares del crédito y 95 BIS de este último ordenamiento, aplicables a las sociedades financieras de objeto múltiple, respecto de las sociedades financieras de objeto múltiple no reguladas y para el reporte de operaciones inusuales e internas preocupantes contemplado en las Disposiciones de carácter general a que se refiere el artículo 226 BIS de la Ley del Mercado de Valores, aplicables a los asesores en inversiones, así como el instructivo para su llen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Disposiciones de carácter general que establecen el régimen de inversión al que deberán sujetarse las sociedades de inversión especializadas de fondos para</w:t>
              <w:br/>
              <w:t>el retir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Resolución que modifica el Acuerdo por el que la Junta de Gobierno de la Comisión Nacional Bancaria y de Valores delega al Presidente, Vicepresidente Jurídico, Director General de Delitos y Sanciones y Directores Generales Adjuntos de Sanciones Administrativas A, B y C de la propia Comisión, la facultad de imponer sanciones administrativa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CIRCULAR CONSAR 19-18,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Disposiciones de carácter general que establecen el régimen de comisiones al que deberán sujetarse las empresas operadoras de la base de datos nacional SA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Financiera Nacional de Desarrollo Agropecuario, Rural, Forestal y Pesquero</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Estatuto orgánico de la Financiera Nacional de Desarrollo Agropecuario, Rural, Forestal y Pesquer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Secretaría de Desarrollo Social</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Decreto por el que se reforman, adicionan y derogan diversas disposiciones del Reglamento Interior de la Secretaría de Desarrollo Soci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Secretaría de Medio Ambiente y Recursos Naturale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por el que se da a conocer el resultado de los estudios técnicos de las aguas nacionales subterráneas del acuífero Marquelia, clave 1234,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Disposiciones administrativas de carácter general que establecen los lineamientos para la autorización, aprobación y evaluación del desempeño de terceros en materia de Seguridad Industrial, Seguridad Operativa y de protección al medio ambiente del Sector Hidrocarbur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Dictamen total NO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Aviso por medio del cual se hace del conocimiento que fueron autorizados</w:t>
              <w:br/>
              <w:t>por la Gerencia de Calidad del Agua de la Subdirección General Técnica,</w:t>
              <w:br/>
              <w:t>de la Comisión Nacional del Agua siete métodos de prueba alternos, para su utilización en las Normas Oficiales Mexicanas NOM-001-SEMARNAT-1996,</w:t>
              <w:br/>
              <w:t>NOM-002- SEMARNAT-1996 y NOM-003- SEMARNAT-199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por el que se da a conocer el resultado de los estudios técnicos de las aguas nacionales subterráneas del acuífero Copala, clave 1233,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da a conocer el Resumen del Programa de Manejo del área natural protegida con el carácter de Parque Nacional Cumbres de Majal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da a conocer el Resumen del Programa de Manejo del área natural protegida con categoría de Parque Nacional Gogorr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modifica el diverso por el que se crea y define la estructura, organización y funcionamiento del Consejo Técnico Consultivo Nacional para la Conservación y Aprovechamiento Sustentable de la Vida Silvestr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NTE-PROY-NOM-005-ASEA-2016, Diseño, construcción, operación y mantenimiento de estaciones de servicio de fin específico para expendio al público y de estaciones de servicio asociadas a la actividad de expendio en su modalidad de estación para autoconsumo, de diésel y gasolin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Acuerdo de Calidad Regulatoria</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da a conocer el Resumen del Programa de Manejo del Parque Nacional Costa Occidental de Isla Mujeres, Punta Cancún y Punta Nizuc.</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sz w:val="16"/>
                <w:szCs w:val="16"/>
              </w:rPr>
              <w:t>Acuerdo por el que se da a conocer el Resumen del Programa de Manejo del área natural protegida con carácter de Reserva de la Biosfera Complejo Lagunar Ojo</w:t>
              <w:br/>
              <w:t>de Liebr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establece como área de refugio para la protección de la especie tiburón ballena (Rhincodon typus), la zona marina que se encuentra entre Isla Mujeres, Puerto Juárez, Chiquilá e Isla Holbox, frente a los municipios de Lázaro Cárdenas, Benito Juárez e Isla Mujeres del Estado de Quintana Ro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da a conocer el resultado de los estudios técnicos de las aguas nacionales subterráneas del acuífero Cuchujaqui, clave 2643, en el Estado de Sonora, Región Hidrológico-Administrativa Noroe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da a conocer el resultado de los estudios técnicos de las aguas nacionales subterráneas del acuífero el Carrizo, clave 2514, en el Estado de Sinaloa, Región Hidrológico-Administrativa Pacífico Nor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sz w:val="16"/>
                <w:szCs w:val="16"/>
              </w:rPr>
              <w:t>Acuerdo por el que se da a conocer el resumen del programa de manejo del área natural protegida con categoría de área de protección de flora y fauna zona de protección forestal y refugio de la fauna silvestre la región conocida como “Cascadas de agua azu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Dictamen parci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da a conocer el resultado de los estudios técnicos de las aguas nacionales subterráneas del acuífero Tecpan, clave 1222,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sz w:val="16"/>
                <w:szCs w:val="16"/>
              </w:rPr>
              <w:t>Acuerdo por el que se da a conocer el resultado de los estudios técnicos de las aguas nacionales subterráneas del acuífero Tecpan, clave 1222,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da a conocer el resultado de los estudios técnicos de las aguas nacionales subterráneas del acuífero Tepechicotlán, clave 1229,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 xml:space="preserve">Acuerdo por el que se da a conocer el resultado de los estudios técnicos de las aguas nacionales subterráneas del acuífero Nexpa, clave 1232, en el Estado de Guerrero, Región Hidrológico-Administrativa Pacífico Sur.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da a conocer el resultado de los estudios técnicos de las aguas nacionales subterráneas del acuífero San Marcos, clave 1231, en el Estado de Guerrero,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da a conocer el resultado de los estudios técnicos de las aguas nacionales subterráneas del acuífero Jamiltepec, clave 2004, en el Estado de Oaxaca, Región Hidrológico-Administrativa Pacífico Su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Comisión Nacional Forestal</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nvocatoria al Premio Nacional al Mérito Forestal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Secretaría de Energí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oyecto de Modificación a la Norma Oficial Mexicana NOM-012-NUCL-2002, Requerimientos y calibración de monitores de radiación ionizante, que en lo sucesivo se denominará “PROY-NOM-012-NUCL-2016, Requisitos y criterios de funcionamiento que deben cumplir los instrumentos de medición de radiación ionizante y los dosímetros de lectura direct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Dictamen total no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nual del Sistema de Información del Merc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Manual de Mercado de Energía de Corto plaz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Proyecto de Norma Oficial Mexicana proy-NOM-005-ener-2016, Eficiencia energética de lavadoras de ropa electrodomésticas. límites, método de prueba</w:t>
              <w:br/>
              <w:t>y etiquet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ceptar Acuerdo de Calidad Regulatoria</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sz w:val="16"/>
                <w:szCs w:val="16"/>
              </w:rPr>
              <w:t>Proyecto de Norma Oficial Mexicana proy-NOM-016-ener-2016, Eficiencia energética de motores de corriente alterna, trifásicos, de inducción, tipo jaula de ardilla, en potencia nominal de 0,746 kw a 373 kw. límites, método de prueba</w:t>
              <w:br/>
              <w:t>y marc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ceptar Acuerdo de Calidad Regulatoria</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uerdo por el que se establecen la Unidad de transparencia y el comité de Transparencia de la Secretaría de Energí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Comisión Nacional de Hidrocarburo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Aviso general por el que se da a conocer el cambio de domicilio oficial de la Comisión Nacional de Hidrocarburos.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Comisión Reguladora de Energí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solución por la que la Comisión Reguladora de Energía expide el modelo de contrato de interconexión legado para permisionario de exportación de energía eléctrica, a través de una Central Eléctrica Ubicada en el Territorio Nacion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oyecto de Norma Oficial mexicana NOM-016-Cre-2016, especificaciones de calidad de los petrolífer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ceptar Acuerdo de Calidad Regulatoria</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solución por la que la Comisión Reguladora de Energía expide el modelo de contrato de interconexión legado para permisionario de exportación de energía eléctrica, a través de una Central Eléctrica Ubicada en el Territorio Nacion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Reiteración de Dictamen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uerdo por el que la Comisión Reguladora de Energía expide por segunda vez consecutiva la Norma Oficial Mexicana de Emergencia NOM-EM-006-CRE-2015, especificaciones de calidad de los petroquímic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utorización MIR 20 día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solución por la que se Modifica el Resolutivo Cuarto de la Resolución RES/047/2016, por la que se expiden las metodologías para determinar los precios de venta de primera mano de los productos petroquímicos y petrolíferos distintos de la gasolina y diésel, sujetos a regul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solución por la que se Modifican los Plazos establecidos en la Resolución RES/071/2016, en lo relativo a la vigencia de los contratos de petrolíferos distintos de la gasolina y diése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solución por la que se Modifican los plazos establecidos en la resolución RES/047/2016, en lo relativo a las metodologías para determinar los precios de petroquímicos y petrolíferos distintos de la gasolina y diésel, sujetos a regul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uerdo por el que la Comisión Reguladora de Energía delega al Secretario Ejecutivo las facultades de inscripción, emisión y suscripción de constancias, actualización de datos y baja en el registro de usuarios calificad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Secretaría de Economí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uerdo por el que se da a conocer la Decisión No. 10 de la Comisión de Libre Comercio del Tratado de Libre Comercio entre la República de Chile y los Estados Unidos Mexicanos, adoptada el 15 de abril de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sz w:val="16"/>
                <w:szCs w:val="16"/>
              </w:rPr>
              <w:t>Norma Oficial Mexicana PROY-NOM-080-SCFI-2016, "Arroz del Estado</w:t>
              <w:br/>
              <w:t>de Morel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Proyecto de Norma Oficial Mexicana PROY-NOM-208-SCFI-2016 Productos. Sistemas de radiocomunicación que emplean la técnica de espectro disperso-equipos de radiocomunicación por salto de frecuencia y por modulación digital a operar en las bandas 902-928 MHz, 2400-2483.5 MHz y 5725-5850 MHz-especificaciones y métodos de prueb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Proyecto de Norma Oficial Mexicana PROY-NOM-019-SCFI-2015, “Equipos de tecnologías de la información y sus equipos asociados, así como equipo de uso en oficina – requisitos de seguridad”.</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Dictamen total NO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Proyecto de Norma Oficial Mexicana PROY-NOM-189-SCFI-2015, Chile Habanero de la Península de Yucatán (Capsicum chinense Jacq.) – Especificaciones y métodos de prueb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Proyecto de Norma Oficial Mexicana PROY-NOM-206-SCFI/SSA2-2016, “Cascos de seguridad para la prevención y atención inmediata de lesiones en la cabeza de motociclistas – acciones de promoción de la salud – especificaciones de seguridad y métodos de prueba, información comercial y etiquet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Ampliaciones y correccione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Proyecto de Norma Oficial Mexicana PROY-NOM-140-SCFI-2016, “Artículos escolares – tijeras - especificaciones y métodos de prueb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Ampliaciones y correccione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da a conocer la Decisión No. 82 de la Comisión Administradora del Tratado de Libre Comercio entre los Estados Unidos Mexicanos y la República de Colombia, adoptada el 6 de mayo de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que modifica al diverso por el que la Secretaría de Economía emite reglas y criterios de carácter general en materia de Comercio Exterio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delegan en el Coordinador General de Minería de la Secretaría de Economía las facultades que se indica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que modifica el diverso que determina las Reglas para la aplicación del Decreto para el apoyo de la competitividad de la industria automotriz terminal y el impulso al desarrollo del mercado interno de automóvil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Rechazo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b/>
                <w:b/>
                <w:color w:val="000000"/>
                <w:sz w:val="16"/>
                <w:szCs w:val="16"/>
              </w:rPr>
            </w:pPr>
            <w:r>
              <w:rPr>
                <w:b/>
                <w:color w:val="000000"/>
                <w:sz w:val="16"/>
                <w:szCs w:val="16"/>
              </w:rPr>
              <w:t>Centro Nacional de Metrologí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Políticas, Bases y Lineamientos que Rigen las Adquisiciones, Arrendamiento de Bienes Muebles y la Contratación de Servicios del Centro Nacional de Metrologí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b/>
                <w:b/>
                <w:color w:val="000000"/>
                <w:sz w:val="16"/>
                <w:szCs w:val="16"/>
              </w:rPr>
            </w:pPr>
            <w:r>
              <w:rPr>
                <w:b/>
                <w:color w:val="000000"/>
                <w:sz w:val="16"/>
                <w:szCs w:val="16"/>
              </w:rPr>
              <w:t>Instituto Mexicano de la Propiedad Industrial</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Extracto de la Solicitud de la Declaración General de Protección de la denominación de origen "Cacao Grijalv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b/>
                <w:b/>
                <w:color w:val="000000"/>
                <w:sz w:val="16"/>
                <w:szCs w:val="16"/>
              </w:rPr>
            </w:pPr>
            <w:r>
              <w:rPr>
                <w:b/>
                <w:color w:val="000000"/>
                <w:sz w:val="16"/>
                <w:szCs w:val="16"/>
              </w:rPr>
              <w:t>Procuraduría Federal del Consumidor</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uerdo por el que se establece la facultad de atracción que ejercerán los Directores Generales que se señala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b/>
                <w:b/>
                <w:color w:val="000000"/>
                <w:sz w:val="16"/>
                <w:szCs w:val="16"/>
              </w:rPr>
            </w:pPr>
            <w:r>
              <w:rPr>
                <w:b/>
                <w:color w:val="000000"/>
                <w:sz w:val="16"/>
                <w:szCs w:val="16"/>
              </w:rPr>
              <w:t>Secretaría de Agricultura, Ganadería, Desarrollo Rural, Pesca y Alimentación</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Estatuto Orgánico de la Productora Nacional de Biológicos Veterinarios “PRONABIV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viso que modifica al “Aviso para dar a conocer los incentivos a la inducción productiva de cártamo, girasol, trigo panificable y maíz amarillo del año agrícola 2015, para las entidades federativas que se indican, del componente de incentivos a la comercialización”, publicado en el Diario Oficial de la Federación el 31 de diciembre de 201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Aviso de Apertura de Ventanillas para la compra de coberturas anticipadas en agricultura por contrato, ciclo agrícola Primavera-Verano/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 al mes de abril de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Declaratoria de dominio público relativa a la variedad vegetal protegida con el título de obtentor 080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Declaratoria de dominio público relativa a la variedad vegetal protegida con el título de obtentor 080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Declaratoria de dominio público relativa a la variedad vegetal protegida con el título de obtentor 080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8/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Convocatoria para el Premio Nacional de Sanidad Vegetal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Acuerdo por el que se abroga el similar por el que se establecen las medidas de mitigación de riesgo para la importación de tubérculo de papa a los Estados Unidos Mexicanos publicado en el Diario Oficial de la Federación el 19 de marzo de 201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Acuerdo por el que se establece el porcentaje máximo de captura de organismos de erizo morado (strongylocentrotus purpuratus) por debajo de la talla mínima, establecida mediante la Norma Oficial Mexicana NOM-007-SAG/PESC-2015, para regular el aprovechamiento de las poblaciones de erizo rojo y morado en aguas de jurisdicción federal del Océano Pacífico de la Costa Oeste de Baja California, publicada en el Diario Oficial de la Federación el 24 de junio de 201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6/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b/>
                <w:b/>
                <w:color w:val="000000"/>
                <w:sz w:val="16"/>
                <w:szCs w:val="16"/>
              </w:rPr>
            </w:pPr>
            <w:r>
              <w:rPr>
                <w:b/>
                <w:color w:val="000000"/>
                <w:sz w:val="16"/>
                <w:szCs w:val="16"/>
              </w:rPr>
              <w:t>Secretaría de Comunicaciones y Transporte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Criterios de Aplicación de la Corresponsabilidad en la prestación del servicio que ampara la Carta de Porte o Comprobante que Ampara el Transporte de Mercancía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Porcentaje de cobro de aprovechamientos que deberán pagar los concesionarios de bienes y servicios portuarios distintos a las administraciones portuarias integral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de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b/>
                <w:b/>
                <w:color w:val="000000"/>
                <w:sz w:val="16"/>
                <w:szCs w:val="16"/>
              </w:rPr>
            </w:pPr>
            <w:r>
              <w:rPr>
                <w:b/>
                <w:color w:val="000000"/>
                <w:sz w:val="16"/>
                <w:szCs w:val="16"/>
              </w:rPr>
              <w:t>Secretaría de Educación Públic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Acuerdo número por el que se establecen los Lineamientos para la constitución, organización y funcionamiento de los Consejos de Participación Social en la Educ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Aclaración a los anexos 2, 4 y 10 de las Reglas de Operación del Programa Nacional de Becas, emitidas mediante Acuerdo número 16/12/15, publicado en el Diario Oficial de la Federación el 30 de diciembre de 201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 w:val="16"/>
                <w:szCs w:val="16"/>
              </w:rPr>
              <w:t>Acuerdo número por el que se modifican las Reglas de Operación del Programa Nacional de Becas para el ejercicio fiscal 2016, emitidas mediante diverso número 16/12/15, publicado en el Diario Oficial de la Federación el 30 de diciembre</w:t>
              <w:br/>
              <w:t>de 2015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Acuerdo número por el que se modifican las Reglas de Operación del Programa Fortalecimiento de la Calidad Educativa para el ejercicio fiscal 2016, emitidas mediante diverso número 22/12/15, publicado en el Diario Oficial de la Federación el 27 de diciembre de 201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12/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 w:val="16"/>
                <w:szCs w:val="16"/>
              </w:rPr>
              <w:t>Decreto por el que se establece y regula el Sistema Nacional de Educación</w:t>
              <w:br/>
              <w:t>Media Superio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color w:val="000000"/>
                <w:sz w:val="16"/>
                <w:szCs w:val="16"/>
              </w:rPr>
              <w:t>Acuerdo número por el que se establecen los calendarios escolares para el ciclo lectivo 2016-2017, aplicables en toda la República para la educación</w:t>
              <w:br/>
              <w:t>preescolar, primaria, secundaria, normal y demás para la formación de maestros</w:t>
              <w:br/>
              <w:t>de educación bási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5/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Programa de Promoción en la Función con Cambio de Categoría en la Educación Media Superio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Programa de Promoción en la Función por incentivos en la Educación</w:t>
              <w:br/>
              <w:t>Media Superior.</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cuerdo número por el que se dan a conocer los formatos de los trámites que se realizan por medios electrónicos a cargo de la Secretaría de Educación Pública, por conducto de sus Direcciones Generales de Relaciones Internacionales y de Educación Indígen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cuerdo número por el que se expiden los Lineamientos específicos para que las Autoridades Escolares soliciten autorización para realizar ajustes al Calendario Escolar que determine la Secretaría de Educación Públi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cuerdo número por el que se expiden los Lineamientos específicos para que las Autoridades Educativas Locales y escolares implementen el Calendario Escolar de 185 días que determine la Secretaría de Educación Públi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color w:val="000000"/>
                <w:sz w:val="16"/>
                <w:szCs w:val="16"/>
              </w:rPr>
            </w:pPr>
            <w:r>
              <w:rPr>
                <w:b/>
                <w:color w:val="000000"/>
                <w:sz w:val="16"/>
                <w:szCs w:val="16"/>
              </w:rPr>
              <w:t>Secretaría de Salud</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Decreto por el que se crea el órgano desconcentrado denominado Comisión Nacional de Bioéti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Convenio específico en materia de transferencia de recursos que celebran por una parte el Ejecutivo Federal, por conducto de la secretaría de salud a la que en adelante se le denominará "la Secretaría", representada en este acto por el Lic Julio Salvador Sánchez y Tépoz, Titular de la Comisión Federal para la Protección Contra Riesgos Sanitarios, asistido por el Lic. Carlos Jesús Calderón Beylan, Secretario General de la Comisión Federal para la Protección contra Riesgos Sanitarios y, por la otra parte, el Ejecutivo del Estado libre y soberano de Veracruz de Ignacio de la Llave, en lo sucesivo “la entidad”, representado por el ___________________, en su carácter de ________________________________ el _____________, en su carácter de _____________________________________, con la asistencia del Director de Protección contra Riesgos sanitarios, _______________________, conforme a los siguientes antecedentes, declaraciones y cláusula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1/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Acuerdo por el que se establece el porcentaje mínimo de los recursos federales correspondientes al Sistema de Protección Social en Salud a transferir a las entidades federativas, mediante depósitos en las cuentas que constituyan</w:t>
              <w:br/>
              <w:t>los Regímenes Estatales de Protección Social en Salud en la Tesorería</w:t>
              <w:br/>
              <w:t>de la Federación.</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Proyecto de Norma Oficial Mexicana NOM-002-SSA3-2014, Para la organización y funcionamiento de los servicios de radioterapi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mpliaciones y correccione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cuerdo por el que se modifica el diverso por el que se señalan los días inhábiles de la Comisión Federal para la Protección contra Riesgos Sanitarios para el año 2016 publicado en el Diario Oficial de la Federación el 23 de marzo de 201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Manual para la Acreditación de Establecimientos y Servicios de Atención Médi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color w:val="000000"/>
                <w:sz w:val="16"/>
                <w:szCs w:val="16"/>
              </w:rPr>
            </w:pPr>
            <w:r>
              <w:rPr>
                <w:b/>
                <w:color w:val="000000"/>
                <w:sz w:val="16"/>
                <w:szCs w:val="16"/>
              </w:rPr>
              <w:t>Hospital Juárez de México</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Actualización de las Políticas, Bases y Lineamientos en materia de adquisiciones, arrendamientos y contratación de servicios (POBALINES) del Hospital Juárez</w:t>
              <w:br/>
              <w:t>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Actualización de las Políticas, Bases y Lineamientos en materia de adquisiciones, arrendamientos y contratación de servicios (POBALINES) del Hospital Juárez</w:t>
              <w:br/>
              <w:t>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Actualización de las Políticas, Bases y Lineamientos en materia de adquisiciones, arrendamientos y contratación de servicios (POBALINES) del Hospital Juárez</w:t>
              <w:br/>
              <w:t>de Méxic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color w:val="000000"/>
                <w:sz w:val="16"/>
                <w:szCs w:val="16"/>
              </w:rPr>
            </w:pPr>
            <w:r>
              <w:rPr>
                <w:b/>
                <w:color w:val="000000"/>
                <w:sz w:val="16"/>
                <w:szCs w:val="16"/>
              </w:rPr>
              <w:t>Sistema Nacional para el Desarrollo Integral de la Famili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Acuerdo por el que se emite el Protocolo de Supervisión a Centros de</w:t>
              <w:br/>
              <w:t>Asistencia Soci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sz w:val="16"/>
                <w:szCs w:val="16"/>
              </w:rPr>
              <w:t>Acuerdo por el que se requiere información complementaria para asegurar y preservar el interés superior de la niñez, para las familias interesadas que soliciten</w:t>
              <w:br/>
              <w:t>a la Procuraduría Federal de Protección de Niñas, Niños y Adolescentes la autorización para constituirse como Familia de Acogida y contar con la certificación correspondien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Dictamen total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 w:val="16"/>
                <w:szCs w:val="16"/>
              </w:rPr>
            </w:pPr>
            <w:r>
              <w:rPr>
                <w:b/>
                <w:color w:val="000000"/>
                <w:sz w:val="16"/>
                <w:szCs w:val="16"/>
              </w:rPr>
              <w:t>Secretaría de Desarrollo Agrario Territorial y Urbano</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w:t>
            </w:r>
            <w:r>
              <w:rPr>
                <w:color w:val="000000"/>
                <w:sz w:val="16"/>
                <w:szCs w:val="16"/>
              </w:rPr>
              <w:t>Decreto por el que se reestructura la Comisión para la Regularización de la Tenencia de la Tierra, para transformarse en el Instituto Nacional del Suelo Sustentabl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 xml:space="preserve">Circular número 001/2016, sobre la inscripción de los acuerdos que tengan el carácter de cosa juzgada, conforme a las disposiciones de la ley de hidrocarburos o en la ley de la industria eléctrica, cuando se trate de terrenos, bienes o derechos ejidales o comunales.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 xml:space="preserve">Circular 002/2016 sobre padrón de ejidatarios o comuneros.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 xml:space="preserve">Circular 03/2016 sobre pérdida de la calidad de ejidatario.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3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 w:val="16"/>
                <w:szCs w:val="16"/>
              </w:rPr>
            </w:pPr>
            <w:r>
              <w:rPr>
                <w:b/>
                <w:color w:val="000000"/>
                <w:sz w:val="16"/>
                <w:szCs w:val="16"/>
              </w:rPr>
              <w:t>Comisión Nacional de Viviend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Lineamientos en los que se establece el Proceso de Calidad Regulatoria en la Comisión Nacional de Viviend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 w:val="16"/>
                <w:szCs w:val="16"/>
              </w:rPr>
            </w:pPr>
            <w:r>
              <w:rPr>
                <w:b/>
                <w:color w:val="000000"/>
                <w:sz w:val="16"/>
                <w:szCs w:val="16"/>
              </w:rPr>
              <w:t>Secretaría de la Función Pública</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establecen las Normas conforme a las cuales se llevarán a cabo los servicios valuatorios regulados por el Instituto de Administración y Avalúos de Bienes Nacional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mpliaciones y correcciones</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Manual de Organización General.</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viso General por el que se da a conocer el cambio de domicilio oficial de la Unidad de Responsabilidades en la Comisión Federal de Electricidad, Empresa Productiva del Estad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7/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 w:val="16"/>
                <w:szCs w:val="16"/>
              </w:rPr>
            </w:pPr>
            <w:r>
              <w:rPr>
                <w:b/>
                <w:color w:val="000000"/>
                <w:sz w:val="16"/>
                <w:szCs w:val="16"/>
              </w:rPr>
              <w:t>Comisión Nacional para el Desarrollo de los Pueblos Indígena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Lineamientos por los que se establece el Proceso de Calidad Regulatoria en la Comisión Nacional para el Desarrollo de los Pueblos Indígena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 w:val="16"/>
                <w:szCs w:val="16"/>
              </w:rPr>
            </w:pPr>
            <w:r>
              <w:rPr>
                <w:b/>
                <w:color w:val="000000"/>
                <w:sz w:val="16"/>
                <w:szCs w:val="16"/>
              </w:rPr>
              <w:t>Instituto de Seguridad y Servicios Sociales de los Trabajadores del Estado</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Reglas de Regionalización Operativa del Sistema Institucional de Servicios de Salud en el ISSSTE.</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 w:val="16"/>
                <w:szCs w:val="16"/>
              </w:rPr>
            </w:pPr>
            <w:r>
              <w:rPr>
                <w:b/>
                <w:color w:val="000000"/>
                <w:sz w:val="16"/>
                <w:szCs w:val="16"/>
              </w:rPr>
              <w:t>Instituto del Fondo Nacional de la Vivienda para los Trabajadore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aprueban las adecuaciones al Estatuto Orgánico del Instituto del Fondo Nacional de la Vivienda para los Trabajador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3/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 w:val="16"/>
                <w:szCs w:val="16"/>
              </w:rPr>
            </w:pPr>
            <w:r>
              <w:rPr>
                <w:b/>
                <w:color w:val="000000"/>
                <w:sz w:val="16"/>
                <w:szCs w:val="16"/>
              </w:rPr>
              <w:t>Instituto Mexicano del Seguro Social</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Disposiciones de Carácter General para la Celebración de Convenios de Subrogación para la Prestación Indirecta del Servicio de Guardería con los Patrones que tengan instaladas Guarderías en sus Empresas o Establecimiento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0/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sz w:val="16"/>
                <w:szCs w:val="16"/>
              </w:rPr>
              <w:t>Dictamen total</w:t>
              <w:br/>
              <w:t>NO final</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 w:val="16"/>
                <w:szCs w:val="16"/>
              </w:rPr>
            </w:pPr>
            <w:r>
              <w:rPr>
                <w:b/>
                <w:color w:val="000000"/>
                <w:sz w:val="16"/>
                <w:szCs w:val="16"/>
              </w:rPr>
              <w:t>Instituto Nacional de las Mujeres</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Lineamientos para incorporar la perspectiva de género en las reglas de operación de los programas presupuestarios federal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9/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sz w:val="16"/>
                <w:szCs w:val="16"/>
              </w:rPr>
            </w:pPr>
            <w:r>
              <w:rPr>
                <w:color w:val="000000"/>
                <w:sz w:val="16"/>
                <w:szCs w:val="16"/>
              </w:rPr>
              <w:t>Aceptar exención MIR</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sz w:val="16"/>
                <w:szCs w:val="16"/>
              </w:rPr>
            </w:pPr>
            <w:r>
              <w:rPr>
                <w:b/>
                <w:color w:val="000000"/>
                <w:sz w:val="16"/>
                <w:szCs w:val="16"/>
              </w:rPr>
              <w:t>Agencia de Noticias del Estado Mexicano</w:t>
            </w:r>
          </w:p>
        </w:tc>
        <w:tc>
          <w:tcPr>
            <w:tcW w:w="9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Fecha</w:t>
            </w:r>
          </w:p>
        </w:tc>
        <w:tc>
          <w:tcPr>
            <w:tcW w:w="1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sz w:val="16"/>
                <w:szCs w:val="16"/>
              </w:rPr>
            </w:pPr>
            <w:r>
              <w:rPr>
                <w:b/>
                <w:color w:val="000000"/>
                <w:sz w:val="16"/>
                <w:szCs w:val="16"/>
              </w:rPr>
              <w:t>Descripción</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Estatuto Orgánico de Notimex, Agencia de Noticias del Estado Mexicano.</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4/05/2016</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Aceptar exención MIR</w:t>
            </w:r>
          </w:p>
        </w:tc>
      </w:tr>
    </w:tbl>
    <w:p>
      <w:pPr>
        <w:pStyle w:val="Texto"/>
        <w:spacing w:lineRule="exact" w:line="225"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Univers">
    <w:altName w:val="Arial"/>
    <w:charset w:val="00"/>
    <w:family w:val="swiss"/>
    <w:pitch w:val="variable"/>
  </w:font>
  <w:font w:name="Tahoma">
    <w:charset w:val="00"/>
    <w:family w:val="swiss"/>
    <w:pitch w:val="variable"/>
  </w:font>
  <w:font w:name="Adobe Caslon Pro">
    <w:altName w:val="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extoindependienteCar">
    <w:name w:val="Texto independiente Car"/>
    <w:qFormat/>
    <w:rPr>
      <w:rFonts w:ascii="Comic Sans MS" w:hAnsi="Comic Sans MS" w:cs="Comic Sans MS"/>
      <w:lang w:val="es-ES_tradnl"/>
    </w:rPr>
  </w:style>
  <w:style w:type="character" w:styleId="TtuloCar">
    <w:name w:val="Título Car"/>
    <w:qFormat/>
    <w:rPr>
      <w:rFonts w:ascii="Univers;Arial" w:hAnsi="Univers;Arial" w:cs="Univers;Arial"/>
      <w:b/>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1134" w:leader="none"/>
        <w:tab w:val="left" w:pos="1928" w:leader="none"/>
        <w:tab w:val="left" w:pos="2722" w:leader="none"/>
        <w:tab w:val="left" w:pos="3515" w:leader="none"/>
      </w:tabs>
      <w:jc w:val="center"/>
    </w:pPr>
    <w:rPr>
      <w:rFonts w:ascii="Univers;Arial" w:hAnsi="Univers;Arial" w:cs="Univers;Arial"/>
      <w:b/>
      <w:sz w:val="20"/>
      <w:szCs w:val="20"/>
    </w:rPr>
  </w:style>
  <w:style w:type="paragraph" w:styleId="TextBody">
    <w:name w:val="Body Text"/>
    <w:basedOn w:val="Normal"/>
    <w:pPr>
      <w:jc w:val="both"/>
    </w:pPr>
    <w:rPr>
      <w:rFonts w:ascii="Comic Sans MS" w:hAnsi="Comic Sans MS" w:cs="Comic Sans M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spacing w:before="120" w:after="120"/>
      <w:jc w:val="center"/>
    </w:pPr>
    <w:rPr>
      <w:rFonts w:ascii="Adobe Caslon Pro;Georgia" w:hAnsi="Adobe Caslon Pro;Georgia" w:cs="Arial"/>
      <w:b/>
      <w:bCs/>
      <w:iCs/>
      <w:sz w:val="20"/>
      <w:szCs w:val="20"/>
    </w:rPr>
  </w:style>
  <w:style w:type="paragraph" w:styleId="Prrafodelista">
    <w:name w:val="Párrafo de lista"/>
    <w:basedOn w:val="Normal"/>
    <w:qFormat/>
    <w:pPr>
      <w:spacing w:before="0" w:after="0"/>
      <w:ind w:left="720" w:hanging="0"/>
      <w:contextualSpacing/>
      <w:jc w:val="both"/>
    </w:pPr>
    <w:rPr>
      <w:rFonts w:ascii="Univers;Arial" w:hAnsi="Univers;Arial" w:cs="Univers;Arial"/>
      <w:sz w:val="20"/>
      <w:szCs w:val="20"/>
    </w:rPr>
  </w:style>
  <w:style w:type="paragraph" w:styleId="NormalWeb">
    <w:name w:val="Normal (Web)"/>
    <w:basedOn w:val="Normal"/>
    <w:qFormat/>
    <w:pPr>
      <w:spacing w:lineRule="auto" w:line="276" w:before="0" w:after="200"/>
    </w:pPr>
    <w:rPr>
      <w:rFonts w:eastAsia="Calibri"/>
      <w:lang w:val="es-MX"/>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04:00Z</dcterms:created>
  <dc:creator/>
  <dc:description/>
  <cp:keywords/>
  <dc:language>en-US</dc:language>
  <cp:lastModifiedBy>Chuerta</cp:lastModifiedBy>
  <cp:lastPrinted>2016-06-08T13:13:00Z</cp:lastPrinted>
  <dcterms:modified xsi:type="dcterms:W3CDTF">2016-06-14T11:29:00Z</dcterms:modified>
  <cp:revision>10</cp:revision>
  <dc:subject/>
  <dc:title> </dc:title>
</cp:coreProperties>
</file>