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GOBERNACION</w:t>
      </w:r>
    </w:p>
    <w:p>
      <w:pPr>
        <w:pStyle w:val="Sum"/>
        <w:spacing w:lineRule="exact" w:line="267"/>
        <w:rPr>
          <w:szCs w:val="18"/>
          <w:lang w:val="es-MX"/>
        </w:rPr>
      </w:pPr>
      <w:r>
        <w:rPr>
          <w:szCs w:val="18"/>
          <w:lang w:val="es-MX"/>
        </w:rPr>
      </w:r>
    </w:p>
    <w:p>
      <w:pPr>
        <w:pStyle w:val="Sum"/>
        <w:spacing w:lineRule="exact" w:line="267"/>
        <w:rPr/>
      </w:pPr>
      <w:r>
        <w:rPr/>
        <w:t>Extracto de la solicitud de registro de la entidad interna denominada Iglesia Adventista del Séptimo Día Sección de Baja California Sur para constituirse en asociación religiosa; derivada</w:t>
        <w:br/>
        <w:t xml:space="preserve">de Iglesia Adventista del Séptimo Día A.R. </w:t>
        <w:tab/>
        <w:tab/>
      </w:r>
    </w:p>
    <w:p>
      <w:pPr>
        <w:pStyle w:val="Sum"/>
        <w:spacing w:lineRule="exact" w:line="267"/>
        <w:rPr/>
      </w:pPr>
      <w:r>
        <w:rPr/>
      </w:r>
    </w:p>
    <w:p>
      <w:pPr>
        <w:pStyle w:val="Sum"/>
        <w:spacing w:lineRule="exact" w:line="267"/>
        <w:rPr/>
      </w:pPr>
      <w:r>
        <w:rPr/>
        <w:t xml:space="preserve">Extracto de la solicitud de registro de la entidad interna denominada Iglesia Adventista del Séptimo Día Sección Mexiquense para constituirse en asociación religiosa; derivada de Iglesia Adventista del Séptimo Día, A.R. </w:t>
        <w:tab/>
        <w:tab/>
      </w:r>
    </w:p>
    <w:p>
      <w:pPr>
        <w:pStyle w:val="Sum"/>
        <w:spacing w:lineRule="exact" w:line="267"/>
        <w:rPr/>
      </w:pPr>
      <w:r>
        <w:rPr/>
      </w:r>
    </w:p>
    <w:p>
      <w:pPr>
        <w:pStyle w:val="Sum"/>
        <w:spacing w:lineRule="exact" w:line="267"/>
        <w:rPr/>
      </w:pPr>
      <w:r>
        <w:rPr/>
        <w:t xml:space="preserve">Extracto de la solicitud de registro de la entidad interna denominada Iglesia Adventista del Séptimo Día Sección Metropolitana para constituirse en asociación religiosa; derivada de Iglesia Adventista del Séptimo Día, A.R. </w:t>
        <w:tab/>
        <w:tab/>
      </w:r>
    </w:p>
    <w:p>
      <w:pPr>
        <w:pStyle w:val="Sum"/>
        <w:spacing w:lineRule="exact" w:line="267"/>
        <w:rPr/>
      </w:pPr>
      <w:r>
        <w:rPr/>
      </w:r>
    </w:p>
    <w:p>
      <w:pPr>
        <w:pStyle w:val="Sum"/>
        <w:spacing w:lineRule="exact" w:line="267"/>
        <w:rPr>
          <w:szCs w:val="18"/>
          <w:lang w:val="es-MX"/>
        </w:rPr>
      </w:pPr>
      <w:r>
        <w:rPr/>
        <w:t xml:space="preserve">Extracto de la solicitud de registro de la agrupación denominada Ministerios Amiel, para constituirse en asociación religiosa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RELACIONES EXTERIORES</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por el que se reforma el diverso por el que se dan a conocer los Lineamientos para el trámite de pasaportes y del documento de identidad y viaje en territorio nacional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LA DEFENSA NACIONAL</w:t>
      </w:r>
    </w:p>
    <w:p>
      <w:pPr>
        <w:pStyle w:val="Sum"/>
        <w:spacing w:lineRule="exact" w:line="267"/>
        <w:rPr>
          <w:szCs w:val="18"/>
          <w:lang w:val="es-MX"/>
        </w:rPr>
      </w:pPr>
      <w:r>
        <w:rPr>
          <w:szCs w:val="18"/>
          <w:lang w:val="es-MX"/>
        </w:rPr>
      </w:r>
    </w:p>
    <w:p>
      <w:pPr>
        <w:pStyle w:val="Sum"/>
        <w:spacing w:lineRule="exact" w:line="267"/>
        <w:rPr/>
      </w:pPr>
      <w:r>
        <w:rPr/>
        <w:t xml:space="preserve">Decreto por el que se reforman, adicionan y derogan diversas disposiciones del Reglamento Interior de la Secretaría de la Defensa Nacional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COMUNICACIONES Y TRANSPORTES</w:t>
      </w:r>
    </w:p>
    <w:p>
      <w:pPr>
        <w:pStyle w:val="Sum"/>
        <w:spacing w:lineRule="exact" w:line="267"/>
        <w:rPr>
          <w:szCs w:val="18"/>
          <w:lang w:val="es-MX"/>
        </w:rPr>
      </w:pPr>
      <w:r>
        <w:rPr>
          <w:szCs w:val="18"/>
          <w:lang w:val="es-MX"/>
        </w:rPr>
      </w:r>
    </w:p>
    <w:p>
      <w:pPr>
        <w:pStyle w:val="Sum"/>
        <w:spacing w:lineRule="exact" w:line="267"/>
        <w:rPr/>
      </w:pPr>
      <w:r>
        <w:rPr/>
        <w:t xml:space="preserve">Acuerdo por el que se reconocen como válidos para efectos de demostrar el cumplimiento de lo dispuesto por la Norma Oficial Mexicana NOM-068-SCT-2-2014, los certificados o constancias emitidas conforme a las regulaciones y procedimientos aprobados y validados por el Departamento de Transporte de los Estados Unidos de América </w:t>
        <w:tab/>
        <w:tab/>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szCs w:val="18"/>
          <w:lang w:val="es-MX"/>
        </w:rPr>
      </w:pPr>
      <w:r>
        <w:rPr>
          <w:szCs w:val="18"/>
          <w:lang w:val="es-MX"/>
        </w:rPr>
      </w:r>
    </w:p>
    <w:p>
      <w:pPr>
        <w:pStyle w:val="Sum"/>
        <w:spacing w:lineRule="exact" w:line="267"/>
        <w:rPr>
          <w:lang w:val="es-ES"/>
        </w:rPr>
      </w:pPr>
      <w:r>
        <w:rPr>
          <w:lang w:val="es-ES"/>
        </w:rPr>
        <w:t>Circular por la que se comunica a las dependencias, Procuraduría General de la República, entidades de la Administración Pública Federal y empresas productivas del Estado, así como a las entidades federativas, que deberán abstenerse de aceptar propuestas o celebrar</w:t>
        <w:br/>
        <w:t>contratos con la empresa Donlu Construcción Ejecutiva y de Campo, Sociedad Anónima</w:t>
        <w:br/>
        <w:t xml:space="preserve">de Capital Variable </w:t>
        <w:tab/>
        <w:tab/>
      </w:r>
    </w:p>
    <w:p>
      <w:pPr>
        <w:pStyle w:val="Sum"/>
        <w:spacing w:lineRule="exact" w:line="267"/>
        <w:rPr>
          <w:lang w:val="es-ES"/>
        </w:rPr>
      </w:pPr>
      <w:r>
        <w:rPr>
          <w:lang w:val="es-ES"/>
        </w:rPr>
      </w:r>
    </w:p>
    <w:p>
      <w:pPr>
        <w:pStyle w:val="Sum"/>
        <w:spacing w:lineRule="exact" w:line="267"/>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Fejastec,</w:t>
        <w:br/>
        <w:t xml:space="preserve">S.A. de C.V. </w:t>
        <w:tab/>
        <w:tab/>
      </w:r>
    </w:p>
    <w:p>
      <w:pPr>
        <w:pStyle w:val="Sum"/>
        <w:spacing w:lineRule="exact" w:line="239"/>
        <w:rPr>
          <w:szCs w:val="18"/>
          <w:lang w:val="es-MX"/>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Island Pyrochemical Industries Corp </w:t>
        <w:tab/>
        <w:tab/>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SALUD</w:t>
      </w:r>
    </w:p>
    <w:p>
      <w:pPr>
        <w:pStyle w:val="Sum"/>
        <w:spacing w:lineRule="exact" w:line="239"/>
        <w:rPr>
          <w:szCs w:val="18"/>
          <w:lang w:val="es-MX"/>
        </w:rPr>
      </w:pPr>
      <w:r>
        <w:rPr>
          <w:szCs w:val="18"/>
          <w:lang w:val="es-MX"/>
        </w:rPr>
      </w:r>
    </w:p>
    <w:p>
      <w:pPr>
        <w:pStyle w:val="Sum"/>
        <w:spacing w:lineRule="exact" w:line="239"/>
        <w:rPr/>
      </w:pPr>
      <w:r>
        <w:rPr/>
        <w:t>Convenio General de Colaboración que celebran el Sistema Nacional para el Desarrollo Integral de la Familia y el Sistema para el Desarrollo Integral de la Familia del Estado de</w:t>
      </w:r>
      <w:r>
        <w:rPr>
          <w:i/>
        </w:rPr>
        <w:t xml:space="preserve"> </w:t>
      </w:r>
      <w:r>
        <w:rPr/>
        <w:t xml:space="preserve">Guerrero, para establecer mecanismos de intercambio de información, colaboración, coordinación y asesoría en materia de prevención, promoción, protección y restitución de derechos de niñas, niños y adolescentes </w:t>
        <w:tab/>
        <w:tab/>
      </w:r>
    </w:p>
    <w:p>
      <w:pPr>
        <w:pStyle w:val="Sum"/>
        <w:spacing w:lineRule="exact" w:line="239"/>
        <w:rPr/>
      </w:pPr>
      <w:r>
        <w:rPr/>
      </w:r>
    </w:p>
    <w:p>
      <w:pPr>
        <w:pStyle w:val="Sum"/>
        <w:spacing w:lineRule="exact" w:line="239"/>
        <w:rPr/>
      </w:pPr>
      <w:r>
        <w:rPr/>
        <w:t>Convenio General de Colaboración que celebran el Sistema Nacional para el Desarrollo Integral de la Familia y el Sistema para el Desarrollo Integral de la Familia del Estado de</w:t>
      </w:r>
      <w:r>
        <w:rPr>
          <w:i/>
        </w:rPr>
        <w:t xml:space="preserve"> </w:t>
      </w:r>
      <w:r>
        <w:rPr/>
        <w:t xml:space="preserve">Hidalgo, para establecer mecanismos de intercambio de información, colaboración, coordinación y asesoría en materia de prevención, promoción, protección y restitución de derechos de niñas, niños y adolescentes </w:t>
        <w:tab/>
        <w:tab/>
      </w:r>
    </w:p>
    <w:p>
      <w:pPr>
        <w:pStyle w:val="Sum"/>
        <w:spacing w:lineRule="exact" w:line="239"/>
        <w:rPr/>
      </w:pPr>
      <w:r>
        <w:rPr/>
      </w:r>
    </w:p>
    <w:p>
      <w:pPr>
        <w:pStyle w:val="Sum"/>
        <w:spacing w:lineRule="exact" w:line="239"/>
        <w:rPr/>
      </w:pPr>
      <w:r>
        <w:rPr/>
        <w:t xml:space="preserve">Convenio General de Colaboración que celebran el Sistema Nacional para el Desarrollo Integral de la Familia y el Sistema para el Desarrollo Integral de la Familia Michoacana, para establecer mecanismos de intercambio de información, colaboración, coordinación y asesoría en materia de prevención, promoción, protección y restitución de derechos de niñas, niños y adolescentes </w:t>
        <w:tab/>
        <w:tab/>
      </w:r>
    </w:p>
    <w:p>
      <w:pPr>
        <w:pStyle w:val="Sum"/>
        <w:spacing w:lineRule="exact" w:line="239"/>
        <w:rPr/>
      </w:pPr>
      <w:r>
        <w:rPr/>
      </w:r>
    </w:p>
    <w:p>
      <w:pPr>
        <w:pStyle w:val="Sum"/>
        <w:spacing w:lineRule="exact" w:line="239"/>
        <w:rPr/>
      </w:pPr>
      <w:r>
        <w:rPr/>
        <w:t>Convenio General de Colaboración que celebran el Sistema Nacional para el Desarrollo Integral de la Familia y el Sistema para el Desarrollo Integral de la Familia del Estado de</w:t>
      </w:r>
      <w:r>
        <w:rPr>
          <w:i/>
        </w:rPr>
        <w:t xml:space="preserve"> </w:t>
      </w:r>
      <w:r>
        <w:rPr/>
        <w:t xml:space="preserve">Morelos, para establecer mecanismos de intercambio de información, colaboración, coordinación y asesoría en materia de prevención, promoción, protección y restitución de derechos de niñas, niños y adolescentes </w:t>
        <w:tab/>
        <w:tab/>
      </w:r>
    </w:p>
    <w:p>
      <w:pPr>
        <w:pStyle w:val="Sum"/>
        <w:spacing w:lineRule="exact" w:line="239"/>
        <w:rPr/>
      </w:pPr>
      <w:r>
        <w:rPr/>
      </w:r>
    </w:p>
    <w:p>
      <w:pPr>
        <w:pStyle w:val="Sum"/>
        <w:spacing w:lineRule="exact" w:line="239"/>
        <w:rPr/>
      </w:pPr>
      <w:r>
        <w:rPr/>
        <w:t xml:space="preserve">Convenio General de Colaboración que celebran el Sistema Nacional para el Desarrollo Integral de la Familia y el Sistema para el Desarrollo Integral de la Familia del Estado de Nayarit, para establecer mecanismos de intercambio de información, colaboración, coordinación y asesoría en materia de prevención, promoción, protección y restitución de derechos de niñas, niños y adolescentes </w:t>
        <w:tab/>
        <w:tab/>
      </w:r>
    </w:p>
    <w:p>
      <w:pPr>
        <w:pStyle w:val="Sum"/>
        <w:spacing w:lineRule="exact" w:line="239"/>
        <w:rPr/>
      </w:pPr>
      <w:r>
        <w:rPr/>
      </w:r>
    </w:p>
    <w:p>
      <w:pPr>
        <w:pStyle w:val="Sum"/>
        <w:spacing w:lineRule="exact" w:line="239"/>
        <w:rPr/>
      </w:pPr>
      <w:r>
        <w:rPr/>
        <w:t xml:space="preserve">Convenio General de Colaboración que celebran el Sistema Nacional para el Desarrollo Integral de la Familia y el Sistema para el Desarrollo Integral de la Familia del Estado de Nuevo León, para establecer mecanismos de intercambio de información, colaboración, coordinación y asesoría en materia de prevención, promoción, protección y restitución de derechos de niñas, niños y adolescentes </w:t>
        <w:tab/>
        <w:tab/>
      </w:r>
    </w:p>
    <w:p>
      <w:pPr>
        <w:pStyle w:val="Sum"/>
        <w:spacing w:lineRule="exact" w:line="239"/>
        <w:rPr/>
      </w:pPr>
      <w:r>
        <w:rPr/>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CONSEJO DE LA JUDICATURA FEDERAL</w:t>
      </w:r>
    </w:p>
    <w:p>
      <w:pPr>
        <w:pStyle w:val="Sum"/>
        <w:spacing w:lineRule="exact" w:line="239"/>
        <w:rPr>
          <w:szCs w:val="18"/>
          <w:lang w:val="es-MX"/>
        </w:rPr>
      </w:pPr>
      <w:r>
        <w:rPr>
          <w:szCs w:val="18"/>
          <w:lang w:val="es-MX"/>
        </w:rPr>
      </w:r>
    </w:p>
    <w:p>
      <w:pPr>
        <w:pStyle w:val="Sum"/>
        <w:spacing w:lineRule="exact" w:line="239"/>
        <w:rPr>
          <w:szCs w:val="18"/>
          <w:lang w:val="es-MX"/>
        </w:rPr>
      </w:pPr>
      <w:r>
        <w:rPr/>
        <w:t xml:space="preserve">Modificaciones al Manual General de Puestos del Consejo de la Judicatura Federal </w:t>
        <w:tab/>
        <w:tab/>
      </w:r>
    </w:p>
    <w:p>
      <w:pPr>
        <w:pStyle w:val="Sum"/>
        <w:spacing w:lineRule="exact" w:line="239"/>
        <w:rPr>
          <w:szCs w:val="18"/>
          <w:lang w:val="es-MX"/>
        </w:rPr>
      </w:pPr>
      <w:r>
        <w:rPr>
          <w:szCs w:val="18"/>
          <w:lang w:val="es-MX"/>
        </w:rPr>
      </w:r>
    </w:p>
    <w:p>
      <w:pPr>
        <w:pStyle w:val="Sum"/>
        <w:spacing w:lineRule="exact" w:line="239"/>
        <w:jc w:val="center"/>
        <w:rPr/>
      </w:pPr>
      <w:r>
        <w:rPr/>
        <w:t>______________________________</w:t>
      </w:r>
    </w:p>
    <w:p>
      <w:pPr>
        <w:pStyle w:val="Sum"/>
        <w:spacing w:lineRule="exact" w:line="239"/>
        <w:rPr/>
      </w:pPr>
      <w:r>
        <w:rPr/>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9"/>
        <w:rPr/>
      </w:pPr>
      <w:r>
        <w:rPr/>
        <w:t xml:space="preserve">Tipo de cambio para solventar obligaciones denominadas en moneda extranjera pagaderas en la </w:t>
        <w:br/>
        <w:t xml:space="preserve">República Mexicana </w:t>
        <w:tab/>
        <w:tab/>
      </w:r>
    </w:p>
    <w:p>
      <w:pPr>
        <w:pStyle w:val="Sum"/>
        <w:spacing w:lineRule="exact" w:line="239"/>
        <w:rPr/>
      </w:pPr>
      <w:r>
        <w:rPr/>
      </w:r>
    </w:p>
    <w:p>
      <w:pPr>
        <w:pStyle w:val="Sum"/>
        <w:spacing w:lineRule="exact" w:line="239"/>
        <w:rPr/>
      </w:pPr>
      <w:r>
        <w:rPr/>
        <w:t xml:space="preserve">Tasas de interés interbancarias de equilibrio </w:t>
        <w:tab/>
        <w:tab/>
      </w:r>
    </w:p>
    <w:p>
      <w:pPr>
        <w:pStyle w:val="Sum"/>
        <w:spacing w:lineRule="exact" w:line="262"/>
        <w:rPr>
          <w:lang w:val="es-MX"/>
        </w:rPr>
      </w:pPr>
      <w:r>
        <w:rPr>
          <w:rFonts w:cs="Times New Roman" w:ascii="Times New Roman" w:hAnsi="Times New Roman"/>
          <w:b/>
          <w:sz w:val="20"/>
          <w:u w:val="single"/>
          <w:lang w:val="es-MX"/>
        </w:rPr>
        <w:t>INSTITUTO NACIONAL ELECTORAL</w:t>
      </w:r>
    </w:p>
    <w:p>
      <w:pPr>
        <w:pStyle w:val="Sum"/>
        <w:spacing w:lineRule="exact" w:line="262"/>
        <w:rPr>
          <w:szCs w:val="18"/>
          <w:lang w:val="es-MX"/>
        </w:rPr>
      </w:pPr>
      <w:r>
        <w:rPr>
          <w:szCs w:val="18"/>
          <w:lang w:val="es-MX"/>
        </w:rPr>
      </w:r>
    </w:p>
    <w:p>
      <w:pPr>
        <w:pStyle w:val="Sum"/>
        <w:spacing w:lineRule="exact" w:line="262"/>
        <w:rPr/>
      </w:pPr>
      <w:r>
        <w:rPr/>
        <w:t>Aviso a los servidores públicos del Instituto Nacional Electoral y público en general,</w:t>
        <w:br/>
        <w:t xml:space="preserve">respecto de la expedición del Acuerdo 01/2015 Acuerdo del Contralor General del Instituto Nacional Electoral, por el que se expide el Estatuto Orgánico que Regula su Autonomía Técnica y de Gestión Constitucional </w:t>
        <w:tab/>
        <w:tab/>
      </w:r>
    </w:p>
    <w:p>
      <w:pPr>
        <w:pStyle w:val="Sum"/>
        <w:spacing w:lineRule="exact" w:line="262"/>
        <w:rPr/>
      </w:pPr>
      <w:r>
        <w:rPr/>
      </w:r>
    </w:p>
    <w:p>
      <w:pPr>
        <w:pStyle w:val="Sum"/>
        <w:spacing w:lineRule="exact" w:line="262"/>
        <w:rPr/>
      </w:pPr>
      <w:r>
        <w:rPr/>
        <w:t xml:space="preserve">Aviso a los servidores públicos del Instituto Nacional Electoral y público en general, respecto de la expedición del Acuerdo 2/2015 Lineamientos para la Atención y Trámite de los Procedimientos de Responsabilidad Administrativa de los Servidores Públicos del Instituto Nacional Electoral </w:t>
        <w:tab/>
        <w:tab/>
      </w:r>
    </w:p>
    <w:p>
      <w:pPr>
        <w:pStyle w:val="Sum"/>
        <w:spacing w:lineRule="exact" w:line="262"/>
        <w:rPr/>
      </w:pPr>
      <w:r>
        <w:rPr/>
      </w:r>
    </w:p>
    <w:p>
      <w:pPr>
        <w:pStyle w:val="Sum"/>
        <w:spacing w:lineRule="exact" w:line="262"/>
        <w:rPr/>
      </w:pPr>
      <w:r>
        <w:rPr/>
        <w:t xml:space="preserve">Aviso a los servidores públicos del Instituto Nacional Electoral y público en general, respecto de la expedición del Acuerdo 3/2015 Acuerdo del Contralor General del Instituto Nacional Electoral, por el que se establece la regulación de la presentación ante la Contraloría General de las Declaraciones de Situación Patrimonial de los Servidores Públicos obligados del Instituto Nacional Electoral, así como el seguimiento de la Evolución Patrimonial de los mismos </w:t>
        <w:tab/>
        <w:tab/>
      </w:r>
    </w:p>
    <w:p>
      <w:pPr>
        <w:pStyle w:val="Sum"/>
        <w:spacing w:lineRule="exact" w:line="262"/>
        <w:rPr/>
      </w:pPr>
      <w:r>
        <w:rPr/>
      </w:r>
    </w:p>
    <w:p>
      <w:pPr>
        <w:pStyle w:val="Sum"/>
        <w:spacing w:lineRule="exact" w:line="262"/>
        <w:rPr/>
      </w:pPr>
      <w:r>
        <w:rPr/>
        <w:t xml:space="preserve">Aviso a los servidores públicos del Instituto Nacional Electoral y público en general, respecto de la expedición del Acuerdo 4/2015 Acuerdo del Contralor General del Instituto Nacional Electoral, por el que se determinan las autoridades de la Contraloría General para investigar respecto de la posible comisión de las infracciones a que se refiere el artículo 8 de la Ley Federal Anticorrupción en Contrataciones Públicas, e instruir los procedimientos respectivos </w:t>
        <w:tab/>
        <w:tab/>
      </w:r>
    </w:p>
    <w:p>
      <w:pPr>
        <w:pStyle w:val="Sum"/>
        <w:spacing w:lineRule="exact" w:line="262"/>
        <w:rPr/>
      </w:pPr>
      <w:r>
        <w:rPr/>
      </w:r>
    </w:p>
    <w:p>
      <w:pPr>
        <w:pStyle w:val="Sum"/>
        <w:spacing w:lineRule="exact" w:line="262"/>
        <w:rPr/>
      </w:pPr>
      <w:r>
        <w:rPr/>
        <w:t xml:space="preserve">Aviso a los servidores públicos del Instituto Nacional Electoral y público en general, respecto de la expedición del Acuerdo 05/2015 Acuerdo del Contralor General por el que se emiten los Lineamientos para la designación del Despacho de Auditores Externos en el Instituto Nacional Electoral </w:t>
        <w:tab/>
        <w:tab/>
      </w:r>
    </w:p>
    <w:p>
      <w:pPr>
        <w:pStyle w:val="Sum"/>
        <w:spacing w:lineRule="exact" w:line="262"/>
        <w:rPr/>
      </w:pPr>
      <w:r>
        <w:rPr/>
      </w:r>
    </w:p>
    <w:p>
      <w:pPr>
        <w:pStyle w:val="Sum"/>
        <w:spacing w:lineRule="exact" w:line="262"/>
        <w:rPr>
          <w:szCs w:val="18"/>
          <w:lang w:val="es-MX"/>
        </w:rPr>
      </w:pPr>
      <w:r>
        <w:rPr/>
        <w:t xml:space="preserve">Aviso a los servidores públicos del Instituto Nacional Electoral y público en general, respecto de la expedición del Acuerdo 06/2015 Acuerdo del Contralor General del Instituto Nacional Electoral por el que se emiten los Lineamientos para fijar los Criterios para la Realización de Auditorías </w:t>
        <w:tab/>
        <w:tab/>
      </w:r>
    </w:p>
    <w:p>
      <w:pPr>
        <w:pStyle w:val="Sum"/>
        <w:spacing w:lineRule="exact" w:line="262"/>
        <w:rPr>
          <w:szCs w:val="18"/>
          <w:lang w:val="es-MX"/>
        </w:rPr>
      </w:pPr>
      <w:r>
        <w:rPr>
          <w:szCs w:val="18"/>
          <w:lang w:val="es-MX"/>
        </w:rPr>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2"/>
        <w:rPr/>
      </w:pPr>
      <w:r>
        <w:rPr>
          <w:lang w:val="es-MX"/>
        </w:rPr>
        <w:t xml:space="preserve">Judiciales y generales </w:t>
        <w:tab/>
        <w:tab/>
      </w:r>
    </w:p>
    <w:p>
      <w:pPr>
        <w:pStyle w:val="Sum"/>
        <w:spacing w:lineRule="exact" w:line="262"/>
        <w:rPr>
          <w:szCs w:val="24"/>
          <w:lang w:val="es-MX"/>
        </w:rPr>
      </w:pPr>
      <w:r>
        <w:rPr>
          <w:szCs w:val="24"/>
          <w:lang w:val="es-MX"/>
        </w:rPr>
      </w:r>
    </w:p>
    <w:p>
      <w:pPr>
        <w:pStyle w:val="Sum"/>
        <w:spacing w:lineRule="exact" w:line="262"/>
        <w:rPr/>
      </w:pPr>
      <w:r>
        <w:rPr>
          <w:lang w:val="es-MX"/>
        </w:rPr>
        <w:t xml:space="preserve">Convocatorias para concursos de plazas vacantes del Servicio Profesional de Carrera en la Administración Pública Federal </w:t>
        <w:tab/>
        <w:tab/>
      </w:r>
    </w:p>
    <w:p>
      <w:pPr>
        <w:pStyle w:val="Sum"/>
        <w:spacing w:lineRule="exact" w:line="262"/>
        <w:rPr>
          <w:szCs w:val="18"/>
          <w:lang w:val="es-MX"/>
        </w:rPr>
      </w:pPr>
      <w:r>
        <w:rPr>
          <w:szCs w:val="18"/>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SALUD</w:t>
      </w:r>
    </w:p>
    <w:p>
      <w:pPr>
        <w:pStyle w:val="Sum"/>
        <w:spacing w:lineRule="exact" w:line="262"/>
        <w:rPr>
          <w:szCs w:val="18"/>
          <w:lang w:val="es-MX"/>
        </w:rPr>
      </w:pPr>
      <w:r>
        <w:rPr>
          <w:szCs w:val="18"/>
          <w:lang w:val="es-MX"/>
        </w:rPr>
      </w:r>
    </w:p>
    <w:p>
      <w:pPr>
        <w:pStyle w:val="Sum"/>
        <w:spacing w:lineRule="exact" w:line="262"/>
        <w:rPr/>
      </w:pPr>
      <w:r>
        <w:rPr/>
        <w:t>Convenio Específico en materia de transferencia de recursos para las acciones de</w:t>
        <w:br/>
        <w:t>reducción en el uso de sustancias adictivas, que celebran la Secretaría de Salud y el Estado</w:t>
        <w:br/>
        <w:t xml:space="preserve">de Aguascalientes </w:t>
        <w:tab/>
        <w:tab/>
      </w:r>
    </w:p>
    <w:p>
      <w:pPr>
        <w:pStyle w:val="Sum"/>
        <w:spacing w:lineRule="exact" w:line="262"/>
        <w:rPr/>
      </w:pPr>
      <w:r>
        <w:rPr/>
      </w:r>
    </w:p>
    <w:p>
      <w:pPr>
        <w:pStyle w:val="Sum"/>
        <w:spacing w:lineRule="exact" w:line="262"/>
        <w:rPr/>
      </w:pPr>
      <w:r>
        <w:rPr/>
        <w:t>Convenio Específico en materia de trasferencia de recursos para las acciones de reducción</w:t>
        <w:br/>
        <w:t>en el uso de sustancias adictivas, que celebran la Secretaría de Salud y el Estado de</w:t>
        <w:br/>
        <w:t xml:space="preserve">Baja California </w:t>
        <w:tab/>
        <w:tab/>
      </w:r>
    </w:p>
    <w:p>
      <w:pPr>
        <w:pStyle w:val="Sum"/>
        <w:spacing w:lineRule="exact" w:line="242"/>
        <w:rPr/>
      </w:pPr>
      <w:r>
        <w:rPr/>
        <w:t>Convenio Específico en materia de transferencia de recursos para las acciones de</w:t>
        <w:br/>
        <w:t>reducción en el uso de sustancias adictivas, que celebran la Secretaría de Salud y el Estado</w:t>
        <w:br/>
        <w:t xml:space="preserve">de Baja California Sur </w:t>
        <w:tab/>
        <w:tab/>
      </w:r>
    </w:p>
    <w:p>
      <w:pPr>
        <w:pStyle w:val="Sum"/>
        <w:spacing w:lineRule="exact" w:line="242"/>
        <w:rPr/>
      </w:pPr>
      <w:r>
        <w:rPr/>
      </w:r>
    </w:p>
    <w:p>
      <w:pPr>
        <w:pStyle w:val="Sum"/>
        <w:spacing w:lineRule="exact" w:line="242"/>
        <w:rPr/>
      </w:pPr>
      <w:r>
        <w:rPr/>
        <w:t>Convenio Específico en materia de transferencia de recursos para las acciones de</w:t>
        <w:br/>
        <w:t>reducción en el uso de sustancias adictivas, que celebran la Secretaría de Salud y el Estado</w:t>
        <w:br/>
        <w:t>de Campeche</w:t>
        <w:tab/>
        <w:tab/>
      </w:r>
    </w:p>
    <w:p>
      <w:pPr>
        <w:pStyle w:val="Sum"/>
        <w:spacing w:lineRule="exact" w:line="242"/>
        <w:rPr/>
      </w:pPr>
      <w:r>
        <w:rPr/>
      </w:r>
    </w:p>
    <w:p>
      <w:pPr>
        <w:pStyle w:val="Sum"/>
        <w:spacing w:lineRule="exact" w:line="242"/>
        <w:rPr/>
      </w:pPr>
      <w:r>
        <w:rPr/>
        <w:t>Convenio Específico en materia de transferencia de recursos para las acciones de</w:t>
        <w:br/>
        <w:t>reducción en el uso de sustancias adictivas, que celebran la Secretaría de Salud y el Estado</w:t>
        <w:br/>
        <w:t xml:space="preserve">de Chiapas </w:t>
        <w:tab/>
        <w:tab/>
      </w:r>
    </w:p>
    <w:p>
      <w:pPr>
        <w:pStyle w:val="Sum"/>
        <w:spacing w:lineRule="exact" w:line="242"/>
        <w:rPr/>
      </w:pPr>
      <w:r>
        <w:rPr/>
      </w:r>
    </w:p>
    <w:p>
      <w:pPr>
        <w:pStyle w:val="Sum"/>
        <w:spacing w:lineRule="exact" w:line="242"/>
        <w:rPr/>
      </w:pPr>
      <w:r>
        <w:rPr/>
        <w:t>Convenio Específico en materia de transferencia de recursos para las acciones de</w:t>
        <w:br/>
        <w:t>reducción en el uso de sustancias adictivas, que celebran la Secretaría de Salud y el Estado</w:t>
        <w:br/>
        <w:t xml:space="preserve">de Chihuahua </w:t>
        <w:tab/>
        <w:tab/>
      </w:r>
    </w:p>
    <w:p>
      <w:pPr>
        <w:pStyle w:val="Sum"/>
        <w:spacing w:lineRule="exact" w:line="242"/>
        <w:rPr/>
      </w:pPr>
      <w:r>
        <w:rPr/>
      </w:r>
    </w:p>
    <w:p>
      <w:pPr>
        <w:pStyle w:val="Sum"/>
        <w:spacing w:lineRule="exact" w:line="242"/>
        <w:rPr/>
      </w:pPr>
      <w:r>
        <w:rPr/>
        <w:t>Convenio Específico en materia de transferencia de recursos para las acciones de</w:t>
        <w:br/>
        <w:t>reducción en el uso de sustancias adictivas, que celebran la Secretaría de Salud y el Estado</w:t>
        <w:br/>
        <w:t xml:space="preserve">de Colima </w:t>
        <w:tab/>
        <w:tab/>
      </w:r>
    </w:p>
    <w:p>
      <w:pPr>
        <w:pStyle w:val="Sum"/>
        <w:spacing w:lineRule="exact" w:line="242"/>
        <w:rPr/>
      </w:pPr>
      <w:r>
        <w:rPr/>
      </w:r>
    </w:p>
    <w:p>
      <w:pPr>
        <w:pStyle w:val="Sum"/>
        <w:spacing w:lineRule="exact" w:line="242"/>
        <w:rPr/>
      </w:pPr>
      <w:r>
        <w:rPr/>
        <w:t>Convenio Específico en materia de transferencia de recursos para las acciones de reducción</w:t>
        <w:br/>
        <w:t>en el uso de sustancias adictivas, que celebran la Secretaría de Salud y el Ejecutivo del</w:t>
        <w:br/>
        <w:t xml:space="preserve">Distrito Federal </w:t>
        <w:tab/>
        <w:tab/>
      </w:r>
    </w:p>
    <w:p>
      <w:pPr>
        <w:pStyle w:val="Sum"/>
        <w:spacing w:lineRule="exact" w:line="242"/>
        <w:rPr/>
      </w:pPr>
      <w:r>
        <w:rPr/>
      </w:r>
    </w:p>
    <w:p>
      <w:pPr>
        <w:pStyle w:val="Sum"/>
        <w:spacing w:lineRule="exact" w:line="242"/>
        <w:rPr/>
      </w:pPr>
      <w:r>
        <w:rPr/>
        <w:t xml:space="preserve">Convenio Específico en materia de transferencia de recursos para las acciones de reducción en el uso de sustancias adictivas, que celebran la Secretaría de Salud y el Estado de Durango </w:t>
        <w:tab/>
        <w:tab/>
      </w:r>
    </w:p>
    <w:p>
      <w:pPr>
        <w:pStyle w:val="Sum"/>
        <w:spacing w:lineRule="exact" w:line="242"/>
        <w:rPr/>
      </w:pPr>
      <w:r>
        <w:rPr/>
      </w:r>
    </w:p>
    <w:p>
      <w:pPr>
        <w:pStyle w:val="Sum"/>
        <w:spacing w:lineRule="exact" w:line="242"/>
        <w:rPr/>
      </w:pPr>
      <w:r>
        <w:rPr/>
        <w:t>Convenio Específico en materia de transferencia de recursos para las acciones de</w:t>
        <w:br/>
        <w:t>reducción en el uso de sustancias adictivas, que celebran la Secretaría de Salud y el Estado</w:t>
        <w:br/>
        <w:t xml:space="preserve">de Guanajuato </w:t>
        <w:tab/>
        <w:tab/>
      </w:r>
    </w:p>
    <w:p>
      <w:pPr>
        <w:pStyle w:val="Sum"/>
        <w:spacing w:lineRule="exact" w:line="242"/>
        <w:rPr/>
      </w:pPr>
      <w:r>
        <w:rPr/>
      </w:r>
    </w:p>
    <w:p>
      <w:pPr>
        <w:pStyle w:val="Sum"/>
        <w:spacing w:lineRule="exact" w:line="242"/>
        <w:rPr/>
      </w:pPr>
      <w:r>
        <w:rPr/>
        <w:t>Convenio Específico en materia de transferencia de recursos para las acciones de</w:t>
        <w:br/>
        <w:t>reducción en el uso de sustancias adictivas, que celebran la Secretaría de Salud y el Estado</w:t>
        <w:br/>
        <w:t xml:space="preserve">de Guerrero </w:t>
        <w:tab/>
        <w:tab/>
      </w:r>
    </w:p>
    <w:p>
      <w:pPr>
        <w:pStyle w:val="Sum"/>
        <w:spacing w:lineRule="exact" w:line="242"/>
        <w:rPr/>
      </w:pPr>
      <w:r>
        <w:rPr/>
      </w:r>
    </w:p>
    <w:p>
      <w:pPr>
        <w:pStyle w:val="Sum"/>
        <w:spacing w:lineRule="exact" w:line="242"/>
        <w:rPr/>
      </w:pPr>
      <w:r>
        <w:rPr/>
        <w:t>Convenio Específico en materia de transferencia de recursos para las acciones de</w:t>
        <w:br/>
        <w:t>reducción en el uso de sustancias adictivas, que celebran la Secretaría de Salud y el Estado</w:t>
        <w:br/>
        <w:t xml:space="preserve">de Hidalgo </w:t>
        <w:tab/>
        <w:tab/>
      </w:r>
    </w:p>
    <w:p>
      <w:pPr>
        <w:pStyle w:val="Sum"/>
        <w:spacing w:lineRule="exact" w:line="242"/>
        <w:rPr/>
      </w:pPr>
      <w:r>
        <w:rPr/>
      </w:r>
    </w:p>
    <w:p>
      <w:pPr>
        <w:pStyle w:val="Sum"/>
        <w:spacing w:lineRule="exact" w:line="242"/>
        <w:rPr/>
      </w:pPr>
      <w:r>
        <w:rPr/>
        <w:t xml:space="preserve">Convenio Específico en materia de transferencia de recursos para las acciones de reducción en el uso de sustancias adictivas, que celebran la Secretaría de Salud y el Estado de México </w:t>
        <w:tab/>
        <w:tab/>
      </w:r>
    </w:p>
    <w:p>
      <w:pPr>
        <w:pStyle w:val="Sum"/>
        <w:spacing w:lineRule="exact" w:line="242"/>
        <w:rPr/>
      </w:pPr>
      <w:r>
        <w:rPr/>
      </w:r>
    </w:p>
    <w:p>
      <w:pPr>
        <w:pStyle w:val="Sum"/>
        <w:spacing w:lineRule="exact" w:line="242"/>
        <w:rPr>
          <w:szCs w:val="18"/>
          <w:lang w:val="es-MX"/>
        </w:rPr>
      </w:pPr>
      <w:r>
        <w:rPr/>
        <w:t xml:space="preserve">Convenio Específico en materia de transferencia de recursos para las acciones de reducción en el uso de sustancias adictivas, que celebran la Secretaría de Salud y el Estado de Morelos </w:t>
        <w:tab/>
        <w:tab/>
      </w:r>
    </w:p>
    <w:p>
      <w:pPr>
        <w:pStyle w:val="Sum"/>
        <w:spacing w:lineRule="exact" w:line="242"/>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5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ni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33:00Z</dcterms:created>
  <dc:creator/>
  <dc:description/>
  <cp:keywords/>
  <dc:language>en-US</dc:language>
  <cp:lastModifiedBy>Usuario</cp:lastModifiedBy>
  <cp:lastPrinted>2016-05-24T19:23:00Z</cp:lastPrinted>
  <dcterms:modified xsi:type="dcterms:W3CDTF">2016-06-15T15:02:00Z</dcterms:modified>
  <cp:revision>19</cp:revision>
  <dc:subject/>
  <dc:title/>
</cp:coreProperties>
</file>