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PARA LA PROTECCION AL AHORRO BANCARIO</w:t>
      </w:r>
    </w:p>
    <w:p>
      <w:pPr>
        <w:pStyle w:val="Titulo1"/>
        <w:rPr/>
      </w:pPr>
      <w:r>
        <w:rPr/>
        <w:t>MONTO de los pagos efectuados por las instituciones de banca múltiple por concepto de cuotas ordinarias del periodo comprendido entre el 1 de enero de 2016 y el 31 de marzo de 2016.</w:t>
      </w:r>
    </w:p>
    <w:p>
      <w:pPr>
        <w:pStyle w:val="Titulo2"/>
        <w:rPr/>
      </w:pPr>
      <w:r>
        <w:rPr/>
        <w:t>Instituto para la Protección al Ahorro Bancario.</w:t>
      </w:r>
    </w:p>
    <w:p>
      <w:pPr>
        <w:pStyle w:val="Texto"/>
        <w:rPr/>
      </w:pPr>
      <w:r>
        <w:rPr/>
        <w:t>El Instituto para la Protección al Ahorro Bancario, con fundamento en los artículos 4 y 26 de la Ley de Protección al Ahorro Bancario y en ejercicio de las atribuciones a que se refieren los artículos 8, fracciones I y II, 10, 12, 17, fracción VIII y 25, fracción VI del Estatuto Orgánico del Instituto para la Protección al Ahorro Bancario, de conformidad con lo establecido en el acuerdo IPAB/JG/07/68.9, publica el monto de los pagos efectuados por las instituciones de banca múltiple por concepto de cuotas ordinarias del periodo comprendido entre el 1 de enero de 2016 y el 31 de marzo de 2016.</w:t>
      </w:r>
    </w:p>
    <w:p>
      <w:pPr>
        <w:pStyle w:val="Texto"/>
        <w:ind w:hanging="0"/>
        <w:jc w:val="center"/>
        <w:rPr/>
      </w:pPr>
      <w:r>
        <w:rPr/>
        <w:t>(Cifras en Pesos)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4"/>
        <w:gridCol w:w="1232"/>
        <w:gridCol w:w="1232"/>
        <w:gridCol w:w="1232"/>
        <w:gridCol w:w="1232"/>
      </w:tblGrid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nstitució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nero-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Febrero-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zo-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C CAPITAL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8,013.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88,597.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2,563.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,599,174.81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ICAN EXPRESS BANK (MEXICO)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8,376.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54,842.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23,085.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686,304.51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A AFIRME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47,555.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81,064.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35,104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,063,723.86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A MIFEL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92,863.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09,810.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92,439.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,595,113.30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ACTINVER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44,546.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42,668.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63,961.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,451,176.69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AHORRO FAMSA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20,404.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57,049.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22,117.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,399,571.82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AUTOFIN MEXICO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4,413.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7,326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4,897.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,086,638.12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AZTECA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65,048.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206,985.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229,649.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,601,683.71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BASE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45,716.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9,344.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9,377.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,294,438.14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COMPARTAMOS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89,235.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7,401.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68,463.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,205,100.76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CREDIT SUISSE (MEXICO)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09,221.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58,061.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6,335.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873,618.83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DEL BAJIO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797,459.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785,825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284,194.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9,867,478.97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FINTERRA, S.A.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,798.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,459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6,394.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691,652.88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FORJADORES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551.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768.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891.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8,210.89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INBURSA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079,298.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426,151.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331,814.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4,837,265.47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INMOBILIARIO MEXICANO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90,319.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91,704.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5,869.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,947,893.57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INTERACCIONES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17,020.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62,379.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54,388.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,433,788.13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INVEX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26,162.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36,728.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2,415.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,145,306.13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J.P. MORGAN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10,183.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30,556.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48,765.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,289,506.05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MERCANTIL DEL NORTE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415,807.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,205,851.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,089,005.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3,710,664.69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MONEX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97,290.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04,173.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51,781.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,953,244.97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MULTIVA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73,373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761,201.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85,293.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9,219,867.99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NACIONAL DE MEXICO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,443,595.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,449,639.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227,024.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1,120,259.92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PAGATODO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.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.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.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6.22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REGIONAL DE MONTERREY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335,026.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91,508.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724,650.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,651,185.64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SABADELL, S.A.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89.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189.73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SANTANDER (MEXICO)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,476,485.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644,718.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,336,059.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1,457,264.00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VE POR MAS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59,794.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85,656.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73,165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,918,616.67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PPEL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6,959.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78,409.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43,096.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,628,465.03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REA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4,354.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35,676.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39,343.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149,375.34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K OF AMERICA MEXICO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13,426.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1,985.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08,222.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,203,634.44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ANK OF TOKYO-MITSUBISHI UFJ (MEXICO)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21,303.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65,418.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51,618.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,038,341.04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KAOOL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,323.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,511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,236.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099,071.13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SI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68,593.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86,718.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59,266.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314,578.03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CLAYS BANK MEXICO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3,073.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63,206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40,061.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076,340.66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VA BANCOMER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,380,054.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,238,176.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,156,084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107,774,315.82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BANCO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6,710.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4,249.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10,671.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171,631.66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UBANCO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11,603.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7,784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93,447.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732,836.03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UTSCHE BANK MEXICO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87,288.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51,821.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4,408.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823,517.98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CION DONDE BANCO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89.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56.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58.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,705.02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SBC MEXICO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,661,983.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795,992.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191,225.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5,649,202.12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 BANCO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12,426.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2,520.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99,605.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494,552.52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A BANK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3,404.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,037.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,523.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261,964.71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OTIABANK INVERLAT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770,179.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164,702.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394,712.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4,329,594.60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BS BANK MEXICO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479.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769.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539.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4,788.66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KSWAGEN BANK, 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7,551.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8,970.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97,321.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,363,842.79</w:t>
            </w:r>
          </w:p>
        </w:tc>
      </w:tr>
      <w:tr>
        <w:trPr>
          <w:trHeight w:val="14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510,508,092.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515,370,719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514,927,262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,540,806,074.05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Notas:</w:t>
      </w:r>
    </w:p>
    <w:p>
      <w:pPr>
        <w:pStyle w:val="Texto"/>
        <w:rPr/>
      </w:pPr>
      <w:r>
        <w:rPr>
          <w:b/>
        </w:rPr>
        <w:t>1.-</w:t>
      </w:r>
      <w:r>
        <w:rPr/>
        <w:t xml:space="preserve"> La Comisión Nacional Bancaria y de Valores publicó en el Diario Oficial de la Federación en fecha 4 de septiembre de 2015, la "Autorización para la organización y operación de una institución de banca múltiple a denominarse Banco Sabadell, S.A., Institución de Banca Múltiple", contenida en oficio P044/2015 emitido por dicha Comisión el 12 de agosto de 2015.</w:t>
      </w:r>
    </w:p>
    <w:p>
      <w:pPr>
        <w:pStyle w:val="Texto"/>
        <w:rPr/>
      </w:pPr>
      <w:r>
        <w:rPr>
          <w:b/>
        </w:rPr>
        <w:t>2.-</w:t>
      </w:r>
      <w:r>
        <w:rPr/>
        <w:t xml:space="preserve"> La Comisión Nacional Bancaria y de Valores publicó en el Diario Oficial de la Federación en fecha 7 de abril de 2015, la "Autorización para la organización y operación de una institución de banca múltiple a denominarse Banco Finterra, S.A., Institución de Banca Múltiple", contenida en oficio P026/2014 emitido por dicha Comisión el 25 de marzo de 2014.</w:t>
      </w:r>
    </w:p>
    <w:p>
      <w:pPr>
        <w:pStyle w:val="Texto"/>
        <w:rPr/>
      </w:pPr>
      <w:r>
        <w:rPr/>
        <w:t>Atentamente,</w:t>
      </w:r>
    </w:p>
    <w:p>
      <w:pPr>
        <w:pStyle w:val="Texto"/>
        <w:rPr/>
      </w:pPr>
      <w:r>
        <w:rPr/>
        <w:t>Ciudad de México, 30 de mayo de 2016</w:t>
      </w:r>
      <w:bookmarkStart w:id="0" w:name="_GoBack"/>
      <w:bookmarkEnd w:id="0"/>
      <w:r>
        <w:rPr/>
        <w:t xml:space="preserve">.- Instituto para la Protección al Ahorro Bancario: el Secretario Adjunto de Protección al Ahorro Bancario, </w:t>
      </w:r>
      <w:r>
        <w:rPr>
          <w:b/>
        </w:rPr>
        <w:t>Raúl Castro Montiel</w:t>
      </w:r>
      <w:r>
        <w:rPr/>
        <w:t xml:space="preserve">.- Rúbrica.- El Secretario Adjunto Jurídico, </w:t>
      </w:r>
      <w:r>
        <w:rPr>
          <w:b/>
        </w:rPr>
        <w:t>Mario Rodolfo Luna Estrada</w:t>
      </w:r>
      <w:r>
        <w:rPr/>
        <w:t>.- Rúbrica.</w:t>
      </w:r>
    </w:p>
    <w:p>
      <w:pPr>
        <w:pStyle w:val="Texto"/>
        <w:spacing w:before="0" w:after="101"/>
        <w:jc w:val="right"/>
        <w:rPr>
          <w:b/>
          <w:b/>
        </w:rPr>
      </w:pPr>
      <w:r>
        <w:rPr>
          <w:b/>
        </w:rPr>
        <w:t>(R.- 43281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6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6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0:07:00Z</dcterms:created>
  <dc:creator/>
  <dc:description/>
  <cp:keywords/>
  <dc:language>en-US</dc:language>
  <cp:lastModifiedBy>Chuerta</cp:lastModifiedBy>
  <cp:lastPrinted>2016-06-13T18:30:00Z</cp:lastPrinted>
  <dcterms:modified xsi:type="dcterms:W3CDTF">2016-06-16T11:24:00Z</dcterms:modified>
  <cp:revision>7</cp:revision>
  <dc:subject/>
  <dc:title> </dc:title>
</cp:coreProperties>
</file>