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Nicasio González, ubicado en calle Nicasio González No. 434, Fraccionamiento Lomas de Yuejat, </w:t>
        <w:br/>
        <w:t xml:space="preserve">C.P. 79095, Ciudad Valles, San Luis Potosí, con superficie de 200.00 metros cuadrados, por encontrarse en el supuesto de lo establecido en el artículo 29 fracción IV en relación con el artículo 6 fracción VI, ambos de la </w:t>
        <w:br/>
        <w:t>Ley General de Bienes Nacionales.</w:t>
      </w:r>
    </w:p>
    <w:p>
      <w:pPr>
        <w:pStyle w:val="Texto"/>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NICASIO GONZÁLEZ”, UBICADO EN CALLE NICASIO GONZÁLEZ NO. 434, FRACCIONAMIENTO LOMAS DE YUEJAT, C.P. 79095, CIUDAD VALLES, SAN LUIS POTOSÍ, CON SUPERFICIE DE 200.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NICASIO GONZÁLEZ”, UBICADO EN CALLE NICASIO GONZÁLEZ NO. 434, FRACCIONAMIENTO LOMAS DE YUEJAT, C.P. 79095, CIUDAD VALLES, SAN LUIS POTOSÍ, CON SUPERFICIE DE 200.00 METROS CUADRADOS.</w:t>
      </w:r>
    </w:p>
    <w:p>
      <w:pPr>
        <w:pStyle w:val="Texto"/>
        <w:spacing w:lineRule="exact" w:line="228"/>
        <w:rPr>
          <w:sz w:val="16"/>
          <w:szCs w:val="16"/>
        </w:rPr>
      </w:pPr>
      <w:r>
        <w:rPr>
          <w:sz w:val="16"/>
          <w:szCs w:val="16"/>
        </w:rPr>
        <w:t>PRESENTES</w:t>
      </w:r>
    </w:p>
    <w:p>
      <w:pPr>
        <w:pStyle w:val="Texto"/>
        <w:spacing w:lineRule="exact" w:line="228"/>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Nicasio González”, ubicado en calle Nicasio González No. 434, Fraccionamiento Lomas de Yuejat, C.P. 79095, Ciudad Valles, San Luis Potosí, con superficie de 200.00 metros cuadrados, controlado por el Inventario del Patrimonio Inmobiliario Federal y Paraestatal, a cargo del Instituto de Administración y Avalúos de Bienes Nacionales, con el Registro Federal Inmobiliario 24-6314-0.</w:t>
      </w:r>
    </w:p>
    <w:p>
      <w:pPr>
        <w:pStyle w:val="Texto"/>
        <w:spacing w:lineRule="exact" w:line="228"/>
        <w:rPr/>
      </w:pPr>
      <w:r>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8 días del mes de junio de dos mil dieciséis.- El Director General de Administración del Patrimonio Inmobiliario Federal, </w:t>
      </w:r>
      <w:r>
        <w:rPr>
          <w:b/>
        </w:rPr>
        <w:t>Luis Fernando Morales Núñez</w:t>
      </w:r>
      <w:r>
        <w:rPr/>
        <w:t>.- Rúbrica.</w:t>
      </w:r>
    </w:p>
    <w:p>
      <w:pPr>
        <w:pStyle w:val="Titulo1"/>
        <w:rPr/>
      </w:pPr>
      <w:r>
        <w:rPr/>
        <w:t xml:space="preserve">CIRCULAR por la que se comunica a las dependencias, Procuraduría General de la República y entidades de la Administración Pública Federal, así como a las entidades federativas y municipios, que deberán abstenerse </w:t>
        <w:br/>
        <w:t>de aceptar propuestas o celebrar contratos con el C. César José Navarro Galván.</w:t>
      </w:r>
    </w:p>
    <w:p>
      <w:pPr>
        <w:pStyle w:val="Titulo2"/>
        <w:rPr/>
      </w:pPr>
      <w:r>
        <w:rPr/>
        <w:t xml:space="preserve">Al margen un sello con el Escudo Nacional, que dice: Estados Unidos Mexicanos.- Secretaría de la </w:t>
        <w:br/>
        <w:t>Función Pública.- Subsecretaría de Responsabilidades Administrativas y Contrataciones Públicas.- Dirección General de Controversias y Sanciones en Contrataciones Públicas.- César José Navarro Galván.- Expediente No. SAN/032/2015.</w:t>
      </w:r>
    </w:p>
    <w:p>
      <w:pPr>
        <w:pStyle w:val="ANOTACION"/>
        <w:spacing w:lineRule="exact" w:line="282"/>
        <w:rPr/>
      </w:pPr>
      <w:r>
        <w:rPr/>
        <w:t>CIRCULAR No. 3</w:t>
      </w:r>
    </w:p>
    <w:p>
      <w:pPr>
        <w:pStyle w:val="Texto"/>
        <w:spacing w:lineRule="exact" w:line="282"/>
        <w:rPr/>
      </w:pPr>
      <w:r>
        <w:rPr>
          <w:sz w:val="16"/>
        </w:rPr>
        <w:t xml:space="preserve">CIRCULAR POR LA QUE SE COMUNICA A LAS DEPENDENCIAS, PROCURADURÍA GENERAL DE LA </w:t>
        <w:br/>
        <w:t>REPÚBLICA Y ENTIDADES DE LA ADMINISTRACIÓN PÚBLICA FEDERAL, ASÍ COMO A LAS ENTIDADES FEDERATIVAS Y MUNICIPIOS, QUE DEBERÁN ABSTENERSE DE ACEPTAR PROPUESTAS O CELEBRAR CONTRATOS CON EL C. CÉSAR JOSÉ NAVARRO GALVÁN</w:t>
      </w:r>
      <w:r>
        <w:rPr/>
        <w:t>.</w:t>
      </w:r>
    </w:p>
    <w:p>
      <w:pPr>
        <w:pStyle w:val="Texto"/>
        <w:spacing w:lineRule="exact" w:line="282" w:before="0" w:after="0"/>
        <w:rPr/>
      </w:pPr>
      <w:r>
        <w:rPr/>
        <w:t>Oficiales mayores de las dependencias,</w:t>
      </w:r>
    </w:p>
    <w:p>
      <w:pPr>
        <w:pStyle w:val="Texto"/>
        <w:spacing w:lineRule="exact" w:line="282" w:before="0" w:after="0"/>
        <w:rPr/>
      </w:pPr>
      <w:r>
        <w:rPr/>
        <w:t>Procuraduría General de la República</w:t>
      </w:r>
    </w:p>
    <w:p>
      <w:pPr>
        <w:pStyle w:val="Texto"/>
        <w:spacing w:lineRule="exact" w:line="282" w:before="0" w:after="0"/>
        <w:rPr/>
      </w:pPr>
      <w:r>
        <w:rPr/>
        <w:t>y equivalentes de las entidades de la</w:t>
      </w:r>
    </w:p>
    <w:p>
      <w:pPr>
        <w:pStyle w:val="Texto"/>
        <w:spacing w:lineRule="exact" w:line="282" w:before="0" w:after="0"/>
        <w:rPr/>
      </w:pPr>
      <w:r>
        <w:rPr/>
        <w:t>Administración Pública Federal,</w:t>
      </w:r>
    </w:p>
    <w:p>
      <w:pPr>
        <w:pStyle w:val="Texto"/>
        <w:spacing w:lineRule="exact" w:line="282" w:before="0" w:after="0"/>
        <w:rPr/>
      </w:pPr>
      <w:r>
        <w:rPr/>
        <w:t>de los gobiernos de las entidades</w:t>
      </w:r>
    </w:p>
    <w:p>
      <w:pPr>
        <w:pStyle w:val="Texto"/>
        <w:spacing w:lineRule="exact" w:line="282" w:before="0" w:after="0"/>
        <w:rPr/>
      </w:pPr>
      <w:r>
        <w:rPr/>
        <w:t>federativas y municipios.</w:t>
      </w:r>
    </w:p>
    <w:p>
      <w:pPr>
        <w:pStyle w:val="Texto"/>
        <w:spacing w:lineRule="exact" w:line="282"/>
        <w:rPr/>
      </w:pPr>
      <w:r>
        <w:rPr/>
        <w:t>Presentes.</w:t>
      </w:r>
    </w:p>
    <w:p>
      <w:pPr>
        <w:pStyle w:val="Texto"/>
        <w:spacing w:lineRule="exact" w:line="282"/>
        <w:rPr/>
      </w:pPr>
      <w:r>
        <w:rPr/>
        <w:t xml:space="preserve">Con fundamento en lo dispuesto en los artículos 134 de la Constitución Política de los Estados Unidos Mexicanos; 37, fracciones VIII y XXVII, de la Ley Orgánica de la Administración Pública Federal, vigente en términos del segundo transitorio del Decreto por el que se reforman, adicionan y derogan diversas disposiciones de dicho ordenamiento legal, publicado en el Diario Oficial de la Federación el dos de enero de dos mil trece, 62, fracción III, numeral 3, del Reglamento Interior de la Secretaría de la Función Pública; </w:t>
        <w:br/>
        <w:t>2, 8 y 9 párrafo primero, de la Ley Federal de Procedimiento Administrativo; 77 y 78, fracción I, y párrafos segundo y tercero, de la Ley de Obras Públicas y Servicios Relacionados con las Mismas, en cumplimiento a lo ordenado en el resolutivo cuarto de la Resolución de dieciséis de mayo de dos mil dieciséis, que se dictó dentro del expediente número SAN/032/2015, mediante la cual se resolvió el procedimiento de sanción administrativa incoado al C. César José Navarro Galván, esta autoridad administrativa hace de su conocimiento que a partir del día siguiente al en que se publique la presente Circular en el Diario Oficial de la Federación, deberán abstenerse de recibir propuestas o celebrar contratos respecto de la materia de obra pública y servicios relacionados con las mismas, con dicha persona, de manera directa o por interpósita persona, por el plazo de tres meses.</w:t>
      </w:r>
    </w:p>
    <w:p>
      <w:pPr>
        <w:pStyle w:val="Texto"/>
        <w:spacing w:lineRule="exact" w:line="283"/>
        <w:rPr/>
      </w:pPr>
      <w:r>
        <w:rPr/>
        <w:t>En el entendido de que los contratos adjudicados y los que actualmente se tengan formalizados con el mencionado infractor, no quedarán comprendidos en la aplicación de esta Circular, en términos del artículo 270 del Reglamento de la Ley de Obras Públicas y Servicios Relacionados con las Mismas.</w:t>
      </w:r>
    </w:p>
    <w:p>
      <w:pPr>
        <w:pStyle w:val="Texto"/>
        <w:spacing w:lineRule="exact" w:line="283"/>
        <w:rPr/>
      </w:pPr>
      <w:r>
        <w:rPr/>
        <w:t>Las entidades federativas y municipios,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283"/>
        <w:rPr/>
      </w:pPr>
      <w:r>
        <w:rPr/>
        <w:t xml:space="preserve">En caso de que al día que se cumpla el plazo de inhabilitación, el sancionado no haya pagado la </w:t>
        <w:br/>
        <w:t>multa impuesta a través de la resolución de dieciséis de mayo de dos mil dieciséis, la inhabilitación subsistirá hasta que se realice el pago correspondiente de la misma, en términos de lo establecido en el artículo 78, párrafo tercero, de la Ley de Obras Públicas y Servicios Relacionados con las Mismas.</w:t>
      </w:r>
    </w:p>
    <w:p>
      <w:pPr>
        <w:pStyle w:val="Texto"/>
        <w:spacing w:lineRule="exact" w:line="283"/>
        <w:rPr/>
      </w:pPr>
      <w:r>
        <w:rPr/>
        <w:t xml:space="preserve">La presente Circular se emite en la Ciudad de México, el día seis de junio de dos mil dieciséis.- </w:t>
        <w:br/>
        <w:t xml:space="preserve">La Directora General de Controversias y Sanciones en Contrataciones Públicas, </w:t>
      </w:r>
      <w:r>
        <w:rPr>
          <w:b/>
        </w:rPr>
        <w:t>Virginia Beda Arriaga Álvarez</w:t>
      </w:r>
      <w:r>
        <w:rPr/>
        <w:t>.- Rúbrica.</w:t>
      </w:r>
    </w:p>
    <w:p>
      <w:pPr>
        <w:pStyle w:val="Titulo1"/>
        <w:rPr/>
      </w:pPr>
      <w:r>
        <w:rPr>
          <w:rFonts w:cs="Times New Roman"/>
        </w:rPr>
        <w:t xml:space="preserve">CIRCULAR por la que se comunica a las dependencias, Procuraduría General de la República y entidades de la Administración Pública Federal, así como a los gobiernos de las entidades federativas, que deberán abstenerse </w:t>
        <w:br/>
        <w:t>de aceptar propuestas o celebrar contratos con la persona moral Comercializadora Rivercruz, S.A. de C.V.</w:t>
      </w:r>
    </w:p>
    <w:p>
      <w:pPr>
        <w:pStyle w:val="Titulo2"/>
        <w:rPr/>
      </w:pPr>
      <w:r>
        <w:rPr/>
        <w:t>Al margen un sello con el Escudo Nacional, que dice: Estados Unidos Mexicanos.- Secretaría de la Función Pública.- Unidad de Responsabilidades en Petróleos Mexicanos.- Delegación en Pemex Etileno, Empresa Productiva del Estado, Subsidiaria de Petróleos Mexicanos.</w:t>
      </w:r>
    </w:p>
    <w:p>
      <w:pPr>
        <w:pStyle w:val="ANOTACION"/>
        <w:spacing w:lineRule="exact" w:line="211"/>
        <w:rPr/>
      </w:pPr>
      <w:r>
        <w:rPr/>
        <w:t>CIRCULAR No. 0003/2016</w:t>
      </w:r>
    </w:p>
    <w:p>
      <w:pPr>
        <w:pStyle w:val="Texto"/>
        <w:spacing w:lineRule="exact" w:line="211"/>
        <w:rPr>
          <w:sz w:val="16"/>
        </w:rPr>
      </w:pPr>
      <w:r>
        <w:rPr>
          <w:sz w:val="16"/>
        </w:rPr>
        <w:t>CIRCULAR POR LA QUE SE COMUNICA A LAS DEPENDENCIAS, PROCURADURÍA GENERAL DE LA REPÚBLICA Y ENTIDADES DE LA ADMINISTRACIÓN PÚBLICA FEDERAL, ASÍ COMO A LOS GOBIERNOS DE LAS ENTIDADES FEDERATIVAS, QUE DEBERÁN ABSTENERSE DE ACEPTAR PROPUESTAS O CELEBRAR CONTRATOS CON LA PERSONA MORAL COMERCIALIZADORA RIVERCRUZ, S.A. DE C.V.</w:t>
      </w:r>
    </w:p>
    <w:p>
      <w:pPr>
        <w:pStyle w:val="Texto"/>
        <w:spacing w:lineRule="exact" w:line="211" w:before="0" w:after="0"/>
        <w:rPr/>
      </w:pPr>
      <w:r>
        <w:rPr/>
        <w:t>Oficiales mayores de las dependencias,</w:t>
      </w:r>
    </w:p>
    <w:p>
      <w:pPr>
        <w:pStyle w:val="Texto"/>
        <w:spacing w:lineRule="exact" w:line="211" w:before="0" w:after="0"/>
        <w:rPr/>
      </w:pPr>
      <w:r>
        <w:rPr/>
        <w:t>Procuraduría General de la República,</w:t>
      </w:r>
    </w:p>
    <w:p>
      <w:pPr>
        <w:pStyle w:val="Texto"/>
        <w:spacing w:lineRule="exact" w:line="211" w:before="0" w:after="0"/>
        <w:rPr/>
      </w:pPr>
      <w:r>
        <w:rPr/>
        <w:t>equivalentes de las entidades de la Administración</w:t>
      </w:r>
    </w:p>
    <w:p>
      <w:pPr>
        <w:pStyle w:val="Texto"/>
        <w:spacing w:lineRule="exact" w:line="211" w:before="0" w:after="0"/>
        <w:rPr/>
      </w:pPr>
      <w:r>
        <w:rPr/>
        <w:t>Pública Federal, Empresas Productivas del Estado</w:t>
      </w:r>
    </w:p>
    <w:p>
      <w:pPr>
        <w:pStyle w:val="Texto"/>
        <w:spacing w:lineRule="exact" w:line="211" w:before="0" w:after="0"/>
        <w:rPr/>
      </w:pPr>
      <w:r>
        <w:rPr/>
        <w:t>y de los gobiernos de las entidades federativas.</w:t>
      </w:r>
    </w:p>
    <w:p>
      <w:pPr>
        <w:pStyle w:val="Texto"/>
        <w:spacing w:lineRule="exact" w:line="211"/>
        <w:rPr/>
      </w:pPr>
      <w:r>
        <w:rPr/>
        <w:t>Presentes.</w:t>
      </w:r>
    </w:p>
    <w:p>
      <w:pPr>
        <w:pStyle w:val="Texto"/>
        <w:spacing w:lineRule="exact" w:line="212"/>
        <w:rPr/>
      </w:pPr>
      <w:r>
        <w:rPr/>
        <w:t xml:space="preserve">Con fundamento en los artículos 14, 16, 25 párrafo quinto, 90 y 134 de la Constitución Política de los Estados Unidos Mexicanos; 37 fracciones XII y XXVII de la Ley Orgánica de la Administración Pública Federal, en relación con el segundo transitorio del Decreto por el que se reforman, adicionan y derogan diversas disposiciones de dicho ordenamiento, publicado en el Diario Oficial de la Federación el 2 de enero </w:t>
        <w:br/>
        <w:t xml:space="preserve">de 2013; 62 primer párrafo de la Ley Federal de las Entidades Paraestatales, disposición aplicable de conformidad con lo dispuesto en la Nota 5, de la relación de las entidades paraestatales de la Administración Pública Federal, sujetas a la Ley Federal de las Entidades Paraestatales y su Reglamento, publicado en el Diario Oficial de la Federación el 14 de agosto de 2015; 59 fracción II, párrafos penúltimo y último, décimo primero transitorio, de la Ley de Petróleos Mexicanos publicada en el mismo órgano de difusión oficial el 11 de agosto de 2014; 48, séptimo transitorio de su Reglamento, publicado en el Diario Oficial de la Federación el 31 de octubre de 2014, Acuerdo por el que se emite la declaratoria a que se refiere el décimo transitorio de la </w:t>
        <w:br/>
        <w:t xml:space="preserve">Ley de Petróleos Mexicanos, publicado en el Diario Oficial de la Federación el 2 de diciembre de 2014, 279 del Estatuto Orgánico de Petróleos Mexicanos, publicado el 28 de abril de 2015 en el Diario Oficial de la Federación; 1, 2, 6, 18 y primero transitorio del Acuerdo de Creación de la Empresa Productiva del Estado Subsidiaria de Petróleos Mexicanos, denominada Pemex Etileno, que emite el Consejo de Administración de Petróleos Mexicanos, Acuerdo Único de la Declaratoria de entrada en vigor de esa última disposición, 42 y 56 del Estatuto Orgánico de Pemex Etileno, publicados en el citado Diario los días 28 de abril, 31 de julio </w:t>
        <w:br/>
        <w:t xml:space="preserve">y 4 de septiembre de 2015, respectivamente, primero del Acuerdo por el que se delegan facultades en materia de inconformidades y conciliaciones, así como de sanción a licitantes, proveedores y contratistas, a los servidores públicos que se indican, difundido en el mismo Diario Oficial el 8 de julio del año de 2015; 1, 2, 3, 4, 12, 16, 72 y 74, primer párrafo de la Ley Federal de Procedimiento Administrativo, de  aplicación supletoria </w:t>
        <w:br/>
        <w:t xml:space="preserve">en la esfera administrativa y 2 fracción XIII, 3 Apartado E, 79 párrafos primero fracción XIV y segundo del Reglamento Interior de la Secretaría de la Función Pública, publicado en el Diario Oficial de la Federación </w:t>
        <w:br/>
        <w:t xml:space="preserve">el 15 de abril de 2009, reformado mediante decretos publicados el 24 de agosto de 2009 y 20 de octubre de 2015; en cumplimiento a lo ordenado en el resolutivo cuarto de la resolución de 31 de mayo de 2016, emitida en el expediente SANC/0014/2015-TI, con la que se resolvió el procedimiento de sanción administrativa incoado a la empresa Comercializadora Rivercruz, S.A. de C.V., se hace de su conocimiento que a partir </w:t>
        <w:br/>
        <w:t>del día siguiente al que se publique la presente Circular en el Diario Oficial de la Federación, deberán abstenerse de recibir propuestas o celebrar contrato con dicha empresa, por el plazo de tres meses con motivo de la inhabilitación que le fue impuesta. Lo anterior de conformidad con lo establecido en el penúltimo párrafo del referido artículo 59 de la Ley de Petróleos Mexicanos, publicada en el Diario Oficial de la Federación el día veintiocho de noviembre de dos mil ocho, que prevé que la inhabilitación se extenderá a los procedimientos de contratación de todas las dependencias y entidades de la Administración Pública Federal.</w:t>
      </w:r>
    </w:p>
    <w:p>
      <w:pPr>
        <w:pStyle w:val="Texto"/>
        <w:spacing w:lineRule="exact" w:line="211"/>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11"/>
        <w:rPr/>
      </w:pPr>
      <w:r>
        <w:rPr/>
        <w:t>En caso contrario, una vez transcurrido el plazo antes señalado, concluirán los efectos de la presente Circular, sin que sea necesario algún otro comunicado.</w:t>
      </w:r>
    </w:p>
    <w:p>
      <w:pPr>
        <w:pStyle w:val="Texto"/>
        <w:spacing w:lineRule="exact" w:line="211"/>
        <w:rPr/>
      </w:pPr>
      <w:r>
        <w:rPr/>
        <w:t>Atentamente.</w:t>
      </w:r>
    </w:p>
    <w:p>
      <w:pPr>
        <w:pStyle w:val="Texto"/>
        <w:spacing w:lineRule="exact" w:line="211" w:before="0" w:after="101"/>
        <w:rPr/>
      </w:pPr>
      <w:r>
        <w:rPr/>
        <w:t xml:space="preserve">Ciudad de México, a 31 de mayo de 2016.- El Delegado de la Unidad de Responsabilidades de Petróleos Mexicanos, Empresa Productiva del Estado, en Pemex Etileno, Empresa Productiva del Estado, Subsidiaria de Petróleos Mexicanos, </w:t>
      </w:r>
      <w:r>
        <w:rPr>
          <w:b/>
        </w:rPr>
        <w:t>Alfonso Javier Arredondo Huert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22:00Z</dcterms:created>
  <dc:creator/>
  <dc:description/>
  <cp:keywords/>
  <dc:language>en-US</dc:language>
  <cp:lastModifiedBy>Chuerta</cp:lastModifiedBy>
  <cp:lastPrinted>2016-06-15T16:22:00Z</cp:lastPrinted>
  <dcterms:modified xsi:type="dcterms:W3CDTF">2016-06-16T11:25:00Z</dcterms:modified>
  <cp:revision>10</cp:revision>
  <dc:subject/>
  <dc:title> </dc:title>
</cp:coreProperties>
</file>