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Calibri"/>
        </w:rPr>
      </w:pPr>
      <w:r>
        <w:rPr>
          <w:rFonts w:eastAsia="Calibri"/>
        </w:rPr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</w:t>
        <w:br/>
        <w:t>mayo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spacing w:lineRule="exact" w:line="212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MAYO 2016.</w:t>
      </w:r>
    </w:p>
    <w:p>
      <w:pPr>
        <w:pStyle w:val="Texto1"/>
        <w:spacing w:lineRule="exact" w:line="212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</w:t>
        <w:br/>
        <w:t>Ha de señalarse que en los nuevos artículos se da a conocer el precio correspondiente al cierre del mes de mayo de 2016 como precio de referencia.</w:t>
      </w:r>
    </w:p>
    <w:p>
      <w:pPr>
        <w:pStyle w:val="Texto1"/>
        <w:spacing w:lineRule="exact" w:line="212"/>
        <w:rPr>
          <w:lang w:eastAsia="es-MX"/>
        </w:rPr>
      </w:pPr>
      <w:r>
        <w:rPr/>
        <w:t>Ciudad de México,</w:t>
      </w:r>
      <w:r>
        <w:rPr>
          <w:lang w:val="es-ES_tradnl" w:eastAsia="es-MX"/>
        </w:rPr>
        <w:t xml:space="preserve"> a 9 de junio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1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1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yo 2016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7015</w:t>
        <w:tab/>
        <w:t>BIMBO, INTEGRAL, BOLSA DE 675 GR</w:t>
        <w:tab/>
        <w:t>41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7016</w:t>
        <w:tab/>
        <w:t>PAN EUROPEO, INTEGRAL, NEGRO, BOLSA DE 300 GR</w:t>
        <w:tab/>
        <w:t>53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08012</w:t>
        <w:tab/>
        <w:t>MARINELA, PASTELILLOS, SUBMARINOS, 2 PZAS, BOLSA DE 7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11012</w:t>
        <w:tab/>
        <w:t>VESTA, CODO, MEDIANA, BOLSA DE 160 GR</w:t>
        <w:tab/>
        <w:t>19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8003</w:t>
        <w:tab/>
        <w:t>DOLORES, ATUN, EN ACEITE, LATA DE 130 GR</w:t>
        <w:tab/>
        <w:t>91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29010</w:t>
        <w:tab/>
        <w:t>CABO DE PEÑAS, OSTIONES, EN ESCABECHE, LATA DE 111 GR</w:t>
        <w:tab/>
        <w:t>225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3008</w:t>
        <w:tab/>
        <w:t>DANONE, BEBIBLE, SABOR FRESA, BOTE DE 240 GR</w:t>
        <w:tab/>
        <w:t>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34012</w:t>
        <w:tab/>
        <w:t>EL CIERVO, DOBLE CREMA, A GRANEL</w:t>
        <w:tab/>
        <w:t>90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0012</w:t>
        <w:tab/>
        <w:t>KIRKLAND SIGNATURE, S/SAL, PAQ DE 8 BARRASDE 113 GR C/U  904</w:t>
        <w:tab/>
        <w:t>120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32</w:t>
        <w:tab/>
        <w:t>PRIMAVERA, MARGARINA, CHAROLA DE 400 GR</w:t>
        <w:tab/>
        <w:t>10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43040</w:t>
        <w:tab/>
        <w:t>CAPULLO, ACEITE DE CANOLA, BOTELLA DE 945 ML</w:t>
        <w:tab/>
        <w:t>32.5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55001</w:t>
        <w:tab/>
        <w:t>CHIHUAHUA, A GRANEL</w:t>
        <w:tab/>
        <w:t>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55010</w:t>
        <w:tab/>
        <w:t>AMARILLO, A GRANEL</w:t>
        <w:tab/>
        <w:t>3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8014</w:t>
        <w:tab/>
        <w:t>BONAFINA, JUGO, DE NARANJA, BOTE DE 900 ML</w:t>
        <w:tab/>
        <w:t>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78016</w:t>
        <w:tab/>
        <w:t>VIGOR, NECTAR, DE FRUTA, VARIOS SABORES, BOTE DE 1 LT</w:t>
        <w:tab/>
        <w:t>1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0019</w:t>
        <w:tab/>
        <w:t>HERDEZ, CHICHAROS, LATA DE 215 GR</w:t>
        <w:tab/>
        <w:t>29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1016</w:t>
        <w:tab/>
        <w:t>SAN MARCOS, EN ALMIBAR, PIÑA EN TROZOS, LATA DE 800 GR</w:t>
        <w:tab/>
        <w:t>33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4002</w:t>
        <w:tab/>
        <w:t>ZULKA, REFINADA, PAQ DE 6 BOLSAS DE 1 KG C/U  6000</w:t>
        <w:tab/>
        <w:t>23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5007</w:t>
        <w:tab/>
        <w:t>MP, S/CAFEINA, FCO DE 200 GR</w:t>
        <w:tab/>
        <w:t>2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5014</w:t>
        <w:tab/>
        <w:t>NESCAFE, C/CAFEINA, CLASICO, FCO DE 170 GR</w:t>
        <w:tab/>
        <w:t>382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7025</w:t>
        <w:tab/>
        <w:t>COCA-COLA, DE COLA, BOTELLA DE 600 ML</w:t>
        <w:tab/>
        <w:t>18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88025</w:t>
        <w:tab/>
        <w:t>CIEL, NATURAL, GARRAFON DE 20 LT 20000</w:t>
        <w:tab/>
        <w:t>1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1013</w:t>
        <w:tab/>
        <w:t>DEL MONTE, SALSA CATSUP, ENVASE DE 320 GR</w:t>
        <w:tab/>
        <w:t>30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092014</w:t>
        <w:tab/>
        <w:t>SABRITAS, PAPAS FRITAS, C/SAL, ORIGINAL, BOLSA DE 45 GR</w:t>
        <w:tab/>
        <w:t>22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2034</w:t>
        <w:tab/>
        <w:t>SOL, CLARA, CLAMATO, LATA DE 473 ML</w:t>
        <w:tab/>
        <w:t>35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2045</w:t>
        <w:tab/>
        <w:t>NEGRA MODELO, OSCURA, BOTELLA RET DE 355 ML</w:t>
        <w:tab/>
        <w:t>42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4025</w:t>
        <w:tab/>
        <w:t>PRESIDENTE, CLASICO, BOTELLA DE 940 ML</w:t>
        <w:tab/>
        <w:t>117.0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5015</w:t>
        <w:tab/>
        <w:t>PADRE KINO, BLANCO, BOTELLA DE 1 LT</w:t>
        <w:tab/>
        <w:t>6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7025</w:t>
        <w:tab/>
        <w:t>BACARDI, BLANCO, BOTELLA DE 980 ML</w:t>
        <w:tab/>
        <w:t>168.3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7029</w:t>
        <w:tab/>
        <w:t>BACARDI, SOLERA, BOTELLA DE 750 ML</w:t>
        <w:tab/>
        <w:t>234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08015</w:t>
        <w:tab/>
        <w:t>MONTANA, CON FILTRO, CAJETILLA, CON 20 PZAS</w:t>
        <w:tab/>
        <w:t>37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19057</w:t>
        <w:tab/>
        <w:t>EVERLAST, BOXER, 95% ALGODON - 5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0060</w:t>
        <w:tab/>
        <w:t>CTY &amp;CO, CALCETINES, 100% POLIAMIDA</w:t>
        <w:tab/>
        <w:t>26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13</w:t>
        <w:tab/>
        <w:t>GIANFRANCO DUNNA, 100% POLIESTER</w:t>
        <w:tab/>
        <w:t>2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1031</w:t>
        <w:tab/>
        <w:t>UNDERWOOD BY CAVALIER, 70% POLIESTER - 30% VISCOS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13</w:t>
        <w:tab/>
        <w:t>GIANFRANCO DUNNA, TRAJE, 65% POLIESTER - 35% VISCOSA</w:t>
        <w:tab/>
        <w:t>17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24</w:t>
        <w:tab/>
        <w:t>GIANFRANCO DUNNA, TRAJE, 84% POLIESTER - 16% VISCOSA</w:t>
        <w:tab/>
        <w:t>17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33</w:t>
        <w:tab/>
        <w:t>CLASICOS, TRAJE, 80% POLIESTER - 20% VISCOSA</w:t>
        <w:tab/>
        <w:t>17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43</w:t>
        <w:tab/>
        <w:t>MARCO VIALI, TRAJE, 100% POLIESTER</w:t>
        <w:tab/>
        <w:t>1313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2053</w:t>
        <w:tab/>
        <w:t>MARCO VIALI, TRAJE, 65% POLIESTER - 35% VISCOSA</w:t>
        <w:tab/>
        <w:t>1463.00</w:t>
        <w:tab/>
        <w:t>TRAM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04</w:t>
        <w:tab/>
        <w:t>GIANFRANCO DUNNA, CORBATA, 100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07</w:t>
        <w:tab/>
        <w:t>725 ORIGINALS, CORBATA, 50% ALGODON - 50% POLIESTER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11</w:t>
        <w:tab/>
        <w:t>LEO CASTELLO, SOMBRERO, 100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27</w:t>
        <w:tab/>
        <w:t>GUIDO TIZIANO, CORBATA, 10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37</w:t>
        <w:tab/>
        <w:t>N.A.R.T., PIJAM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3041</w:t>
        <w:tab/>
        <w:t>VANHEUSEN, CORBAT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23</w:t>
        <w:tab/>
        <w:t>CHEROKEE, BLUSA, 100% POLIESTER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37</w:t>
        <w:tab/>
        <w:t>VIANNI PLUS, BLUSA, 10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4041</w:t>
        <w:tab/>
        <w:t>METROPOLIS COMPANY, BLUSA, 55% ALGODON - 40% POLIESTER - 5%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19</w:t>
        <w:tab/>
        <w:t>CARNIVAL, BRASIER, 86% POLIAMIDA - 13% ELASTANO - 1% POLIEST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25</w:t>
        <w:tab/>
        <w:t>CTY&amp;CO, PANTALETA, 85% POLIESTER - 6% ELASTANO</w:t>
        <w:tab/>
        <w:t>3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26</w:t>
        <w:tab/>
        <w:t>C&amp;A INTIMATES, BRASIER, 92% POLIAMIDA - 8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48</w:t>
        <w:tab/>
        <w:t>MAREL, BRASIER, 95% ALGODON - 5% ELASTA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5058</w:t>
        <w:tab/>
        <w:t>VICKY FORM, BRASIER, 76% POLIAMIDA - 24% ELASTANO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6030</w:t>
        <w:tab/>
        <w:t>PTETTY LEGS, PANTIMEDIAS, 92% POLIAMIDA - 8% ELASTANO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64</w:t>
        <w:tab/>
        <w:t>F M JEANS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90</w:t>
        <w:tab/>
        <w:t>CHEROKEE, 98% ALGODON - 2% ELASTANO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095</w:t>
        <w:tab/>
        <w:t>IZANAMI_TAVATA, 94% POLIESTER - 6% ELASTANO</w:t>
        <w:tab/>
        <w:t>600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116</w:t>
        <w:tab/>
        <w:t>LA MODE, 80% POLIESTER - 16% VISCOSA - 4% ELASTAN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7117</w:t>
        <w:tab/>
        <w:t>COSMO &amp; CO PLUS, 66% VISCOSA - 29% POLIAMIDA - 5% ELAST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30</w:t>
        <w:tab/>
        <w:t>ACA, FALDA, 100% VISCOSA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40</w:t>
        <w:tab/>
        <w:t>CUIDADO CON EL PERRO, VESTIDO, 100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65</w:t>
        <w:tab/>
        <w:t>LOOK LOOK, VESTIDO, 95% VISCOSA - 5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69</w:t>
        <w:tab/>
        <w:t>THINNER, VESTIDO, 93% POLIESTER - 3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77</w:t>
        <w:tab/>
        <w:t>PAMMY, FALDA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80</w:t>
        <w:tab/>
        <w:t>SAHIBA, VESTIDO, 10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90</w:t>
        <w:tab/>
        <w:t>ZARA BASIC, VESTIDO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099</w:t>
        <w:tab/>
        <w:t>NIKKI, VESTIDO, 95% POLIAMIDA - 5% ELASTANO</w:t>
        <w:tab/>
        <w:t>183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10</w:t>
        <w:tab/>
        <w:t>4 KF, VESTIDO, 70% POLIESTER - 3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46</w:t>
        <w:tab/>
        <w:t>PERFIL, CONJUNTO, 100% POLIESTER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50</w:t>
        <w:tab/>
        <w:t>CAFE 7, FALDA, 92% POLIESTER - 8% ESPANDEX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0</w:t>
        <w:tab/>
        <w:t>JORDACHE, VESTIDO, 95% POLIESTER - 5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66</w:t>
        <w:tab/>
        <w:t>FERRIONI, FALD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71</w:t>
        <w:tab/>
        <w:t>CHARME, FALDA, 97% POLIESTER - 3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76</w:t>
        <w:tab/>
        <w:t>ROYAL DEMN LOVERY, FALDA, 99% POLIESTER - 1% ELASTANO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79</w:t>
        <w:tab/>
        <w:t>IVONNE, VESTIDO, 97% ALGODON - 3% ELASTANO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83</w:t>
        <w:tab/>
        <w:t>SAHIBA, VESTIDO, 100% ALGODON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8189</w:t>
        <w:tab/>
        <w:t>VIANNI, FALDA, 84% ALGODON - 14% POLIESTER - 2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18</w:t>
        <w:tab/>
        <w:t>CHEROKEE, PIJAMA, 50% POLIESTER - 5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29036</w:t>
        <w:tab/>
        <w:t>WEEKEND, BATA, 100% ALGODON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06</w:t>
        <w:tab/>
        <w:t>NU-MONT, VESTIDO, 100% POLIESTER</w:t>
        <w:tab/>
        <w:t>29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36</w:t>
        <w:tab/>
        <w:t>DISNEY, FALDA, 93% POLIAMIDA - 7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40</w:t>
        <w:tab/>
        <w:t>HELEN, VESTIDO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43</w:t>
        <w:tab/>
        <w:t>DISNEY, VESTIDO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0051</w:t>
        <w:tab/>
        <w:t>WEEKEND, VESTIDO, 100% ALGODON</w:t>
        <w:tab/>
        <w:t>2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27</w:t>
        <w:tab/>
        <w:t>725 ORIGINAL´S, 100% ALGODON</w:t>
        <w:tab/>
        <w:t>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55</w:t>
        <w:tab/>
        <w:t>GET IT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76</w:t>
        <w:tab/>
        <w:t>STARTER, 99% POLIESTER - 1% ELASTODIENO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81</w:t>
        <w:tab/>
        <w:t>YALE, 70% ALGODON - 20% POLIESTER - 10% VISCOSA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1095</w:t>
        <w:tab/>
        <w:t>GET IT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29</w:t>
        <w:tab/>
        <w:t>POLO RALPH LAUREN, PLAYERA, 100% ALGODON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2039</w:t>
        <w:tab/>
        <w:t>POLO RALPH LAUREN, CAMISA, 100% ALGODON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074</w:t>
        <w:tab/>
        <w:t>BABY JOE´S, P/NIÑA, CAMISETA, 50% ALGODON - 50% POLIESTER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3103</w:t>
        <w:tab/>
        <w:t>CHEROKEE, P/NIÑA, PANTALETA, 95% ALGODON - 5% SPANDEX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4039</w:t>
        <w:tab/>
        <w:t>DOOBALO, CALCETINES, 95% POLIESTER - 3% ELASTANO - 2% ELASTO</w:t>
        <w:tab/>
        <w:t>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13</w:t>
        <w:tab/>
        <w:t>WEEKEND BABY, MAMELUCO, 100% ALGODON, 2 PZAS</w:t>
        <w:tab/>
        <w:t>24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43</w:t>
        <w:tab/>
        <w:t>BABY CREYSI, CONJUNTO, 100% ALGODON</w:t>
        <w:tab/>
        <w:t>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45</w:t>
        <w:tab/>
        <w:t>PUPPY &amp; CO, CONJUNTO, 100% ALGODON</w:t>
        <w:tab/>
        <w:t>7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5050</w:t>
        <w:tab/>
        <w:t>GET IT, MAMELUCO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26</w:t>
        <w:tab/>
        <w:t>BABY OPTIMA, CAMISETA, 50% ALGODON - 50% POLIESTER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47</w:t>
        <w:tab/>
        <w:t>PIC, CAMISETA, 50% ALGODON - 50% POLIESTER</w:t>
        <w:tab/>
        <w:t>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6057</w:t>
        <w:tab/>
        <w:t>CHILD OF MINE, CAMISETA, 100% ALGODON, C/3 PZAS</w:t>
        <w:tab/>
        <w:t>16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29</w:t>
        <w:tab/>
        <w:t>LEVI´S, GORRA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46</w:t>
        <w:tab/>
        <w:t>POLO RALPH LAUREN, CHAMARRA, 100% ALGODON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050</w:t>
        <w:tab/>
        <w:t>POLO CLUB, GORRA, 100% ALGODON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7116</w:t>
        <w:tab/>
        <w:t>PRIMMI, SUETER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36</w:t>
        <w:tab/>
        <w:t>NIKE, CORTE SINTETICO - SUELA SINTETICA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39053</w:t>
        <w:tab/>
        <w:t>CHARLY, CORTE PIEL - SUELA SINTETICA</w:t>
        <w:tab/>
        <w:t>5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03</w:t>
        <w:tab/>
        <w:t>AUDAZ, ZAPATOS, CORTE PIEL - SUELA SINTETICA</w:t>
        <w:tab/>
        <w:t>42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09</w:t>
        <w:tab/>
        <w:t>COQUETA, ZAPATOS, CORTE VACUNO - 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11</w:t>
        <w:tab/>
        <w:t>CHABELO, ZAPATOS, CORTE PIEL - SUELA SINTETICA</w:t>
        <w:tab/>
        <w:t>3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26</w:t>
        <w:tab/>
        <w:t>RILO, ZAPATOS, CORTE PIEL - SUELA SINTETICA</w:t>
        <w:tab/>
        <w:t>30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47</w:t>
        <w:tab/>
        <w:t>VAVITO, ZAPATOS, CORTE PIEL - SUELA SINTETICA</w:t>
        <w:tab/>
        <w:t>32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0059</w:t>
        <w:tab/>
        <w:t>TOP SIDER, ZAPATOS, CORTE VACUN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04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31</w:t>
        <w:tab/>
        <w:t>FLEXI, ZAPATOS, CORTE PIEL - SUELA SINTETICA</w:t>
        <w:tab/>
        <w:t>54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1034</w:t>
        <w:tab/>
        <w:t>JULIO DE MUCHA, ZAPATOS, CORTE  VACUNO - SUELA SINTETICA</w:t>
        <w:tab/>
        <w:t>5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09</w:t>
        <w:tab/>
        <w:t>CARIBU, BOTAS, CORTE PIEL - SUELA SINTETICA</w:t>
        <w:tab/>
        <w:t>570.3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46</w:t>
        <w:tab/>
        <w:t>FLEXI, ZAPATOS, CORTE PIEL - SUELA SINTETICA</w:t>
        <w:tab/>
        <w:t>67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2060</w:t>
        <w:tab/>
        <w:t>FLEXI, ZAPATOS, CORTE PIEL - SUELA DE CUERO</w:t>
        <w:tab/>
        <w:t>76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01</w:t>
        <w:tab/>
        <w:t>PRINSEL, ANDADERA, DE PLASTICO, MOD DUNA</w:t>
        <w:tab/>
        <w:t>9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7037</w:t>
        <w:tab/>
        <w:t>D YALI, PAÑALERA, 55% ALGODON - 45% POLIESTER, MOD EDY JUMB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02</w:t>
        <w:tab/>
        <w:t>CITIZEN, RELOJ, P/DAMA, ECO DRIVE, MOD 624804 CORAL</w:t>
        <w:tab/>
        <w:t>2085.9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48019</w:t>
        <w:tab/>
        <w:t>NINE 2 FIVE, RELOJ, P/DAMA, CUARZO, MOD VARIOS</w:t>
        <w:tab/>
        <w:t>2651.7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8008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68038</w:t>
        <w:tab/>
        <w:t>PLANCHADO DE ROPA, POR DOCEN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79028</w:t>
        <w:tab/>
        <w:t>ANTECOMEDOR, 5 PZAS, MESA CUADRADA, MOD ATENAS</w:t>
        <w:tab/>
        <w:t>6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0011</w:t>
        <w:tab/>
        <w:t>ALACENA, 5 PUERTAS, 4 CAJONES, 3 ENTREPAÑOS, 1 CRISTAL,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1017</w:t>
        <w:tab/>
        <w:t>MABE, 6 QUEM, ENC ELECT, 30", MOD EM7600NIE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2005</w:t>
        <w:tab/>
        <w:t>CAL-O-REX, AUTOMATICO, CAP 38 LT, MOD G20</w:t>
        <w:tab/>
        <w:t>4165.8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3009</w:t>
        <w:tab/>
        <w:t>AMERICA, MATRIMONIAL, MOD SWEET</w:t>
        <w:tab/>
        <w:t>3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4016</w:t>
        <w:tab/>
        <w:t>MAINSTAYS, MESA DE CENTRO, ACABADO NATURAL, CHOCOLATE, MOD P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6018</w:t>
        <w:tab/>
        <w:t>6 PZAS, KS, MOD VICTORIA</w:t>
        <w:tab/>
        <w:t>8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04</w:t>
        <w:tab/>
        <w:t>SAMSUNG, 14 PIES, 2 PTAS, LUZ LED, MOD RT38K5932SL/EM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10</w:t>
        <w:tab/>
        <w:t>DAEWOO, 13 PIES, 2 PTAS, SILVER, MOD INOX</w:t>
        <w:tab/>
        <w:t>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7019</w:t>
        <w:tab/>
        <w:t>ACROS, 9 PIES, MOD AT9007Q</w:t>
        <w:tab/>
        <w:t>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8004</w:t>
        <w:tab/>
        <w:t>WHIRLPOOL, 19 KG, AUT, 11 CICLOS, MOD MWTW4925EW</w:t>
        <w:tab/>
        <w:t>10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89016</w:t>
        <w:tab/>
        <w:t>LG, MINISPLIT, JET COOL, MOD SP122HN</w:t>
        <w:tab/>
        <w:t>8499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09</w:t>
        <w:tab/>
        <w:t>MASTER CRAFT, DE PISO, 3 VEL, 16", MOD</w:t>
        <w:tab/>
        <w:t>7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0011</w:t>
        <w:tab/>
        <w:t>FAMSI, DE PEDESTAL, 3 VEL, BLANCO, MOD EE9094BG</w:t>
        <w:tab/>
        <w:t>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03</w:t>
        <w:tab/>
        <w:t>KOBLENZ, ASPIRADORA, MOD DV100KG3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18</w:t>
        <w:tab/>
        <w:t>KOBLENZ, ASPIRADORA, 1200W, MOD MYSTIC</w:t>
        <w:tab/>
        <w:t>9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1027</w:t>
        <w:tab/>
        <w:t>HAMILTON, CAFETERA, CAP DE 12 TAZAS, MOD 49754</w:t>
        <w:tab/>
        <w:t>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03</w:t>
        <w:tab/>
        <w:t>INTELBRAS, INALAMBRICO, MOD TS 3520</w:t>
        <w:tab/>
        <w:t>7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05</w:t>
        <w:tab/>
        <w:t>PANASONIC, ALAMBRICO, C/IDENTIFICADOR DE LLAMADAS, BCO, MOD</w:t>
        <w:tab/>
        <w:t>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2011</w:t>
        <w:tab/>
        <w:t>BINATONE, INALAMBRICO, MOD DESINGNER N-0000-75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1</w:t>
        <w:tab/>
        <w:t>DAEWOO, 1.6 PIES, INOXIDABLE, MOD 4439</w:t>
        <w:tab/>
        <w:t>1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05</w:t>
        <w:tab/>
        <w:t>DAEWOO, 1.3 PIES, PANEL DIGITAL, SILVER ESPEJO, 750174461043</w:t>
        <w:tab/>
        <w:t>1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4017</w:t>
        <w:tab/>
        <w:t>GE, 1.4 PIES, MOD JES1485SFE</w:t>
        <w:tab/>
        <w:t>2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5006</w:t>
        <w:tab/>
        <w:t>T-FAL, VAPOR, C/ROCIO, MOD ULTRAGLIDE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04</w:t>
        <w:tab/>
        <w:t>SAMSUNG, 43", PANTALLA LED, WI FI, USB, MOD UN-43J5300</w:t>
        <w:tab/>
        <w:t>86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14</w:t>
        <w:tab/>
        <w:t>LG, 43", PANTALLA LED, FULL HD, SMART, MOD 43LH5700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21</w:t>
        <w:tab/>
        <w:t>SAMSUNG, 40", PANTALLA LED, SMART, HDMI, WI-FI, USB, MOD UN</w:t>
        <w:tab/>
        <w:t>8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25</w:t>
        <w:tab/>
        <w:t>PHILIPS, 50", PANTALLA LED, MOD 50PFL-4909/F8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27</w:t>
        <w:tab/>
        <w:t>LG, 32", PANTALLA LED, SMART, MOD 32LH510B</w:t>
        <w:tab/>
        <w:t>5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7030</w:t>
        <w:tab/>
        <w:t>SAMSUNG, 32", PANTALLA LED, HD, MOD UN32J4300AFXZX</w:t>
        <w:tab/>
        <w:t>5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01</w:t>
        <w:tab/>
        <w:t>LG, MINICOMPONENTE, 1 CD, MP3, 2 BOCINAS, USB, RADIO, MOD 23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21</w:t>
        <w:tab/>
        <w:t>SONY, RADIOGRABADORA, 1 CD, AM/FM, USB, MP3, PLAYBACK, MOD 2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198022</w:t>
        <w:tab/>
        <w:t>PHILIPS, RADIOGRABADORA, MP3, CD, RADIO AM/FM, MOD AZ1837/85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0010</w:t>
        <w:tab/>
        <w:t>GE, AHORRADOR, INCANDESCENTE, 500 LUMENES, DE 10 WATTS</w:t>
        <w:tab/>
        <w:t>27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1016</w:t>
        <w:tab/>
        <w:t>JUAN DIEGO, VELADORA, VASO DE PLASTICO, MOD FLORERO MEXICANO</w:t>
        <w:tab/>
        <w:t>54.3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5004</w:t>
        <w:tab/>
        <w:t>TIMCO, EXPRIMIDOR, DE PLASTICO, MANUAL, MOD 1250</w:t>
        <w:tab/>
        <w:t>2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7001</w:t>
        <w:tab/>
        <w:t>T-FAL, SARTEN, DE 26 CM, SO INTENSIVE, MOD D5030502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7017</w:t>
        <w:tab/>
        <w:t>HOME ZONE, BATERIA, DE 5 PZAS, MOD HW32022G</w:t>
        <w:tab/>
        <w:t>16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8008</w:t>
        <w:tab/>
        <w:t>UNIMOLD, CUBETA, BLANCA, CAP DE 12 LT, MOD VARIOS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09036</w:t>
        <w:tab/>
        <w:t>VANNEY, COBIJA, INDIVIDUAL, LIGERA, 100% MICROFIBRA, MOD FL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1016</w:t>
        <w:tab/>
        <w:t>VIANNEY, MATRIMONIAL, 50% ALGODON - 50% POLIESTER, MOD ULTRA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3015</w:t>
        <w:tab/>
        <w:t>TELA P/CORTINA, 75% POLIESTER - 25% ALGODON DE 1.40 M DE</w:t>
        <w:tab/>
        <w:t>109.4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16011</w:t>
        <w:tab/>
        <w:t>CLORALEX, EL RENDIDOR, BOTELLA DE 950 ML</w:t>
        <w:tab/>
        <w:t>8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29034</w:t>
        <w:tab/>
        <w:t>OXAL, O/MED, TABLETAS, 2 DE 150/200 MG, LAB MORE PHARMA</w:t>
        <w:tab/>
        <w:t>7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3024</w:t>
        <w:tab/>
        <w:t>BIOMETRIX, CAPSULAS, 30 PZAS, LAB SCHERING PLOUGH</w:t>
        <w:tab/>
        <w:t>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4015</w:t>
        <w:tab/>
        <w:t>AVANDIA, TABLETAS, C/14 DE 4 MG, LAB GSK</w:t>
        <w:tab/>
        <w:t>659.74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5020</w:t>
        <w:tab/>
        <w:t>GENOPRAZOL, CAPSULAS, 14 DE 20 MG, LAB GENOMMA</w:t>
        <w:tab/>
        <w:t>7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6012</w:t>
        <w:tab/>
        <w:t>PROTEC, VENDAS, ELASTICA, DE 10CM X 5M, LARGO 5 MTS</w:t>
        <w:tab/>
        <w:t>1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36019</w:t>
        <w:tab/>
        <w:t>NEXCARE, BANDITAS, TRANSPIEL, CAJA C/20 PZAS</w:t>
        <w:tab/>
        <w:t>30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44003</w:t>
        <w:tab/>
        <w:t>PROTESIS DENTAL, UNIDAD FIJA, DE PORCELANA</w:t>
        <w:tab/>
        <w:t>1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6008</w:t>
        <w:tab/>
        <w:t>ORAL-B, HILO DENTAL, DE 5 M, ESSENTIAL FLOSS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7005</w:t>
        <w:tab/>
        <w:t>MAJA, ROLL-ON, LIQUIDO, FCO DE 50 ML</w:t>
        <w:tab/>
        <w:t>3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58014</w:t>
        <w:tab/>
        <w:t>CAMAY, BARRA, CLASICO, PZA DE 150 GR</w:t>
        <w:tab/>
        <w:t>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1029</w:t>
        <w:tab/>
        <w:t>IM, MAQ FACIAL, EN POLVO, 1 PZA DE 15 GR</w:t>
        <w:tab/>
        <w:t>4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2004</w:t>
        <w:tab/>
        <w:t>PRO, CEPILLO DENTAL, DOBLE ACCION, ADULTO, PAQ C/3 PZAS</w:t>
        <w:tab/>
        <w:t>35.2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2008</w:t>
        <w:tab/>
        <w:t>CONAIR, PASADORES, BOLSA DE 36 PZAS</w:t>
        <w:tab/>
        <w:t>6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3021</w:t>
        <w:tab/>
        <w:t>KLEENEX, PAÑUELOS DESECHABLES, MANZANILLA, CAJA DE 100 HOJAS</w:t>
        <w:tab/>
        <w:t>2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66011</w:t>
        <w:tab/>
        <w:t>SUAVEL, SERVILLETAS, PAQ DE 400 PZAS</w:t>
        <w:tab/>
        <w:t>18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76006</w:t>
        <w:tab/>
        <w:t>AUTOBUS, SERV EJECUTIVO, METRO CUATRO CAMINOS - METRO P</w:t>
        <w:tab/>
        <w:t>6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07</w:t>
        <w:tab/>
        <w:t>HUFFY, BICICLETA, R-26, 3 VEL, MOD GRANITE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3020</w:t>
        <w:tab/>
        <w:t>GOSA, BICICLETA, R-24, 6 VEL, MOD SHARON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7002</w:t>
        <w:tab/>
        <w:t>FIRESTONE, RIN 15, 215/70 R15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8007</w:t>
        <w:tab/>
        <w:t>INTERFIL, FILTRO DE AIRE, MOD F-36A60</w:t>
        <w:tab/>
        <w:t>5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8016</w:t>
        <w:tab/>
        <w:t>PARRILLA, P/AUTO FOCUS, MOD 2014</w:t>
        <w:tab/>
        <w:t>31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2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289002</w:t>
        <w:tab/>
        <w:t>LTH, 12 VOLTS, MOD H24, R-600</w:t>
        <w:tab/>
        <w:t>18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07006</w:t>
        <w:tab/>
        <w:t>COLEGIATURAS, INSCRIPCION Y OTRAS CUOTAS PARA UN CICLO</w:t>
        <w:tab/>
        <w:t>3690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09016</w:t>
        <w:tab/>
        <w:t>COLEGIATURAS, INSCRIPCION Y OTRAS CUOTAS PARA UN CICLO</w:t>
        <w:tab/>
        <w:t>389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2015</w:t>
        <w:tab/>
        <w:t>COLEGIATURAS, INSCRIPCION Y OTRAS CUOTAS PARA UN CICLO</w:t>
        <w:tab/>
        <w:t>83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3016</w:t>
        <w:tab/>
        <w:t>COLEGIATURAS, INSCRIPCION Y OTRAS CUOTAS PARA UN CICLO</w:t>
        <w:tab/>
        <w:t>294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5026</w:t>
        <w:tab/>
        <w:t>GEOGRAFIA, SECUN, DE MEX Y EL MUNDO, CONECTA, LIMA MUÑIZ, ED</w:t>
        <w:tab/>
        <w:t>33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19010</w:t>
        <w:tab/>
        <w:t>SKY, AMPLIADO, SKY HD PLATINUM, HASTA 225 CANALES, MENSUAL</w:t>
        <w:tab/>
        <w:t>5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3008</w:t>
        <w:tab/>
        <w:t>BEBIDA, CERVEZA NACIONAL</w:t>
        <w:tab/>
        <w:t>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4008</w:t>
        <w:tab/>
        <w:t>GIMNASIO, APARATOS, CLASES EN GRUPO, CARDIO Y PESO LIBR</w:t>
        <w:tab/>
        <w:t>96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4016</w:t>
        <w:tab/>
        <w:t>GIMNASIO, ADULTO, PAGO MENSUAL</w:t>
        <w:tab/>
        <w:t>45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16</w:t>
        <w:tab/>
        <w:t>SONY, CD, Y DVD, SONORA SANTANERA, 60 ANIVERSARI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18</w:t>
        <w:tab/>
        <w:t>SONY MUSIC, CD, MARIA JOSE, DUETOS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45</w:t>
        <w:tab/>
        <w:t>XBOX ONE, VIDEO JUEGO, QUANTUM BREAK</w:t>
        <w:tab/>
        <w:t>12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46</w:t>
        <w:tab/>
        <w:t>HISTORY CHANEL, EDUCATIVO, BLU RAY, LA GRAN HISTORIA, DOCUME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8050</w:t>
        <w:tab/>
        <w:t>PELICULA, DVD, ZIMA, LOS JUEGOS DEL HAMBRE SINSAJO</w:t>
        <w:tab/>
        <w:t>18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9010</w:t>
        <w:tab/>
        <w:t>CANON, CAMARA DIGITAL, MOD E160</w:t>
        <w:tab/>
        <w:t>1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29017</w:t>
        <w:tab/>
        <w:t>SAMSUNG, CAMARA DIGITAL, DE 16MP, LCD, MOD TWB35OF</w:t>
        <w:tab/>
        <w:t>3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2017</w:t>
        <w:tab/>
        <w:t>TORTERIA, TORTA TATIANA (MILANESA, PIERNA Y QUESILLO) Y</w:t>
        <w:tab/>
        <w:t>4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1 343043</w:t>
        <w:tab/>
        <w:t>CANTINA, CAZADORES REPOSADO, CABALLITO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083005</w:t>
        <w:tab/>
        <w:t>CAMPBELL´S, CREMA, DE CHAMPIÑONES, LATA DE 420 GR</w:t>
        <w:tab/>
        <w:t>57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5007</w:t>
        <w:tab/>
        <w:t>ILUSION, BRASIER, 94% VISCOSA - 6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7015</w:t>
        <w:tab/>
        <w:t>CARUSO, 100% RAYON</w:t>
        <w:tab/>
        <w:t>3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3</w:t>
        <w:tab/>
        <w:t>4KF, VESTIDO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05</w:t>
        <w:tab/>
        <w:t>LOOK KOOL, VESTIDO, 100% VISCOSA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11</w:t>
        <w:tab/>
        <w:t>SIMPLY BASIC, VESTIDO, 95% VISCOSA - 5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0</w:t>
        <w:tab/>
        <w:t>CARUSO, FALDA, 49% RAYON - 47% POLIESTER - 4% ELASTANO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22</w:t>
        <w:tab/>
        <w:t>MICHELLE, FALDA, 65% RAYON - 30% NYLON - 5% ESPANDEX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28030</w:t>
        <w:tab/>
        <w:t>LOOK KOOL, FALDA, 95% ALGODON - 5% ELASTANO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30006</w:t>
        <w:tab/>
        <w:t>HOT GOSSIP, PANTALON, 98% ALGODON - 2% ELASTA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0012</w:t>
        <w:tab/>
        <w:t>SUAVECITOS WEEKEND, ZAPATOS, CORTE TEXTIL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2008</w:t>
        <w:tab/>
        <w:t>TRIPLES, ZAPATOS, CORTE VACUNO - FORRO SINTETICO</w:t>
        <w:tab/>
        <w:t>416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43008</w:t>
        <w:tab/>
        <w:t>CANCUN, SANDALIAS, CORTE SINTETICO - SUELA SINTETICA</w:t>
        <w:tab/>
        <w:t>3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4004</w:t>
        <w:tab/>
        <w:t>HANNA, MESA, LATERAL, REDONDA, DE MADERA Y METAL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86003</w:t>
        <w:tab/>
        <w:t>DICSI, 3 PZAS, MATRIMONIAL, MODELO PRATS, BASE Y 2 BUROS</w:t>
        <w:tab/>
        <w:t>2030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91005</w:t>
        <w:tab/>
        <w:t>T-FAL, EXTRACTOR DE JUGOS, MODELO FRUTELIA, BLANCO</w:t>
        <w:tab/>
        <w:t>8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93004</w:t>
        <w:tab/>
        <w:t>KITCHEN AID, 5 VEL, MOD KSB1576ER</w:t>
        <w:tab/>
        <w:t>4707.0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197005</w:t>
        <w:tab/>
        <w:t>COBIA, 32", PANTALLA LED, MODELO C321306</w:t>
        <w:tab/>
        <w:t>32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09001</w:t>
        <w:tab/>
        <w:t>ELEGANCE, COLCHA, JGO DE CAMA, MATRIMONIAL, 3 PZAS, 60% ALGO</w:t>
        <w:tab/>
        <w:t>3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18004</w:t>
        <w:tab/>
        <w:t>RAID, INSECTICIDA, LAMINITAS, CAJA DE 8 PZAS</w:t>
        <w:tab/>
        <w:t>14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282012</w:t>
        <w:tab/>
        <w:t>SUBCOMPACTO</w:t>
        <w:tab/>
        <w:t>228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2 314003</w:t>
        <w:tab/>
        <w:t>ALFAGUARA, LITERARIO, VIDA Y MUERTE, STEPHENIE MEYER</w:t>
        <w:tab/>
        <w:t>34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04003</w:t>
        <w:tab/>
        <w:t>ACT II, PALOMERO, MICROONDAS, QUESO JALAPEÑO, BOLSA C/95 G</w:t>
        <w:tab/>
        <w:t>87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14001</w:t>
        <w:tab/>
        <w:t>NESTLE, FITNESS, FRUITS, CAJA CON 350 GR</w:t>
        <w:tab/>
        <w:t>112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22002</w:t>
        <w:tab/>
        <w:t>ZWAN, MIXTA, TIPO VIENA, PAQ DE 500 GR</w:t>
        <w:tab/>
        <w:t>84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29003</w:t>
        <w:tab/>
        <w:t>CABO DE PEÑAS, MEJILLONES EN ESCABECHE, LATA DE 111 GR</w:t>
        <w:tab/>
        <w:t>225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31003</w:t>
        <w:tab/>
        <w:t>ALPURA, ENTERA, BOLSA DE 500 GR</w:t>
        <w:tab/>
        <w:t>97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32005</w:t>
        <w:tab/>
        <w:t>MP, CONDENSADA, ENVASE DE 397 GR</w:t>
        <w:tab/>
        <w:t>64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47005</w:t>
        <w:tab/>
        <w:t>VALLE FOODS, O/FRUTAS, FRESA, BOLSA CON 454 GR</w:t>
        <w:tab/>
        <w:t>55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64004</w:t>
        <w:tab/>
        <w:t>COL, BLANCA, A GRANEL</w:t>
        <w:tab/>
        <w:t>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1002</w:t>
        <w:tab/>
        <w:t>CATARINOS, PIMIENTA, NEGRA, MOLIDA, BOLSA DE 50 GR</w:t>
        <w:tab/>
        <w:t>8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096002</w:t>
        <w:tab/>
        <w:t>PRONTO, VAINILLA, PAQ DE 136 GR</w:t>
        <w:tab/>
        <w:t>63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02005</w:t>
        <w:tab/>
        <w:t>MODELO, ESPECIAL, CLARA, PAQ C/6 LATAS DE 473 ML 2838 ML</w:t>
        <w:tab/>
        <w:t>21.4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02008</w:t>
        <w:tab/>
        <w:t>SOL, CLARA, CLAMATO, PAQ DE 6 BOTELLAS DE 355 ML 2130 ML</w:t>
        <w:tab/>
        <w:t>40.8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04004</w:t>
        <w:tab/>
        <w:t>ST REMY, AUTHENTIC, VSOP, BOTELLA DE 700 ML</w:t>
        <w:tab/>
        <w:t>2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18002</w:t>
        <w:tab/>
        <w:t>GIANFRANCO DUNNA, CAMISA, 55% POLIESTER - 45% ALGODON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1002</w:t>
        <w:tab/>
        <w:t>URBANT STAR, 63.4% ALGODON - 36.6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2004</w:t>
        <w:tab/>
        <w:t>GIANFRANCO DUNNA, TRAJE, 65% POLIESTER - 35% VISCOSA, 2 PZAS</w:t>
        <w:tab/>
        <w:t>17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2008</w:t>
        <w:tab/>
        <w:t>CAVALIER, SACO, 98% ALGODON - 2% ELASTANO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3002</w:t>
        <w:tab/>
        <w:t>NIKE, PANTS, 100% POLIESTER</w:t>
        <w:tab/>
        <w:t>1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3005</w:t>
        <w:tab/>
        <w:t>SILPY BASIC, PIJAMA, PANTALON, 50% POLIESTER - 5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4004</w:t>
        <w:tab/>
        <w:t>CHEROKEE, BLUSA, 100% POLIESTER</w:t>
        <w:tab/>
        <w:t>2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02</w:t>
        <w:tab/>
        <w:t>GUESS, 82% ALGODON - 18% POLIESTER</w:t>
        <w:tab/>
        <w:t>1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03</w:t>
        <w:tab/>
        <w:t>IVONNE, 100% POLIESTER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06</w:t>
        <w:tab/>
        <w:t>SXY JNS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7014</w:t>
        <w:tab/>
        <w:t>BOY LONDON, 97% ALGODON - 3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17</w:t>
        <w:tab/>
        <w:t>PIERRE CARDIN, FALDA, 98% POLIESTER - 2% ELASTANO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0</w:t>
        <w:tab/>
        <w:t>THINNER, VESTIDO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2</w:t>
        <w:tab/>
        <w:t>PIERRE CARDIN, VESTIDO, 100% POLIESTER</w:t>
        <w:tab/>
        <w:t>7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4</w:t>
        <w:tab/>
        <w:t>SHAMBALA, FALDA, 96% POLIESTER - 4% ELASTANO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5</w:t>
        <w:tab/>
        <w:t>GAMBINI, VESTIDO, 100% VISCOSA</w:t>
        <w:tab/>
        <w:t>249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26</w:t>
        <w:tab/>
        <w:t>CONNECTED, VESTIDO, 97% ALGODON - 3% ELASTANO</w:t>
        <w:tab/>
        <w:t>897.8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33</w:t>
        <w:tab/>
        <w:t>MARACUTA, FALDA, 95% POLIESTER - 5% ELASTAN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8034</w:t>
        <w:tab/>
        <w:t>IVONNE, FALDA, 64% POLIESTER - 34% VISCOSA - 2% ELASTANO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04</w:t>
        <w:tab/>
        <w:t>MIFFY, PIJAMA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09</w:t>
        <w:tab/>
        <w:t>COSMO &amp; COMPANY, PIJAMA, 50% ALGODON - 50% POLIESTER, 2 PZAS</w:t>
        <w:tab/>
        <w:t>22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29010</w:t>
        <w:tab/>
        <w:t>BODY SILUETTE, FAJA, 82% POLIAMIDA - 18% ELASTANO CUERPO MOD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7</w:t>
        <w:tab/>
        <w:t>GIRLS WEAR BOSSELINI, VESTIDO, 96% POLIESTER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0008</w:t>
        <w:tab/>
        <w:t>ANN RUBIN, VESTIDO, 57% ALGODON - 43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02</w:t>
        <w:tab/>
        <w:t>SPIDERMAN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10</w:t>
        <w:tab/>
        <w:t>NON STOP, 80% ALGODON - 18% POLIESTER - 2% ELASTANO</w:t>
        <w:tab/>
        <w:t>2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18</w:t>
        <w:tab/>
        <w:t>725 ORIGINALS, 10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1019</w:t>
        <w:tab/>
        <w:t>OSCAR COLLECTION, 30% LINO - 30% ALGODON - 40% VISCOSA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2006</w:t>
        <w:tab/>
        <w:t>AVENGERS ASSEMBLE, PLAYERA, 100% ALGODON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5012</w:t>
        <w:tab/>
        <w:t>BABY COLORS, CONJUNTO, 100% ALGODON</w:t>
        <w:tab/>
        <w:t>2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6002</w:t>
        <w:tab/>
        <w:t>MON CARAMEL, CAMISET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6010</w:t>
        <w:tab/>
        <w:t>BAMBU, CAMISETA, PAR, 50% ALG - 50% POLIESTER</w:t>
        <w:tab/>
        <w:t>34.56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39007</w:t>
        <w:tab/>
        <w:t>HY, T/ BOTA, CORTE SINTETICO - SUELA SINTETICA</w:t>
        <w:tab/>
        <w:t>2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0001</w:t>
        <w:tab/>
        <w:t>AZULIMON, NULL, ZAPATOS. CORTE TEXTIL - SUELA SINTETICA</w:t>
        <w:tab/>
        <w:t>1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1012</w:t>
        <w:tab/>
        <w:t>PADUS, ZAPATOS, CORTE PIEL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3001</w:t>
        <w:tab/>
        <w:t>725 ORIGINALS, ZAPATOS, CORTE SINTETICO - SUELA SINTETICA</w:t>
        <w:tab/>
        <w:t>1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3004</w:t>
        <w:tab/>
        <w:t>FRIDA, HUARACHES, CORTE SINTETICO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3005</w:t>
        <w:tab/>
        <w:t>BZEES, ZAPATOS, CORTE SINTETICO - SUELA SINTETICA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6001</w:t>
        <w:tab/>
        <w:t>BASTILLA, PANTALON DE VESTIR, HOMBRE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7001</w:t>
        <w:tab/>
        <w:t>PRINCEL, ANDADERA, MODELO VARIOS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47007</w:t>
        <w:tab/>
        <w:t>BAMBINETO INTERNACIONAL, BAMBINETO, 100% ALGODON, MOD 552123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8006</w:t>
        <w:tab/>
        <w:t>ASEO GENERAL, VARIAS ACTIVIDADES, 5 DIAS POR SEM, PAGO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69006</w:t>
        <w:tab/>
        <w:t>SUBIDA Y BAJADA DE LUZ, UN SERV, INCLUYE CABLEADO Y RAN</w:t>
        <w:tab/>
        <w:t>2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3003</w:t>
        <w:tab/>
        <w:t>MASTER, MATRIMONIAL, MOD ALOE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3004</w:t>
        <w:tab/>
        <w:t>AMERICA, INDIVIDUAL, MOD SWEET</w:t>
        <w:tab/>
        <w:t>3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5002</w:t>
        <w:tab/>
        <w:t>GENESIS, CURVA, MEDIA LUNA, MOD NEW YORK ESQ. BELLA</w:t>
        <w:tab/>
        <w:t>10783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88004</w:t>
        <w:tab/>
        <w:t>WHIRLPOOL, 23 KG, MOD 7MWTW7000EW</w:t>
        <w:tab/>
        <w:t>1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0002</w:t>
        <w:tab/>
        <w:t>MYFAN, DE PEDESTAL, 16", COD 614131</w:t>
        <w:tab/>
        <w:t>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3002</w:t>
        <w:tab/>
        <w:t>MAN, 7 VEL, VASO CRISTAL, COD 157228</w:t>
        <w:tab/>
        <w:t>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8006</w:t>
        <w:tab/>
        <w:t>PANASONIC, MINICOMPONENTE, MOD SC-AKX80LM</w:t>
        <w:tab/>
        <w:t>2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198008</w:t>
        <w:tab/>
        <w:t>YES, MICROCOMPONENTE, CD, MP3, USB, MOD MCY29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2004</w:t>
        <w:tab/>
        <w:t>DURACELL, AAA, DURBLOCK, 4 PZAS</w:t>
        <w:tab/>
        <w:t>89.56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07002</w:t>
        <w:tab/>
        <w:t>SELECT, VAPORERA, DE 34 CM, 3 PZAS</w:t>
        <w:tab/>
        <w:t>3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10002</w:t>
        <w:tab/>
        <w:t>SPRING AIR, PROTECTOR DE COLCHON, MATRIMONIAL, DRY TECH, 250</w:t>
        <w:tab/>
        <w:t>1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15005</w:t>
        <w:tab/>
        <w:t>SUAVITEL, SUAVIZANTE, ADIOS AL ENJUAGUE, EMPAQUE ECO, 1700 L</w:t>
        <w:tab/>
        <w:t>19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29007</w:t>
        <w:tab/>
        <w:t>VALIUM, O/MED, TAB, 20 DE 10 MG, LAB ROCHE</w:t>
        <w:tab/>
        <w:t>280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29014</w:t>
        <w:tab/>
        <w:t>FOSAMAX PLUS, O/MED, COMPRIM, 4 DE 70MG/2800 UI, LAB MSD</w:t>
        <w:tab/>
        <w:t>1199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0006</w:t>
        <w:tab/>
        <w:t>ILOSONE 500, TABLETAS, 500 MG, 20 PZAS, LAB ABOTT</w:t>
        <w:tab/>
        <w:t>320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1002</w:t>
        <w:tab/>
        <w:t>SUFISAL, GRAGEAS, 400 MG, 30 PZAS, LAB SILANES</w:t>
        <w:tab/>
        <w:t>406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2002</w:t>
        <w:tab/>
        <w:t>NEO MELUBRINA, TABLETAS, 10 DE 500 MG, LAB SANOFI-AVENTIS</w:t>
        <w:tab/>
        <w:t>51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4001</w:t>
        <w:tab/>
        <w:t>DIABION, CAPSULAS, C/60, LAB MERCK</w:t>
        <w:tab/>
        <w:t>26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38002</w:t>
        <w:tab/>
        <w:t>SEVERIN, TABLETAS, 10 DE 100 MG, NF, LAB CHINOIN</w:t>
        <w:tab/>
        <w:t>87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40001</w:t>
        <w:tab/>
        <w:t>BENADRYL, SUSPENSION, 120 ML, LAB JANSSEN-CILAG</w:t>
        <w:tab/>
        <w:t>71.5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41002</w:t>
        <w:tab/>
        <w:t>HISTIACIL NF, JARABE, FCO DE 150 ML, ADULTO, LAB SANOFI</w:t>
        <w:tab/>
        <w:t>9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42004</w:t>
        <w:tab/>
        <w:t>FURACIN, POMADA, TUBO DE 85 GR, LAB SIEGFRED RHEIN</w:t>
        <w:tab/>
        <w:t>149.50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46003</w:t>
        <w:tab/>
        <w:t>HABITACION, CHICA, DOS DIAS</w:t>
        <w:tab/>
        <w:t>5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3005</w:t>
        <w:tab/>
        <w:t>KLEENEX, PAÑUELOS DESECHABLES, PAQ C/3 CAJA DE C/90 HOJAS C/</w:t>
        <w:tab/>
        <w:t>28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65004</w:t>
        <w:tab/>
        <w:t>NATURELLA, TOALLAS, CUIDADO NOCTURNO, PAQ C/ 14 PZAS</w:t>
        <w:tab/>
        <w:t>3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2007</w:t>
        <w:tab/>
        <w:t>SUBCOMPACTO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3004</w:t>
        <w:tab/>
        <w:t>BENOTTO, BICICLETA, R- 24, MOD MADEIRA FS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88004</w:t>
        <w:tab/>
        <w:t>DEPO, FARO DELANTERO, NISSAN TSURU 2010, PZA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293002</w:t>
        <w:tab/>
        <w:t>BAÑO DE PINTURA, BLANCA, AUTO CHICO, ESMALTE ECONOMICO</w:t>
        <w:tab/>
        <w:t>69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20005</w:t>
        <w:tab/>
        <w:t>PAQ SILVER, ADULTO, HERPETARIO, ACUARIO, TREN TERRESTRE</w:t>
        <w:tab/>
        <w:t>5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30005</w:t>
        <w:tab/>
        <w:t>MONTECARLO, LOTERIA MEXICANA, MOD 0391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3 332001</w:t>
        <w:tab/>
        <w:t>YAMAHA, TECLADO, ELECTRONICO, MOD PSRE - 353</w:t>
        <w:tab/>
        <w:t>5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02005</w:t>
        <w:tab/>
        <w:t>SANISSIMO, TOSTADAS, HORNEADAS, DE MAIZ, PAQ DE 240 GR</w:t>
        <w:tab/>
        <w:t>102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42001</w:t>
        <w:tab/>
        <w:t>JEVSA, BLANCO, PAQ DE 30 PZAS</w:t>
        <w:tab/>
        <w:t>6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42002</w:t>
        <w:tab/>
        <w:t>BACHOCO, BLANCO, PAQ DE 12 PZAS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5005</w:t>
        <w:tab/>
        <w:t>NESCAFE, C/CAFEINA, CLASICO, FCO DE 170 GR</w:t>
        <w:tab/>
        <w:t>365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89003</w:t>
        <w:tab/>
        <w:t>McCORMICK, MAYONESA, BOTE DE 285 GR</w:t>
        <w:tab/>
        <w:t>47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93006</w:t>
        <w:tab/>
        <w:t>TANG, POLVO, P/PREPARAR AGUA, SOBRE DE 15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095002</w:t>
        <w:tab/>
        <w:t>CARLOTA, MIEL, DE ABEJA, FCO DE 300 ML</w:t>
        <w:tab/>
        <w:t>13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8003</w:t>
        <w:tab/>
        <w:t>MANCHESTER, CAMISA, 60% ALGODON - 40% POLIESTER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8009</w:t>
        <w:tab/>
        <w:t>RESERVE, CAMISA, 80% POLIESTER - 20% ALGODON, SKU02000001821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8015</w:t>
        <w:tab/>
        <w:t>LEVI´S, CAMISA, 100% ALGODON, SKU 57957283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19008</w:t>
        <w:tab/>
        <w:t>FRUIT OF THE LOOM, BOXER, 100% ALGODON, SKU 4619 0102 0001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0015</w:t>
        <w:tab/>
        <w:t>PUMA, CALCETINES, 78% ALGODON - 22% OTROS, PAQ C/2 PZAS, SKU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06</w:t>
        <w:tab/>
        <w:t>EVOLUTION, 76% POLIESTER - 24% VISCOSA</w:t>
        <w:tab/>
        <w:t>15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13</w:t>
        <w:tab/>
        <w:t>EXHAUST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1035</w:t>
        <w:tab/>
        <w:t>HILFIGER DEMIN, 100% LANA, SKU 32451393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04</w:t>
        <w:tab/>
        <w:t>PIERRE CARDIN, TRAJE, 78% POLIESTER - 22% VISCOSA</w:t>
        <w:tab/>
        <w:t>175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11</w:t>
        <w:tab/>
        <w:t>OTTIMO, TRAJE, 65% POLIESTER - 35% RAYON</w:t>
        <w:tab/>
        <w:t>2024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12</w:t>
        <w:tab/>
        <w:t>CARLO CORINTO, TRAJE, 80% POLIESTER - 20% VISCOSA, SKU 56954</w:t>
        <w:tab/>
        <w:t>2395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2016</w:t>
        <w:tab/>
        <w:t>CLASICOS, TRAJE, 70% POLIESTER - 30% VISCOSA</w:t>
        <w:tab/>
        <w:t>1398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02</w:t>
        <w:tab/>
        <w:t>THAT´S IT, PIJAMA, 2 PZAS, 70% ALGODON - 30% POLIESTER</w:t>
        <w:tab/>
        <w:t>4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06</w:t>
        <w:tab/>
        <w:t>PIPELINE, BERMUDA, 65% ALGODON - 35% POLIESTER, SKU020000017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3014</w:t>
        <w:tab/>
        <w:t>COSMO&amp;CO, BERMUDA, 100% ALGODON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4018</w:t>
        <w:tab/>
        <w:t>DAVINCHY, BLUSA, 100% VISCOSA, SKU 58426498</w:t>
        <w:tab/>
        <w:t>4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5004</w:t>
        <w:tab/>
        <w:t>DAISY FUENTES, PANTALETA, 90% NYLON - 10% ELASTANO</w:t>
        <w:tab/>
        <w:t>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5009</w:t>
        <w:tab/>
        <w:t>GIRL AND GORGEOUS, PANTALETA, 85% POLIAMIDA - 15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5012</w:t>
        <w:tab/>
        <w:t>MP, PANTALETA, 50% ALGODON - 50% POLIESTER</w:t>
        <w:tab/>
        <w:t>20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09</w:t>
        <w:tab/>
        <w:t>SUSIE, 70% POLIESTER - 30% RAYON, SKU 0100 0004 3672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10</w:t>
        <w:tab/>
        <w:t>OGGI, 98% ALGODON - 2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17</w:t>
        <w:tab/>
        <w:t>LEVIS, 63% ALGODON - 29% POLIESTER - 8% OTROS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21</w:t>
        <w:tab/>
        <w:t>POLO CLUB, 98% ALGODON - 2% SPANDEX, SKU 54363723</w:t>
        <w:tab/>
        <w:t>664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33</w:t>
        <w:tab/>
        <w:t>DOCKERS, 97% ALGODON - 3% ELASTANO, SKU 57457626</w:t>
        <w:tab/>
        <w:t>7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7036</w:t>
        <w:tab/>
        <w:t>CONVERSE, 79% ALGODON - 18% POLIESTER - 3% ELASTANO</w:t>
        <w:tab/>
        <w:t>4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01</w:t>
        <w:tab/>
        <w:t>APOSTROPHE, VESTIDO, 100% POLIESTER, SKU 56908891</w:t>
        <w:tab/>
        <w:t>983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02</w:t>
        <w:tab/>
        <w:t>GUESS, VESTIDO, 100% ALGODON, SKU 57982773</w:t>
        <w:tab/>
        <w:t>1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10</w:t>
        <w:tab/>
        <w:t>GAP, VESTIDO, 100% ALGODON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2</w:t>
        <w:tab/>
        <w:t>SAHARA, VESTIDO, 10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3</w:t>
        <w:tab/>
        <w:t>AREA CODE, VESTIDO, 100% POLIESTER, SKU57880981</w:t>
        <w:tab/>
        <w:t>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6</w:t>
        <w:tab/>
        <w:t>A BYER, VESTID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27</w:t>
        <w:tab/>
        <w:t>ELLE, FALDA, 97% ALGODON - 3% ELASTANO</w:t>
        <w:tab/>
        <w:t>859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38</w:t>
        <w:tab/>
        <w:t>THINNER, VESTIDO, 100% VISCOSA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39</w:t>
        <w:tab/>
        <w:t>SORELLA, VESTIDO, 90% POLIESTER - 10% OTROS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0</w:t>
        <w:tab/>
        <w:t>SOPHIA, VESTIDO, 100% POLIESTER, SKU 0100 0047 7560</w:t>
        <w:tab/>
        <w:t>491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1</w:t>
        <w:tab/>
        <w:t>DUPLAN, VESTIDO, 100% POLIESTER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5</w:t>
        <w:tab/>
        <w:t>DELUXE, VESTIDO, 95% RAYON - 5% SPANDEX, SKU 0100 0003 7031</w:t>
        <w:tab/>
        <w:t>42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6</w:t>
        <w:tab/>
        <w:t>FOLEY, VESTIDO, 100% POLIESTER, 57317116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8049</w:t>
        <w:tab/>
        <w:t>AVIARA, VESTIDO, 50% NYLON - 50% OTROS, SKU 0100 0003 0315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9005</w:t>
        <w:tab/>
        <w:t>DOCKERS, CAMISETA, 97% ALGODON - 3% ELASTANO</w:t>
        <w:tab/>
        <w:t>7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9007</w:t>
        <w:tab/>
        <w:t>LONDON FOG, PIJAMA, 95% VISCOSA - 5% ELASTANO, 2 PZAS, CON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9008</w:t>
        <w:tab/>
        <w:t>IN TIME LINGERIE, BATA, 50% ALGODON - 50% POLIESTER</w:t>
        <w:tab/>
        <w:t>375.3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29010</w:t>
        <w:tab/>
        <w:t>PHILOSOPHY, LEGGINS, 66% VISCOSA - 34% OTROS, SKU 56614565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0014</w:t>
        <w:tab/>
        <w:t>SIMPLY BASIC, PANTALON, 78% ALGODON - 22% OTROS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1020</w:t>
        <w:tab/>
        <w:t>CIMARRON, 100% ALGODON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2004</w:t>
        <w:tab/>
        <w:t>REFILL, PLAYER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2006</w:t>
        <w:tab/>
        <w:t>JNS COMPANY, CAMISA, 100 % ALGODON, SKU 50905092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2014</w:t>
        <w:tab/>
        <w:t>GYMBOREE, PLAYER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3034</w:t>
        <w:tab/>
        <w:t>EVELARYS, P/NIÑA, BOXER, 100% ALGODON</w:t>
        <w:tab/>
        <w:t>17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3035</w:t>
        <w:tab/>
        <w:t>DISNEY, P/NIÑA, PANTALETA, 100% ALGODON, 3 PZAS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4007</w:t>
        <w:tab/>
        <w:t>GIRLS ATTITUD, CALCETINES, 90% POLIESTER - 10% ELASTANO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4014</w:t>
        <w:tab/>
        <w:t>ATLETICOS, CALCETAS, PAQ 3 PARES, 51% ALGODON - 49% OTROS</w:t>
        <w:tab/>
        <w:t>4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03</w:t>
        <w:tab/>
        <w:t>CARTER´S, MAMELUCO, 100% ALGODON, SKU 54492272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15</w:t>
        <w:tab/>
        <w:t>CAROSELLO, CONJUNTO, 100% ALGODON, SKU 54777447</w:t>
        <w:tab/>
        <w:t>3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17</w:t>
        <w:tab/>
        <w:t>BABY CIRCUS, CONJUNTO, 50% ALGODON - 50% POLIESTER, 3 PZAS</w:t>
        <w:tab/>
        <w:t>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5018</w:t>
        <w:tab/>
        <w:t>CELI, MAMELUCO, 80% ALGODON - 20% POLIESTER, 53210729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7006</w:t>
        <w:tab/>
        <w:t>DALLAS, SOMBRERO, DE HILO</w:t>
        <w:tab/>
        <w:t>2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9004</w:t>
        <w:tab/>
        <w:t>VANS, CORTE SINTETICO - SUELA SINTETICA</w:t>
        <w:tab/>
        <w:t>7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9006</w:t>
        <w:tab/>
        <w:t>KSWISS, CORTE PIEL - SUELA SINTETICA</w:t>
        <w:tab/>
        <w:t>76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9011</w:t>
        <w:tab/>
        <w:t>COURT, CORTE SINTETICO - SUELA SINTETICA</w:t>
        <w:tab/>
        <w:t>7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39017</w:t>
        <w:tab/>
        <w:t>CHARLY, CORTE SINTETICO, SUELA SINTETICA</w:t>
        <w:tab/>
        <w:t>56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05</w:t>
        <w:tab/>
        <w:t>RILO, ZAPATOS, CORTE PIEL - SUELA SINTETICA</w:t>
        <w:tab/>
        <w:t>3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06</w:t>
        <w:tab/>
        <w:t>BLASITO, ZAPATOS, P/NIÑO, CORTE PIEL - SUELA SINTETICA, ESTI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08</w:t>
        <w:tab/>
        <w:t>ELEFANTE, ZAPATOS, CORTE PIEL - SUELA SINTETICA</w:t>
        <w:tab/>
        <w:t>56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16</w:t>
        <w:tab/>
        <w:t>RILO, ZAPATOS, CORTE PIEL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0017</w:t>
        <w:tab/>
        <w:t>ELEFANTE, ZAPATOS, CORTE PIEL - SUELA SINTETICA</w:t>
        <w:tab/>
        <w:t>5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1009</w:t>
        <w:tab/>
        <w:t>FLEXI, ZAPATOS, CORTE PIEL - SUELA SINTETICA</w:t>
        <w:tab/>
        <w:t>5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2001</w:t>
        <w:tab/>
        <w:t>FLEXI, ZAPATOS, CORTE PIEL - SUELA SINTETICA, ESTILO 7322</w:t>
        <w:tab/>
        <w:t>7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2004</w:t>
        <w:tab/>
        <w:t>DOCKERS, ZAPATOS, CORTE PIEL - SUELA SINTETICA</w:t>
        <w:tab/>
        <w:t>116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3011</w:t>
        <w:tab/>
        <w:t>TOMMY HILFIGER, ZAPATOS, CORTE SINTETICO - SUELA SINTETICA</w:t>
        <w:tab/>
        <w:t>1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3017</w:t>
        <w:tab/>
        <w:t>WESTIES, SANDALIAS, P/DAMA, CORTE SINTETICO - 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4001</w:t>
        <w:tab/>
        <w:t>TROY, CERA LIQUIDA, CREMA, LIQUID MAX, ENVASE DE 118 ML</w:t>
        <w:tab/>
        <w:t>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45003</w:t>
        <w:tab/>
        <w:t>LAVADO Y PLANCHADO, DE TRAJE, 2 PZAS</w:t>
        <w:tab/>
        <w:t>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1001</w:t>
        <w:tab/>
        <w:t>MABE, 6 QUEM, C/COMAL, MOD 54246172</w:t>
        <w:tab/>
        <w:t>9711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1006</w:t>
        <w:tab/>
        <w:t>MABE, 6 QUEM, CON COMAL, MOD MA07684CI3 30"</w:t>
        <w:tab/>
        <w:t>6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3003</w:t>
        <w:tab/>
        <w:t>RESTONIC, INDIVIDUAL, MOD 135-388 ANDROMEDA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4003</w:t>
        <w:tab/>
        <w:t>ARTIMAX, LIBRERO, MOD. CHOCO 502</w:t>
        <w:tab/>
        <w:t>1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84006</w:t>
        <w:tab/>
        <w:t>ARTIMAX, COMODA, MINICLOSET, MOD 416</w:t>
        <w:tab/>
        <w:t>1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1009</w:t>
        <w:tab/>
        <w:t>HAMILTON BEACH, CAFETERA, 12 TAZAS, MOD 49615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4001</w:t>
        <w:tab/>
        <w:t>DAEWOO, 1.1 PIES, MOD KQG-1N3HM</w:t>
        <w:tab/>
        <w:t>20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5001</w:t>
        <w:tab/>
        <w:t>BLACK &amp; DECKER, VAPOR, MOD IRO1820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5004</w:t>
        <w:tab/>
        <w:t>T-FAL, VAPOR, MOD ULTRAGLIDE DIFFUSION 1400W</w:t>
        <w:tab/>
        <w:t>7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7009</w:t>
        <w:tab/>
        <w:t>PANASONIC, 32", PANTALLA LED, MOD. TC-32C400X</w:t>
        <w:tab/>
        <w:t>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8008</w:t>
        <w:tab/>
        <w:t>PIONEER, AUTOESTEREO, C/BOCINAS Y AUDIFONOS, MOD PQDEHX1850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199005</w:t>
        <w:tab/>
        <w:t>LG, REPRODUCTOR BLU-RAY, CON SMART TV 3D, MOD BP550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7004</w:t>
        <w:tab/>
        <w:t>FLAVOR STONE, BATERIA, DE COCINA, SET DE 7 PZAS, M-154160</w:t>
        <w:tab/>
        <w:t>3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9003</w:t>
        <w:tab/>
        <w:t>LOFT COLLECTION, COLCHA, EDRECOLCHA, REVERSIBLE, 3 PZAS, KIN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9005</w:t>
        <w:tab/>
        <w:t>NEW WAVE, COLCHA, EDREDON, MATRIMONIAL, 100% POLIESTER</w:t>
        <w:tab/>
        <w:t>37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9007</w:t>
        <w:tab/>
        <w:t>VIANNEY, COBIJA, COBERTOR, TORONTOMAT, LIGERO, MOD 53881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09008</w:t>
        <w:tab/>
        <w:t>CHEROKEE, COBIJA, FRAZADA, 100% POLIESTER, 1.35 M X 1.20M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0009</w:t>
        <w:tab/>
        <w:t>BASIC HOME, ALMOHADA, 100% ALGODON, ESTANDAR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0010</w:t>
        <w:tab/>
        <w:t>BASIC HOME, TAPETE, DE BAÑO, 50X80 CM, 100% ALGODON, MOD 81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2006</w:t>
        <w:tab/>
        <w:t>HILASAL, DE BAÑO, AURUM, 95% ALGODON - 5% BAMBU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13004</w:t>
        <w:tab/>
        <w:t>SKY HOME, CORTINA, DE TELA, 140 X 210 CM, JACQUARD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36005</w:t>
        <w:tab/>
        <w:t>PROTEC, GASAS, ABSORBENTE, ESTERIL, CAJA C/10 PZAS, DE 10 X 1</w:t>
        <w:tab/>
        <w:t>2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43002</w:t>
        <w:tab/>
        <w:t>ACUVUE, LENTES, DE CONTACTO, PAQ C/3 PARES</w:t>
        <w:tab/>
        <w:t>6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46004</w:t>
        <w:tab/>
        <w:t>HABITACION PRIVADA, ESTANDAR, POR DIA, COD. ADM-10001</w:t>
        <w:tab/>
        <w:t>2911.6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47004</w:t>
        <w:tab/>
        <w:t>APENDICECTOMIA, LAPAROSCOPICA, MAT, MEDICINA, COD. PAQ-</w:t>
        <w:tab/>
        <w:t>75297.71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47005</w:t>
        <w:tab/>
        <w:t>ADENOAMIGDALECTOMIA, C/BISTURI ARMONICO, MATERIAL Y MED</w:t>
        <w:tab/>
        <w:t>20296.88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58002</w:t>
        <w:tab/>
        <w:t>PALMOLIVE, BARRA, NEUTRO, DERMOLIMPIADOR, PZA DE 160 GR</w:t>
        <w:tab/>
        <w:t>7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63007</w:t>
        <w:tab/>
        <w:t>SUAVEL, PAÑUELOS DESECHABLES, CAJA DE 70 HOJAS DOBLES</w:t>
        <w:tab/>
        <w:t>9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65005</w:t>
        <w:tab/>
        <w:t>ALWAYS, TOALLAS, ULTRAFINA, PAQ DE 14 PZAS</w:t>
        <w:tab/>
        <w:t>42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4 287005</w:t>
        <w:tab/>
        <w:t>COOPER, RIN 14, 205/70 R14, MOD CLASSIC</w:t>
        <w:tab/>
        <w:t>1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294001</w:t>
        <w:tab/>
        <w:t>LAVADO, AUTO CHICO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15017</w:t>
        <w:tab/>
        <w:t>ESPAÑOL, SECUNDARIA, PRACTICAS DE ORTOGRAFIA 1, MIGUEL A ENR</w:t>
        <w:tab/>
        <w:t>154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0006</w:t>
        <w:tab/>
        <w:t>O/DIVERSIONES, BOLICHE, POR LINEA, C/ZAPATOS</w:t>
        <w:tab/>
        <w:t>8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2004</w:t>
        <w:tab/>
        <w:t>SERV DE INTERNET, RENTA 1 HORA</w:t>
        <w:tab/>
        <w:t>1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24003</w:t>
        <w:tab/>
        <w:t>GIMNASIO, MEMBRESIA, MENSUAL</w:t>
        <w:tab/>
        <w:t>6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31002</w:t>
        <w:tab/>
        <w:t>VOIT, BALON, FUTBOOL, MOD 74463</w:t>
        <w:tab/>
        <w:t>3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4 343017</w:t>
        <w:tab/>
        <w:t>CANTINA, CERVEZA, INDIO, ENVASE DE 355 ML</w:t>
        <w:tab/>
        <w:t>1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21001</w:t>
        <w:tab/>
        <w:t>ZWAN, DE CERDO, VIRGINIA DE PAVO, A GRANEL</w:t>
        <w:tab/>
        <w:t>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30004</w:t>
        <w:tab/>
        <w:t>LALA, SABORIZADA, CHOCOLALA, 64.5% MENOS AZUCAR, BOTE 500 ML</w:t>
        <w:tab/>
        <w:t>17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083004</w:t>
        <w:tab/>
        <w:t>DEL FUERTE, PURE DE TOMATE, CONDIMENTADO, BOTE DE 210 GR</w:t>
        <w:tab/>
        <w:t>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0002</w:t>
        <w:tab/>
        <w:t>FUD, CONGELADA, HAWAIANA, PZA DE 216 GR</w:t>
        <w:tab/>
        <w:t>112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2020</w:t>
        <w:tab/>
        <w:t>INDIO, OSCURA, LATA DE 473 ML</w:t>
        <w:tab/>
        <w:t>38.0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4008</w:t>
        <w:tab/>
        <w:t>DON PEDRO, RESERVA, BOTELLA DE 750 ML</w:t>
        <w:tab/>
        <w:t>158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5001</w:t>
        <w:tab/>
        <w:t>MARQUES DEL VALLE, TINTO, BOTELLA DE 750 ML</w:t>
        <w:tab/>
        <w:t>8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07005</w:t>
        <w:tab/>
        <w:t>BACARDI, BLANCO, BOTELLA DE 980 ML</w:t>
        <w:tab/>
        <w:t>2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8003</w:t>
        <w:tab/>
        <w:t>AMERICAN MICHAEL, CAMISA, 50% POLIESTER - 5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8009</w:t>
        <w:tab/>
        <w:t>MARISCAL, CAMISA, 65% POLIESTER - 35% ALGODON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18011</w:t>
        <w:tab/>
        <w:t>JOHN HENRY, CAMISA, 65% POLIESTER - 35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0004</w:t>
        <w:tab/>
        <w:t>PERRY ELLIS, CALCETINES, 100% POLIAMIDA</w:t>
        <w:tab/>
        <w:t>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2002</w:t>
        <w:tab/>
        <w:t>CHAPS, TRAJE, 80% POLIESTER - 20% VISCOSA</w:t>
        <w:tab/>
        <w:t>28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2006</w:t>
        <w:tab/>
        <w:t>RAMATY, TRAJE, 67% POLIESTER - 33% VISCOSA</w:t>
        <w:tab/>
        <w:t>1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3006</w:t>
        <w:tab/>
        <w:t>KERVILLE, CORBATA, 100% POLIESTER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3014</w:t>
        <w:tab/>
        <w:t>ZAKI, PIJAMA, 50% ALGODON - 50% POLIESTER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3018</w:t>
        <w:tab/>
        <w:t>PERRY ELLIS, PIJAMA, 50% ALGODON - 50% POLIESTER</w:t>
        <w:tab/>
        <w:t>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06</w:t>
        <w:tab/>
        <w:t>SOPHIA, BLUSA, 100% RAYON</w:t>
        <w:tab/>
        <w:t>2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4009</w:t>
        <w:tab/>
        <w:t>PALOMA, BLUSA, 100% POLIESTER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5011</w:t>
        <w:tab/>
        <w:t>CARNIVAL, PANTALETA, 82% POLIAMIDA - 18% ELASTANO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6011</w:t>
        <w:tab/>
        <w:t>PREVENT, PANTIMEDIAS, 82% POLIAMIDA - 18% ELASTANO</w:t>
        <w:tab/>
        <w:t>2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6020</w:t>
        <w:tab/>
        <w:t>PRETTY LEGS, TOBIMEDIAS, 88% POLIAMIDA - 12% ELASTANO</w:t>
        <w:tab/>
        <w:t>16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05</w:t>
        <w:tab/>
        <w:t>CONNIE KLEIN, 95% POLIESTER - 5% ELASTANO</w:t>
        <w:tab/>
        <w:t>4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06</w:t>
        <w:tab/>
        <w:t>SIMPLY BASIC, 56% ALGODON - 40% POLIESTER - 4% ELAST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09</w:t>
        <w:tab/>
        <w:t>LEE, 77% ALGODON - 21% POLIESTER - 2% ELASTANO</w:t>
        <w:tab/>
        <w:t>4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11</w:t>
        <w:tab/>
        <w:t>OGGI, 83% ALGODON - 16% POLIESTER - 1% ELASTANO</w:t>
        <w:tab/>
        <w:t>4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31</w:t>
        <w:tab/>
        <w:t>FASHION, 90% POLIESTER - 10% SPANDEX</w:t>
        <w:tab/>
        <w:t>3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7033</w:t>
        <w:tab/>
        <w:t>BLVD, 97% ALGODON - 3% SPANDEX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07</w:t>
        <w:tab/>
        <w:t>HOLA, VESTIDO, 100% POLIESTER</w:t>
        <w:tab/>
        <w:t>7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14</w:t>
        <w:tab/>
        <w:t>HOLA, CONJUNTO, 100% POLIESTER</w:t>
        <w:tab/>
        <w:t>64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46</w:t>
        <w:tab/>
        <w:t>MOLTO BONITO, FALDA, 92% POLIESTER - 8% SPANDEX</w:t>
        <w:tab/>
        <w:t>3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59</w:t>
        <w:tab/>
        <w:t>LOOK KOOL, FALDA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62</w:t>
        <w:tab/>
        <w:t>725 ORIGINALS, FALDA, 95% POLIESTER - 5% ELASTANO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8065</w:t>
        <w:tab/>
        <w:t>AMORI, FALDA, 83% POLIESTER - 13% VISCOSA - 2% ELASTANO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03</w:t>
        <w:tab/>
        <w:t>AMORI, SACO, 85% POLIESTER- 13% VISCOSA - 2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29015</w:t>
        <w:tab/>
        <w:t>COSMO &amp; COMPANY, MALLAS, 95% ALGODON - 5% ELASTANO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05</w:t>
        <w:tab/>
        <w:t>PIEDRIN, PANTALON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06</w:t>
        <w:tab/>
        <w:t>TRAVELING, VESTIDO, 47% ALGODON - 47% POLIESTER - 6% ELASTAN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09</w:t>
        <w:tab/>
        <w:t>GCC, VESTIDO, 80% ALGODON - 20% POLIESTER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11</w:t>
        <w:tab/>
        <w:t>JUSTICE, VESTIDO, 95% RAYON - 5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0021</w:t>
        <w:tab/>
        <w:t>725 0RIGINALS, FALDA, 100% POLIESTER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12</w:t>
        <w:tab/>
        <w:t>COMETIN, 81% ALGODON - 17% POLIESTER - 2% SPANDEX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29</w:t>
        <w:tab/>
        <w:t>YALE, 100% POLIESTER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33</w:t>
        <w:tab/>
        <w:t>YALE, 65% POLIESTER - 35% VISCOSA</w:t>
        <w:tab/>
        <w:t>2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44</w:t>
        <w:tab/>
        <w:t>OSCAR DE LA RENTA, 65% POLIESTER - 35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1046</w:t>
        <w:tab/>
        <w:t>CIMARRON, 100% ALGODON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2002</w:t>
        <w:tab/>
        <w:t>LACOSTE, PLAYERA, 100% ALGODON</w:t>
        <w:tab/>
        <w:t>9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2009</w:t>
        <w:tab/>
        <w:t>PIPE LINE, PLAYERA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2012</w:t>
        <w:tab/>
        <w:t>NIKE, PLAYERA, 60% ALGODON - 4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3013</w:t>
        <w:tab/>
        <w:t>CREYSI KIDS, P/NIÑO, CAMISETA, 100% ALGODON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3030</w:t>
        <w:tab/>
        <w:t>DTR CARS, P/NIÑO, BIKINI, PAQ C/3 PZAS, 100% ALGODON</w:t>
        <w:tab/>
        <w:t>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05 133032</w:t>
        <w:tab/>
        <w:t>FRUIT OF THE LOOM, P/NIÑO, BOXER, 100% ALGODON</w:t>
        <w:tab/>
        <w:t>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4002</w:t>
        <w:tab/>
        <w:t>TEBI, CALCETINES, 70% ALGODON - 20% ELASTANO - 10% EL</w:t>
        <w:tab/>
        <w:t>1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4020</w:t>
        <w:tab/>
        <w:t>TEBI, CALCETAS, 70% ALGODON - 20% POLIAMIDA - 10% ELASTANO</w:t>
        <w:tab/>
        <w:t>14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04</w:t>
        <w:tab/>
        <w:t>DISEÑOS ESPAÑOLES, CONJUNTO, 65% POLIESTER - 35% ALGODON</w:t>
        <w:tab/>
        <w:t>5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09</w:t>
        <w:tab/>
        <w:t>BEBE MIO, CONJUNTO, 50% ALGODON - 50% POLIESTER</w:t>
        <w:tab/>
        <w:t>1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11</w:t>
        <w:tab/>
        <w:t>EGO, CONJUNTO, 100% ALGODON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12</w:t>
        <w:tab/>
        <w:t>MIMO&amp;CO, CONJUNTO, 100% ALGODON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5014</w:t>
        <w:tab/>
        <w:t>BABY MAGY, CONJUNTO, DE 2 PZAS, 100% ALGODON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6004</w:t>
        <w:tab/>
        <w:t>TE RAPE, CAMISETA, 2 PZAS, 100% ALGODON</w:t>
        <w:tab/>
        <w:t>7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6006</w:t>
        <w:tab/>
        <w:t>HAPPY BIRTHDAY, MAMELUCO, 100% ALGOD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6009</w:t>
        <w:tab/>
        <w:t>CHOKALAS, CAMISETA, 100% ALGODON</w:t>
        <w:tab/>
        <w:t>27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9008</w:t>
        <w:tab/>
        <w:t>POLO, CORTE TEXTIL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39022</w:t>
        <w:tab/>
        <w:t>DOG AND CATS, CORTE TEXTIL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13</w:t>
        <w:tab/>
        <w:t>MICKEY, ZAPATOS, CORTE VACUNO - SUELA SINTETICA</w:t>
        <w:tab/>
        <w:t>62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0016</w:t>
        <w:tab/>
        <w:t>AUDAZ, ZAPATOS, CORTE PIEL - SUELA SINTETICA</w:t>
        <w:tab/>
        <w:t>6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01</w:t>
        <w:tab/>
        <w:t>GILLIO, ZAPATOS, CORTE SINTETICO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07</w:t>
        <w:tab/>
        <w:t>FLEXI, ZAPATOS, CORTE PIEL - SUELA SINTETICA</w:t>
        <w:tab/>
        <w:t>8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18</w:t>
        <w:tab/>
        <w:t>VERA VERA, ZAPATOS, CORTE PIEL - SUELA SINTETICA</w:t>
        <w:tab/>
        <w:t>2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1022</w:t>
        <w:tab/>
        <w:t>BONGO, ZAPATOS, CORTE PIEL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06</w:t>
        <w:tab/>
        <w:t>FLEXI, ZAPATOS, CORTE PIEL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17</w:t>
        <w:tab/>
        <w:t>PAOLO BRIGOLETTI, ZAPATOS, CORTE PIEL - SUELA SINTETICA</w:t>
        <w:tab/>
        <w:t>35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2022</w:t>
        <w:tab/>
        <w:t>UP SAILER, ZAPATOS, CORTE PIEL - SUELA SINTETICA</w:t>
        <w:tab/>
        <w:t>2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07</w:t>
        <w:tab/>
        <w:t>XOXO, ZAPATOS, CORTE SINTETICO - SUELA SINTETICA</w:t>
        <w:tab/>
        <w:t>8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3024</w:t>
        <w:tab/>
        <w:t>PADUS, ZAPATOS, CORTE SINTETICO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7002</w:t>
        <w:tab/>
        <w:t>AMERICAN TOURISTER, MALETA, 100% POLIESTER, MOD 125001018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47012</w:t>
        <w:tab/>
        <w:t>ALA, CINTURON, 100% VINIL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79009</w:t>
        <w:tab/>
        <w:t>COMEDOR, 8 PZAS, COLOR TABACO, MOD ARKANSAS</w:t>
        <w:tab/>
        <w:t>267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0005</w:t>
        <w:tab/>
        <w:t>MC2, BARRA P/COCINA, DE CAOBA, MOD MC7</w:t>
        <w:tab/>
        <w:t>3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5005</w:t>
        <w:tab/>
        <w:t>3-2, SUEDE, MOD KATE</w:t>
        <w:tab/>
        <w:t>10639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5007</w:t>
        <w:tab/>
        <w:t>3-2-1, VINIL PIEL, MOD NATALY</w:t>
        <w:tab/>
        <w:t>10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89001</w:t>
        <w:tab/>
        <w:t>LG, AP AIRE ACONDIC, DE VENTANA, MOD LW5014</w:t>
        <w:tab/>
        <w:t>2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0001</w:t>
        <w:tab/>
        <w:t>LASKO, DE PEDESTAL, OSCILATORIO, 3 VEL, MOD 3726S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0004</w:t>
        <w:tab/>
        <w:t>ALL ABOUT, DE PISO, 3 VEL, MOD 15745-R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1006</w:t>
        <w:tab/>
        <w:t>OSTER, TOSTADOR, MOD 6544WM</w:t>
        <w:tab/>
        <w:t>31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3008</w:t>
        <w:tab/>
        <w:t>MAN, 2 VEL, MOD ECOBLENDER</w:t>
        <w:tab/>
        <w:t>74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4008</w:t>
        <w:tab/>
        <w:t>PROCTOR SILEX, 0.7 PIES, MOD PS-P70B17AP-KEW</w:t>
        <w:tab/>
        <w:t>9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197003</w:t>
        <w:tab/>
        <w:t>HISENSE, 40", PANTALLA LED, MOD 40D37</w:t>
        <w:tab/>
        <w:t>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1001</w:t>
        <w:tab/>
        <w:t>KERVILLE, VELADORA, 1 PZA DE 320 GR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1003</w:t>
        <w:tab/>
        <w:t>GLADE, VELA, AROMATICA, DE 108 GR, MOD AMORE</w:t>
        <w:tab/>
        <w:t>56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06001</w:t>
        <w:tab/>
        <w:t>CASA MELODY, CUBIERTOS, 24 PZAS DE ACERO INOX, MOD 51148177</w:t>
        <w:tab/>
        <w:t>6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29026</w:t>
        <w:tab/>
        <w:t>VALIUM, O/MED, TAB, 20 DE 10 MG, LAB ROCHE</w:t>
        <w:tab/>
        <w:t>22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29031</w:t>
        <w:tab/>
        <w:t>REDOTEX, HORM, CAPS, 30 DE 50 MG, LAB MEDIX</w:t>
        <w:tab/>
        <w:t>716.3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55005</w:t>
        <w:tab/>
        <w:t>SANBORNS, AGUA DE COLONIA, CLASICA, FCO DE 202 ML</w:t>
        <w:tab/>
        <w:t>4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2012</w:t>
        <w:tab/>
        <w:t>COMPACTO B</w:t>
        <w:tab/>
        <w:t>57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3004</w:t>
        <w:tab/>
        <w:t>MERCURIO, BICICLETA, R-26, MOD RANGER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286004</w:t>
        <w:tab/>
        <w:t>AKRON, MULTIGRADO, SL 25 W-5, BOTELLA DE 946 ML</w:t>
        <w:tab/>
        <w:t>68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28018</w:t>
        <w:tab/>
        <w:t>DISNEY DVD, PELICULA, DVD, FROZEN UNA AVENTURA CONGELAD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0010</w:t>
        <w:tab/>
        <w:t>PLAYSKOOL, JGO DIDACTICO, RANITAS Y TORTUGUITAS, 6 M EN ADEL</w:t>
        <w:tab/>
        <w:t>14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1001</w:t>
        <w:tab/>
        <w:t>LIMAR, ACCESORIOS P/DEPORTES, 1 PZA, CASCO, P/BICICLETA,  M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5 331004</w:t>
        <w:tab/>
        <w:t>ADIDAS, BALON, DE SOCCER</w:t>
        <w:tab/>
        <w:t>3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02001</w:t>
        <w:tab/>
        <w:t>SANISSIMO, TOSTADAS, HORNEADAS, PAQ DE 216 GR</w:t>
        <w:tab/>
        <w:t>103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11002</w:t>
        <w:tab/>
        <w:t>LA MODERNA, ESTRELLA, BOLSA DE 200 GR</w:t>
        <w:tab/>
        <w:t>2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24001</w:t>
        <w:tab/>
        <w:t>BAFAR, DE PAVO, PAQ DE 20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27002</w:t>
        <w:tab/>
        <w:t>NEPTUNO, SURIMI, EN BARRA, PAQ DE 500 GR</w:t>
        <w:tab/>
        <w:t>9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29003</w:t>
        <w:tab/>
        <w:t>ALTAMAR, ABULON, LAPA, LATA DE 434 GR</w:t>
        <w:tab/>
        <w:t>343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34001</w:t>
        <w:tab/>
        <w:t>FOREMOST, COTTAGE, LOW FAT, BOTE DE 454 GR</w:t>
        <w:tab/>
        <w:t>101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34002</w:t>
        <w:tab/>
        <w:t>PHILADELPHIA, CREMA, CAJA DE 190 GR</w:t>
        <w:tab/>
        <w:t>136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40001</w:t>
        <w:tab/>
        <w:t>JERSEY, S/SAL, BARRA DE 113 GR</w:t>
        <w:tab/>
        <w:t>110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74008</w:t>
        <w:tab/>
        <w:t>LA SIERRA, NEGRO, BOLSA DE 1 KG</w:t>
        <w:tab/>
        <w:t>22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76003</w:t>
        <w:tab/>
        <w:t>LA SIERRA, REFRITOS, MAYOCOBA, BOLSA DE 430 GR</w:t>
        <w:tab/>
        <w:t>31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81001</w:t>
        <w:tab/>
        <w:t>HERDEZ, EN ALMIBAR, DURAZNOS, MITADES, LATA DE 800 GR</w:t>
        <w:tab/>
        <w:t>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092001</w:t>
        <w:tab/>
        <w:t>LOURDES, OTROS, FRITURAS DE MAIZ, BOLSA DE 125 GR</w:t>
        <w:tab/>
        <w:t>1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04005</w:t>
        <w:tab/>
        <w:t>VIEJO VERGEL, AÑEJO, BOTELLA DE 1 LT</w:t>
        <w:tab/>
        <w:t>14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08001</w:t>
        <w:tab/>
        <w:t>PALL MALL, C/FILTRO, XL, CAJETILLA C/14 PZAS</w:t>
        <w:tab/>
        <w:t>3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20</w:t>
        <w:tab/>
        <w:t>CARLO CORINTO, 65% POLIESTER - 35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21</w:t>
        <w:tab/>
        <w:t>NEW WAVE, 10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1022</w:t>
        <w:tab/>
        <w:t>HAGGAR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2001</w:t>
        <w:tab/>
        <w:t>MARIO ROSSI,  TRAJE,  65% POLIESTER - 35% RAYON</w:t>
        <w:tab/>
        <w:t>1676.1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2004</w:t>
        <w:tab/>
        <w:t>FELLINI, TRAJE, 65% POLIESTER - 35% RAYON</w:t>
        <w:tab/>
        <w:t>2025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7014</w:t>
        <w:tab/>
        <w:t>CHEROKEE, 96% POLIESTER - 4% ELASTANO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04</w:t>
        <w:tab/>
        <w:t>MIBELY, FALD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06</w:t>
        <w:tab/>
        <w:t>DUO WOMAN, VESTIDO, 95% POLIESTER - 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28033</w:t>
        <w:tab/>
        <w:t>CHEROKEE, VESTIDO, 100% VISCOSA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39011</w:t>
        <w:tab/>
        <w:t>BOOSKARY, CORTE SINTETICO - SUELA SINTETICA</w:t>
        <w:tab/>
        <w:t>2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1006</w:t>
        <w:tab/>
        <w:t>CHEROKEE, ZAPATOS, CORTE PIEL - SUELA SINTETICA</w:t>
        <w:tab/>
        <w:t>283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1010</w:t>
        <w:tab/>
        <w:t>D LA MONARCA, ZAPATOS, CORTE PIEL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46003</w:t>
        <w:tab/>
        <w:t>ARREGLO DE ROPA, BASTILLA, PANTALON, SENCILLA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1003</w:t>
        <w:tab/>
        <w:t>ACROS, 6 QUEM, C/HORNO, ENC CERILLO, 30", MOD 6001752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7004</w:t>
        <w:tab/>
        <w:t>MABE, 10 PIES, 2 PUERTAS, MOD RMA1025XMXE0</w:t>
        <w:tab/>
        <w:t>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89004</w:t>
        <w:tab/>
        <w:t>MIRAGE, MINISPLIT, 1 TON, MOD SETCXF120J</w:t>
        <w:tab/>
        <w:t>49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4003</w:t>
        <w:tab/>
        <w:t>DAEWOO, 1.1 PIES, ACERO FLORAL, MOD KOR-1N3HSA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8001</w:t>
        <w:tab/>
        <w:t>PANASONIC, MINICOMPONENTE, MOD MAX4000LM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8003</w:t>
        <w:tab/>
        <w:t>PANASONIC, MINICOMPONENTE, CD, 4 GB, USB, MOD SC-AKX200</w:t>
        <w:tab/>
        <w:t>290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8004</w:t>
        <w:tab/>
        <w:t>LG, MINICOMPONENTE, MP3, USB, CD, MOD 2002893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198005</w:t>
        <w:tab/>
        <w:t>LG, MINICOMPONENTE, MOD CM8350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0001</w:t>
        <w:tab/>
        <w:t>DCLITE, INCANDESCENTE, 100 WATS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09004</w:t>
        <w:tab/>
        <w:t>MP, COLCHA, JGO DE CAMA, KING SIZE, MOD FLOR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29004</w:t>
        <w:tab/>
        <w:t>DIANE, ANTICONCEP, C/21 DE 2.00/0.035 MCG, LAB BAYER</w:t>
        <w:tab/>
        <w:t>36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34004</w:t>
        <w:tab/>
        <w:t>DIMEFOR G, TABLETAS, C/60 DE 500/5 MG, LAB SIEGFRIED RHEIN</w:t>
        <w:tab/>
        <w:t>332.4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40002</w:t>
        <w:tab/>
        <w:t>SENSIBIT, TABLETAS, C/10 DE 10 MG, LAB LIOMONT</w:t>
        <w:tab/>
        <w:t>17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40003</w:t>
        <w:tab/>
        <w:t>CLARITYNE, TABLETAS, C/20 DE 5/30 MG, LAB SCHERING PLOUGH</w:t>
        <w:tab/>
        <w:t>564.5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44002</w:t>
        <w:tab/>
        <w:t>CUIDADO DENTAL, AMALGAMA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54002</w:t>
        <w:tab/>
        <w:t>PANTENE, CHAMPU, C/ACOND, PRO-V, CLASICO, BOTELLA DE 750 ML</w:t>
        <w:tab/>
        <w:t>1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56002</w:t>
        <w:tab/>
        <w:t>CREST, PASTA DENTAL, 3D WHITE, TUBO DE 100 ML</w:t>
        <w:tab/>
        <w:t>29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1004</w:t>
        <w:tab/>
        <w:t>REVLON, MAQ FACIAL POLVO, COLORSTAY, PZA DE 8.4 G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2002</w:t>
        <w:tab/>
        <w:t>DORALDENT, CEPILLO DENTAL, EL CHAVO, P/NIÑO, PAQ C/2 PZAS</w:t>
        <w:tab/>
        <w:t>24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3003</w:t>
        <w:tab/>
        <w:t>PRECISSIMO, PAPEL HIGIENICO, PAQ C/4 ROLLOS DE 285 HOJAS</w:t>
        <w:tab/>
        <w:t>11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5001</w:t>
        <w:tab/>
        <w:t>SABA, TOALLAS, MANZANILLA, S/ALAS, PAQ C/10 PZAS</w:t>
        <w:tab/>
        <w:t>1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66002</w:t>
        <w:tab/>
        <w:t>IRIS, SERVILLETAS, PAQ C/250 PZAS</w:t>
        <w:tab/>
        <w:t>14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2012</w:t>
        <w:tab/>
        <w:t>COMPACTO B</w:t>
        <w:tab/>
        <w:t>360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283001</w:t>
        <w:tab/>
        <w:t>BENOTTO, BICICLETA, R26, PARABELLUM, MOD 508756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22002</w:t>
        <w:tab/>
        <w:t>TELNOR, PAQUETE, INTERNET Y TEL, PAQUETE CONECTES, 10 MB</w:t>
        <w:tab/>
        <w:t>38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6 330002</w:t>
        <w:tab/>
        <w:t>WINFUN, JGO DIDACTICO, CUBO DE ACTIVIDADES, MOD 738466</w:t>
        <w:tab/>
        <w:t>40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25011</w:t>
        <w:tab/>
        <w:t>ENTERO, CURVINA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25013</w:t>
        <w:tab/>
        <w:t>ENTERO, LOBINA, A GRANEL</w:t>
        <w:tab/>
        <w:t>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25015</w:t>
        <w:tab/>
        <w:t>ENTERO, TRUCHA, A GRANEL</w:t>
        <w:tab/>
        <w:t>1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27001</w:t>
        <w:tab/>
        <w:t>BONISIMO DEL MAR, MARISCADA, BOLSA DE 50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4007</w:t>
        <w:tab/>
        <w:t>VERDE GRANNY SMITH, A GRANEL</w:t>
        <w:tab/>
        <w:t>36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6006</w:t>
        <w:tab/>
        <w:t>HASS, A GRANEL</w:t>
        <w:tab/>
        <w:t>26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7015</w:t>
        <w:tab/>
        <w:t>O/FRUTAS, JICAMA, A GRANEL</w:t>
        <w:tab/>
        <w:t>10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7017</w:t>
        <w:tab/>
        <w:t>MANGO, HADEN, A GRANEL</w:t>
        <w:tab/>
        <w:t>15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8006</w:t>
        <w:tab/>
        <w:t>MARADOL, A GRANEL</w:t>
        <w:tab/>
        <w:t>17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49005</w:t>
        <w:tab/>
        <w:t>VALENCIA, A GRANEL</w:t>
        <w:tab/>
        <w:t>10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50006</w:t>
        <w:tab/>
        <w:t>AGRIO, A GRANEL</w:t>
        <w:tab/>
        <w:t>37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52006</w:t>
        <w:tab/>
        <w:t>THOMPSON, BLANCA, S/SEMILLA, A GRANEL</w:t>
        <w:tab/>
        <w:t>46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53005</w:t>
        <w:tab/>
        <w:t>D´ANJOU, A GRANEL</w:t>
        <w:tab/>
        <w:t>43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55006</w:t>
        <w:tab/>
        <w:t>MELOCOTON, ROJO, A GRANEL</w:t>
        <w:tab/>
        <w:t>38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59009</w:t>
        <w:tab/>
        <w:t>PAPA, ROJA, MORENA, A GRANEL</w:t>
        <w:tab/>
        <w:t>9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60006</w:t>
        <w:tab/>
        <w:t>BLANCA, A GRANEL</w:t>
        <w:tab/>
        <w:t>13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63007</w:t>
        <w:tab/>
        <w:t>S/CASCARA, A GRANEL</w:t>
        <w:tab/>
        <w:t>19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66005</w:t>
        <w:tab/>
        <w:t>A GRANEL</w:t>
        <w:tab/>
        <w:t>7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70006</w:t>
        <w:tab/>
        <w:t>A GRANEL</w:t>
        <w:tab/>
        <w:t>21.1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77005</w:t>
        <w:tab/>
        <w:t>CHILE DE ARBOL, A GRANEL</w:t>
        <w:tab/>
        <w:t>9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82002</w:t>
        <w:tab/>
        <w:t>HEINZ, COLADO DE FRUTAS, SOBRE DE 113 GR</w:t>
        <w:tab/>
        <w:t>83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095001</w:t>
        <w:tab/>
        <w:t>DEL MARQUES, MIEL, JARABE DE MAIZ, MAPLE, BOTE DE 300 ML</w:t>
        <w:tab/>
        <w:t>5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07002</w:t>
        <w:tab/>
        <w:t>MATUSALEM, AÑEJO, CLASICO, BOTELLA DE 750 ML</w:t>
        <w:tab/>
        <w:t>25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0006</w:t>
        <w:tab/>
        <w:t>BARBIE, VESTIDO, 94% ALGODON - 6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1003</w:t>
        <w:tab/>
        <w:t>JUST 4 BOYS, 55% ALGODON - 45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32006</w:t>
        <w:tab/>
        <w:t>POLO CLUB, CAMISA, 100% ALGODON</w:t>
        <w:tab/>
        <w:t>196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85004</w:t>
        <w:tab/>
        <w:t>BURKINA, 3-2-1, ESCUADRA, CHOCOLATE, 3,2,1</w:t>
        <w:tab/>
        <w:t>3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198002</w:t>
        <w:tab/>
        <w:t>SONY, MICROCOMPONENTE, USB, MP3, DVD, MOD CMT-SBT40D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00001</w:t>
        <w:tab/>
        <w:t>GE, AHORRADOR, 23 WATTS/4000 HORAS, ESPIRAL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01002</w:t>
        <w:tab/>
        <w:t>GENESIS, VELA, DE EMERGENCIA, CAJA C/5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36002</w:t>
        <w:tab/>
        <w:t>DEGASA, ALCOHOL, ETILICO, FCO DE 400 ML</w:t>
        <w:tab/>
        <w:t>2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53006</w:t>
        <w:tab/>
        <w:t>COLOCACION DE UÑAS, FRENCH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62003</w:t>
        <w:tab/>
        <w:t>SCUNCI, LIGAS P/CABELLO, PAQ DE 8 PZAS</w:t>
        <w:tab/>
        <w:t>3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04</w:t>
        <w:tab/>
        <w:t>COMPACTO B</w:t>
        <w:tab/>
        <w:t>228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282012</w:t>
        <w:tab/>
        <w:t>SUBCOMPACTO</w:t>
        <w:tab/>
        <w:t>18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7 328006</w:t>
        <w:tab/>
        <w:t>WARNER MUSIC, CD, MIJARES, SE ME V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040003</w:t>
        <w:tab/>
        <w:t>LYNCOTT, S/SAL, UNTABLE, BOTE DE 227 GR</w:t>
        <w:tab/>
        <w:t>165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18003</w:t>
        <w:tab/>
        <w:t>CHEROKEE, CAMISA, 100% ALGODON, MOD CSS16106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28030</w:t>
        <w:tab/>
        <w:t>ACA, FALDA, 55% LINO - 45% ALGODON, MOD W4118K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1001</w:t>
        <w:tab/>
        <w:t>JORDACHE, 90% ALGODON - 10% POLIESTER, MOD 65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3002</w:t>
        <w:tab/>
        <w:t>CREYSI, P/NIÑO, BOXER, 100 % ALGODON, MOD T00030AMARCH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5009</w:t>
        <w:tab/>
        <w:t>SIMPLE FASHION, VESTIDO, 80% POLIESTER - 20% ALGODON, MOD 73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39009</w:t>
        <w:tab/>
        <w:t>PANAM, CORTE SINTETICO - SUELA SINTETICA, MOD 084</w:t>
        <w:tab/>
        <w:t>2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1012</w:t>
        <w:tab/>
        <w:t>FLEXI, ZAPATOS, CORTE PIEL - SUELA SINTETICA, MOD 32203</w:t>
        <w:tab/>
        <w:t>70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2003</w:t>
        <w:tab/>
        <w:t>TRIPLES, ZAPATOS, CORTE PIEL - SUELA SINTETICA, MOD 3522</w:t>
        <w:tab/>
        <w:t>4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6001</w:t>
        <w:tab/>
        <w:t>LAVADO, CARGA DE 1 KG, INCL DETERGENTE</w:t>
        <w:tab/>
        <w:t>1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47007</w:t>
        <w:tab/>
        <w:t>DSADISEÑOS, BOLSA, 100% POLIESTER</w:t>
        <w:tab/>
        <w:t>1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79001</w:t>
        <w:tab/>
        <w:t>BERLIN, ANTECOMEDOR, 5 PZAS (M-4S) MOD 16001071</w:t>
        <w:tab/>
        <w:t>7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86003</w:t>
        <w:tab/>
        <w:t>TURIN, 5 PZAS, MOD 19000991</w:t>
        <w:tab/>
        <w:t>6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0002</w:t>
        <w:tab/>
        <w:t>LANDA, DE MESA, MOD EE90238G</w:t>
        <w:tab/>
        <w:t>38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199004</w:t>
        <w:tab/>
        <w:t>LG, REPRODUCTOR DVD, MOD DP132</w:t>
        <w:tab/>
        <w:t>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06003</w:t>
        <w:tab/>
        <w:t>GIBSON, LOZA, VAJILLA, 12 PZAS, MOD ABRANTES GLOW, ALBUFEIRA</w:t>
        <w:tab/>
        <w:t>3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14007</w:t>
        <w:tab/>
        <w:t>MAESTRO LIMPIO, EN POLVO, BOLSA DE 2 KG (2000 GR)</w:t>
        <w:tab/>
        <w:t>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0006</w:t>
        <w:tab/>
        <w:t>GARAMICINA, AMPOLLETA, 80 MG, 1 PZA, LAB SCHERING PLOUGH</w:t>
        <w:tab/>
        <w:t>9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38002</w:t>
        <w:tab/>
        <w:t>VOLTAREN, GEL, TUBO DE 50 GR, LAB NOVARTIS</w:t>
        <w:tab/>
        <w:t>77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288002</w:t>
        <w:tab/>
        <w:t>GENERAL MOTORS, FAROS, P/AVEO, LADO DERECHO, COD H35</w:t>
        <w:tab/>
        <w:t>505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23001</w:t>
        <w:tab/>
        <w:t>BEBIDA, CERVEZA, SOL, BOTELLA, DE 355 ML</w:t>
        <w:tab/>
        <w:t>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30004</w:t>
        <w:tab/>
        <w:t>HASBRO, ADIVINA QUIEN, JUEGO DE MESA, COD A5696</w:t>
        <w:tab/>
        <w:t>23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8 330006</w:t>
        <w:tab/>
        <w:t>MATTEL, MUÑECA, BARBIE, BASICA, MOD T7439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01016</w:t>
        <w:tab/>
        <w:t>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10002</w:t>
        <w:tab/>
        <w:t>MP, SALADAS, CAJA DE 700 GR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24004</w:t>
        <w:tab/>
        <w:t>SAN ANTONIO, DE CERDO, A GRANEL</w:t>
        <w:tab/>
        <w:t>11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31004</w:t>
        <w:tab/>
        <w:t>NESTLE, CARNATION CLAVEL, BOLSA DE 480 GR</w:t>
        <w:tab/>
        <w:t>85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37003</w:t>
        <w:tab/>
        <w:t>ALPURA, ACIDA, CREMA PREMIUM, BOTE DE 450 ML</w:t>
        <w:tab/>
        <w:t>5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39003</w:t>
        <w:tab/>
        <w:t>HOLANDA, DE LECHE, CREMISIMO ESPECIAL, BOTE DE 1 LT</w:t>
        <w:tab/>
        <w:t>53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47008</w:t>
        <w:tab/>
        <w:t>JICAMA, 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64006</w:t>
        <w:tab/>
        <w:t>LECHUGA, OREJONA, POR PZA</w:t>
        <w:tab/>
        <w:t>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75002</w:t>
        <w:tab/>
        <w:t>VALLE VERDE, GARBANZOS, BOLSA DE 500 GR</w:t>
        <w:tab/>
        <w:t>48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78004</w:t>
        <w:tab/>
        <w:t>SELLO ROJO, JUGO, DE PIÑA, BOTE DE 1 LT</w:t>
        <w:tab/>
        <w:t>1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79002</w:t>
        <w:tab/>
        <w:t>LA COSTEÑA, CHILES ENV, JALAPEÑOS, RAJAS, LATA DE 240 GR</w:t>
        <w:tab/>
        <w:t>34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2003</w:t>
        <w:tab/>
        <w:t>HEINZ, COLADO DE FRUTAS, PAPILLA, 6 MESES, PRACTIPACK DE 113</w:t>
        <w:tab/>
        <w:t>84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86001</w:t>
        <w:tab/>
        <w:t>LOS PORTALES DE CORDOBA, MOLIDO C/CAFEINA, BOLSA DE 400 GR</w:t>
        <w:tab/>
        <w:t>20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095004</w:t>
        <w:tab/>
        <w:t>PROMESA, CAJETA, QUEMADA, FCO DE 330 GR</w:t>
        <w:tab/>
        <w:t>108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1007</w:t>
        <w:tab/>
        <w:t>NEW ARMY, 100% ALGODON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09</w:t>
        <w:tab/>
        <w:t>CONNECTED, VESTIDO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5</w:t>
        <w:tab/>
        <w:t>SAMANTA, CONJUNTO, 100% POLIESTER</w:t>
        <w:tab/>
        <w:t>14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7</w:t>
        <w:tab/>
        <w:t>TUSCANY, FALD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8</w:t>
        <w:tab/>
        <w:t>SANGRIA, VESTIDO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19</w:t>
        <w:tab/>
        <w:t>VIANNI, FALDA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25</w:t>
        <w:tab/>
        <w:t>AEROPOSTALE, VESTIDO, 100% ALGODON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8034</w:t>
        <w:tab/>
        <w:t>DUPLAN, VESTIDO, 50% LINO - 33% POLIESTER - 17% VISCOSA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07</w:t>
        <w:tab/>
        <w:t>EMME JORDAN MOD 2109, PIJAMA, 2 PZAS, 100% ALGODON</w:t>
        <w:tab/>
        <w:t>1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29008</w:t>
        <w:tab/>
        <w:t>JANE RACK,  BERMUDA 100% ALGODON, BERMUDA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0003</w:t>
        <w:tab/>
        <w:t>PARADISE, FALDA, 100% ALGODON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0009</w:t>
        <w:tab/>
        <w:t>725 ORIGINALS, VESTIDO, 100% ALGODON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0011</w:t>
        <w:tab/>
        <w:t>DISNEY, VESTIDO, 100% ALGODON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1006</w:t>
        <w:tab/>
        <w:t>CITRUS DENIM, 100% ALGODON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2001</w:t>
        <w:tab/>
        <w:t>NEW ARMY, PLAYERA, 100% ALGODON</w:t>
        <w:tab/>
        <w:t>1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2005</w:t>
        <w:tab/>
        <w:t>AMERICAN LEVEL, PLAYERA, 100% ALGOD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08</w:t>
        <w:tab/>
        <w:t>LEVI´S, PANTALON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5010</w:t>
        <w:tab/>
        <w:t>MON CARAMEL, VESTIDO, 100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39012</w:t>
        <w:tab/>
        <w:t>NIKE, CORTE TELA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1003</w:t>
        <w:tab/>
        <w:t>VIA LIBERA, ZAPATOS, CORTE SINTETIC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3011</w:t>
        <w:tab/>
        <w:t>DASH, SANDALIAS, CORTE SINTETICO - SUELA SINTETICA; DP16</w:t>
        <w:tab/>
        <w:t>3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6003</w:t>
        <w:tab/>
        <w:t>REPARACION, DOBLADILLO, PANTALON DE HOMBRE, PZA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7001</w:t>
        <w:tab/>
        <w:t>INFANTI, CARRIOLA, CARRIOLA MOD- FL-906</w:t>
        <w:tab/>
        <w:t>8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7007</w:t>
        <w:tab/>
        <w:t>PRINSEL, PORTA BEBE, PORTA BEBE MOD-KOALA ELITE</w:t>
        <w:tab/>
        <w:t>7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7010</w:t>
        <w:tab/>
        <w:t>TOMMY HILFIGER, BOLSA, 100% SINTETICA, MOD. 6933243</w:t>
        <w:tab/>
        <w:t>2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48006</w:t>
        <w:tab/>
        <w:t>BIRMA, BISUTERIA, ARETES MULTICOLOR, MOD. 1045688344</w:t>
        <w:tab/>
        <w:t>120.02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69005</w:t>
        <w:tab/>
        <w:t>MANTENIMIENTO, BASURA Y VIGILANCIA, CUOTA TRIMESTRAL</w:t>
        <w:tab/>
        <w:t>13964.9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79004</w:t>
        <w:tab/>
        <w:t>NARELLA, COMEDOR, 5 PZAS (M-4S), RECTANGULAR, MOD PL</w:t>
        <w:tab/>
        <w:t>93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5004</w:t>
        <w:tab/>
        <w:t>ISABELLA, 3-2-1, MODELO CHOCOPU, COLOR CAFE</w:t>
        <w:tab/>
        <w:t>14498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6003</w:t>
        <w:tab/>
        <w:t>NELLY, 5 PZAS, CABECERA, 2 BUROS, ESPEJO Y COMODA</w:t>
        <w:tab/>
        <w:t>12498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7002</w:t>
        <w:tab/>
        <w:t>SAMSUNG, 13 PIES, FAB DE HIELO, C/DESPACHADOR D AGUA, MOD RT</w:t>
        <w:tab/>
        <w:t>10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7004</w:t>
        <w:tab/>
        <w:t>WHIRLPOOL, 16 PIES, WT6016S, MOD 616427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89002</w:t>
        <w:tab/>
        <w:t>MIRAGE, AP AIRE ACONDIC, MINISPLIT, 1 TON, MOD  CDF_121T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197004</w:t>
        <w:tab/>
        <w:t>SAMSUNG, 40", PANTALLA LED, FHD SMART TV 60HZ</w:t>
        <w:tab/>
        <w:t>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0002</w:t>
        <w:tab/>
        <w:t>PHILIPS, AHORRADOR, MINI TWISTER,13 WATTS</w:t>
        <w:tab/>
        <w:t>64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2004</w:t>
        <w:tab/>
        <w:t>EVEREADY, AAA, ALCALINAS, PAQ C/4 PZAS, GOLD</w:t>
        <w:tab/>
        <w:t>51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06004</w:t>
        <w:tab/>
        <w:t>SIN MARCA, CRISTALERIA, COPA, SUPREMA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10001</w:t>
        <w:tab/>
        <w:t>ESSENTIALS HOME, FUNDA, P/ALMOHADA, 100% POLIESTER</w:t>
        <w:tab/>
        <w:t>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10003</w:t>
        <w:tab/>
        <w:t>MAINSTAYS, AGARRADERA, GUANTE DE COCINA, VENECIA</w:t>
        <w:tab/>
        <w:t>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11002</w:t>
        <w:tab/>
        <w:t>ESSENTIALS HOME, MATRIMONIAL, 50% ALGODON - 50% POLIESTER</w:t>
        <w:tab/>
        <w:t>169.9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13004</w:t>
        <w:tab/>
        <w:t>REGGIA, PERSIANA, 1.80 X 1.80, HORIZONTAL, PVC</w:t>
        <w:tab/>
        <w:t>6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39004</w:t>
        <w:tab/>
        <w:t>TOTAL VIT 4, NATURISTA, CAPSULAS 28 DE 1.035 MG LAB SORIA NA</w:t>
        <w:tab/>
        <w:t>28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54002</w:t>
        <w:tab/>
        <w:t>AQUA NET, FIJADOR, SPRAY, BOTE DE 316 ML</w:t>
        <w:tab/>
        <w:t>30.9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63003</w:t>
        <w:tab/>
        <w:t>PETALO, PAPEL HIGIENICO, RENDIMAX, PAQ DE 4 ROLLOS DE 350 HO</w:t>
        <w:tab/>
        <w:t>30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2003</w:t>
        <w:tab/>
        <w:t>USOS MULTIPLES C</w:t>
        <w:tab/>
        <w:t>41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3002</w:t>
        <w:tab/>
        <w:t>VELOCI, BICICLETA, R-24, 21 VEL, MOD DEUS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3004</w:t>
        <w:tab/>
        <w:t>HUFFY, BICICLETA, R-26, MOD NEL LUSSO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8003</w:t>
        <w:tab/>
        <w:t>GONHER, FILTRO DE ACEITE, P/AUTO, C/GP 37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288004</w:t>
        <w:tab/>
        <w:t>DEPO, FACIA, DELANTERA P/TSURU, MOD 1992-2016</w:t>
        <w:tab/>
        <w:t>5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4002</w:t>
        <w:tab/>
        <w:t>URANO, SUP PERSONAL, LOS CUATRO ACUERDOS</w:t>
        <w:tab/>
        <w:t>26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5012</w:t>
        <w:tab/>
        <w:t>ALGEBRA, PREPA, BALDOR, ED. PUB CULTURALES</w:t>
        <w:tab/>
        <w:t>33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6001</w:t>
        <w:tab/>
        <w:t>SCRIBE, CUADERNO, PROF, CUADRICULA, 100 HOJAS, PZA</w:t>
        <w:tab/>
        <w:t>1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16004</w:t>
        <w:tab/>
        <w:t>NORMA, LIBRETA, PROFESIONAL, RAYADA, 200 HOJAS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5001</w:t>
        <w:tab/>
        <w:t>EL SOL DE SINALOA, MATUTINO, EDICION, LUNES A DOMINGO</w:t>
        <w:tab/>
        <w:t>7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6001</w:t>
        <w:tab/>
        <w:t>TV Y NOVELAS, SEMANAL, ED TELEVISA</w:t>
        <w:tab/>
        <w:t>2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7004</w:t>
        <w:tab/>
        <w:t>DOG CHOW, ALIM SECO P/PERRO, RAZAS PEQ, BOLSA DE 4000 GR</w:t>
        <w:tab/>
        <w:t>48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8003</w:t>
        <w:tab/>
        <w:t>LECTORUM, DVD, AUDIO LIBRO, QUE HACER PARA DESARROLLAR LA AUT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28010</w:t>
        <w:tab/>
        <w:t>DISCOVERY CHANNEL, EDUCATIVO, 2 DVD, LA HISTORIA DE LA VIDA,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43013</w:t>
        <w:tab/>
        <w:t>CAFETERIA, CAFE DESCAFEINADO, PAY CHESE CAKE</w:t>
        <w:tab/>
        <w:t>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09 343015</w:t>
        <w:tab/>
        <w:t>CAFETERIA, PAY DE PLATANO Y CAFE AMERICANO</w:t>
        <w:tab/>
        <w:t>7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19011</w:t>
        <w:tab/>
        <w:t>MILANO POLO TEAM, BOXER, 90% POLIAMIDA - 10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0008</w:t>
        <w:tab/>
        <w:t>Q-CHE, CALCETINES, 75% ALGODON - 20% POLIAMIDA - 5% ELASTANO</w:t>
        <w:tab/>
        <w:t>22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09</w:t>
        <w:tab/>
        <w:t>NORTH CREEK, 80% ALGODON - 2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1021</w:t>
        <w:tab/>
        <w:t>YALE, 68% POLIESTER - 32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5009</w:t>
        <w:tab/>
        <w:t>CARNIVAL, BRASIER, 82% POLIAMIDA - 18% ELASTANO, MOD 7267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14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28029</w:t>
        <w:tab/>
        <w:t>CORA TOSETTI, FALD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31014</w:t>
        <w:tab/>
        <w:t>FBS, PANTALON, 70% ALGODON - 30% POLIESTER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2005</w:t>
        <w:tab/>
        <w:t>MESTIZO, ZAPATOS, CORTE VACUNO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2006</w:t>
        <w:tab/>
        <w:t>BARCASSI, ZAPATOS, CORTE VACUN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3011</w:t>
        <w:tab/>
        <w:t>FROKZ, HUARACHE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43012</w:t>
        <w:tab/>
        <w:t>GIRLS ATTITUDE, HUARACHES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5003</w:t>
        <w:tab/>
        <w:t>3-2-1, COLOR VERDE, MOD MARBY ISABEL</w:t>
        <w:tab/>
        <w:t>7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86002</w:t>
        <w:tab/>
        <w:t>5 PZAS, K S, MOD JAIPER ENSUEÑO</w:t>
        <w:tab/>
        <w:t>8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197003</w:t>
        <w:tab/>
        <w:t>DAEWOO, 32", LED, MOD L32R6300KN</w:t>
        <w:tab/>
        <w:t>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19002</w:t>
        <w:tab/>
        <w:t>AIR WICK, AMBIENTAL, AEROSOL, ROSAS DE VERANO, BOTE 226 GR</w:t>
        <w:tab/>
        <w:t>2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9002</w:t>
        <w:tab/>
        <w:t>NOPALINAZA PLUS, NATURISTA, POLVO, BOLSA CON 470 GR</w:t>
        <w:tab/>
        <w:t>6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239003</w:t>
        <w:tab/>
        <w:t>CLOROFILA, NATURISTA, SOLUCION, FRASCO CON 300 ML</w:t>
        <w:tab/>
        <w:t>83.7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3003</w:t>
        <w:tab/>
        <w:t>COVER, ACCESO</w:t>
        <w:tab/>
        <w:t>5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3004</w:t>
        <w:tab/>
        <w:t>BEBIDA, CORONA CERVEZA CHICA</w:t>
        <w:tab/>
        <w:t>3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5002</w:t>
        <w:tab/>
        <w:t>EL HERALDO, MATUTINO, EDICION, LUN - SAB</w:t>
        <w:tab/>
        <w:t>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6004</w:t>
        <w:tab/>
        <w:t>COSMOPOLITAN, MENSUAL, ED TELEVISA</w:t>
        <w:tab/>
        <w:t>4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28009</w:t>
        <w:tab/>
        <w:t>PELICULA, DVD, ESTRENOS</w:t>
        <w:tab/>
        <w:t>45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30006</w:t>
        <w:tab/>
        <w:t>PLAY DOH, ACCESORIOS, CUPCAKE TOWER</w:t>
        <w:tab/>
        <w:t>23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43008</w:t>
        <w:tab/>
        <w:t>RESTAURANTE, FILETE GAUCHO, REFRESCO</w:t>
        <w:tab/>
        <w:t>25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0 343016</w:t>
        <w:tab/>
        <w:t>CAFETERIA, CAFE MOKA, PANINO DE LA CASA</w:t>
        <w:tab/>
        <w:t>104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22003</w:t>
        <w:tab/>
        <w:t>IBEROMEX, DE CERDO, TIPO VIENA, A GRANEL</w:t>
        <w:tab/>
        <w:t>44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40005</w:t>
        <w:tab/>
        <w:t>LA ABUELITA, S/SAL, BARRA DE 225 GR</w:t>
        <w:tab/>
        <w:t>110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74009</w:t>
        <w:tab/>
        <w:t>MP, FLOR DE MAYO, BOLSA DE 900 GR</w:t>
        <w:tab/>
        <w:t>26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085005</w:t>
        <w:tab/>
        <w:t>NESCAFE, C/CAFEINA, DOLCA, FCO DE 170 GR</w:t>
        <w:tab/>
        <w:t>310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0002</w:t>
        <w:tab/>
        <w:t>RED BARON, CONGELADA, PEPPERONI, PAQ DE 583 GR</w:t>
        <w:tab/>
        <w:t>186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00005</w:t>
        <w:tab/>
        <w:t>CELESTE, CONGELADA, DE LUXE, INDIVIDUAL, PZA DE 167 GR</w:t>
        <w:tab/>
        <w:t>24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18004</w:t>
        <w:tab/>
        <w:t>H&amp;M MP, CAMISA, 75% ALGODON - 22% POLIAMIDA - 3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0007</w:t>
        <w:tab/>
        <w:t>JOHN HENRY, CALCETINES, 67% MICROMODAL - 27% ELASTANO - 6% E</w:t>
        <w:tab/>
        <w:t>1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1016</w:t>
        <w:tab/>
        <w:t>WEATHERPROOF, 100% ALGODON</w:t>
        <w:tab/>
        <w:t>34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3013</w:t>
        <w:tab/>
        <w:t>GUSSINI, CORBATA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7020</w:t>
        <w:tab/>
        <w:t>ACA JOE, 64% ALGODON - 29% POLIESTER - 6% VISCOSA -1% E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8021</w:t>
        <w:tab/>
        <w:t>SAHARA, FALDA, 84% VISCOSA - 12% POLIESTER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29016</w:t>
        <w:tab/>
        <w:t>TANGERINE, PANTS, PANTALON, 88% POLIESTER - 12% ELASTANO</w:t>
        <w:tab/>
        <w:t>39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1001</w:t>
        <w:tab/>
        <w:t>725 ORIGINALS, 59% ALGODON - 20% POLIESTER - 20% VISCOS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3010</w:t>
        <w:tab/>
        <w:t>FRUIT OF THE LOOM, P/NIÑO, CAMISETA, PAQ 3, 100% ALGODON</w:t>
        <w:tab/>
        <w:t>6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4013</w:t>
        <w:tab/>
        <w:t>BELLI BAMBINI, TOBILLERAS, 100% NYLON</w:t>
        <w:tab/>
        <w:t>1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6018</w:t>
        <w:tab/>
        <w:t>BE THE BEST, CAMISETA, 50% ALGODON - 50% POLIESTER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9008</w:t>
        <w:tab/>
        <w:t>ATHLETIC WORKS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9013</w:t>
        <w:tab/>
        <w:t>VANS, CORTE PIEL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39014</w:t>
        <w:tab/>
        <w:t>NEW BALANCE, CORTE TEXTIL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42005</w:t>
        <w:tab/>
        <w:t>WEEKEND, ZAPATOS, CORTE PIEL - SUELA SINTETICA</w:t>
        <w:tab/>
        <w:t>6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68009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79007</w:t>
        <w:tab/>
        <w:t>LUVIA, ANTECOMEDOR, 5 PZAS (M-4S), MOD DUBLIN</w:t>
        <w:tab/>
        <w:t>39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0004</w:t>
        <w:tab/>
        <w:t>DUREX, BANCO, MOD SENN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1003</w:t>
        <w:tab/>
        <w:t>KOBLENZ, 6 QUEM, 30", ENC ELECT, C/HORNO, MOD EE100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3003</w:t>
        <w:tab/>
        <w:t>SEALY, MATRIMONIAL, MOD CLOVER</w:t>
        <w:tab/>
        <w:t>10362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6005</w:t>
        <w:tab/>
        <w:t>DIXY, 3 PZAS, KING SIZE, MADERA, MOD ORION</w:t>
        <w:tab/>
        <w:t>204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9004</w:t>
        <w:tab/>
        <w:t>SYMPHONY, ENFRIADOR, PORTATIL, MOD DIET 8T/T8CR/T8I, C=60637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89005</w:t>
        <w:tab/>
        <w:t>SAMSUNG, MINISPLIT, 12000 BTU, 220 V, MOD FSC1412M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2003</w:t>
        <w:tab/>
        <w:t>PANASONIC, INALAMBRICO, MOD KX-TG1711</w:t>
        <w:tab/>
        <w:t>5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2005</w:t>
        <w:tab/>
        <w:t>INTELBRAS, INALAMBRICO, DIGITAL, MOD TS 30ID</w:t>
        <w:tab/>
        <w:t>3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7007</w:t>
        <w:tab/>
        <w:t>POLAROID, 32", LED, HD, MOD PTV3215LED</w:t>
        <w:tab/>
        <w:t>3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8003</w:t>
        <w:tab/>
        <w:t>PANASONIC, MICROCOMPONENTE, USB, BLUETOOTH, MOD SA-AKX200</w:t>
        <w:tab/>
        <w:t>2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8005</w:t>
        <w:tab/>
        <w:t>LG, MINICOMPONENTE, USB, MP3, AM/FM, BLUETOOTH, MOD CM4350B</w:t>
        <w:tab/>
        <w:t>26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199006</w:t>
        <w:tab/>
        <w:t>LG, REPRODUCTOR DVD, CD, USB, MP3, MOD DP132</w:t>
        <w:tab/>
        <w:t>5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12006</w:t>
        <w:tab/>
        <w:t>FIORE, MEDIO BAÑO, BY TOWEL, 100% ALGODON, MOD VAINILLA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288006</w:t>
        <w:tab/>
        <w:t>AUTOPARTES, FACIA, DELANTERA, PARA TSURU, NEGRA, MOD 93</w:t>
        <w:tab/>
        <w:t>1905.33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16008</w:t>
        <w:tab/>
        <w:t>BIC, BOLIGRAFO, PUNTO MEDIANO, PZA</w:t>
        <w:tab/>
        <w:t>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3002</w:t>
        <w:tab/>
        <w:t>BEBIDA, VODKA, SMIRNOFF, COPA</w:t>
        <w:tab/>
        <w:t>46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28004</w:t>
        <w:tab/>
        <w:t>MICROSOFT, EDUCATIVOS, PAQ OFFICE, HOGAR Y ESTUDIANTES 2016</w:t>
        <w:tab/>
        <w:t>237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30009</w:t>
        <w:tab/>
        <w:t>MARVEL, MUÑECO, AVENGERS, GREEN GOBLIN, MOD B5755</w:t>
        <w:tab/>
        <w:t>184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31006</w:t>
        <w:tab/>
        <w:t>VOIT, BALON, SOCCER, No. 5, MOD  INFINITY KEEP FIT</w:t>
        <w:tab/>
        <w:t>12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1 343016</w:t>
        <w:tab/>
        <w:t>CANTINA, BRANDY, TORRES 5, COPA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01014</w:t>
        <w:tab/>
        <w:t>A GRANEL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03004</w:t>
        <w:tab/>
        <w:t>MASA DE MAIZ, A GRANEL</w:t>
        <w:tab/>
        <w:t>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18024</w:t>
        <w:tab/>
        <w:t>NUEVA ESPAÑA, CORTES ESPECIALES, ARRACHERA, MARINADA, PAQ 50</w:t>
        <w:tab/>
        <w:t>20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53003</w:t>
        <w:tab/>
        <w:t>BOSC, A GRANEL</w:t>
        <w:tab/>
        <w:t>31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1003</w:t>
        <w:tab/>
        <w:t>CORINA, EN ALMIBAR, PIÑA, LATA DE 565 GR</w:t>
        <w:tab/>
        <w:t>4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087008</w:t>
        <w:tab/>
        <w:t>PRECISSIMO, REFRESCO, SABOR, BOTELLA DE 3 LT (3000 ML)</w:t>
        <w:tab/>
        <w:t>4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00002</w:t>
        <w:tab/>
        <w:t>RED BARON, CONGELADA, SUPREMA, MEDIANA, PAQ DE 664 GR</w:t>
        <w:tab/>
        <w:t>15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10</w:t>
        <w:tab/>
        <w:t>VIA VENETTO, 10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1018</w:t>
        <w:tab/>
        <w:t>CHAPS, 100% ALGODON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11</w:t>
        <w:tab/>
        <w:t>SKY CHIC, VESTIDO, 95% POLIESTER - 5% ELASTANO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8031</w:t>
        <w:tab/>
        <w:t>PIA KASSAVA, FALDA, 65% VISCOSA - 29% POLIAMIDA - 6% ELASTA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29008</w:t>
        <w:tab/>
        <w:t>INTIME, BATA, 100% POLIESTER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1008</w:t>
        <w:tab/>
        <w:t>URBAN DENIM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1017</w:t>
        <w:tab/>
        <w:t>ISW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1019</w:t>
        <w:tab/>
        <w:t>CARRANZA, 100% ALGODON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2012</w:t>
        <w:tab/>
        <w:t>SUPERMAN, PLAYERA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3005</w:t>
        <w:tab/>
        <w:t>CREYSI BOY, P/NIÑO, TRUSA, 80% ALGODON - 20% POLIESTER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3021</w:t>
        <w:tab/>
        <w:t>BY C TEENS CONTORNO, P/NIÑA, CORPIÑO, 85% ALGODON - 10% POLI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5007</w:t>
        <w:tab/>
        <w:t>TE ATRAPE BABYS, MAMELUCO, 50% ALGODON - 50% POLIESTE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37006</w:t>
        <w:tab/>
        <w:t>EVERLAST, GORRA, 100% POLIESTER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1007</w:t>
        <w:tab/>
        <w:t>LUISA, ZAPATOS, CORTE PIEL - SUELA SINTETICA</w:t>
        <w:tab/>
        <w:t>299.5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6001</w:t>
        <w:tab/>
        <w:t>BASTILLA, SENCILLA, PANTALON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7001</w:t>
        <w:tab/>
        <w:t>MP BEBE MART, CARRIOLA PARA BEBE, MODELO 601</w:t>
        <w:tab/>
        <w:t>13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47007</w:t>
        <w:tab/>
        <w:t>GIT, BAMBINETO, MODELO 300</w:t>
        <w:tab/>
        <w:t>3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3004</w:t>
        <w:tab/>
        <w:t>SEVILLA, INDIVIDUAL, C/COLCHONETA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88001</w:t>
        <w:tab/>
        <w:t>MAY TAG, 27 KG, MOD 7MMVWB855EC</w:t>
        <w:tab/>
        <w:t>17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3001</w:t>
        <w:tab/>
        <w:t>PHILCO, 8 VEL, MOD 1028, VASO DE PLASTICO</w:t>
        <w:tab/>
        <w:t>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7001</w:t>
        <w:tab/>
        <w:t>LG, 32", PANTALLA, LCD, MOD LH600B</w:t>
        <w:tab/>
        <w:t>5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8007</w:t>
        <w:tab/>
        <w:t>PANASONIC, MICROCOMPONENTE, CD, USB, SC-ACKX800LMK</w:t>
        <w:tab/>
        <w:t>565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9003</w:t>
        <w:tab/>
        <w:t>LG, REPRODUCTOR BLU-RAY, MOD BP350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199004</w:t>
        <w:tab/>
        <w:t>SONY, REPRODUCTOR DVD, BLURAY, FULL HD,  MOD S1200</w:t>
        <w:tab/>
        <w:t>1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00003</w:t>
        <w:tab/>
        <w:t>AKSI, AHORRADOR, LUZ FRIA, 20 WATTS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10003</w:t>
        <w:tab/>
        <w:t>CRISTAL, ESTAMBRE, SENCILLO, VARIOS COLORES, DE 100 GR</w:t>
        <w:tab/>
        <w:t>2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36003</w:t>
        <w:tab/>
        <w:t>MEDIMART, GASAS, CAJA DE 12 PZAS, 7.5 X 5 CM</w:t>
        <w:tab/>
        <w:t>1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51006</w:t>
        <w:tab/>
        <w:t>EXAMEN GENERAL DE ORINA</w:t>
        <w:tab/>
        <w:t>7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55001</w:t>
        <w:tab/>
        <w:t>BODY FANTASIES, FRAGANCIA CORPORAL, P/DAMA, VANILLA, FCO 236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3002</w:t>
        <w:tab/>
        <w:t>PRECISSIMO, PAPEL HIGIENICO, PAQ DE 4 ROLLOS DE 285 HOJAS DO</w:t>
        <w:tab/>
        <w:t>1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3004</w:t>
        <w:tab/>
        <w:t>ELITE, PAÑUELOS DESECHABLES, CAJA C/ 100 PZAS, TRIPLE HOJA,</w:t>
        <w:tab/>
        <w:t>24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66002</w:t>
        <w:tab/>
        <w:t>PRECISSIMO, PAQ DE 400 PZAS</w:t>
        <w:tab/>
        <w:t>1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2006</w:t>
        <w:tab/>
        <w:t>SUBCOMPACTO</w:t>
        <w:tab/>
        <w:t>18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2 287001</w:t>
        <w:tab/>
        <w:t>GENERAL TIRE, RIN 14, 175/65 R14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19003</w:t>
        <w:tab/>
        <w:t>SUKARNE, HIGADO, REBANADO, PAQ DE 500 GR</w:t>
        <w:tab/>
        <w:t>3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44004</w:t>
        <w:tab/>
        <w:t>GOLDEN, A GRANEL</w:t>
        <w:tab/>
        <w:t>31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79004</w:t>
        <w:tab/>
        <w:t>SAN MARCOS, CHILES ENVASADOS, CHIPOTLES, LATA DE 290 GR</w:t>
        <w:tab/>
        <w:t>48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83001</w:t>
        <w:tab/>
        <w:t>DEL FUERTE, PURE DE TOMATE CONDIMENTADO, BOTE DE 1 KG</w:t>
        <w:tab/>
        <w:t>16.7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093002</w:t>
        <w:tab/>
        <w:t>PRINCESA, EN JARABE, SABOR HORCHATA, BOTELLA DE 700 ML</w:t>
        <w:tab/>
        <w:t>35.7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04001</w:t>
        <w:tab/>
        <w:t>FUNDADOR, SOLERA, RESERVA, BOTELLA DE 700 ML</w:t>
        <w:tab/>
        <w:t>235.5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19002</w:t>
        <w:tab/>
        <w:t>RINBROS, CAMISETA, 100% ALGODON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0003</w:t>
        <w:tab/>
        <w:t>WALL STREET, CALCETINES, PAQ 3 PARES, 94% POLIESTER - 2% POL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13 120012</w:t>
        <w:tab/>
        <w:t>FRUIT OF THE LOOM, CALCETINES, PAQ 3, 80% ALGODON - 18% POLI</w:t>
        <w:tab/>
        <w:t>5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2006</w:t>
        <w:tab/>
        <w:t>PORTO SUR, TRAJE, 100% POLIESTER</w:t>
        <w:tab/>
        <w:t>41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2009</w:t>
        <w:tab/>
        <w:t>BE BY BOGGS, SACO, 66% VISCOSA - 29% POLIAMIDA - 5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4008</w:t>
        <w:tab/>
        <w:t>VERTICHE, BLUSA, 10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4009</w:t>
        <w:tab/>
        <w:t>MP, BLUSA, 100% VISCOSA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4011</w:t>
        <w:tab/>
        <w:t>JENIFER MOORE, BLUSA, 100% ALGODON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4012</w:t>
        <w:tab/>
        <w:t>MP, BLUSA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02</w:t>
        <w:tab/>
        <w:t>MENTA, 71% ALGODON - 16% POLIESTER - 12% VISCOSA - 1% E</w:t>
        <w:tab/>
        <w:t>2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04</w:t>
        <w:tab/>
        <w:t>SIXTY NINE EVOLUTION, 97% POLIESTER  - 3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7022</w:t>
        <w:tab/>
        <w:t>MP, 73% ALGODON - 24% POLIESTER - 3% ELASTANO</w:t>
        <w:tab/>
        <w:t>2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05</w:t>
        <w:tab/>
        <w:t>LATOSAS, FALDA, 100 % ALGOD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07</w:t>
        <w:tab/>
        <w:t>MP, VESTIDO, 65% POLIESTER - 32% VISCOSA - 3% ELASTANO</w:t>
        <w:tab/>
        <w:t>3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15</w:t>
        <w:tab/>
        <w:t>MP, VESTIDO, 95% VISCOSA - 5% ELASTANO</w:t>
        <w:tab/>
        <w:t>1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8029</w:t>
        <w:tab/>
        <w:t>LONDON FOG, VESTIDO, 100% VISCOSA</w:t>
        <w:tab/>
        <w:t>399.01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29002</w:t>
        <w:tab/>
        <w:t>J-C-I, SHORT, 100% ALGODON</w:t>
        <w:tab/>
        <w:t>15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0009</w:t>
        <w:tab/>
        <w:t>BIOGRAPHY, PANTALON, 84% ALGODON - 14% POLIESTER - 2% ELAST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0010</w:t>
        <w:tab/>
        <w:t>CIMARRON, PANTALON, 75.5% ALGODON - 22.3% POLIESTER - 2.2% E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1022</w:t>
        <w:tab/>
        <w:t>ZILERY´S, 55% LINO - 45% VISCOSA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2012</w:t>
        <w:tab/>
        <w:t>TOTAL LOOK, PLAYERA, 50%  ALGODON - 5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3020</w:t>
        <w:tab/>
        <w:t>BABY CREYSI, P/NIÑA, PANTALETA, 100% ALGODON</w:t>
        <w:tab/>
        <w:t>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5008</w:t>
        <w:tab/>
        <w:t>FIORELLA, VESTIDO, 100% ALGODON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5012</w:t>
        <w:tab/>
        <w:t>BABY CIRCUS, MAMELUCO, 50% ALGODON - 5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6008</w:t>
        <w:tab/>
        <w:t>JADER, CAMISETA, 50% ALGODON - 50% POLIESTER</w:t>
        <w:tab/>
        <w:t>3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6010</w:t>
        <w:tab/>
        <w:t>MON CARAMEL, CAMISETA, 100% ALGODON</w:t>
        <w:tab/>
        <w:t>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39009</w:t>
        <w:tab/>
        <w:t>CACHORRO, CORTE TEXTIL - SUELA SINTETICA</w:t>
        <w:tab/>
        <w:t>246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3007</w:t>
        <w:tab/>
        <w:t>LADY CARR, ZAPATILLAS, CORTE SINTETICO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48002</w:t>
        <w:tab/>
        <w:t>CITIZEN, RELOJ, P/DAMA, BASE METAL, MOD DIAMON</w:t>
        <w:tab/>
        <w:t>179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68001</w:t>
        <w:tab/>
        <w:t>PLANCHADO, POR DOCENA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68004</w:t>
        <w:tab/>
        <w:t>ASEO GENERAL, PAGO MENSUAL</w:t>
        <w:tab/>
        <w:t>1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79003</w:t>
        <w:tab/>
        <w:t>REY, COMEDOR, 5 PZAS (M-4S), CRISTAL 8MM-METAL, MOD ALFA</w:t>
        <w:tab/>
        <w:t>5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0002</w:t>
        <w:tab/>
        <w:t>ALACENA, MOD VALERIANA</w:t>
        <w:tab/>
        <w:t>6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3002</w:t>
        <w:tab/>
        <w:t>ORTHOFLEX, INDIVIDUAL, MOD LUXE EXTRA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6002</w:t>
        <w:tab/>
        <w:t>5 PZAS, 5 PZAS, KING SIZE, MOD CAMILA</w:t>
        <w:tab/>
        <w:t>812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88001</w:t>
        <w:tab/>
        <w:t>DAEWOO, 16 KG, 8 CICLOS, MOD DWF-D321PW 16K</w:t>
        <w:tab/>
        <w:t>47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0004</w:t>
        <w:tab/>
        <w:t>BIRTMAN, DE TORRE, BLANCO, MOD 3708789</w:t>
        <w:tab/>
        <w:t>26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5004</w:t>
        <w:tab/>
        <w:t>T-FAL, VAPOR, VIRTUO 10, MOD FV1310</w:t>
        <w:tab/>
        <w:t>3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8004</w:t>
        <w:tab/>
        <w:t>SONY, MINICOMPONENTE, 1 CD, MP3, USB, MOD MHC-EC619IP</w:t>
        <w:tab/>
        <w:t>2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198008</w:t>
        <w:tab/>
        <w:t>PIONNER, AUTOESTEREO, MP3, MOD MVH-X185UI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03002</w:t>
        <w:tab/>
        <w:t>MANOLA, CERILLOS, PAQ DE 10 CAJAS, DE 50 LUCES C/U</w:t>
        <w:tab/>
        <w:t>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06004</w:t>
        <w:tab/>
        <w:t>HAUS, CRISTALERIA, JARRA, MOD 27FL005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09004</w:t>
        <w:tab/>
        <w:t>FOR YOU, COLCHA, EDRECOLCHA, 50% ALGODON - 50% POLIESTER, MO</w:t>
        <w:tab/>
        <w:t>1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11004</w:t>
        <w:tab/>
        <w:t>BIANCO, MATRIMONIAL, 50% ALGODON - 50% POLIESTER</w:t>
        <w:tab/>
        <w:t>107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33002</w:t>
        <w:tab/>
        <w:t>CENTRUM, TABLETAS, KIDDI, 30 PZAS, MASTICABLES, LAB PFIZER</w:t>
        <w:tab/>
        <w:t>156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283002</w:t>
        <w:tab/>
        <w:t>MONGOOSE, BICICLETA, R-26, 21VEL, MOD LEOGE 2.0</w:t>
        <w:tab/>
        <w:t>5634.9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16006</w:t>
        <w:tab/>
        <w:t>PAPER MATE, LAPIZ, DUO, PAQ DE 3 PZAS</w:t>
        <w:tab/>
        <w:t>1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16008</w:t>
        <w:tab/>
        <w:t>PAPER MATE, LAPIZ, DE COLOR, FANTASY, PAQ DE 12 PZAS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20006</w:t>
        <w:tab/>
        <w:t>ESPECTACULOS, FUTBOL, ENTRADA GENERAL, 1A DIV A</w:t>
        <w:tab/>
        <w:t>10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28003</w:t>
        <w:tab/>
        <w:t>DISNEY, PELICULA, DVD, CLASICOS DISNEY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3 343006</w:t>
        <w:tab/>
        <w:t>REST, ARRACHERA MARINADA 350 GR Y NARANJADA DE 600 ML</w:t>
        <w:tab/>
        <w:t>27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11002</w:t>
        <w:tab/>
        <w:t>ITALPASTA, CODO 1, BOLSA DE 200 GR</w:t>
        <w:tab/>
        <w:t>20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16006</w:t>
        <w:tab/>
        <w:t>ENTERO, A GRANEL</w:t>
        <w:tab/>
        <w:t>36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28001</w:t>
        <w:tab/>
        <w:t>CALMEX, SARDINA, EN SALSA DE TOMATE,  LATA DE 280 GR</w:t>
        <w:tab/>
        <w:t>85.7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30009</w:t>
        <w:tab/>
        <w:t>ALPURA, ULTRAPASTEURIZADA, DESLACTOSADA, BOTE DE 1 LT</w:t>
        <w:tab/>
        <w:t>17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32002</w:t>
        <w:tab/>
        <w:t>CARNATION, EVAPORADA, LATA DE 334 ML</w:t>
        <w:tab/>
        <w:t>41.9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35001</w:t>
        <w:tab/>
        <w:t>PARMA, PARMESANO, BOTE DE 227 GR</w:t>
        <w:tab/>
        <w:t>255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36001</w:t>
        <w:tab/>
        <w:t>LA VILLITA, OAXACA, PAQ DE 400 GR</w:t>
        <w:tab/>
        <w:t>124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38001</w:t>
        <w:tab/>
        <w:t>LALA, MANCHEGO, PAQ DE 400 GR</w:t>
        <w:tab/>
        <w:t>1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43003</w:t>
        <w:tab/>
        <w:t>1-2-3, ACEITE VEGETAL, MIXTO, 500 ML</w:t>
        <w:tab/>
        <w:t>30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85001</w:t>
        <w:tab/>
        <w:t>NESCAFE, C/CAFEINA, FCO DE 48 GR</w:t>
        <w:tab/>
        <w:t>427.0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090003</w:t>
        <w:tab/>
        <w:t>KNORR SUIZA, CONCENTRADO DE POLLO, PAQ C/2 PZAS DE 22 GR</w:t>
        <w:tab/>
        <w:t>204.5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02007</w:t>
        <w:tab/>
        <w:t>INDIO, OSCURA, CAGUAMA, BOTELLA RET DE 1200 ML</w:t>
        <w:tab/>
        <w:t>24.5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08003</w:t>
        <w:tab/>
        <w:t>CAMEL, C/FILTRO, REGULARES, CAJETILLA CON 20 PZAS</w:t>
        <w:tab/>
        <w:t>47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2010</w:t>
        <w:tab/>
        <w:t>CHAPS, TRAJE, 65% POLIESTER - 35% RAYON</w:t>
        <w:tab/>
        <w:t>28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4011</w:t>
        <w:tab/>
        <w:t>DIVA, BLUSA, 97% ALGODON - 3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04</w:t>
        <w:tab/>
        <w:t>COSMO&amp;CO, PIJAMA, 100% ALGODON, 2 PZAS</w:t>
        <w:tab/>
        <w:t>22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08</w:t>
        <w:tab/>
        <w:t>BETTY BOOP, BATA, P/DORMIR, 100 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29011</w:t>
        <w:tab/>
        <w:t>NICI, PIJAMA, 50% ALGODON - 5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0003</w:t>
        <w:tab/>
        <w:t>NON STOP, VESTIDO, 95% POLIESTER -5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2009</w:t>
        <w:tab/>
        <w:t>POLO, CAMISA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4011</w:t>
        <w:tab/>
        <w:t>PUNTO BLANCO, CALCETINES, 70% ALGODON - 18% POLIAMIDA- 12% O</w:t>
        <w:tab/>
        <w:t>20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5</w:t>
        <w:tab/>
        <w:t>MON COEUR, MAMELUCO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8</w:t>
        <w:tab/>
        <w:t>BABY COLORS, CONJUNTO, 100% POLIESTER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35009</w:t>
        <w:tab/>
        <w:t>CARROSELLO, MAMELUCO, 100% 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0011</w:t>
        <w:tab/>
        <w:t>GOODYEAR, ZAPATOS, P/NIÑO, CORTE VACUNO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1011</w:t>
        <w:tab/>
        <w:t>25 HORAS, ZAPATOS, CORTE PIEL - SUELA SINTETICA</w:t>
        <w:tab/>
        <w:t>1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6001</w:t>
        <w:tab/>
        <w:t>CONFECCION, ARREGLO DE ROPA, DOBLADILLO SENCILLO, PANTA</w:t>
        <w:tab/>
        <w:t>6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7002</w:t>
        <w:tab/>
        <w:t>AMERICA TOURISTER, MALETA, MOD TOURII WHD, 63 CM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7004</w:t>
        <w:tab/>
        <w:t>VMM DE MEXICO, BOLSA, P/DAMA, SINTETICA, MPD1443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7007</w:t>
        <w:tab/>
        <w:t>PRINCEL, ANDADERA, AUTOMOVIL ROSA</w:t>
        <w:tab/>
        <w:t>97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47009</w:t>
        <w:tab/>
        <w:t>SAMSONITE, MALETA, DE 20", MOD ALLORA, SPINER 55/20"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82002</w:t>
        <w:tab/>
        <w:t>TRUPPER, AUTOMATICO, PARA 1 SERVICIO, MOD FOSET CLNS6</w:t>
        <w:tab/>
        <w:t>18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1001</w:t>
        <w:tab/>
        <w:t>JUICEMAN, EXTRACTOR DE JUGOS, MOD JM851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2002</w:t>
        <w:tab/>
        <w:t>MOTOROLA, INALAMBRICO, MOTO500ID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2004</w:t>
        <w:tab/>
        <w:t>PANASONIC, INALAMBRICO, DIGITAL, MOD KX-TG1711, 1 PZA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4002</w:t>
        <w:tab/>
        <w:t>DAEWOO, 1.1PIES, MOD KQG-1N3HM</w:t>
        <w:tab/>
        <w:t>2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4004</w:t>
        <w:tab/>
        <w:t>LG, 1.1 PIES, MOD MH1443SSM</w:t>
        <w:tab/>
        <w:t>20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5003</w:t>
        <w:tab/>
        <w:t>BLACK &amp; DECKER, VAPOR, SUELA ANTIADHERENTE, MOD IR1810</w:t>
        <w:tab/>
        <w:t>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197006</w:t>
        <w:tab/>
        <w:t>RCA, 32", PANTALLA LED, MOD DEDC320M4</w:t>
        <w:tab/>
        <w:t>3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12003</w:t>
        <w:tab/>
        <w:t>SPRING AIR FRESH, DE BAÑO, 100% ALGODON, 90 X160 CM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15001</w:t>
        <w:tab/>
        <w:t>SUAVITEL, SUAVIZANTE, DE TELAS, BOTE DE 850 ML</w:t>
        <w:tab/>
        <w:t>21.0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17005</w:t>
        <w:tab/>
        <w:t>CARISMA, BARRA, LAVANDERIA, PZA DE 400 GR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36001</w:t>
        <w:tab/>
        <w:t>ZUMM, ALGODON, PLISADO, BOLSA DE 100 GR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58003</w:t>
        <w:tab/>
        <w:t>HENO DE PRAVIA, BARRA, PZA DE 175 GR</w:t>
        <w:tab/>
        <w:t>85.1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60002</w:t>
        <w:tab/>
        <w:t>PROCTER &amp; GAMBLE, RASTRILLO, PERMA SHARP II PAQ C/2 PZAS</w:t>
        <w:tab/>
        <w:t>1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63006</w:t>
        <w:tab/>
        <w:t>DELSEY, PAPEL HIGIENICO, PAQ C/4 ROLLOS</w:t>
        <w:tab/>
        <w:t>13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65002</w:t>
        <w:tab/>
        <w:t>NATURELLA, TOALLAS, C/ALAS, FLUJO MODERADO, PAQ DE 40 PZAS</w:t>
        <w:tab/>
        <w:t>4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288003</w:t>
        <w:tab/>
        <w:t>KEN, COFRE, JETTA, 2005, PARA SUBCOMPACTO</w:t>
        <w:tab/>
        <w:t>106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8002</w:t>
        <w:tab/>
        <w:t>BBC, DVD, EDUCATIVO, LA HISTORIA DE LA VIDA, NARRADO POR DAV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8010</w:t>
        <w:tab/>
        <w:t>COLUMBIA PICTURE,  PELICULA, BLU - RAY, HOTEL TRANSILVANIA 2</w:t>
        <w:tab/>
        <w:t>3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4 329003</w:t>
        <w:tab/>
        <w:t>NIKON, CAMARA DIGITAL, 60X, OPTICAL ZOOM, MOD 5054</w:t>
        <w:tab/>
        <w:t>9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02004</w:t>
        <w:tab/>
        <w:t>DEL HOGAR, TOTOPOS, BOLSA DE 280 GR</w:t>
        <w:tab/>
        <w:t>71.4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74005</w:t>
        <w:tab/>
        <w:t>SCHETTINO, NEGRO, QUERETARO, BOLSA DE 1 KG</w:t>
        <w:tab/>
        <w:t>1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0003</w:t>
        <w:tab/>
        <w:t>VERMEX, ACEITUNA, RELLENA, BOTE DE 140 GR</w:t>
        <w:tab/>
        <w:t>16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083002</w:t>
        <w:tab/>
        <w:t>DEL FUERTE, PURE DE TOMATE, CONDIMENTADO, BOTE DE 210 GR</w:t>
        <w:tab/>
        <w:t>20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1022</w:t>
        <w:tab/>
        <w:t>WALL STREET, 70% POLIESTER - 3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2010</w:t>
        <w:tab/>
        <w:t>MICHEL BRANDON, TRAJE, 62% POLIESTER - 38% VISCOSA</w:t>
        <w:tab/>
        <w:t>21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7020</w:t>
        <w:tab/>
        <w:t>SO&amp;D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28032</w:t>
        <w:tab/>
        <w:t>NVI, VESTIDO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0009</w:t>
        <w:tab/>
        <w:t>SKINNY, PANTALON, 81% ALGODON - 17% POLIESTER - 2 LYCR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2004</w:t>
        <w:tab/>
        <w:t>KIDS EDYS, PLAYER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3020</w:t>
        <w:tab/>
        <w:t>D'SEN, PANTALETA, 100% ALGODON -</w:t>
        <w:tab/>
        <w:t>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4008</w:t>
        <w:tab/>
        <w:t>MP, CALCETIN, PAQ 3 PARES, 83% ALGODON - 16% SPANDEX - 1</w:t>
        <w:tab/>
        <w:t>3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5002</w:t>
        <w:tab/>
        <w:t>TABITAS, CONJUNTO, 50% ALGODON - 50% POLIESTER</w:t>
        <w:tab/>
        <w:t>1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36010</w:t>
        <w:tab/>
        <w:t>DISNEY, PAÑALERO, BODY, 100% ALGODON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43005</w:t>
        <w:tab/>
        <w:t>POLO CLUB, SANDALIAS, CORTE SINTETICO - SUELA SINTETICA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3002</w:t>
        <w:tab/>
        <w:t>THERAPEDIC, INDIVIDUAL, MOD BOYER</w:t>
        <w:tab/>
        <w:t>15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7002</w:t>
        <w:tab/>
        <w:t>WHIRLPOOL, 18 PIES, 2 PTAS, MOD WT824ON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89002</w:t>
        <w:tab/>
        <w:t>LG, AP AIRE ACONDIC, MINISPLIT, INVERTER, MOD W122HE, DE 1TO</w:t>
        <w:tab/>
        <w:t>123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1003</w:t>
        <w:tab/>
        <w:t>KOBLENZ, ASPIRADORA, 1.3 HP, MOD YCA1300</w:t>
        <w:tab/>
        <w:t>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3002</w:t>
        <w:tab/>
        <w:t>BLACK &amp; DECKER, 5 VEL, MOD  BLT5650W</w:t>
        <w:tab/>
        <w:t>11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4004</w:t>
        <w:tab/>
        <w:t>DAEWOO, 1.1 PIES, MOD KOR-1N3AW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5003</w:t>
        <w:tab/>
        <w:t>BLACK &amp; DECKER,  VAPOR,  C/ROCIO, MOD IR-1821</w:t>
        <w:tab/>
        <w:t>3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198007</w:t>
        <w:tab/>
        <w:t>YES, RADIOGRABADORA, CD-MP3, CD-RW, MOD CDY20</w:t>
        <w:tab/>
        <w:t>9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09004</w:t>
        <w:tab/>
        <w:t>CONFIANZ, COLCHA, IND, 68% POLIESTER - 32% ALGODON</w:t>
        <w:tab/>
        <w:t>42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54004</w:t>
        <w:tab/>
        <w:t>VANART, CHAMPU, HIERBAS, BOTELLA DE 750 ML</w:t>
        <w:tab/>
        <w:t>31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2003</w:t>
        <w:tab/>
        <w:t>COMPACTO A</w:t>
        <w:tab/>
        <w:t>237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3003</w:t>
        <w:tab/>
        <w:t>BENOTTO, BICICLETA, MONTAÑA, R-26, C/21 VEL, MOD PARABELLUM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3004</w:t>
        <w:tab/>
        <w:t>GENESIS, BICICLETA, MONTAÑA, R-26, C/21 VELOCIDADES, MOD KEN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288004</w:t>
        <w:tab/>
        <w:t>CHRYSLER, FACIA, DELANTERA, P/JOURNEY MOD 2010</w:t>
        <w:tab/>
        <w:t>115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6 318014</w:t>
        <w:tab/>
        <w:t>POR NOCHE EN BASE A OCUPACION DOBLE, TARIFA TURISTICA</w:t>
        <w:tab/>
        <w:t>1075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04003</w:t>
        <w:tab/>
        <w:t>MP, POZOLERO, PRECOCIDO, S/CABEZA, BOLSA DE 1 KG</w:t>
        <w:tab/>
        <w:t>1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40003</w:t>
        <w:tab/>
        <w:t>LURPAK, S/SAL, BARRA DE 100 GR</w:t>
        <w:tab/>
        <w:t>2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074005</w:t>
        <w:tab/>
        <w:t>MP, PINTO, BOLSA DE 900 GR</w:t>
        <w:tab/>
        <w:t>22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08004</w:t>
        <w:tab/>
        <w:t>LUCKY STRIKE, C/FILTRO, CAJETILLA DE 20 PZAS</w:t>
        <w:tab/>
        <w:t>42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1018</w:t>
        <w:tab/>
        <w:t>GUISSEPPI, 55% POLIESTER - 45% VISCOS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3005</w:t>
        <w:tab/>
        <w:t>REFILL, BERMUDA, 90% POLIESTER - 1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4004</w:t>
        <w:tab/>
        <w:t>CONTEMPO, BLUSA, 100% POLIESTER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4006</w:t>
        <w:tab/>
        <w:t>MP, BLUSA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05</w:t>
        <w:tab/>
        <w:t>CTY &amp; CO, VESTIDO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16</w:t>
        <w:tab/>
        <w:t>MP, VESTIDO, 95% POLIESTER - 5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20</w:t>
        <w:tab/>
        <w:t>SIX AND SEVEN, FALDA, 100% RAYON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23</w:t>
        <w:tab/>
        <w:t>LOOK KOOL, FALDA, 10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8024</w:t>
        <w:tab/>
        <w:t>WOMAN, VESTIDO, 62% POLIESTER - 33% RAYON - 5% ELASTANO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29008</w:t>
        <w:tab/>
        <w:t>CTY&amp;CO, BATA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30011</w:t>
        <w:tab/>
        <w:t>GRAFITO, VESTIDO, 90% POLIESTER - 1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1004</w:t>
        <w:tab/>
        <w:t>IVANA, BOTAS, CORTE PIEL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3002</w:t>
        <w:tab/>
        <w:t>PIRLO, ZAPATOS, CORTE SINTETICO - SUELA SINTETICA</w:t>
        <w:tab/>
        <w:t>15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47008</w:t>
        <w:tab/>
        <w:t>HOLIDAY, MALETA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86002</w:t>
        <w:tab/>
        <w:t>ARRENTEIRO, 4 PZAS, MDF Y AGLOMERADO, GRIS, MOD CECILIA</w:t>
        <w:tab/>
        <w:t>7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191004</w:t>
        <w:tab/>
        <w:t>T-FAL, EXTRACTOR DE JUGOS, MOD FRUTELIA</w:t>
        <w:tab/>
        <w:t>8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293004</w:t>
        <w:tab/>
        <w:t>REP DE FRENOS, JETTA CLASICO</w:t>
        <w:tab/>
        <w:t>55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16003</w:t>
        <w:tab/>
        <w:t>PRITT, OTROS, LAPIZ ADHESIVO, DE 11 GR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7 328008</w:t>
        <w:tab/>
        <w:t>UNIDOS POR LA LECTURA EDUCATIVA, AUDIO LIBRO, LOS JUGUETES D</w:t>
        <w:tab/>
        <w:t>1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25004</w:t>
        <w:tab/>
        <w:t>ENTERO, HUACHINANGO, A GRANEL</w:t>
        <w:tab/>
        <w:t>12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29002</w:t>
        <w:tab/>
        <w:t>BRUNSWICK, SARDINAS, EN ACEITE DE OLIVO, LATA DE 106 GR</w:t>
        <w:tab/>
        <w:t>202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74006</w:t>
        <w:tab/>
        <w:t>MP, PINTO, BOLSA DE 907 GR</w:t>
        <w:tab/>
        <w:t>19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080001</w:t>
        <w:tab/>
        <w:t>MP, CHICHAROS, LATA DE 430 GR</w:t>
        <w:tab/>
        <w:t>20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2007</w:t>
        <w:tab/>
        <w:t>FRANCO ROSSI, TRAJE, 2 PZAS, 100% POLIESTER, MOD 1249</w:t>
        <w:tab/>
        <w:t>76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4011</w:t>
        <w:tab/>
        <w:t>COSMO &amp; CO, BLUSA, 100% ALGODON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7022</w:t>
        <w:tab/>
        <w:t>CIMARRON, 75.5% ALGODON - 22.7% POLIESTER - 1.8% ELASTA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8017</w:t>
        <w:tab/>
        <w:t>BONGO, VESTIDO, 95% VISCOSA - 5% ELASTANO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9005</w:t>
        <w:tab/>
        <w:t>CYLYO, TOP, 50% ALGODON - 50%  POLIESTER, MOD1618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29008</w:t>
        <w:tab/>
        <w:t>SAYURI, TOP, 100% ALGODON, MOD 5035</w:t>
        <w:tab/>
        <w:t>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0001</w:t>
        <w:tab/>
        <w:t>JESSY FRANZ, VESTIDO, 100% POLIESTER, MOD Z1175L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1003</w:t>
        <w:tab/>
        <w:t>RESCATE JEANS, 75% ALGODON - 25% POLIESTER, MOD 2016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2001</w:t>
        <w:tab/>
        <w:t>POLO, PLAYERA, TIPO POLO, 100% ALGODON, MOD 1013-35155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3001</w:t>
        <w:tab/>
        <w:t>GIANELA, P/NIÑA, CAMISETA, 50% ALGODON - 50% POLIESTER, MOD</w:t>
        <w:tab/>
        <w:t>16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5012</w:t>
        <w:tab/>
        <w:t>BABY CREYSI, MAMELUCO, 75% ALGODON, 25% POLIESTER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6002</w:t>
        <w:tab/>
        <w:t>BABY CREYSI, CAMISETA, 83%  ALGODON - 17% POLIAMIDA</w:t>
        <w:tab/>
        <w:t>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37005</w:t>
        <w:tab/>
        <w:t>BLVD, GORRA, 100% POLIESTER, MOD LSA 52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47009</w:t>
        <w:tab/>
        <w:t>LEVI´S, CINTURON, 100% PIEL VACUNA, MOD 11LV1223</w:t>
        <w:tab/>
        <w:t>6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85001</w:t>
        <w:tab/>
        <w:t>PROIMSA, 3-2-1, SOFA MADRID, SILLON 028-274, QUINERO 028-286</w:t>
        <w:tab/>
        <w:t>548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198007</w:t>
        <w:tab/>
        <w:t>SAMSUNG, MICROCOMPONENTE, MOD MX J730 ZX, COD 2002902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283003</w:t>
        <w:tab/>
        <w:t>ITALIKA, MOTONETA, AUTOM 150 CC, MOD 34001772 RC 150 ROJA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17005</w:t>
        <w:tab/>
        <w:t>CIUDAD DE MEXICO, AEREO, 3 NOCHES, HOTEL 4 ESTRELLAS</w:t>
        <w:tab/>
        <w:t>2882.5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8 320006</w:t>
        <w:tab/>
        <w:t>FUTBOL, ENTRADA PREFERENTE SOL, 2DA DIV</w:t>
        <w:tab/>
        <w:t>1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01008</w:t>
        <w:tab/>
        <w:t>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03006</w:t>
        <w:tab/>
        <w:t>MAIZENA, FECULA DE MAIZ, SABOR VAINILLA, SOBRE DE 47 GR</w:t>
        <w:tab/>
        <w:t>102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05006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06006</w:t>
        <w:tab/>
        <w:t>BOLILLO, POR PZA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08002</w:t>
        <w:tab/>
        <w:t>DEL HORNO, PAN DE DULCE, RANCHERO ANIS, INTEGRAL, PAQ DE 270</w:t>
        <w:tab/>
        <w:t>75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2004</w:t>
        <w:tab/>
        <w:t>DIXI, BOLSA C/7 PZAS</w:t>
        <w:tab/>
        <w:t>6.5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4002</w:t>
        <w:tab/>
        <w:t>BIMBO, BARRA, BRAN FRUT, DE TRIGO, C/FRUTA, PZA DE 48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6010</w:t>
        <w:tab/>
        <w:t>EN PZAS, MUSLO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8010</w:t>
        <w:tab/>
        <w:t>MOLIDA, ESPECIAL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8028</w:t>
        <w:tab/>
        <w:t>BISTEC, MILANESA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18032</w:t>
        <w:tab/>
        <w:t>CHULETA, AGUJA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21006</w:t>
        <w:tab/>
        <w:t>DUBY, DE PAVO, A GRANEL</w:t>
        <w:tab/>
        <w:t>4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23003</w:t>
        <w:tab/>
        <w:t>FUD, O/EMBUTIDOS, PASTEL PIMIENTO, DE CERDO, A GRANEL</w:t>
        <w:tab/>
        <w:t>7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24004</w:t>
        <w:tab/>
        <w:t>CHIMEX, DE CERDO, PAQ DE 170 GR</w:t>
        <w:tab/>
        <w:t>149.1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28005</w:t>
        <w:tab/>
        <w:t>MAZATUN, ATUN, EN ACEITE, LATA DE 140 GR</w:t>
        <w:tab/>
        <w:t>67.1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30010</w:t>
        <w:tab/>
        <w:t>ZARAGOZA, PASTEURIZADA, ENTERA, PREMIUM, BOTE DE 1 LT</w:t>
        <w:tab/>
        <w:t>14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32002</w:t>
        <w:tab/>
        <w:t>NAN, MATERNIZADA, ETAPA 1, LATA DE 800 GR</w:t>
        <w:tab/>
        <w:t>280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33006</w:t>
        <w:tab/>
        <w:t>YOPLAIT, BEBIBLE, C/FRUTA, BOTE DE 220 GR</w:t>
        <w:tab/>
        <w:t>31.8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50007</w:t>
        <w:tab/>
        <w:t>AGRIO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59010</w:t>
        <w:tab/>
        <w:t>PAPA, BLANCA, A GRANEL</w:t>
        <w:tab/>
        <w:t>15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0010</w:t>
        <w:tab/>
        <w:t>BLANCA, A GRANEL</w:t>
        <w:tab/>
        <w:t>16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2007</w:t>
        <w:tab/>
        <w:t>CHILE JALAPEÑO, A GRANEL</w:t>
        <w:tab/>
        <w:t>17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3010</w:t>
        <w:tab/>
        <w:t>S/CASCARA, A GRANEL</w:t>
        <w:tab/>
        <w:t>2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6008</w:t>
        <w:tab/>
        <w:t>A GRANEL</w:t>
        <w:tab/>
        <w:t>1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68007</w:t>
        <w:tab/>
        <w:t>PICADOS, BOLSA DE 400 GR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77007</w:t>
        <w:tab/>
        <w:t>CHILE MIRASOL, BOLSA DE 100 GR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79002</w:t>
        <w:tab/>
        <w:t>LA COSTEÑA, CHILES ENVASADOS, JALAPEÑOS, ENTEROS, LATA 380 G</w:t>
        <w:tab/>
        <w:t>33.1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87006</w:t>
        <w:tab/>
        <w:t>COCA-COLA, REFRESCO, BOTELLA DE 3000 ML</w:t>
        <w:tab/>
        <w:t>1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90002</w:t>
        <w:tab/>
        <w:t>ELEFANTE, SAL, DE MESA, BOLSA DE 1 KG</w:t>
        <w:tab/>
        <w:t>7.2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092001</w:t>
        <w:tab/>
        <w:t>WISE, PAPAS FRITAS, GOLDEN ORIGINAL, BOLSA DE 198 GR</w:t>
        <w:tab/>
        <w:t>135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2008</w:t>
        <w:tab/>
        <w:t>MP, TRAJE, 56% ALGODON - 41% POLIAMIDA - 3% ELASTANO</w:t>
        <w:tab/>
        <w:t>29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2011</w:t>
        <w:tab/>
        <w:t>MP, SACO, 83% POLIESTER - 15 VISCOSA% - 2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4002</w:t>
        <w:tab/>
        <w:t>ANNE KLEIN, BLUSA, 96% POLIESTER - 4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4011</w:t>
        <w:tab/>
        <w:t>PENELOPE PROJECT, BLUSA, 65% POLIESTER - 35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7001</w:t>
        <w:tab/>
        <w:t>MON AMOUR, 78% POLIESTER - 19% VISCOSA - 3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7003</w:t>
        <w:tab/>
        <w:t>ANDAZZO, 56% ALGODON - 27% POLIESTER - 17% VISCOSA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7010</w:t>
        <w:tab/>
        <w:t>IVONNE, 72% ALGODON - 24% VISCOSA, 4% ELASTAN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7014</w:t>
        <w:tab/>
        <w:t>CALVIN KLEIN, 100% POLIESTER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3</w:t>
        <w:tab/>
        <w:t>MP, VESTIDO, 63% POLIESTER - 27% VISCOSA - 7% ALGODON - 3%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07</w:t>
        <w:tab/>
        <w:t>MP, FALDA, 100% LYOCELL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11</w:t>
        <w:tab/>
        <w:t>YOCELYN, VESTIDO, 96% POLIESTER - 4% ELASTANO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8028</w:t>
        <w:tab/>
        <w:t>DUPLAN, FALDA, 100% ALGODON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29011</w:t>
        <w:tab/>
        <w:t>JOE BOXER, PIJAMA, 50% ALGODON - 50% POLIESTER</w:t>
        <w:tab/>
        <w:t>24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0003</w:t>
        <w:tab/>
        <w:t>CHERSI, VESTIDO, 71% ALGODON - 29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1003</w:t>
        <w:tab/>
        <w:t>NONSTOP, 75% ALGODON - 25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2008</w:t>
        <w:tab/>
        <w:t>UNITED COLORS OF BENETTON, PLAYERA, 100% ALGODON</w:t>
        <w:tab/>
        <w:t>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3013</w:t>
        <w:tab/>
        <w:t>DISNEY PRINCESA, P/NIÑA, PANTALETA, 100% ALGODON</w:t>
        <w:tab/>
        <w:t>1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35010</w:t>
        <w:tab/>
        <w:t>WOOPY, CONJUNTO, 100% ALGODON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0002</w:t>
        <w:tab/>
        <w:t>COQUETA, ZAPATOS, CORTE PIEL - 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0004</w:t>
        <w:tab/>
        <w:t>ELEFANTE, ZAPATOS, CORTE PIEL - SUELA SINTETICA</w:t>
        <w:tab/>
        <w:t>6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1002</w:t>
        <w:tab/>
        <w:t>WESTIES, ZAPATILLAS, CORTE PIEL - SUELA SINTETICA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1008</w:t>
        <w:tab/>
        <w:t>OXOX, ZAPATO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1012</w:t>
        <w:tab/>
        <w:t>NINE WEST, ZAPATILLAS, CORTE PIEL - SUELA SINTETICA</w:t>
        <w:tab/>
        <w:t>2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3001</w:t>
        <w:tab/>
        <w:t>LADY CARRANO, ZAPATO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47003</w:t>
        <w:tab/>
        <w:t>SPORT TIME, BOLSA, 100% POLIESTER, MOD 1578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198001</w:t>
        <w:tab/>
        <w:t>LG, MINICOMPONENTE, CD, RADIO, AM/FM, MOD CM8440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83002</w:t>
        <w:tab/>
        <w:t>ITALIKA, MOTOCICLETA, 170 CC, MOD ITK TRN175</w:t>
        <w:tab/>
        <w:t>3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293003</w:t>
        <w:tab/>
        <w:t>REP DE FRENOS, BALATAS DELANTERAS, TRASERAS Y RECT DE D</w:t>
        <w:tab/>
        <w:t>249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15005</w:t>
        <w:tab/>
        <w:t>ESPAÑOL, CUADERNO DE TRABAJO, CUEVA GARCIA, ED TRILLAS</w:t>
        <w:tab/>
        <w:t>1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15007</w:t>
        <w:tab/>
        <w:t>MATEMATICAS II, SECUNDARIA, FORTINO ESCAREÑO, ED TRILLAS</w:t>
        <w:tab/>
        <w:t>1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17006</w:t>
        <w:tab/>
        <w:t>CANCUN, AEREO, 3 NOCHES, HOTEL 4 ESTRELLAS</w:t>
        <w:tab/>
        <w:t>13691.75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28002</w:t>
        <w:tab/>
        <w:t>FONOVISA, CD, JUAN GABRIEL, LOS DUO 2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28004</w:t>
        <w:tab/>
        <w:t>UNIVERSAL, CD, JUSTIN BIEBER, PURPOSE</w:t>
        <w:tab/>
        <w:t>1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19 328006</w:t>
        <w:tab/>
        <w:t>UNIVERSAL MUSIC, CD, EMMANUEL INEDITO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01016</w:t>
        <w:tab/>
        <w:t>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10006</w:t>
        <w:tab/>
        <w:t>MARINELA, DULCES, PRINCIPE, CAJA DE 378 GR</w:t>
        <w:tab/>
        <w:t>56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25003</w:t>
        <w:tab/>
        <w:t>ENTERO, LISA, A GRANEL</w:t>
        <w:tab/>
        <w:t>3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33006</w:t>
        <w:tab/>
        <w:t>LALA, BEBIBLE, VARIOS SABORES, BOTE DE 240 GR</w:t>
        <w:tab/>
        <w:t>3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1001</w:t>
        <w:tab/>
        <w:t>MP, EN ALMIBAR, PIÑA, EN TROZOS, LATA DE 800 GR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088006</w:t>
        <w:tab/>
        <w:t>PREMIER, NATURAL, BOTELLA DE 1 LT</w:t>
        <w:tab/>
        <w:t>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0007</w:t>
        <w:tab/>
        <w:t>KNOCKER, CALCETINES, 100%  POLIESTER</w:t>
        <w:tab/>
        <w:t>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1005</w:t>
        <w:tab/>
        <w:t>JEANS WESTERN COLLECTION, 100% ALGODON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1008</w:t>
        <w:tab/>
        <w:t>CHEROKEE, 98% ALGODON - 2% ELASTANO</w:t>
        <w:tab/>
        <w:t>3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16</w:t>
        <w:tab/>
        <w:t>COSMO &amp; CO, VESTIDO, 84% POLIESTER - 16% ALGODON</w:t>
        <w:tab/>
        <w:t>3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2</w:t>
        <w:tab/>
        <w:t>MARIA CRISTINA, VESTIDO, 98% POLIESTER - 2% ELASTANO</w:t>
        <w:tab/>
        <w:t>1698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6</w:t>
        <w:tab/>
        <w:t>LOOK KOOL, FALDA, 95% ALGODON - 5% ELASTANO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8027</w:t>
        <w:tab/>
        <w:t>VANGEE COUTURE, FALDA, 95% POLIESTER - 5% ELASTANO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29011</w:t>
        <w:tab/>
        <w:t>ANGELUS PREMIUM, SHORT, 84% ALGODON - 14% POLIESTER - 2% E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03</w:t>
        <w:tab/>
        <w:t>URBAN DENIM, 100% ALGODON</w:t>
        <w:tab/>
        <w:t>248.8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14</w:t>
        <w:tab/>
        <w:t>URBANT STAR, 97% ALGODON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1018</w:t>
        <w:tab/>
        <w:t>CLIPPER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2006</w:t>
        <w:tab/>
        <w:t>GET IT, PLAYERA, 50% ALGODON - 50% POLIESTER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19</w:t>
        <w:tab/>
        <w:t>DISNEY MINNIE MOUSE, P/NIÑA, PANTALETA, 100% ALGODON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3024</w:t>
        <w:tab/>
        <w:t>WEEKEND, P/NIÑA, CORPIÑO, 95% ALGODON - 5% ELASTANO</w:t>
        <w:tab/>
        <w:t>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4001</w:t>
        <w:tab/>
        <w:t>ABRIL, CALCETINES, 97% POLIESTER - 3% ELASTANO</w:t>
        <w:tab/>
        <w:t>15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05</w:t>
        <w:tab/>
        <w:t>FIX GIRL, CONJUNTO, 50% ALGODON - 50% POLIESTER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5009</w:t>
        <w:tab/>
        <w:t>GRAFITO, CONJUNTO, 50% ALGODON - 50% POLIESTER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6001</w:t>
        <w:tab/>
        <w:t>BABY OPTIMA, CAMISETA, 50% ALGODON - 50% POLIESTER</w:t>
        <w:tab/>
        <w:t>3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6003</w:t>
        <w:tab/>
        <w:t>MON CARAMEL, CAMISETA, 100% ALGODON</w:t>
        <w:tab/>
        <w:t>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36007</w:t>
        <w:tab/>
        <w:t>DYNO KIDS, CAMISETA, 94% ALGODON - 6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0004</w:t>
        <w:tab/>
        <w:t>CHABELO, ZAPATOS, CORTE SINTETICO - SUELA SINTETICO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47009</w:t>
        <w:tab/>
        <w:t>SAMSONITE, MALETA, VERTICAL, C/RUEDAS, MOD DUFFLE</w:t>
        <w:tab/>
        <w:t>169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60001</w:t>
        <w:tab/>
        <w:t>CUOTA MINIMA OBLIGATORIA, DE 0 HASTA 10 M3, MENSUAL</w:t>
        <w:tab/>
        <w:t>82.4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60004</w:t>
        <w:tab/>
        <w:t>CUOTA MINIMA OBLIGATORIA, 0 HASTA 10 M3, MENSUAL</w:t>
        <w:tab/>
        <w:t>82.4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83003</w:t>
        <w:tab/>
        <w:t>MIMO, INDIVIDUAL, MOD AVANTE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84002</w:t>
        <w:tab/>
        <w:t>EXCELCIOR, LITERA, TUBULAR, DUPLEX, IND/MAT, MOD ENSUEÑO</w:t>
        <w:tab/>
        <w:t>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195003</w:t>
        <w:tab/>
        <w:t>HAMILTON BEACH, VAPOR, ANTIGOTEO, CABLE RETRACTIL, MOD 19803</w:t>
        <w:tab/>
        <w:t>39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5001</w:t>
        <w:tab/>
        <w:t>ILKO, ABRELATAS, MOD MARIPOSA</w:t>
        <w:tab/>
        <w:t>6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07001</w:t>
        <w:tab/>
        <w:t>EKCO, BATERIA, DURAFLON, 6 PZAS MOD 715273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13004</w:t>
        <w:tab/>
        <w:t>DEMUR, CORTINA DE BAÑO, VINIL, C/12 GANCHOS, DE 1.80 M X 1.8</w:t>
        <w:tab/>
        <w:t>9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43002</w:t>
        <w:tab/>
        <w:t>DREAM, LENTES, ARMAZON, METAL LIGERO, MOD VARIOS</w:t>
        <w:tab/>
        <w:t>4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1002</w:t>
        <w:tab/>
        <w:t>EXAMEN GENERAL DE ORIN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259004</w:t>
        <w:tab/>
        <w:t>ST.IVES, CREMA, CORPORAL, LIQUIDA, BOTE DE 532 ML</w:t>
        <w:tab/>
        <w:t>99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14002</w:t>
        <w:tab/>
        <w:t>GRIJALBO, LITERARIO, ADULTERIO, PAULO COELHO</w:t>
        <w:tab/>
        <w:t>25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28003</w:t>
        <w:tab/>
        <w:t>FONOVISA, CD, JULION ALVAREZ, Y SU NORTEÑO BANDA, EL AFERRAD</w:t>
        <w:tab/>
        <w:t>10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28004</w:t>
        <w:tab/>
        <w:t>SONY, CD, ALEJANDRO FERNANDEZ, LA ABSOLUTA COLECCI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0 343010</w:t>
        <w:tab/>
        <w:t>CANTINA, CORONA, CERVEZA, EXTRA, BOTELLA DE 355 ML.</w:t>
        <w:tab/>
        <w:t>2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18022</w:t>
        <w:tab/>
        <w:t>CORTES ESPECIALES, SIRLOIN, A GRANEL</w:t>
        <w:tab/>
        <w:t>1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29001</w:t>
        <w:tab/>
        <w:t>CABO DE PEÑAS, MEJILLONES, EN ESCABECHE, CAJA DE 111 GR</w:t>
        <w:tab/>
        <w:t>225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81001</w:t>
        <w:tab/>
        <w:t>DON AGUSTIN, EN ALMIBAR, COCTEL, LATA DE 820 GR</w:t>
        <w:tab/>
        <w:t>42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085002</w:t>
        <w:tab/>
        <w:t>NESCAFE, C/CAFEINA, CLASICO, FCO DE 42 GR</w:t>
        <w:tab/>
        <w:t>476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00003</w:t>
        <w:tab/>
        <w:t>COCINADA, DEEP DEEP DISH, PEPPERONI, CUADRADA, PZA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03004</w:t>
        <w:tab/>
        <w:t>100 AÑOS, REPOSADO, BOTELLA DE 700 ML</w:t>
        <w:tab/>
        <w:t>1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18001</w:t>
        <w:tab/>
        <w:t>LUCKY STAR, CAMISA, 65% POLIESTER - 35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3001</w:t>
        <w:tab/>
        <w:t>WILSON, PANTS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3012</w:t>
        <w:tab/>
        <w:t>CLASICOS, CORBATA, 100% POLIESTER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15</w:t>
        <w:tab/>
        <w:t>OP, VESTIDO, 96% POLIESTER - 4% ELASTANO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23</w:t>
        <w:tab/>
        <w:t>JENNIFER MOORE, FALDA, 80% POLIESTER - 15% RAYON - 5% SPANDEX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8032</w:t>
        <w:tab/>
        <w:t>725 ORIGINALS, FALDA, 95% POLIESTER - 5% ELASTANO</w:t>
        <w:tab/>
        <w:t>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9001</w:t>
        <w:tab/>
        <w:t>DASY, PIJAMA, 50% ALGODON - 50% POLIESTER</w:t>
        <w:tab/>
        <w:t>18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29004</w:t>
        <w:tab/>
        <w:t>DISNEY, PIJAMA, 100% ALGODON</w:t>
        <w:tab/>
        <w:t>24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0012</w:t>
        <w:tab/>
        <w:t>PEPPA PIG, VESTIDO, 100% ALGODON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1024</w:t>
        <w:tab/>
        <w:t>ROVI, 75% ALGODON - 25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5001</w:t>
        <w:tab/>
        <w:t>PEDACITOS DE AMOR, CONJUNTO, OVEROL, 100% ALGODON</w:t>
        <w:tab/>
        <w:t>22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37008</w:t>
        <w:tab/>
        <w:t>PROTECH, GORRA, 90% POLIAMIDA - 1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40002</w:t>
        <w:tab/>
        <w:t>AUDAZ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68008</w:t>
        <w:tab/>
        <w:t>LAVADO DE ROPA, 1 DIA, PAGO POR DIA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0001</w:t>
        <w:tab/>
        <w:t>ALACENA, DE FORMAICA, C/ESPECIERO, MOD MOBI MAX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85003</w:t>
        <w:tab/>
        <w:t>NICOLE, 3-2-1, MOD SKU20001656</w:t>
        <w:tab/>
        <w:t>7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193001</w:t>
        <w:tab/>
        <w:t>OSTER, 2 VEL, BASE METAL, VASO DE CRISTAL, MOD SKU-5016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53005</w:t>
        <w:tab/>
        <w:t>MANICURE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58001</w:t>
        <w:tab/>
        <w:t>GRISI, BARRA, NEUTRO, PZA DE 150 GR</w:t>
        <w:tab/>
        <w:t>9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66003</w:t>
        <w:tab/>
        <w:t>FLOR, SERVILLETAS, PAQ DE 400 PZAS, SENCILLAS</w:t>
        <w:tab/>
        <w:t>17.2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282010</w:t>
        <w:tab/>
        <w:t>SUBCOMPACTO</w:t>
        <w:tab/>
        <w:t>1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23004</w:t>
        <w:tab/>
        <w:t>BEBIDA, BRANDY, TORRES 10, COPA</w:t>
        <w:tab/>
        <w:t>66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28009</w:t>
        <w:tab/>
        <w:t>MICROSOFT, SOFTWARE, OFFICE 365 HOGAR, SUSCRIPCION 1 AÑO, SK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2 330004</w:t>
        <w:tab/>
        <w:t>MARVEL, MUÑECO, SUPER HERO, MOD MASHERS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022001</w:t>
        <w:tab/>
        <w:t>DUBY, DE CERDO, TIPO VIENA PAQ DE 830 GR</w:t>
        <w:tab/>
        <w:t>2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4009</w:t>
        <w:tab/>
        <w:t>NASH, BLUS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7003</w:t>
        <w:tab/>
        <w:t>SIMPLY BASIC, VESTIR, 100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8024</w:t>
        <w:tab/>
        <w:t>TRAKA-TRAKA, VESTIDO, 100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29002</w:t>
        <w:tab/>
        <w:t>INTIME, BAT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43008</w:t>
        <w:tab/>
        <w:t>MATIANA, ZAPATOS, CORTE SINTETICO - SUELA SINTETICA</w:t>
        <w:tab/>
        <w:t>141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80001</w:t>
        <w:tab/>
        <w:t>ALACENA, EN TRIPLAY, 2 PTAS, MOD CASTILLA</w:t>
        <w:tab/>
        <w:t>5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87002</w:t>
        <w:tab/>
        <w:t>DAEWOO, 11 PIES, 2 PTAS, MOD 32210GNP</w:t>
        <w:tab/>
        <w:t>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95001</w:t>
        <w:tab/>
        <w:t>BLACK &amp; DECKER, VAPOR, 5 TEMP, MOD  D3031-LA</w:t>
        <w:tab/>
        <w:t>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198005</w:t>
        <w:tab/>
        <w:t>LG, MINICOMPONENTE, MP3, CD, DOBLE USB, MOD CM8350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23 200001</w:t>
        <w:tab/>
        <w:t>OSRAM, CLASSIC, 40 WATTS</w:t>
        <w:tab/>
        <w:t>17.4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36004</w:t>
        <w:tab/>
        <w:t>PRODUCTOS MENA, ALCOHOL, ETILICO, BOTELLA DE 250 ML</w:t>
        <w:tab/>
        <w:t>1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3 258006</w:t>
        <w:tab/>
        <w:t>LIRIO, BARRA, DERMATOLOGICO, 3 PACK, DE 360 GR</w:t>
        <w:tab/>
        <w:t>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01018</w:t>
        <w:tab/>
        <w:t>A GRANEL</w:t>
        <w:tab/>
        <w:t>1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01019</w:t>
        <w:tab/>
        <w:t>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03003</w:t>
        <w:tab/>
        <w:t>MASA DE MAIZ, A GRANEL</w:t>
        <w:tab/>
        <w:t>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14004</w:t>
        <w:tab/>
        <w:t>NESTLE, CEREAL DE TRIGO, NESQUIK, DUO, CAJA DE 500 GR</w:t>
        <w:tab/>
        <w:t>80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87003</w:t>
        <w:tab/>
        <w:t>JARRITOS, REFRESCO, BOTELLA DE 600 ML</w:t>
        <w:tab/>
        <w:t>1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92002</w:t>
        <w:tab/>
        <w:t>SABRITAS, PAPAS FRITAS, ONDULADAS, RUFFLES, C/QUESO, BOLSA D</w:t>
        <w:tab/>
        <w:t>176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094001</w:t>
        <w:tab/>
        <w:t>CAL-C-TOSE, EN POLVO, BOLSA DE 160 GR</w:t>
        <w:tab/>
        <w:t>124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18009</w:t>
        <w:tab/>
        <w:t>SIMPLY BASIC, CAMIS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19002</w:t>
        <w:tab/>
        <w:t>HANDICAP, BOXER, 50% POLIESTER - 50% ALGODON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2001</w:t>
        <w:tab/>
        <w:t>ALDO FRANCO, TRAJE, 100% POLIESTER</w:t>
        <w:tab/>
        <w:t>4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2006</w:t>
        <w:tab/>
        <w:t>VITTORIO FORTI, TRAJE, 100% POLIESTER</w:t>
        <w:tab/>
        <w:t>150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3002</w:t>
        <w:tab/>
        <w:t>UNION BAY, SHORTS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4001</w:t>
        <w:tab/>
        <w:t>SIMPLY BASIC, PLAYERA, 100% ALGODON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7019</w:t>
        <w:tab/>
        <w:t>EXTRA BELLEZA, 95% POLIESTER - 5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08</w:t>
        <w:tab/>
        <w:t>DENISSE COLLINS, VESTIDO, 100% VISCOSA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12</w:t>
        <w:tab/>
        <w:t>EXTRA BELLEZA, VESTIDO, 95% POLIESTER - 5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13</w:t>
        <w:tab/>
        <w:t>DENISSE, FALDA, 95% VISCOSA - 5% ELASTANO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15</w:t>
        <w:tab/>
        <w:t>EXTRA BELLEZA, FALDA, 95% POLIESTER - 5% ELASTANO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25</w:t>
        <w:tab/>
        <w:t>DENISSE, FALDA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26</w:t>
        <w:tab/>
        <w:t>ACA WOMAN, FALDA, 56% ALGODON - 44% POLIESTER</w:t>
        <w:tab/>
        <w:t>2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33</w:t>
        <w:tab/>
        <w:t>OCEAN BREEZE, VESTIDO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8035</w:t>
        <w:tab/>
        <w:t>FOREVER LOVE, VESTIDO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29006</w:t>
        <w:tab/>
        <w:t>ACA WOMAN, TRAJE BAÑO, 82% POLIAMIDA - 18% ELASTANO</w:t>
        <w:tab/>
        <w:t>26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1002</w:t>
        <w:tab/>
        <w:t>URBANT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1004</w:t>
        <w:tab/>
        <w:t>SILVER STONE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1013</w:t>
        <w:tab/>
        <w:t>CIMARRON, 100% ALGODON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1024</w:t>
        <w:tab/>
        <w:t>TWICKERS, 100% ALGODON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3016</w:t>
        <w:tab/>
        <w:t>AVENGERS, P/NIÑO, BOXER, 100% ALGODO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4004</w:t>
        <w:tab/>
        <w:t>ABRIL, CALCETINES, 97% POLIESTER - 3% ELASTANO</w:t>
        <w:tab/>
        <w:t>14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5003</w:t>
        <w:tab/>
        <w:t>MI PRIMER REGALO, CONJUNTO, 50% ALGODON - 50% POLIESTER</w:t>
        <w:tab/>
        <w:t>79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5011</w:t>
        <w:tab/>
        <w:t>OSH KOSH, CONJUNTO, 100% ALGODON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37005</w:t>
        <w:tab/>
        <w:t>LEVI´S, GORRA, 100% ALGODON</w:t>
        <w:tab/>
        <w:t>3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1006</w:t>
        <w:tab/>
        <w:t>VEDETTE, ZAPATILLAS, CORTE PIEL - SUELA SINTETICA</w:t>
        <w:tab/>
        <w:t>70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1010</w:t>
        <w:tab/>
        <w:t>ACA, ZAPATOS, CORTE PIEL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2009</w:t>
        <w:tab/>
        <w:t>ROMANO, ZAPATOS, CORTE PIEL - SUELA SINTETICA</w:t>
        <w:tab/>
        <w:t>7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7002</w:t>
        <w:tab/>
        <w:t>INFANTI, ARTICULOS P/BEBE, CARRIOLA, MOD CARR E18</w:t>
        <w:tab/>
        <w:t>19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47004</w:t>
        <w:tab/>
        <w:t>TOMMY HILFIGER, BOLSA, IMITACION CUERO, MOD 6928644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79006</w:t>
        <w:tab/>
        <w:t>COMEDOR, 5 PZAS (M-4S), MOD BARCELONA</w:t>
        <w:tab/>
        <w:t>14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1002</w:t>
        <w:tab/>
        <w:t>MABE, 4 QUEM, 20", MOD MAO515I5</w:t>
        <w:tab/>
        <w:t>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3003</w:t>
        <w:tab/>
        <w:t>SPRING AIR, MATRIMONIAL, MOD AIR SUPREME</w:t>
        <w:tab/>
        <w:t>3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4003</w:t>
        <w:tab/>
        <w:t>LIBRERO, 8 ENTREPAÑOS, MOD LUCAS</w:t>
        <w:tab/>
        <w:t>9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4004</w:t>
        <w:tab/>
        <w:t>RECIO, CAJONERA, CUATRO CAJONES, MOD CH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8001</w:t>
        <w:tab/>
        <w:t>MAYTAG, 17 KG, AUT, MOD 7MMVWC100DW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8002</w:t>
        <w:tab/>
        <w:t>LG, 16 KG, AUT, MOD T1603TEF3</w:t>
        <w:tab/>
        <w:t>9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88003</w:t>
        <w:tab/>
        <w:t>MABE, 18 KG, MOD LMS18400XWBB18KG</w:t>
        <w:tab/>
        <w:t>8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1005</w:t>
        <w:tab/>
        <w:t>BLACK &amp; DECKER, SANDWICHERA, MOD EXPRESS</w:t>
        <w:tab/>
        <w:t>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1006</w:t>
        <w:tab/>
        <w:t>T-FAL, HORNO ELECTRICO, MOD OF160850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2001</w:t>
        <w:tab/>
        <w:t>ALCATEL, INALAMBRICO, MOD SKU49757460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7001</w:t>
        <w:tab/>
        <w:t>HISENSE, 32", PANTALLA LED, MOD 716132H3B1</w:t>
        <w:tab/>
        <w:t>6011.5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7005</w:t>
        <w:tab/>
        <w:t>LG, 32", PANTALLA LED, SMART TV, MOD 32LH570B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8007</w:t>
        <w:tab/>
        <w:t>YES, RADIOGRABADORA, 2 BOCINAS, MOD CDY500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198008</w:t>
        <w:tab/>
        <w:t>APPLE, REPRODUCTOR PORTATIL, IPOD TOUCH, 16 GB, 6TA GENERACI</w:t>
        <w:tab/>
        <w:t>41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06004</w:t>
        <w:tab/>
        <w:t>CROWN BACCARA, LOZA, VAJILLA, DE PORCELAN, 16 PZAS, MOD ANGE</w:t>
        <w:tab/>
        <w:t>6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07003</w:t>
        <w:tab/>
        <w:t>T-FAL, BATERIA, DE ACERO INOXIDABLE, C/TEFLON, 13 PZAS, MOD</w:t>
        <w:tab/>
        <w:t>2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29004</w:t>
        <w:tab/>
        <w:t>LUTORAL, O/MED, TAB, C/20 DE 2 MG, LAB PFIZER</w:t>
        <w:tab/>
        <w:t>310.11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29005</w:t>
        <w:tab/>
        <w:t>VIAGRA, O/MED, TAB, C/1 DE 100 MG, LAB PFIZER</w:t>
        <w:tab/>
        <w:t>240.22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29012</w:t>
        <w:tab/>
        <w:t>GLIMETAL, O/MED, TAB, C/16 DE 1000/2 MG, LAB SILANES</w:t>
        <w:tab/>
        <w:t>421.2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29013</w:t>
        <w:tab/>
        <w:t>SERC, O/MED, TAB, 30 DE 24 MG, LAB ITALMEX</w:t>
        <w:tab/>
        <w:t>551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0002</w:t>
        <w:tab/>
        <w:t>KLARICID, TABLETAS, HP, C/10 DE 500 MG, LAB ABBOTT</w:t>
        <w:tab/>
        <w:t>598.1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0004</w:t>
        <w:tab/>
        <w:t>TERRAMICINA, CAPSULAS, C/16 DE 500 MG, LAB PFIZER</w:t>
        <w:tab/>
        <w:t>169.22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1004</w:t>
        <w:tab/>
        <w:t>ZESTORETIC, TABLETAS, C/14 DE 20 MG, LAB ASTRA ZENECA</w:t>
        <w:tab/>
        <w:t>324.0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2004</w:t>
        <w:tab/>
        <w:t>SINERGIX, CAPSULAS, C/10 DE 25/10 MG, LAB RIMSA</w:t>
        <w:tab/>
        <w:t>422.7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3002</w:t>
        <w:tab/>
        <w:t>DIABION, CAPSULAS, C/30 PZAS, LAB MERCK</w:t>
        <w:tab/>
        <w:t>218.6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5004</w:t>
        <w:tab/>
        <w:t>LIBERTRIM, TABLETAS, C/24 DE 200 MG, LAB CARNOT</w:t>
        <w:tab/>
        <w:t>196.11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7002</w:t>
        <w:tab/>
        <w:t>XL-3, TABLETAS, C/8 PZAS, LAB SELDER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38004</w:t>
        <w:tab/>
        <w:t>VOLTAREN RETARD, GRAGEAS, C/10 DE 100 MG, LAB NOVARTIS</w:t>
        <w:tab/>
        <w:t>340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40002</w:t>
        <w:tab/>
        <w:t>SENSIBIT, TABLETAS, C/10 DE 10 MG, LAB LIOMONT</w:t>
        <w:tab/>
        <w:t>13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41004</w:t>
        <w:tab/>
        <w:t>SENSIBIT XP, SOLUCION, FCO DE 120 ML, LAB LIOMONT</w:t>
        <w:tab/>
        <w:t>201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42004</w:t>
        <w:tab/>
        <w:t>CAPENT, CREMA, TIBO DE 45 GR,  LAB NOVARTIS</w:t>
        <w:tab/>
        <w:t>50.00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43001</w:t>
        <w:tab/>
        <w:t>MOLTO, LENTES, ARMAZON, MICAS, DE 0 A 3 BIOPTRIAS, PAQ ECO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48001</w:t>
        <w:tab/>
        <w:t>ANESTESIOLOGO</w:t>
        <w:tab/>
        <w:t>1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55004</w:t>
        <w:tab/>
        <w:t>COOL WATER, AGUA DE TOCADOR, P/DAMA, FCO DE 100 ML</w:t>
        <w:tab/>
        <w:t>85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286003</w:t>
        <w:tab/>
        <w:t>CHEVRON, MONOGRADO, SAE 40W, SUPREME, CAJA C/12 PZAS DE 946</w:t>
        <w:tab/>
        <w:t>42.6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14001</w:t>
        <w:tab/>
        <w:t>DIANA, SUP PERSONAL, ALIVIATE EL CORAZON ROTO, SANTIAGO ROJA</w:t>
        <w:tab/>
        <w:t>19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28005</w:t>
        <w:tab/>
        <w:t>DISNEY, PELICULA, DVD, LA SIRENITA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29004</w:t>
        <w:tab/>
        <w:t>NIKON, CAMARA DIGITAL, 16 MEGAPIXELES, MOD 51937412</w:t>
        <w:tab/>
        <w:t>5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4 343018</w:t>
        <w:tab/>
        <w:t>RESTAURANTE, FILETE DE PESCADO EMPANIZADO, LIMONADA Y F</w:t>
        <w:tab/>
        <w:t>212.5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10002</w:t>
        <w:tab/>
        <w:t>MARINELA, DULCES, PRINCIPE, CAJA DE 378 GR</w:t>
        <w:tab/>
        <w:t>52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059001</w:t>
        <w:tab/>
        <w:t>PAPA, BLANCA, A GRANEL</w:t>
        <w:tab/>
        <w:t>1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19009</w:t>
        <w:tab/>
        <w:t>PLAYBOY, BIKINI, PAQ 7 PZAS, 100% ALGODON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1012</w:t>
        <w:tab/>
        <w:t>WESTERN COLLECTION, 100% ALGODON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3009</w:t>
        <w:tab/>
        <w:t>MARINA DI PORTOFINO, SHORTS, 90% POLIESTER - 10% ALGODON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4007</w:t>
        <w:tab/>
        <w:t>DANSKIN NOW, BLUSA, 94% POLIESTER - 6% ELASTANO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7009</w:t>
        <w:tab/>
        <w:t>RIDERS, 81% ALGODON - 17% POLIESTER - 2% ELASTANO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8027</w:t>
        <w:tab/>
        <w:t>BONGO, FALDA, 95% POLIESTER - 5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29007</w:t>
        <w:tab/>
        <w:t>SAHARA, BERMUDA, 84% ALGODON - 16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0005</w:t>
        <w:tab/>
        <w:t>GRAFITO, VESTIDO, 65% POLIESTER - 35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1018</w:t>
        <w:tab/>
        <w:t>GA BASIC, 97% ALGODON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1022</w:t>
        <w:tab/>
        <w:t>WINDTER, 100% POLIESTER</w:t>
        <w:tab/>
        <w:t>1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2004</w:t>
        <w:tab/>
        <w:t>AMERICAN POLO, CAMIS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3011</w:t>
        <w:tab/>
        <w:t>DORIAN GREY, P/NIÑO, BOXER, ESCOLAR, 100% NYLON</w:t>
        <w:tab/>
        <w:t>31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4004</w:t>
        <w:tab/>
        <w:t>CANNON, CALCETINES, 99% POLIAMIDA - 1% ELASTANO</w:t>
        <w:tab/>
        <w:t>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4011</w:t>
        <w:tab/>
        <w:t>HOCKEY, TINES, 65% ALGODON - 22% POLIESTER - 10% ELASTANO - 3% ELASTIC</w:t>
        <w:tab/>
        <w:t>12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5012</w:t>
        <w:tab/>
        <w:t>BEBE MIO, CONJUNTO, 3 PZAS, 50% ALGODON - 50% POLIESTER</w:t>
        <w:tab/>
        <w:t>15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6008</w:t>
        <w:tab/>
        <w:t>BABY ANGEL, CAMISETA, 50% ALGODON - 50% POLIESTER, MOD 346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6012</w:t>
        <w:tab/>
        <w:t>BABY CREYSI, CAMISETA, 100% ALGODON, MOD BCO3A</w:t>
        <w:tab/>
        <w:t>3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7006</w:t>
        <w:tab/>
        <w:t>TRUE WEST, SOMBRERO, DE 20 XXX, LONETA, ECONOMICO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39012</w:t>
        <w:tab/>
        <w:t>NAUTICA, LONETA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2006</w:t>
        <w:tab/>
        <w:t>AFRICA, ZAPATOS, CORTE PIEL - SUELA SINTETICA</w:t>
        <w:tab/>
        <w:t>47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48010</w:t>
        <w:tab/>
        <w:t>BISUTERIA, ANILLO, TIPO MATRIMONIAL, ACERO INOXIDABLE</w:t>
        <w:tab/>
        <w:t>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1002</w:t>
        <w:tab/>
        <w:t>ACROS, 6 QUEM, ENC ELECT, 30", C/TAPA, MOD AF 7323D SILVER</w:t>
        <w:tab/>
        <w:t>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6002</w:t>
        <w:tab/>
        <w:t>MAGNOLIA, 5 PZAS, KING SIZE, COLOR TABACO, MOD MAGNOLIA</w:t>
        <w:tab/>
        <w:t>11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89003</w:t>
        <w:tab/>
        <w:t>WHIRLPOOL, MINISPLIT, 220 V, 1 TON, F/C, MOD M-WA4025Q ITC</w:t>
        <w:tab/>
        <w:t>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5004</w:t>
        <w:tab/>
        <w:t>TAURUS, VAPOR, C/ROCIO, MOD ADES</w:t>
        <w:tab/>
        <w:t>379.1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7004</w:t>
        <w:tab/>
        <w:t>SAMSUNG, 48", PANTALLA LED, SMART, MOD 5200 AF</w:t>
        <w:tab/>
        <w:t>7799.0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197005</w:t>
        <w:tab/>
        <w:t>HITACHI, 48", PANTALLA LED, SMART, MOD LE48M4S9</w:t>
        <w:tab/>
        <w:t>9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62004</w:t>
        <w:tab/>
        <w:t>COLGATE, CEPILLO DENTAL, 2 PZA, MOD TWISTER</w:t>
        <w:tab/>
        <w:t>23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288002</w:t>
        <w:tab/>
        <w:t>FACIA, DELANTERA, P/NISSAN SENTRA, MOD 2005</w:t>
        <w:tab/>
        <w:t>89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8002</w:t>
        <w:tab/>
        <w:t>MICROSOFT, VIDEOJUEGO, GUERRA DE LAS GALAXIAS, P/XBOX ONE</w:t>
        <w:tab/>
        <w:t>6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8004</w:t>
        <w:tab/>
        <w:t>MEDESYS, CD, EDUCATIVO, APRENDE INGLES, CON PIPO</w:t>
        <w:tab/>
        <w:t>3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8007</w:t>
        <w:tab/>
        <w:t>LIZOS MUSIC, CD, BANDA MS, SERGIO LIZARRAGA, QUE BENDICION</w:t>
        <w:tab/>
        <w:t>1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8008</w:t>
        <w:tab/>
        <w:t>MARVEL, PELICULA, DVD, AVENGERS, ERA DE ULTRON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29002</w:t>
        <w:tab/>
        <w:t>NIKON, CAMARA DIGITAL, REFLEX, 24.2 MP, MOD D 3300LK N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30004</w:t>
        <w:tab/>
        <w:t>HASBRO, MUÑECO, MARVEL, AVENGERS, MOD TITAN HER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5 331001</w:t>
        <w:tab/>
        <w:t>NIKE, BALON, FUTBOL SOCCER, COD 3955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40003</w:t>
        <w:tab/>
        <w:t>EUGENIA, S/SAL, BARRA DE 225 GR</w:t>
        <w:tab/>
        <w:t>1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68004</w:t>
        <w:tab/>
        <w:t>PICADOS, PAQ DE 500 GR</w:t>
        <w:tab/>
        <w:t>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81005</w:t>
        <w:tab/>
        <w:t>VALLEY FOODS, EN ALMIBAR, COCTEL DE FRUTAS, LATA DE 820 GR</w:t>
        <w:tab/>
        <w:t>43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082001</w:t>
        <w:tab/>
        <w:t>GERBER, COLADO DE FRUTAS, DE PLATANO, ETAPA 2, FCO DE 113 GR</w:t>
        <w:tab/>
        <w:t>87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05002</w:t>
        <w:tab/>
        <w:t>PADRE KINO, TINTO, BOTELLA DE 1 LT</w:t>
        <w:tab/>
        <w:t>51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18001</w:t>
        <w:tab/>
        <w:t>COSMO&amp;CO, PLAYERA, 100% ALGODON, CASUAL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2004</w:t>
        <w:tab/>
        <w:t>TOMMY HILFIGER, TRAJE, 75% LANA - 25% LINO</w:t>
        <w:tab/>
        <w:t>6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3009</w:t>
        <w:tab/>
        <w:t>LYN, PIJAMA, 2 PZAS, 65% ALGODON - 35% POLIESTER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13</w:t>
        <w:tab/>
        <w:t>VIANNI, 84% ALGODON - 14% POLIESTER - 2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7024</w:t>
        <w:tab/>
        <w:t>SIMPLY BASIC, 66% VISCOSA - 29% POLIAMIDA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09</w:t>
        <w:tab/>
        <w:t>NOSHE, VESTIDO, 90% POLIAMIDA - 10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17</w:t>
        <w:tab/>
        <w:t>THINNER, VESTIDO, 100% VISCOSA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27</w:t>
        <w:tab/>
        <w:t>VERTICHE, VESTIDO, 75% ALGODON - 24% POLIESTER - 1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2</w:t>
        <w:tab/>
        <w:t>SANDRA DARREN, VESTIDO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28033</w:t>
        <w:tab/>
        <w:t>SIMPLY BASIC, VESTIDO, 10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07</w:t>
        <w:tab/>
        <w:t>JEANIOUS GIRL, VESTIDO, 100% POLIESTER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0012</w:t>
        <w:tab/>
        <w:t>SIMPLY BASIC, PANTALON, 97% ALGODON - 3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2011</w:t>
        <w:tab/>
        <w:t>BLACK POINT, PLAYERA, 83% ALGODON - 17% POLIESTER</w:t>
        <w:tab/>
        <w:t>67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5010</w:t>
        <w:tab/>
        <w:t>GRAFITO, CONJUNTO, P/NIÑO, 100% ALGODON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39011</w:t>
        <w:tab/>
        <w:t>NIKE, CORTE PIEL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47002</w:t>
        <w:tab/>
        <w:t>EVENFLO ADVANCED, CARRIOLA, CON PORTABEBE, CONVERTIBLE A BAM</w:t>
        <w:tab/>
        <w:t>5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80003</w:t>
        <w:tab/>
        <w:t>GE, DESPENSERO, ENFRIADOR DE AGUA, MOD GXCFS7W</w:t>
        <w:tab/>
        <w:t>3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5003</w:t>
        <w:tab/>
        <w:t>OSTER, VAPOR, ANTIADHERENTE, MOD 5813</w:t>
        <w:tab/>
        <w:t>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7002</w:t>
        <w:tab/>
        <w:t>HISENSE, 32", PANTALLA LED, MOD 32H3B1</w:t>
        <w:tab/>
        <w:t>3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198001</w:t>
        <w:tab/>
        <w:t>PANASONIC, MINICOMPONENTE, CD, USB, RADIO, MOD SA-AKX80</w:t>
        <w:tab/>
        <w:t>22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0004</w:t>
        <w:tab/>
        <w:t>MP, AHORRADOR, LUZ CALIDA, 13 WATTS</w:t>
        <w:tab/>
        <w:t>2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04004</w:t>
        <w:tab/>
        <w:t>VACA, TRAPEADOR, DE HILO, 300 GR, BLANCO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58001</w:t>
        <w:tab/>
        <w:t>ZEST, BARRA, NEUTRO SUAVE, PZA DE 150 GR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262001</w:t>
        <w:tab/>
        <w:t>GOODY, CEPILLO, SMART CLASSICS, MOD 80311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24003</w:t>
        <w:tab/>
        <w:t>ALBERCA, P/NIÑOS, 2 VECES X SEM, MENSUAL, CLUB DE NATAC</w:t>
        <w:tab/>
        <w:t>4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28002</w:t>
        <w:tab/>
        <w:t>MULTIMUSIC, CD, EDUCATIVOS,  TABLAS, RONDAS Y CANCIONES INF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28005</w:t>
        <w:tab/>
        <w:t>DOLBY DIGITAL, PELICULA, EDUCATIVO, PLAZA SESAMO, PRIMEROS P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28007</w:t>
        <w:tab/>
        <w:t>EA, VIDEO JUEGO, DVD, PS4, PLANTAS VS ZOMBIES GARDEN WARFARE</w:t>
        <w:tab/>
        <w:t>399.01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6 332003</w:t>
        <w:tab/>
        <w:t>MARS GUITARS, GUITARRA, ELECTRICA, MOD 2460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10007</w:t>
        <w:tab/>
        <w:t>MARINELA, DULCES, PRINCIPE, CAJA DE 378 GR</w:t>
        <w:tab/>
        <w:t>62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16008</w:t>
        <w:tab/>
        <w:t>TAYSON, PECHUGA, MARIPOSA, A GRANEL</w:t>
        <w:tab/>
        <w:t>65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025014</w:t>
        <w:tab/>
        <w:t>ENTERO, MOJARRA, TILAPIA, GRANDE, A GRANEL</w:t>
        <w:tab/>
        <w:t>5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02006</w:t>
        <w:tab/>
        <w:t>XX LAGER ESPECIAL, CLARA, PAQ DE 12 BOTELLAS DE 355 ML C/U</w:t>
        <w:tab/>
        <w:t>414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19012</w:t>
        <w:tab/>
        <w:t>ECKO UNLTD, BOXER, PAQ 3 PZAS, 10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0008</w:t>
        <w:tab/>
        <w:t>WALL SREET, CALCETINES, 70% ALGODON - 25% POLIESTER - 5% ELA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0010</w:t>
        <w:tab/>
        <w:t>PORTO SUR, CALCETINES, PAQ DE 6 PARES, 95% POLIESTER - 5% EL</w:t>
        <w:tab/>
        <w:t>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1006</w:t>
        <w:tab/>
        <w:t>COLLORS, 100% ALGODON, MOD 2000</w:t>
        <w:tab/>
        <w:t>6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1014</w:t>
        <w:tab/>
        <w:t>LEE, 98% ALGODON - 2% ELASTANO, MOD L1511262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2002</w:t>
        <w:tab/>
        <w:t>ROSSELLINI, TRAJE, 100% POLIESTER</w:t>
        <w:tab/>
        <w:t>8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2008</w:t>
        <w:tab/>
        <w:t>ALDO FRANCO, TRAJE, 100% POLIESTER</w:t>
        <w:tab/>
        <w:t>399.99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2010</w:t>
        <w:tab/>
        <w:t>POLO CLUB, TRAJE, 100% POLIESTER, MOD 143477</w:t>
        <w:tab/>
        <w:t>1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4008</w:t>
        <w:tab/>
        <w:t>LADY SUN, BLUSA, 100% ALGODON, MOD Q0249703U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4010</w:t>
        <w:tab/>
        <w:t>MAMA BELLA, BLUSA, 48% POLIESTER - 48% VISCOSA - 4%, MOD 728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5004</w:t>
        <w:tab/>
        <w:t>ILUSION, BRASIER, 79% POLIESTER - 21% ELASTANO, MOD 7306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7014</w:t>
        <w:tab/>
        <w:t>THINNER, 98% ALGODON - 2% ELASTANO, MOD D18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11</w:t>
        <w:tab/>
        <w:t>CRISTINA LOVE, VESTIDO, 95% POLIESTER - 5% ELASTANO, MOD 308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12</w:t>
        <w:tab/>
        <w:t>XIXI, VESTIDO, 100% POLIESTER. MOD 1465</w:t>
        <w:tab/>
        <w:t>4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20</w:t>
        <w:tab/>
        <w:t>XIXI, FALDA, 100% ALGODON, MOD 1665</w:t>
        <w:tab/>
        <w:t>3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26</w:t>
        <w:tab/>
        <w:t>LADY SUN, FALDA, 100% POLIESTER, MOD 9346K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8028</w:t>
        <w:tab/>
        <w:t>COPPEL, MP, FALDA, 80% ALGODON - 18% POLIESTER - 2% ELASTANO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9008</w:t>
        <w:tab/>
        <w:t>DANSKIN NOW, MALLAS, 93% ALGODON - 7% ELASTANO, MOD 6576 E</w:t>
        <w:tab/>
        <w:t>16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29011</w:t>
        <w:tab/>
        <w:t>OP, TRAJE DE BAÑO, 81% POLIAMIDA - 19% ELASTANO, MOD MP1309S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0008</w:t>
        <w:tab/>
        <w:t>UP &amp; DOWN, VESTIDO, 100% ALGODON, MOD 3017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0012</w:t>
        <w:tab/>
        <w:t>BUBLY, FALDA, 80% POLIESTER - 20% ALGODON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1002</w:t>
        <w:tab/>
        <w:t>SIMPLY BASIC, 58% ALGODON - 18% POLIESTER - 23% VISCOSA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1012</w:t>
        <w:tab/>
        <w:t>URBANT, 49% ALGODON - 49% POLIESTER - 2% VISCOSA, MOD 1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1020</w:t>
        <w:tab/>
        <w:t>GRAFITO, 100% ALGODON, MOD 10992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1024</w:t>
        <w:tab/>
        <w:t>725 ORIGINALS, 100% ALGODON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2008</w:t>
        <w:tab/>
        <w:t>REFILL, PLAYERA, 100% ALGODON, MOD JN1403-1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2010</w:t>
        <w:tab/>
        <w:t>REFILL, PLAYERA, 60 % ALGODON - 40% POLIESTER, MOD V13423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2012</w:t>
        <w:tab/>
        <w:t>SIMPLY BASIC, PLAYERA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3004</w:t>
        <w:tab/>
        <w:t>CYLYO, P/NIÑA, BOXER, 50% ALGODON - 5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3012</w:t>
        <w:tab/>
        <w:t>SONATA KIDS, P/NIÑA, PANTALETA, PAQ C/3 PZAS, 50% ALGODON -5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3018</w:t>
        <w:tab/>
        <w:t>CYLYO, P/NIÑA, CORPIÑO, 50% ALGODON- 50% POLIESTER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3022</w:t>
        <w:tab/>
        <w:t>GRAFITO, P/NIÑA, CORPIÑO, C/2 PZAS, 50% ALGODON - 50% POLIES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4002</w:t>
        <w:tab/>
        <w:t>FRUIT OF THE LOOM, CALCETAS, PAQ 10 PARES, 79% ALGODON - 17%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4004</w:t>
        <w:tab/>
        <w:t>SPORT LINE, TINES, PAQ 8 PARES, 66.6 ALGODON - 32.6 POLIESTER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5004</w:t>
        <w:tab/>
        <w:t>BABY COLORS, CONJUNTO, 47% ALGODON - 47% POLIESTER - 6% ELAS</w:t>
        <w:tab/>
        <w:t>22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5006</w:t>
        <w:tab/>
        <w:t>GRAFITO BABY, CONJUNTO, 100% ALGODON, MOD 1907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5010</w:t>
        <w:tab/>
        <w:t>BABY CREYSI, CONJUNTO, 100% ALGODON, MOD UF1024AJDM3A6</w:t>
        <w:tab/>
        <w:t>247.56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7005</w:t>
        <w:tab/>
        <w:t>SOMBRERO, 100% POLIESTER, MOD 39112-32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39004</w:t>
        <w:tab/>
        <w:t>KAPPA, CORTE TEXTIL - SUELA SINTETICA, MOD 21788</w:t>
        <w:tab/>
        <w:t>344.32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2007</w:t>
        <w:tab/>
        <w:t>SETTIA, ZAPATOS, CORTE TEXTIL - SUELA SINTETICA, MOD VIENTO</w:t>
        <w:tab/>
        <w:t>1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2010</w:t>
        <w:tab/>
        <w:t>SWISS CONNECTION, ZAPATOS, CORTE SINTETICO - SUELA SINTETICA</w:t>
        <w:tab/>
        <w:t>3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3009</w:t>
        <w:tab/>
        <w:t>CONFORT FIT, SANDALIA, CORTE SINTETICO - SUELA SINTETICA, MO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47012</w:t>
        <w:tab/>
        <w:t>FUNCTION, CINTURON, 100% FIBRA DE CUERO, MOD 9771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0004</w:t>
        <w:tab/>
        <w:t>AGUA, SERVICIO MEDIDO, 17 MT CUBICOS, MENSUAL</w:t>
        <w:tab/>
        <w:t>241.04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68008</w:t>
        <w:tab/>
        <w:t>ASEO GENERAL, 2 DIAS A LA SEMANA, PAGO SEMANAL</w:t>
        <w:tab/>
        <w:t>8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3004</w:t>
        <w:tab/>
        <w:t>CONFORT, INDIVIDUAL, MOD 135-450 SOFT PLUS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7003</w:t>
        <w:tab/>
        <w:t>MABE, 15 PIES, 2 PTAS, CON DISPENSADOR DE AGUA, MOD RMS1540Y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87004</w:t>
        <w:tab/>
        <w:t>SAMSUNG, 15 PIES, 2 PTAS, PLATA, DESPACHADOR DE AGUA MOD RT3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0002</w:t>
        <w:tab/>
        <w:t>MYTEK, DE MESA, 3 VEL, ASPAS DE METAL, MOD 3347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198008</w:t>
        <w:tab/>
        <w:t>NAKAZAKI, RADIOGRABADORA, AM, FM, CD Y MP3, MOD 8900</w:t>
        <w:tab/>
        <w:t>1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0002</w:t>
        <w:tab/>
        <w:t>MP, AHORRADOR, 23 WATTS, LUZ BLANCA</w:t>
        <w:tab/>
        <w:t>3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2002</w:t>
        <w:tab/>
        <w:t>DURACELL, 9V, PAQ C/1 PZA, MOD MN1604B1</w:t>
        <w:tab/>
        <w:t>8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5002</w:t>
        <w:tab/>
        <w:t>EKCO, ABRELATAS, LINEA CLASICA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7003</w:t>
        <w:tab/>
        <w:t>LAMEX, BATERIA, C/7PZAS, MOD 8702-5 ROJA</w:t>
        <w:tab/>
        <w:t>8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07004</w:t>
        <w:tab/>
        <w:t>ECKO, OLLA DE PRESION, CAP 6 LT, LINEACLASICA, MOD 66109</w:t>
        <w:tab/>
        <w:t>6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37003</w:t>
        <w:tab/>
        <w:t>CELESTAMINE NS, TABLETAS, 20 DE 5 MG, LAB SCHERING - PLOUGH</w:t>
        <w:tab/>
        <w:t>29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39001</w:t>
        <w:tab/>
        <w:t>EPACURE, NATURISTA, OMEGA 3, CAPSULAS C/100, LAB GELCAPS</w:t>
        <w:tab/>
        <w:t>11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63008</w:t>
        <w:tab/>
        <w:t>KLEENEX, PAÑUELOS DESECHABLES, CAJA DE 100 HOJAS TRIPLES</w:t>
        <w:tab/>
        <w:t>2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2009</w:t>
        <w:tab/>
        <w:t>USOS MULTIPLES C</w:t>
        <w:tab/>
        <w:t>309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2011</w:t>
        <w:tab/>
        <w:t>COMPACTO A</w:t>
        <w:tab/>
        <w:t>27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288004</w:t>
        <w:tab/>
        <w:t>MD, BALATAS, PARA TOYOTA, C2, MOD ABS 242</w:t>
        <w:tab/>
        <w:t>219.47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0001</w:t>
        <w:tab/>
        <w:t>O/DIVERSIONES, SALON DE FIESTAS, RENTA LOCAL DE LUNES A</w:t>
        <w:tab/>
        <w:t>3800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8004</w:t>
        <w:tab/>
        <w:t>PS4, VIDEO JUEGO, KILLZONE SHADOW FALL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29004</w:t>
        <w:tab/>
        <w:t>CANON, CAMARA DIGITAL, 20 MP, MOD E160</w:t>
        <w:tab/>
        <w:t>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30002</w:t>
        <w:tab/>
        <w:t>BABY BOUTIQUE, MUÑECA, BEBE CON MASCOT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7 330003</w:t>
        <w:tab/>
        <w:t>KIKI BABY, MUÑECA, C/PORTA BEBE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086002</w:t>
        <w:tab/>
        <w:t>BLASON, MOLIDO C/CAFEINA, AMERICANO, BOLSA DE 40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18006</w:t>
        <w:tab/>
        <w:t>DUNLOP, PLAYERA, 100% POLIESTER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2006</w:t>
        <w:tab/>
        <w:t>JBE, TRAJE, 65% POLIESTER - 35% VISCOSA</w:t>
        <w:tab/>
        <w:t>3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7002</w:t>
        <w:tab/>
        <w:t>NAOMI, 100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8012</w:t>
        <w:tab/>
        <w:t>YAK, VESTIDO, 95% ALGODON - 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28014</w:t>
        <w:tab/>
        <w:t>ORQUIDEA, FALDA, 65% ALGODON - 35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48003</w:t>
        <w:tab/>
        <w:t>CITIZEN, RELOJ, P/CABALLERO, CUARZO, MOD B1501253E</w:t>
        <w:tab/>
        <w:t>1742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81001</w:t>
        <w:tab/>
        <w:t>ACROS, 6 QUEM, C/HORNO, 30", MOD AF5460Q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84002</w:t>
        <w:tab/>
        <w:t>CTRO DE COMPUTO, ACERO Y MDF, 16MM, MOD INNOVATION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94001</w:t>
        <w:tab/>
        <w:t>LG, 1.1 PIES CUBICOS, ESPEJO, MOD MS1140SL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198001</w:t>
        <w:tab/>
        <w:t>YES, MICROCOMPONENTE, CD, MP3, USB, MOD CDY410</w:t>
        <w:tab/>
        <w:t>11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28 199001</w:t>
        <w:tab/>
        <w:t xml:space="preserve">SAMSUNG, REPRODUCTOR BLU RAY, DVD, MOD. 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BD-J4500R/ZX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0002</w:t>
        <w:tab/>
        <w:t>OSRAM, AHORRADOR, 23 WATTS, LUZ DE DIA</w:t>
        <w:tab/>
        <w:t>3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8001</w:t>
        <w:tab/>
        <w:t>COMERCIAL MJR, CUBETA, ECONOMICA, NO. 12</w:t>
        <w:tab/>
        <w:t>2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09002</w:t>
        <w:tab/>
        <w:t>ALLURE, COLCHA, EDREDON, MATRIMONIAL, 2 PZAS, 100% POLIESTER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11002</w:t>
        <w:tab/>
        <w:t>MP, MATRIMONIAL, 450 HILOS, 2 PZAS, 100% ALGODON</w:t>
        <w:tab/>
        <w:t>8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61003</w:t>
        <w:tab/>
        <w:t>MAYBELLINE, MAQ FACIAL, LAPIZ LABIAL, COLOR SENSATIONAL, 4</w:t>
        <w:tab/>
        <w:t>7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286001</w:t>
        <w:tab/>
        <w:t>PEMEX, MULTIGRADO, ROJO, 946 ML, BOTE DE 900 ML</w:t>
        <w:tab/>
        <w:t>74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316005</w:t>
        <w:tab/>
        <w:t>SCRIBE, CUADERNO, F FRANCES, 100 HOJAS, ARILLOS, PZA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8 326002</w:t>
        <w:tab/>
        <w:t>MARIE CLAIRE, MENSUAL, ED TELEVISA</w:t>
        <w:tab/>
        <w:t>4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28002</w:t>
        <w:tab/>
        <w:t>DOLORES, ATUN, EN ACEITE, LATA DE 130 GR</w:t>
        <w:tab/>
        <w:t>93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75001</w:t>
        <w:tab/>
        <w:t>MP, GARBANZO, BOLSA DE 500 GR</w:t>
        <w:tab/>
        <w:t>30.00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085001</w:t>
        <w:tab/>
        <w:t>NESCAFE, C/CAFEINA, CLASICO, FCO DE 170 GR</w:t>
        <w:tab/>
        <w:t>352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28016</w:t>
        <w:tab/>
        <w:t>725 ORIGINALS, FALDA, 62% POLIESTER - 30% ALGODON - 6% ELAST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199001</w:t>
        <w:tab/>
        <w:t>LG, REPRODUCTOR DVD, TEATRO EN CASA, COMBO, MOD DH413OS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01002</w:t>
        <w:tab/>
        <w:t>VELADORA MEXICO, VELADORA, VASO DE CRISTAL, GRANDE, PZA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07002</w:t>
        <w:tab/>
        <w:t>CINSA, OLLA DE PRESION, ALUMINIO, CAPACIDAD 7 LT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09001</w:t>
        <w:tab/>
        <w:t>MAINSTAYS, COLCHA, MAT, 100% POLIESTER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14002</w:t>
        <w:tab/>
        <w:t>ARIEL, EN POLVO, CON  DOWNY, BOLSA DE 900 GR</w:t>
        <w:tab/>
        <w:t>38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36002</w:t>
        <w:tab/>
        <w:t>LE ROY, VENDAS, ELASTICA, 5MX10CM</w:t>
        <w:tab/>
        <w:t>1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44002</w:t>
        <w:tab/>
        <w:t>CUIDADO DENTAL, BRACKETS, ACERO INOX, TRATAMIENTO COMPL</w:t>
        <w:tab/>
        <w:t>2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44003</w:t>
        <w:tab/>
        <w:t>CUIDADO DENTAL, BLANQUEAMIENTO, C/LASER, CONSULTA, 2 PL</w:t>
        <w:tab/>
        <w:t>2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254002</w:t>
        <w:tab/>
        <w:t>VANART, CHAMPU, HIERBAS, BOTELLA DE 750 ML</w:t>
        <w:tab/>
        <w:t>30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319001</w:t>
        <w:tab/>
        <w:t>MEGACABLE, BASICO, 118 CANALES, 50 AUDIO, MENSUAL</w:t>
        <w:tab/>
        <w:t>3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29 343005</w:t>
        <w:tab/>
        <w:t>CANTINA, XX LAGER, CERVEZA, BOTELLA DE 355 ML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02002</w:t>
        <w:tab/>
        <w:t>CHARRAS, TOSTADAS, PAQ DE 325 GR</w:t>
        <w:tab/>
        <w:t>59.5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43001</w:t>
        <w:tab/>
        <w:t>CAPULLO, ACEITE DE CANOLA, BOTELLA DE 945 ML</w:t>
        <w:tab/>
        <w:t>32.2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74004</w:t>
        <w:tab/>
        <w:t>MP, NEGRO, QUERETARO, BOLSA DE 900 GR</w:t>
        <w:tab/>
        <w:t>17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076002</w:t>
        <w:tab/>
        <w:t>LA COSTEÑA, REFRITOS, BAYOS, LATA DE 440 GR</w:t>
        <w:tab/>
        <w:t>22.7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18003</w:t>
        <w:tab/>
        <w:t>SIMPLY BASIC, CAMISA, 10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0003</w:t>
        <w:tab/>
        <w:t>ABRIL, CALCETINES, 97% POLIESTER - 3% ELASTANO</w:t>
        <w:tab/>
        <w:t>15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8003</w:t>
        <w:tab/>
        <w:t>FM WOMAN, FALDA, 97% POLIESTER - 3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8004</w:t>
        <w:tab/>
        <w:t>4KF, VESTIDO, 95% POLIESTER - 5% ELASTANO, MOD 92125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8007</w:t>
        <w:tab/>
        <w:t>LOOK KOOL, VESTIDO, 100% POLIESTER, MOD V100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8010</w:t>
        <w:tab/>
        <w:t>VANTACH, FALDA, 96% POLIESTER - 4% ELASTANO, MOD 0992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8011</w:t>
        <w:tab/>
        <w:t>KAROO, FALDA, 100% VISCOSA, MOD32565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8015</w:t>
        <w:tab/>
        <w:t>MELODI DIVINA, VESTIDO, 95% POLIESTER - 5% ELASTANO, MOD 8300</w:t>
        <w:tab/>
        <w:t>2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29001</w:t>
        <w:tab/>
        <w:t>KAROO, PIJAMA, 100% ALGODON, MOD 7187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30004</w:t>
        <w:tab/>
        <w:t>LOOK KOOL, VESTIDO, 95% ALGODÓN - 5%ELASTANO, MOD222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32003</w:t>
        <w:tab/>
        <w:t>MARVEL, PLAYERA, 100% ALGODON, MOD T31124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32004</w:t>
        <w:tab/>
        <w:t>SIMPLE FASHION, CAMISA, 80% POLIESTER - 20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33002</w:t>
        <w:tab/>
        <w:t>CARNIVAL, P/NIÑA, CORPIÑO, 86% POLIAMIDA - 14% ELASTANO, MOD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37001</w:t>
        <w:tab/>
        <w:t>RUGBIER CLUB, CHAMARRA, 75% P0LIESTR - 25% ALGODON, 61276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47004</w:t>
        <w:tab/>
        <w:t>SAHARA, BOLSA, SINTETICO , MOD 53033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86001</w:t>
        <w:tab/>
        <w:t>VICTORIA, 6 PZAS, KS, COD 19000391</w:t>
        <w:tab/>
        <w:t>12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90001</w:t>
        <w:tab/>
        <w:t>MITEK, DE PEDESTAL, 3 VEL, MOD 3186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94002</w:t>
        <w:tab/>
        <w:t>LG, 1.1 PIES, MOD MS1140SL SILVER  COD 605093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195001</w:t>
        <w:tab/>
        <w:t>BLACK &amp; DECKER, VAPOR, MOD IR1821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200002</w:t>
        <w:tab/>
        <w:t>OPTI, HALOGENO, 72 WATTS</w:t>
        <w:tab/>
        <w:t>2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213002</w:t>
        <w:tab/>
        <w:t>DECO, PERSIANA, DE PAPEL, 1.2M X 1.8M, MOD PLISADA</w:t>
        <w:tab/>
        <w:t>1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282002</w:t>
        <w:tab/>
        <w:t>SUBCOMPACTO</w:t>
        <w:tab/>
        <w:t>23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325001</w:t>
        <w:tab/>
        <w:t>EL SOL DE ZACATECAS, MATUTINO, EDICION, LUN - DOM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0 326002</w:t>
        <w:tab/>
        <w:t>VANIDADES, CATORCENAL, ED TELEVISA</w:t>
        <w:tab/>
        <w:t>3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011001</w:t>
        <w:tab/>
        <w:t>YEMINA, PAQ DE 200 GR, CODO 1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08003</w:t>
        <w:tab/>
        <w:t>MARLBORO, C/FILTRO, CORTOS, CAJETILLA DE 20 PZAS</w:t>
        <w:tab/>
        <w:t>5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19001</w:t>
        <w:tab/>
        <w:t>RINBROS, BOXER, PAQ 3 PZAS, 100% ALGODON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3003</w:t>
        <w:tab/>
        <w:t>BREAK OUT, SHORTS, 10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7010</w:t>
        <w:tab/>
        <w:t>VIANNI, 68% ALGODON - 14% POLIESTER - 2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8001</w:t>
        <w:tab/>
        <w:t>YAK, FALDA, 95% ALGODON - 5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8002</w:t>
        <w:tab/>
        <w:t>SIMPLY BASIC, VESTIDO, 100% ALGODON</w:t>
        <w:tab/>
        <w:t>98.7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8011</w:t>
        <w:tab/>
        <w:t>VAINILLA, VESTIDO, 97% POLIESTER - 3% ELASTANO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29002</w:t>
        <w:tab/>
        <w:t>BISSET, PIJAMA, 100% ALGODON</w:t>
        <w:tab/>
        <w:t>1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2001</w:t>
        <w:tab/>
        <w:t>SIMPLY BASIC, PLAYERA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2002</w:t>
        <w:tab/>
        <w:t>MARVEL, PLAYERA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35004</w:t>
        <w:tab/>
        <w:t>TOMBI, CONJUNTO, 3 PZAS, 50% ALGODON - 50% POLIESTER</w:t>
        <w:tab/>
        <w:t>2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47001</w:t>
        <w:tab/>
        <w:t>KIUT, BOLS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87002</w:t>
        <w:tab/>
        <w:t>DAEWOO, 16 PIES, MOD DFR1620DIT</w:t>
        <w:tab/>
        <w:t>8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190001</w:t>
        <w:tab/>
        <w:t>MAN, DE PEDESTAL, MAN FREAL 2020, COD 260449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65002</w:t>
        <w:tab/>
        <w:t>ALWAYS, TOALLAS, NOCHES ULTRAFINA, NORMAL, PAQ DE 20 PZAS</w:t>
        <w:tab/>
        <w:t>31.4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3002</w:t>
        <w:tab/>
        <w:t>SCHWINN, BICICLETA, HUFFY, RODADA 20, IMPORTADA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1 287001</w:t>
        <w:tab/>
        <w:t>TORNEL, RIN13, 205/65 R15, MOD COOPER STARFIRE, SF340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01001</w:t>
        <w:tab/>
        <w:t>MACIZA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3001</w:t>
        <w:tab/>
        <w:t>MONTPARNASSE, CORBATA, 100% POLIESTER</w:t>
        <w:tab/>
        <w:t>1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4001</w:t>
        <w:tab/>
        <w:t>LORELL, BLUSA, 84% POLIESTER - 16% ELASTANO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7005</w:t>
        <w:tab/>
        <w:t>SHAMBALA, 100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8001</w:t>
        <w:tab/>
        <w:t>THINNER, VESTIDO, 98% ALGODON - 2% ELASTANO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8002</w:t>
        <w:tab/>
        <w:t>SAHARA, VESTIDO, 10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28011</w:t>
        <w:tab/>
        <w:t>SIX AND SEVEN, VESTIDO, 95% POLIESTER - 5% ELASTANO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30001</w:t>
        <w:tab/>
        <w:t>NEWS, PANTALON, 59% ALGODON - 24% POLIESTER - 14% VISCOSA -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132006</w:t>
        <w:tab/>
        <w:t>ALAN BOY, CAMISA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2 229010</w:t>
        <w:tab/>
        <w:t>DABEX XR, O/MED, TAB, 30 DE 500 MG, LAB MERCK SERONO</w:t>
        <w:tab/>
        <w:t>17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084002</w:t>
        <w:tab/>
        <w:t>PIONERA, ESTANDAR, BOLSA DE 2 KG</w:t>
        <w:tab/>
        <w:t>14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28006</w:t>
        <w:tab/>
        <w:t>LADY SUN, FALD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33011</w:t>
        <w:tab/>
        <w:t>MP, P/NIÑA, CAMISETA 100%  ALGODON, MODELO 11051</w:t>
        <w:tab/>
        <w:t>18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198001</w:t>
        <w:tab/>
        <w:t>LG, MINICOMPONENTE, CM9750 3000 W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29005</w:t>
        <w:tab/>
        <w:t>ASENLIX, O/MED, CAPSULAS, 60 PZAS, DE 30 MG, LAB SANOFI -AVE</w:t>
        <w:tab/>
        <w:t>159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38002</w:t>
        <w:tab/>
        <w:t>FLANAX, TABLETAS, 20 PZAS, DE 275 MG, LAB BAYER</w:t>
        <w:tab/>
        <w:t>13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3 238003</w:t>
        <w:tab/>
        <w:t>MOBICOX, TABLETAS, 10 PZS, DE 15 MG, LAB BOEHRINGER INGELHEI</w:t>
        <w:tab/>
        <w:t>602.7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23002</w:t>
        <w:tab/>
        <w:t>CAPISTARNO, O/EMBUTIDOS, QUESO DE PUERCO, A GRANEL</w:t>
        <w:tab/>
        <w:t>106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059005</w:t>
        <w:tab/>
        <w:t>PAPA, BLANCA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07003</w:t>
        <w:tab/>
        <w:t>BACARDI, BLANCO, BOTELLA DE 750 ML</w:t>
        <w:tab/>
        <w:t>16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0001</w:t>
        <w:tab/>
        <w:t>CANNON, CALCETINES, 54% ALGODON - 46% OTRAS FIBRAS</w:t>
        <w:tab/>
        <w:t>54.5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0003</w:t>
        <w:tab/>
        <w:t>YUMURI, CALCETINES, 100% POLIAMIDA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1004</w:t>
        <w:tab/>
        <w:t>SILVERADO, 70% ALGODON - 30% OTRAS FIBRAS</w:t>
        <w:tab/>
        <w:t>1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3004</w:t>
        <w:tab/>
        <w:t>NART, PIJAMA, 100% ALGODON, PANTAL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4002</w:t>
        <w:tab/>
        <w:t>CHEROKEE, BLUSA, 100% ALGODON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4003</w:t>
        <w:tab/>
        <w:t>JENIFER MOORE, BLUSA, 100% ALGODON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09</w:t>
        <w:tab/>
        <w:t>NAUTICO, FALDA, 97% ALGODON - 3% OTRAS FIBRAS</w:t>
        <w:tab/>
        <w:t>125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13</w:t>
        <w:tab/>
        <w:t>ACA, FALDA, 100% VISCOSA</w:t>
        <w:tab/>
        <w:t>36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28014</w:t>
        <w:tab/>
        <w:t>SIXTY NINE 69, VESTIDO, 97% POLIESTER - 3% OTRAS FIBRAS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0001</w:t>
        <w:tab/>
        <w:t>PARADISE, VESTIDO, 65% POLIESTER - 35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0002</w:t>
        <w:tab/>
        <w:t>NAOMI, FALDA, 10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0003</w:t>
        <w:tab/>
        <w:t>JENIFER MOORE, VESTIDO, 95% POLIESTER, 5% OTRAS FIBRAS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0004</w:t>
        <w:tab/>
        <w:t>BABY ELEGANCE, VESTIDO, 60% ALGODON - 4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0006</w:t>
        <w:tab/>
        <w:t>GERAT, VESTIDO, 100% POLIESTER</w:t>
        <w:tab/>
        <w:t>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3006</w:t>
        <w:tab/>
        <w:t>RLKL, P/NIÑO, BOXER, 90% POLIAMIDA - 10% OTRAS FIBRAS</w:t>
        <w:tab/>
        <w:t>5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5004</w:t>
        <w:tab/>
        <w:t>BABY ANGEL, CONJUNTO, 50% ALGODON - 50% POLIESTER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6002</w:t>
        <w:tab/>
        <w:t>PIC, CAMISETA, 50% ALGODON - 50% POLIESTER</w:t>
        <w:tab/>
        <w:t>4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39006</w:t>
        <w:tab/>
        <w:t>CONVERSE, CORTE SINTETICO - SUELA SINTETICA, MOD 612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1001</w:t>
        <w:tab/>
        <w:t>CHABE, ZAPATOS, CORTE PIEL - SUELA SINTETICA</w:t>
        <w:tab/>
        <w:t>2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1004</w:t>
        <w:tab/>
        <w:t>DIANA, ZAPATOS, CORTE DE PIEL, SUELA  DE CUERO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3004</w:t>
        <w:tab/>
        <w:t>BOULLEVAR, ZAPATO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43005</w:t>
        <w:tab/>
        <w:t>HABANA JO, SANDALI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89002</w:t>
        <w:tab/>
        <w:t>LG, MINISPLIT, 12000 BTUS, 110 V, BCO, MOD SP121NH</w:t>
        <w:tab/>
        <w:t>8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1002</w:t>
        <w:tab/>
        <w:t>PROCTOR SILEX, CAFETERA, 12 TAZAS, MOD 48139</w:t>
        <w:tab/>
        <w:t>21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4001</w:t>
        <w:tab/>
        <w:t>DAEWOO, 1.1 PIES, MOD KOR1N3HWTMA</w:t>
        <w:tab/>
        <w:t>19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7001</w:t>
        <w:tab/>
        <w:t>LG, 32", PANTALLA LED, MOD LH600B SMART</w:t>
        <w:tab/>
        <w:t>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7002</w:t>
        <w:tab/>
        <w:t>LG, 42", PANTALLA DE LED, SMART TV, 42LF5800</w:t>
        <w:tab/>
        <w:t>9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7003</w:t>
        <w:tab/>
        <w:t>PHILLIPS, 32", PANTALLA LED</w:t>
        <w:tab/>
        <w:t>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198004</w:t>
        <w:tab/>
        <w:t>PHILLIPS, RADIOGRABADORA, CD, MOD 1512</w:t>
        <w:tab/>
        <w:t>7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06001</w:t>
        <w:tab/>
        <w:t>CRISA, CRISTALERIA, VASO, SHAPE 6712</w:t>
        <w:tab/>
        <w:t>671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13001</w:t>
        <w:tab/>
        <w:t>SKY HOME, CORTINA, MARIUM 1.8 POR 1.8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14003</w:t>
        <w:tab/>
        <w:t>ACE, EN POLVO, ACCION INSTANTANEA, LIMON, BOLSA DE  1800 GR</w:t>
        <w:tab/>
        <w:t>2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19001</w:t>
        <w:tab/>
        <w:t>AIR WICK, AMBIENTAL, FRAGANCIA, FRESMATIC SPRAY AUT 250 ML</w:t>
        <w:tab/>
        <w:t>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61004</w:t>
        <w:tab/>
        <w:t>REVLON, MAQ FACIAL LIQUIDO, REVLON, 30 ML</w:t>
        <w:tab/>
        <w:t>2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62001</w:t>
        <w:tab/>
        <w:t>REVLON, CEPILLO P/CABELLO, MOD RV2066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266001</w:t>
        <w:tab/>
        <w:t>KLEENEX, SERVILLETAS, ELEGANCE, 3 PAQ DE 100 PZAS</w:t>
        <w:tab/>
        <w:t>12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28003</w:t>
        <w:tab/>
        <w:t>XBOX, VIDEOJUEGO, FIFA 16 LEGEND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30002</w:t>
        <w:tab/>
        <w:t>HASBRO, JGO DE MESA, ADIVINA QUIEN?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4 343006</w:t>
        <w:tab/>
        <w:t>CANTINA, JULIO REPOSADO</w:t>
        <w:tab/>
        <w:t>52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01002</w:t>
        <w:tab/>
        <w:t>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03003</w:t>
        <w:tab/>
        <w:t>MASA DE MAIZ, A GRANEL</w:t>
        <w:tab/>
        <w:t>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04001</w:t>
        <w:tab/>
        <w:t>ACT II, PALOMERO, MICROONDAS, MANTEQUILLA, BOLSA DE 85 GR</w:t>
        <w:tab/>
        <w:t>76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0007</w:t>
        <w:tab/>
        <w:t>CUETARA, DULCES, DE ANIMALITOS, BOLSA DE 500 GR</w:t>
        <w:tab/>
        <w:t>35.0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0008</w:t>
        <w:tab/>
        <w:t>MARINELA, DULCES, BARRITAS, PIÑA, CAJA 335 GR</w:t>
        <w:tab/>
        <w:t>61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6006</w:t>
        <w:tab/>
        <w:t>ENTERO, S/MENUDENCIAS, 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6012</w:t>
        <w:tab/>
        <w:t>BACHOCO, ENTERO, A GRANEL</w:t>
        <w:tab/>
        <w:t>32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8005</w:t>
        <w:tab/>
        <w:t>BISTEC, DIEZMILLO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8011</w:t>
        <w:tab/>
        <w:t>CORTES ESPECIALES, RIB-EYE, A GRANEL</w:t>
        <w:tab/>
        <w:t>1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8019</w:t>
        <w:tab/>
        <w:t>BISTEC, PULPA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18021</w:t>
        <w:tab/>
        <w:t>CORTES ESPECIALES, T-BONE, A GRANEL</w:t>
        <w:tab/>
        <w:t>13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21001</w:t>
        <w:tab/>
        <w:t>KIR, DE PAVO, LUNCH, A GRANEL</w:t>
        <w:tab/>
        <w:t>71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22004</w:t>
        <w:tab/>
        <w:t>KIR, DE PAVO, A GRANEL</w:t>
        <w:tab/>
        <w:t>60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25013</w:t>
        <w:tab/>
        <w:t>ENTERO, HUACHINANGO, DEL GOLFO,  A GRANEL</w:t>
        <w:tab/>
        <w:t>118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30003</w:t>
        <w:tab/>
        <w:t>NUTRI LECHE, RECONSTITUIDA, BOTE DE 1 LT</w:t>
        <w:tab/>
        <w:t>14.2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30005</w:t>
        <w:tab/>
        <w:t>HERSHEY´S, SABORIZADA, BOTE DE 236 ML</w:t>
        <w:tab/>
        <w:t>42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39001</w:t>
        <w:tab/>
        <w:t>HAAGEN-DAZS, DE LECHE, BOTE DE 473 ML</w:t>
        <w:tab/>
        <w:t>205.0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1004</w:t>
        <w:tab/>
        <w:t>NUTRILECHE, AMERICANO, PAQ DE 140 GR</w:t>
        <w:tab/>
        <w:t>6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3002</w:t>
        <w:tab/>
        <w:t>CANOIL, ACEITE DE CANOLA, BOTELLA DE 1 LT</w:t>
        <w:tab/>
        <w:t>23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7005</w:t>
        <w:tab/>
        <w:t>JICAMA, A GRANEL</w:t>
        <w:tab/>
        <w:t>8.8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49004</w:t>
        <w:tab/>
        <w:t>VALENCIA, A GRANEL</w:t>
        <w:tab/>
        <w:t>7.6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0005</w:t>
        <w:tab/>
        <w:t>AGRIO, A GRANEL</w:t>
        <w:tab/>
        <w:t>2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3005</w:t>
        <w:tab/>
        <w:t>D´ANJOU, A GRANEL</w:t>
        <w:tab/>
        <w:t>2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6004</w:t>
        <w:tab/>
        <w:t>RAYADA, A GRANEL</w:t>
        <w:tab/>
        <w:t>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56006</w:t>
        <w:tab/>
        <w:t>RAYADA, A GRANEL</w:t>
        <w:tab/>
        <w:t>8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62001</w:t>
        <w:tab/>
        <w:t>CHILE JALAPEÑO, A GRANEL</w:t>
        <w:tab/>
        <w:t>13.1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63007</w:t>
        <w:tab/>
        <w:t>S/CASCARA, A GRANEL</w:t>
        <w:tab/>
        <w:t>17.7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67006</w:t>
        <w:tab/>
        <w:t>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0004</w:t>
        <w:tab/>
        <w:t>A GRANEL</w:t>
        <w:tab/>
        <w:t>17.3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4001</w:t>
        <w:tab/>
        <w:t>PINTO, A GRANEL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4003</w:t>
        <w:tab/>
        <w:t>MP, NEGRO, BOLSA DE 900 GR</w:t>
        <w:tab/>
        <w:t>18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5004</w:t>
        <w:tab/>
        <w:t>ALUBIAS, 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7007</w:t>
        <w:tab/>
        <w:t>VERDE VALLE, CHILE GUAJILLO, BOLSA DE 100 GR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8001</w:t>
        <w:tab/>
        <w:t>VIGOR, NECTAR, DE MANZANA BOTE DE 200 ML</w:t>
        <w:tab/>
        <w:t>16.6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78003</w:t>
        <w:tab/>
        <w:t>V8, JUGO, SPLASH, V/SABORES, BOTE DE 200 ML</w:t>
        <w:tab/>
        <w:t>28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1003</w:t>
        <w:tab/>
        <w:t>MAXIMS, EN ALMIBAR, PIÑA, LATA DE 820 GR</w:t>
        <w:tab/>
        <w:t>31.7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3004</w:t>
        <w:tab/>
        <w:t>NISSIN, SOPA INSTANTANEA, VASO DE 64 GR</w:t>
        <w:tab/>
        <w:t>117.1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84005</w:t>
        <w:tab/>
        <w:t>ESTANDAR, A GRANEL</w:t>
        <w:tab/>
        <w:t>12.7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94003</w:t>
        <w:tab/>
        <w:t>CHOCO MILK, EN POLVO, LATA DE 400 GR</w:t>
        <w:tab/>
        <w:t>10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96003</w:t>
        <w:tab/>
        <w:t>PRONTO, DE AGUA, DIFERENTES SABORES, CAJA DE 84 GR</w:t>
        <w:tab/>
        <w:t>82.1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097003</w:t>
        <w:tab/>
        <w:t>GUISADO, DESHEBRADA DE RES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08005</w:t>
        <w:tab/>
        <w:t>DELICADOS, C/FILTRO, CAJETILLA CON 15 PZA</w:t>
        <w:tab/>
        <w:t>24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18007</w:t>
        <w:tab/>
        <w:t>SKINY, PLAYERA, 100% ALGODON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01</w:t>
        <w:tab/>
        <w:t>MP, 98% ALGODON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04</w:t>
        <w:tab/>
        <w:t>LMENTAL, 69% POLIESTER - 29% VISCOSA - 2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13</w:t>
        <w:tab/>
        <w:t>JEANS BY BUFFALO, 100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23</w:t>
        <w:tab/>
        <w:t>ALDO CONTI, 82% POLIESTER - 18% VISCOSA</w:t>
        <w:tab/>
        <w:t>507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1024</w:t>
        <w:tab/>
        <w:t>YALE, 65% POLIESTER - 35% VISCOSA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2002</w:t>
        <w:tab/>
        <w:t>POLO CLUB, TRAJE, 50% POLIESTER - 24% VISCOSA - 26% LINO</w:t>
        <w:tab/>
        <w:t>2241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3004</w:t>
        <w:tab/>
        <w:t>PROGRESIVE, CORBATA, 100% POLIESTER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3008</w:t>
        <w:tab/>
        <w:t>EVERLAST, SHORT, 100% POLIESTER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4004</w:t>
        <w:tab/>
        <w:t>JENIFER MOORE, BLUSA, 95% POLIESTER - 5% ELASTANO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4011</w:t>
        <w:tab/>
        <w:t>MARCCAIN, BLUSA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04</w:t>
        <w:tab/>
        <w:t>D´HENRY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11</w:t>
        <w:tab/>
        <w:t>CICLON JEANS, 98% ALGODON - 2% SPANDEX</w:t>
        <w:tab/>
        <w:t>3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13</w:t>
        <w:tab/>
        <w:t>DESSEO, 68% ALGODON - 30% POLIESTER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23</w:t>
        <w:tab/>
        <w:t>FASHION INK, 96% POLIESTER - 4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7024</w:t>
        <w:tab/>
        <w:t>CHOCOLATE, 92% POLIESTER - 5% RAYON - 3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5</w:t>
        <w:tab/>
        <w:t>CITY FEMME, FALDA, 95% POLIESTER - 5% ELASTANO</w:t>
        <w:tab/>
        <w:t>62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7</w:t>
        <w:tab/>
        <w:t>LEONORA, VESTIDO, 50% ALGODON - 50% POLIESTER</w:t>
        <w:tab/>
        <w:t>3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09</w:t>
        <w:tab/>
        <w:t>DIVINA, VESTIDO, 98% POLIESTER - 2% ELASTANO</w:t>
        <w:tab/>
        <w:t>2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0</w:t>
        <w:tab/>
        <w:t>JESSICA, CONJUNTO, 100% POLIESTER</w:t>
        <w:tab/>
        <w:t>48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2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4</w:t>
        <w:tab/>
        <w:t>MISS COCOA, VESTIDO, 95% POLIESTER - 5% ELASTANO</w:t>
        <w:tab/>
        <w:t>178.7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7</w:t>
        <w:tab/>
        <w:t>JORDACHE, VESTIDO, 95% POLIESTER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19</w:t>
        <w:tab/>
        <w:t>JULIO, VESTIDO, 60% POLIAMIDA - 40% VISCOSA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22</w:t>
        <w:tab/>
        <w:t>JENIFER MOORE, FALDA, 95% POLIESTER - 5% ELASTANO</w:t>
        <w:tab/>
        <w:t>1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27</w:t>
        <w:tab/>
        <w:t>SAHIBA, VESTIDO, 100% VISCOSA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31</w:t>
        <w:tab/>
        <w:t>725 ORIGINAL, VESTIDO, 10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33</w:t>
        <w:tab/>
        <w:t>MP, VESTIDO, 100% VISCOS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8036</w:t>
        <w:tab/>
        <w:t>PAMMY, FALDA, 100% POLIESTER</w:t>
        <w:tab/>
        <w:t>197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04</w:t>
        <w:tab/>
        <w:t>LA MODE, PIJAMA, 50% ALGODON - 50% POLIESTER</w:t>
        <w:tab/>
        <w:t>1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07</w:t>
        <w:tab/>
        <w:t>VERTIDA, PIJAMA, 50% POLIESTER - 50% ALGODON</w:t>
        <w:tab/>
        <w:t>22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09</w:t>
        <w:tab/>
        <w:t>INTIME, PIJAMA, 50% ALGODON - 50% POLIESTER</w:t>
        <w:tab/>
        <w:t>16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29011</w:t>
        <w:tab/>
        <w:t>SHO SHI, PIJAMA, 45% ALGODON - 45% POLIESTER - 10% ELASTANO</w:t>
        <w:tab/>
        <w:t>449.1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0006</w:t>
        <w:tab/>
        <w:t>725 ORIGINALS, FALDA, 100% ALGODON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0008</w:t>
        <w:tab/>
        <w:t>MAYORAL, VESTIDO, 69%POLIESTER - 30% ALGODON - 1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0011</w:t>
        <w:tab/>
        <w:t>DISNEY, CONJUNTO, 100% ALGODON</w:t>
        <w:tab/>
        <w:t>1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12</w:t>
        <w:tab/>
        <w:t>NON STOP, 97% ALGODON - 3% ELASTAN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15</w:t>
        <w:tab/>
        <w:t>URBANT, 97% ALGODON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16</w:t>
        <w:tab/>
        <w:t>CIMARRON KIDS, 100% ALGODON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1023</w:t>
        <w:tab/>
        <w:t>NUKUTAVAKE, 99% ALGODON - 1 ELASTANO</w:t>
        <w:tab/>
        <w:t>5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2012</w:t>
        <w:tab/>
        <w:t>O-XEN, PLAYERA, 100% ALGODON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3004</w:t>
        <w:tab/>
        <w:t>CARTERS, P/NIÑA, PANTALETA, PAQ C/3 PZAS, 95% ALGODON - 5% E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3020</w:t>
        <w:tab/>
        <w:t>CREYSI GIRL, P/NIÑA, PANTALETA, 92% ALGODON - 8% ELASTANO</w:t>
        <w:tab/>
        <w:t>6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4003</w:t>
        <w:tab/>
        <w:t>GRAFITO, CALCETAS, 95% POLIESTER - 3% ELASTANO - 2% ELESTODI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1</w:t>
        <w:tab/>
        <w:t>OSH KOSH, VESTIDO, 100% ALGODON</w:t>
        <w:tab/>
        <w:t>3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2</w:t>
        <w:tab/>
        <w:t>PEANUTS, CONJUNTO, 50% ALGODON - 50%POLIESTER</w:t>
        <w:tab/>
        <w:t>449.1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3</w:t>
        <w:tab/>
        <w:t>BABY CLUB, PANTALON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8</w:t>
        <w:tab/>
        <w:t>BABY CREYSI, MAMELUCO, 100% ALGODON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09</w:t>
        <w:tab/>
        <w:t>GET IT, CONJUNTO, 100% ALGODON</w:t>
        <w:tab/>
        <w:t>1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5010</w:t>
        <w:tab/>
        <w:t>CREACIONES GRIS, MAMELUCO, 50% ALGODON - 50% POLIESTER</w:t>
        <w:tab/>
        <w:t>143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9001</w:t>
        <w:tab/>
        <w:t>PANTHERS,  CORTE TEXTI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39002</w:t>
        <w:tab/>
        <w:t>MP, CORTE TEXTI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0001</w:t>
        <w:tab/>
        <w:t>CHABELO, NULL, CORTE PIEL - SUELA SINTETICA</w:t>
        <w:tab/>
        <w:t>3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0012</w:t>
        <w:tab/>
        <w:t>CHABELO, ZAPATOS, CORTE PIEL - SUELA SINTETICA</w:t>
        <w:tab/>
        <w:t>58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1003</w:t>
        <w:tab/>
        <w:t>GRETA, ZAPATOS, CORTE PIE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1009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2008</w:t>
        <w:tab/>
        <w:t>FUROR, ZAPATOS, CORTE SINTETICO - SUELA SINTETICA</w:t>
        <w:tab/>
        <w:t>498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3003</w:t>
        <w:tab/>
        <w:t>QUPID, ZAPATILLAS, CORTE SINTETICO - SUELA SINTETICA</w:t>
        <w:tab/>
        <w:t>1169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3005</w:t>
        <w:tab/>
        <w:t>PADDA, SANDALIAS, CORTE SINTETICO - SUELA SINTETICA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3009</w:t>
        <w:tab/>
        <w:t>MAURA PAUSSINI, ZAPATILLAS, CORTE SINTETICO - SUELA SINTETIC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43012</w:t>
        <w:tab/>
        <w:t>MARLENE, ZAPATILLAS, CORTE SINTETICO - SUELA SINTETICA</w:t>
        <w:tab/>
        <w:t>3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68004</w:t>
        <w:tab/>
        <w:t>ASEO GENERAL, COMIDA, MEDIO TIEMPO, 2 DIAS POR SEMANA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0002</w:t>
        <w:tab/>
        <w:t>ROMASA, COCINA INTEGRAL, 2.40 CM, MOD AMBAR WHISKY</w:t>
        <w:tab/>
        <w:t>11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1004</w:t>
        <w:tab/>
        <w:t>MABE, 6 QUEM, ENC ELECT, C/HORNO, MOD EM7652</w:t>
        <w:tab/>
        <w:t>674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3003</w:t>
        <w:tab/>
        <w:t>RESTONIC, INDIVIDUAL, MOD CONFORT ORTOPEDIC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4002</w:t>
        <w:tab/>
        <w:t>DIECSA, LITERA, MOD RIO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5003</w:t>
        <w:tab/>
        <w:t>JOMAR, 2-2-1, MOD HACIENDA</w:t>
        <w:tab/>
        <w:t>16780.03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6003</w:t>
        <w:tab/>
        <w:t>DIPER, 5 PZAS, KS, MOD NEW INGLATERRA</w:t>
        <w:tab/>
        <w:t>13886.07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7001</w:t>
        <w:tab/>
        <w:t>IEM, 7 PIES, AUT, 1 PTA, MOD RIC7U07B0</w:t>
        <w:tab/>
        <w:t>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7004</w:t>
        <w:tab/>
        <w:t>DAEWOO, 13 PIES, DESHIELO AUT, MOD DFR1420DAN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8001</w:t>
        <w:tab/>
        <w:t>LG, 17 KG, 10 CICLOS, MOD WFS173EK</w:t>
        <w:tab/>
        <w:t>8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8002</w:t>
        <w:tab/>
        <w:t>WHIRLPOOL, 18 KG, AUT, C/AGITADOR, MOD 8MWTW1822E</w:t>
        <w:tab/>
        <w:t>10174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89001</w:t>
        <w:tab/>
        <w:t>RHEEM, MINISPLIT, MOD RCHDW-12H1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2003</w:t>
        <w:tab/>
        <w:t>INTELBRAS, ALAMBRICO, MOD TOK FACIL ID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3003</w:t>
        <w:tab/>
        <w:t>BLACK &amp; DECKER, 10 VEL, MOD BLM10350MB</w:t>
        <w:tab/>
        <w:t>57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4001</w:t>
        <w:tab/>
        <w:t>DAEWOO, 1.4 PIES, C/DORADOR, MOD KOG-142HM</w:t>
        <w:tab/>
        <w:t>20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5002</w:t>
        <w:tab/>
        <w:t>T-FAL, VAPOR, ULTRAGLIDE, MOD FV4025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7005</w:t>
        <w:tab/>
        <w:t>LG, 49", PANTALLA LED, SMART TV, MOD 49LH5700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7006</w:t>
        <w:tab/>
        <w:t>SAMSUNG, 48", PANTALLA LED, HD SMART TV, MOD UN48H4200FXZX</w:t>
        <w:tab/>
        <w:t>1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8001</w:t>
        <w:tab/>
        <w:t>PANASONIC, MINICOMPONENTE,  CD, MP3, MOD SA-AK38</w:t>
        <w:tab/>
        <w:t>47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199003</w:t>
        <w:tab/>
        <w:t>LG, HOME THEATER, REP BLU-RAY, MOD BH4030</w:t>
        <w:tab/>
        <w:t>4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00003</w:t>
        <w:tab/>
        <w:t>OSRAM, AHORRADOR, 23 WATTS, DELUX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05001</w:t>
        <w:tab/>
        <w:t>ECKO, CUCHILLO, MULTIUSOS, 12.7 CM</w:t>
        <w:tab/>
        <w:t>4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08003</w:t>
        <w:tab/>
        <w:t>STERILITE, BOTE P/BASURA, MOD 1086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10008</w:t>
        <w:tab/>
        <w:t>LA MODE, ALMOHADA, STANDART, 100% POLIESTER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11003</w:t>
        <w:tab/>
        <w:t>MAINSTAYS, INDIVIDUAL, MOD FLORAL</w:t>
        <w:tab/>
        <w:t>392.74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11004</w:t>
        <w:tab/>
        <w:t>HOME DREAMS, INDIVIDUAL, 100% POLIESTER</w:t>
        <w:tab/>
        <w:t>1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30001</w:t>
        <w:tab/>
        <w:t>AMOXIBRON, CAPSULAS, C/12 CAPSULAS, DE 500, LAB SANFER</w:t>
        <w:tab/>
        <w:t>13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31003</w:t>
        <w:tab/>
        <w:t>EXFORGE, COMPRIMIDOS, 5 MG, 28 PZAS, LAB NOVARTIS FARMACEUTI</w:t>
        <w:tab/>
        <w:t>636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32003</w:t>
        <w:tab/>
        <w:t>RANTUDIL RETARD, CAPSULAS, 14 DE 90 MG, LAB MEDA PHARMA</w:t>
        <w:tab/>
        <w:t>15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40001</w:t>
        <w:tab/>
        <w:t>AZOMYR, TABLETAS, 10 TABLETAS, LAB SCHERING PLOUGH</w:t>
        <w:tab/>
        <w:t>353.4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40002</w:t>
        <w:tab/>
        <w:t>CLOROTRIMETON, TABLETAS, DE 4 MG, LAB SCHERING PLOUGH</w:t>
        <w:tab/>
        <w:t>7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40004</w:t>
        <w:tab/>
        <w:t>ALLEGRA D,  TABLETAS,  10 DE 60/25 MG, LAB SANOFI AVENTIS</w:t>
        <w:tab/>
        <w:t>290.82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44002</w:t>
        <w:tab/>
        <w:t>PROTESIS DENTAL, PLACA, TOTAL, DE ACRILICO</w:t>
        <w:tab/>
        <w:t>1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45003</w:t>
        <w:tab/>
        <w:t>DURANTE EL EMBARAZO, GINECOLOGO, PRIMERA VEZ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63007</w:t>
        <w:tab/>
        <w:t>KLEENEX, PAÑUELOS DESECHABLES, CAJA DE 90 PZAS</w:t>
        <w:tab/>
        <w:t>1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64004</w:t>
        <w:tab/>
        <w:t>KLEEN BEBE,  GRANDE,  SUAVELASTIC MAX, PAQ C/42 PZAS</w:t>
        <w:tab/>
        <w:t>12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83003</w:t>
        <w:tab/>
        <w:t>SCHWIIN, BICICLETA, R-24, DE MONTAÑA, LEGACY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289002</w:t>
        <w:tab/>
        <w:t>EXIDE, 9 PLACAS, MOD E24-60, C/CAMBIO</w:t>
        <w:tab/>
        <w:t>1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14004</w:t>
        <w:tab/>
        <w:t>PLANETA, LITERARIO, LA CHICA DEL TREN, PAULA HAWKINS</w:t>
        <w:tab/>
        <w:t>27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16001</w:t>
        <w:tab/>
        <w:t>ESTRELLA, CUADERNO, FORMA FRANCESA, ESPIRAL, DE 100 HOJAS</w:t>
        <w:tab/>
        <w:t>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16008</w:t>
        <w:tab/>
        <w:t>MAE, LAPIZ, DE COLOR, CAJA C/12 PZAS</w:t>
        <w:tab/>
        <w:t>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0006</w:t>
        <w:tab/>
        <w:t>BOX, ENTRADA GENERAL</w:t>
        <w:tab/>
        <w:t>80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2003</w:t>
        <w:tab/>
        <w:t>MEGACABLE, PAQ, BASICO PLUS, INTERNET 20 MB</w:t>
        <w:tab/>
        <w:t>63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4005</w:t>
        <w:tab/>
        <w:t>ALBERCA, MENSUALIDAD</w:t>
        <w:tab/>
        <w:t>45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8004</w:t>
        <w:tab/>
        <w:t>SONY, 3CD´S + DVD,  ALEJANDRO FERNANDEZ, LA ABSOLUTA COLECCI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8005</w:t>
        <w:tab/>
        <w:t>UNIVERSAL, CD, JUAN GABRIEL, LOS DUO 2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8008</w:t>
        <w:tab/>
        <w:t>XBOX, VIDEO JUEGO, MINECRAFT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8009</w:t>
        <w:tab/>
        <w:t>DREAM WORKS, DVD + BLU RAY 3D, COMO ENTRENAR A TU DRAGON 2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8010</w:t>
        <w:tab/>
        <w:t>MICROSOFT STUDIOS, VIDEO JUEGO, CALL OF DUTY BLACK OPS III,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29003</w:t>
        <w:tab/>
        <w:t>SONY, CAMARA DE VIDEO, MOD HDR-AS20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30004</w:t>
        <w:tab/>
        <w:t>FISHER PRICE,  JGO DIDACTICO,  PRIMEROS BLOQUES DEL BEBE</w:t>
        <w:tab/>
        <w:t>99.9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32002</w:t>
        <w:tab/>
        <w:t>CASIO, TECLADO, MOD SA-77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43010</w:t>
        <w:tab/>
        <w:t>CANTINA, MICHELADA SENCILLA</w:t>
        <w:tab/>
        <w:t>3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44002</w:t>
        <w:tab/>
        <w:t>NOTARIO, CERTIFICACION DE ACTA DE NACIMIENTO</w:t>
        <w:tab/>
        <w:t>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6 345002</w:t>
        <w:tab/>
        <w:t>INHUMACION, PAQ NECESIDAD INMEDIATA, BASICO</w:t>
        <w:tab/>
        <w:t>179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08002</w:t>
        <w:tab/>
        <w:t>SARA LEE, PASTEL, CHEESECAKE, ORIGINAL CREAM, 481 GR</w:t>
        <w:tab/>
        <w:t>409.56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5002</w:t>
        <w:tab/>
        <w:t>MP, SUPER EXTRA, BOLSA DE 900 GR</w:t>
        <w:tab/>
        <w:t>12.11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7013</w:t>
        <w:tab/>
        <w:t>LOMO, TROZO, A GRANEL</w:t>
        <w:tab/>
        <w:t>8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7017</w:t>
        <w:tab/>
        <w:t>PIERNA, TROZO, S/HUESO, A GRANEL</w:t>
        <w:tab/>
        <w:t>8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8002</w:t>
        <w:tab/>
        <w:t>BISTEC, MILANESA, A GRANEL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8011</w:t>
        <w:tab/>
        <w:t>COSTILLA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8016</w:t>
        <w:tab/>
        <w:t>RETAZO, CHAMBARETE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8023</w:t>
        <w:tab/>
        <w:t>CORTES ESPECIALES, FILETE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19003</w:t>
        <w:tab/>
        <w:t>HIGADO, A GRANEL</w:t>
        <w:tab/>
        <w:t>43.7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091001</w:t>
        <w:tab/>
        <w:t>MC CORMICK, PIMIENTA, NEGRA, MOLIDA, BOTE DE 64 GR</w:t>
        <w:tab/>
        <w:t>617.19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01004</w:t>
        <w:tab/>
        <w:t>SURTIDA, A GRANEL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05001</w:t>
        <w:tab/>
        <w:t>MAISON D´ARLOY, BLANCO, LE SAPEUR, BOTELLA DE 750 ML</w:t>
        <w:tab/>
        <w:t>16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08005</w:t>
        <w:tab/>
        <w:t>SENECA, C/FILTRO, ROJOS, CAJETILLA DE 20 PZAS</w:t>
        <w:tab/>
        <w:t>2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1004</w:t>
        <w:tab/>
        <w:t>POLO CLUB, 80% ALGODON - 2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2002</w:t>
        <w:tab/>
        <w:t>CARLO CORINTO, TRAJE, 91% POLIESTER - 9% VISCOSA</w:t>
        <w:tab/>
        <w:t>21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4007</w:t>
        <w:tab/>
        <w:t>MARCCAIN, BLUSA, 100% POLIESTER</w:t>
        <w:tab/>
        <w:t>110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4009</w:t>
        <w:tab/>
        <w:t>CTY &amp; CO, BLUSA, 90% ALGODON - 10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7006</w:t>
        <w:tab/>
        <w:t>STELLA ROSSINI, 96% POLIESTER - 4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7008</w:t>
        <w:tab/>
        <w:t>RANGERS, 80% ALGODON - 18% POLIESTER - 2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06</w:t>
        <w:tab/>
        <w:t>SAHARA, CONJUNTO, 84% POLIESTER - 16% ELASTANO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2</w:t>
        <w:tab/>
        <w:t>AEROPOSTALE, FALDA, 10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26</w:t>
        <w:tab/>
        <w:t>RUBY RD, FALDA, 100% POLIESTER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28030</w:t>
        <w:tab/>
        <w:t>LOOK KOOL, FALDA, 100% ALGODON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03</w:t>
        <w:tab/>
        <w:t>GIRLS ATTITUDE, VESTIDO, 84% POLIAMIDA - 16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0010</w:t>
        <w:tab/>
        <w:t>725 ORIGINALS, VESTIDO, 70%  ALGODON - 30% POLIESTER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02</w:t>
        <w:tab/>
        <w:t>JNS JEANIOUS COMPANY, 96% ALGODON - 4% ELASTANO</w:t>
        <w:tab/>
        <w:t>6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1022</w:t>
        <w:tab/>
        <w:t>STARTER, 99% POLIESTER - 1% ELASTODIENO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2011</w:t>
        <w:tab/>
        <w:t>STAR WARS, PLAYERA, 100% ALGODON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3019</w:t>
        <w:tab/>
        <w:t>CARTER´S, P/NIÑA, PANTALETA, PAQ 4 PZAS, 95% ALGODON - 5% EL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4008</w:t>
        <w:tab/>
        <w:t>725 ORIGINALS, CALCETAS, PAR, 96% POLIESTER - 2% ELASTANO -</w:t>
        <w:tab/>
        <w:t>1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5012</w:t>
        <w:tab/>
        <w:t>SNOOPY, MAMELUCO, 100% POLIESTER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37005</w:t>
        <w:tab/>
        <w:t>CATERPILLAR, GORR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1007</w:t>
        <w:tab/>
        <w:t>SUGARBIT, ZAPATOS, CORTE SINTETICO - SUELA SINTETICA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3007</w:t>
        <w:tab/>
        <w:t>CARAY, SANDALIAS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6001</w:t>
        <w:tab/>
        <w:t>REPARACION, BASTILLA, PANTALON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7001</w:t>
        <w:tab/>
        <w:t>FASHION, BOLSA, 100% POLIURETANO, MOD 7348006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7002</w:t>
        <w:tab/>
        <w:t>NUBY, CORREA, 100% NYL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47005</w:t>
        <w:tab/>
        <w:t>SAMSONITE, MALETA, RODANTE, 67 CM, MOD DUFFLE</w:t>
        <w:tab/>
        <w:t>169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69005</w:t>
        <w:tab/>
        <w:t>OTROS SERV,  PULIDA DE VITROPISO, MEDIDA, 6 X 6 MT2</w:t>
        <w:tab/>
        <w:t>2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1002</w:t>
        <w:tab/>
        <w:t>GENERAL ELECTRIC, 6 QUEM, 30", ENC ELECT, HORNO, MOD EG3099</w:t>
        <w:tab/>
        <w:t>18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7004</w:t>
        <w:tab/>
        <w:t>SAMSUNG, 11 PIES, AUT, 2 PTAS, MOD RT29K5710SL/EM</w:t>
        <w:tab/>
        <w:t>7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88004</w:t>
        <w:tab/>
        <w:t>SAMSUNG, 16 KG, MULTIFUNCIONAL, AUTOMATICA, MOD WOBBLE</w:t>
        <w:tab/>
        <w:t>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192004</w:t>
        <w:tab/>
        <w:t>GIGASET, INALAMBRICO, DUO, MOD A510A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1002</w:t>
        <w:tab/>
        <w:t>TEALIGHT, VELA, NATURAL, SIN FRAGANCIA, DE TE, PAQ C/50 PZAS</w:t>
        <w:tab/>
        <w:t>7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06004</w:t>
        <w:tab/>
        <w:t>BAREKA, LOZA, VAJILLA, 16 PZAS, MOD PAMELA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33005</w:t>
        <w:tab/>
        <w:t>CITRACAL, TABLETAS, 60, DE 1495 MG, LAB BAYER</w:t>
        <w:tab/>
        <w:t>13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288001</w:t>
        <w:tab/>
        <w:t>DIFORZA, FAROS, UNIDAD, DELANTERA PARA TSURU, MOD DIF-11AA01</w:t>
        <w:tab/>
        <w:t>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16002</w:t>
        <w:tab/>
        <w:t>SCRIBE, LIBRETA, PROFESIONAL, ESCOLAR, 100 HOJAS, ECONOMICA</w:t>
        <w:tab/>
        <w:t>10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28003</w:t>
        <w:tab/>
        <w:t>SCREEN, EDUCATIVOS, BLU-RAY-DISC, NATIONAL GEOGRAPHIC, GRAND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28010</w:t>
        <w:tab/>
        <w:t>WARNER, EDUCATIVO, DVD, PLAZA SESAMO, JUEGA CONMIGO, VOLUMEN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30003</w:t>
        <w:tab/>
        <w:t>MARVEL, MUÑECO, TITAN HERO, MOD RHINO</w:t>
        <w:tab/>
        <w:t>2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7 331002</w:t>
        <w:tab/>
        <w:t>MOLTEN, BALON, DE BASQUETBOL, FIBA, MOD GR7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02003</w:t>
        <w:tab/>
        <w:t>DOS REGIONES, TOSTADAS, HORNEADAS, PAQ DE 350 GR</w:t>
        <w:tab/>
        <w:t>57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09004</w:t>
        <w:tab/>
        <w:t>PASTEL, MIL HOJAS,  PARA 20 PERSONAS, POR PZA</w:t>
        <w:tab/>
        <w:t>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29002</w:t>
        <w:tab/>
        <w:t>ANTIQUA, PULPO, EN TROZOS, AL AJILLO, PAQ. DE 266 GR</w:t>
        <w:tab/>
        <w:t>184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74001</w:t>
        <w:tab/>
        <w:t>LA MERCED, NEGRO, QUERETARO, BOLSA DE 907 GR</w:t>
        <w:tab/>
        <w:t>20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093002</w:t>
        <w:tab/>
        <w:t>PRINCESA, JARABE, DE HORCHATA, CONCENTRADO DE ARROZ, BOTELLA</w:t>
        <w:tab/>
        <w:t>16.44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00001</w:t>
        <w:tab/>
        <w:t>RED BARON, CONGELADA, 4 QUESOS, PZA DE 597 GR</w:t>
        <w:tab/>
        <w:t>176.71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1020</w:t>
        <w:tab/>
        <w:t>PHILIPPO DEL CORSO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2007</w:t>
        <w:tab/>
        <w:t>POLO US ASSOCIATION, TRAJE, 65% POLIESTER - 35% VISCOSA</w:t>
        <w:tab/>
        <w:t>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4001</w:t>
        <w:tab/>
        <w:t>EURO, PLAYERA, 100% ALGODON</w:t>
        <w:tab/>
        <w:t>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7006</w:t>
        <w:tab/>
        <w:t>SIMPLY BASIC, 78% ALGODON - 19% POLIESTER - 3% ELASTANO</w:t>
        <w:tab/>
        <w:t>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28013</w:t>
        <w:tab/>
        <w:t>JORDACHE, VESTIDO, 95% POLIESTER - 5% ELASTANO, MOD. 6703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5004</w:t>
        <w:tab/>
        <w:t>BABY SOY, CONJUNTO, 100% ALGODON, 2 PZAS</w:t>
        <w:tab/>
        <w:t>1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35005</w:t>
        <w:tab/>
        <w:t>JEANIOUS, PANTALON, 97% ALGODON - 3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2008</w:t>
        <w:tab/>
        <w:t>TRIPLES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7002</w:t>
        <w:tab/>
        <w:t>CHICCO, AUTOSILLA, 9 POSICIONES RECLINABLES, MOD NEXTFIT</w:t>
        <w:tab/>
        <w:t>6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47008</w:t>
        <w:tab/>
        <w:t>EVENFLO, ARTICULOS PARA BEBE, CARRIOLA SISTEMA DE VIAJE, MOD</w:t>
        <w:tab/>
        <w:t>9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1001</w:t>
        <w:tab/>
        <w:t>ACROSS, 6 QUEM, 30", MOD AF9805</w:t>
        <w:tab/>
        <w:t>8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3001</w:t>
        <w:tab/>
        <w:t>AMERICA, MATRIMONIAL, MOD ROYCE</w:t>
        <w:tab/>
        <w:t>569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86001</w:t>
        <w:tab/>
        <w:t>5 PZAS, KS, MOD BORDEAUX</w:t>
        <w:tab/>
        <w:t>24261.6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1004</w:t>
        <w:tab/>
        <w:t>TIMCO, EXPRIMIDOR, MOD 003003684, DE 1250 ML</w:t>
        <w:tab/>
        <w:t>2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4002</w:t>
        <w:tab/>
        <w:t>OSTER, 0.7 PIES, MOD 976L02VIMP</w:t>
        <w:tab/>
        <w:t>9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198004</w:t>
        <w:tab/>
        <w:t>NAKASAKI, RADIO, AM/FM, 1 CD, USB, MOD 895518947</w:t>
        <w:tab/>
        <w:t>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10008</w:t>
        <w:tab/>
        <w:t>CELESTIAL DREAMS, ALMOHADA, DENSIDAD MEDIA, 100% POL, DE 50X7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36003</w:t>
        <w:tab/>
        <w:t>MEDIMART, GASAS, CAJA DE 12 PZAS, 10X10 CM</w:t>
        <w:tab/>
        <w:t>1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39002</w:t>
        <w:tab/>
        <w:t>PASSIFLORINE, NATURISTA, TABLETAS, CAJA CON 30, LAB. COLUMBI</w:t>
        <w:tab/>
        <w:t>13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44007</w:t>
        <w:tab/>
        <w:t>CUIDADO DENTAL, LIMPIEZA DENTAL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52004</w:t>
        <w:tab/>
        <w:t>CORTE DE CABELLO, PARA DAMA</w:t>
        <w:tab/>
        <w:t>2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7003</w:t>
        <w:tab/>
        <w:t>METRIC PASSIO, RIN 13, 175/70, MOD SAVA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288003</w:t>
        <w:tab/>
        <w:t>TYC, FACIA, DELANTERA, AUTO COMPACTO, MOD 2016</w:t>
        <w:tab/>
        <w:t>3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8002</w:t>
        <w:tab/>
        <w:t>CIBAL MULTIMEDIA, PELICULA, DVD, 1 PZA, MATEMATICAS CON PIPO</w:t>
        <w:tab/>
        <w:t>3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28004</w:t>
        <w:tab/>
        <w:t>CIBAL MULTIMEDIA, DVD, MATEMATICAS CON PIPO, DE 3-8 AÑOS</w:t>
        <w:tab/>
        <w:t>3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32002</w:t>
        <w:tab/>
        <w:t>EXTREME, PANDERO, DE MADERA, DE PARCHE, #8</w:t>
        <w:tab/>
        <w:t>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32004</w:t>
        <w:tab/>
        <w:t>CERRO GRANDE, GUITARRA, ECONOMICA, DE MADERA DE PINO</w:t>
        <w:tab/>
        <w:t>4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8 344004</w:t>
        <w:tab/>
        <w:t>NOTARIO, ACTA DE NACIMIENTO, CERTIFICACION COSTO X HOJA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01014</w:t>
        <w:tab/>
        <w:t>OCHOA, PAQ DE 800 GR</w:t>
        <w:tab/>
        <w:t>20.3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14001</w:t>
        <w:tab/>
        <w:t>DULZI KIDS, HOJUELAS DE MAIZ, CON AZUCAR, CAJA DE 200 GR</w:t>
        <w:tab/>
        <w:t>58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18023</w:t>
        <w:tab/>
        <w:t>PRACTI RICO, CORTES ESPECIALES, ARACHERA MARINADA, PAQ DE 54</w:t>
        <w:tab/>
        <w:t>312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19004</w:t>
        <w:tab/>
        <w:t>TRIPAS DE RES, GRUESA, 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23009</w:t>
        <w:tab/>
        <w:t>CECINA, RSPECIAL, A GRANEL</w:t>
        <w:tab/>
        <w:t>18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28005</w:t>
        <w:tab/>
        <w:t>HERDEZ, ATUN, EN ACEITE, LATA DE 295 GR</w:t>
        <w:tab/>
        <w:t>115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29001</w:t>
        <w:tab/>
        <w:t>PALACIO DE ORIENTE, MEJILLONES, EN ESCABECHE, LATA DE 115 GR</w:t>
        <w:tab/>
        <w:t>346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30010</w:t>
        <w:tab/>
        <w:t>NUTRILECHE, ULTRAPASTEURIZADA, ENTERA, BOTE DE 1 LT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31004</w:t>
        <w:tab/>
        <w:t>NIDO, KINDER, SOBRE, DE 144 GR</w:t>
        <w:tab/>
        <w:t>159.7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43007</w:t>
        <w:tab/>
        <w:t>IBARRA,  ACEITE DE OLIVA,  BOTELLA DE 200 ML</w:t>
        <w:tab/>
        <w:t>18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5002</w:t>
        <w:tab/>
        <w:t>LEGAL, C/CAFEINA, C/AZUCAR, BOLSA  DE 400 GR</w:t>
        <w:tab/>
        <w:t>12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6003</w:t>
        <w:tab/>
        <w:t>EL MARINO, MOLIDO C/CAFEINA, TOSTADO, BOLSA DE 250 GR</w:t>
        <w:tab/>
        <w:t>2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8002</w:t>
        <w:tab/>
        <w:t>CRISPURA, NATURAL, BOTELLA  DE 1500 ML.</w:t>
        <w:tab/>
        <w:t>3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89004</w:t>
        <w:tab/>
        <w:t>McCORMICK, MAYONESA, REDUCIDA EN GRASA, JALAPEÑO, FCO DE 410</w:t>
        <w:tab/>
        <w:t>58.5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95004</w:t>
        <w:tab/>
        <w:t>SAN GABRIEL, CAJETA, QUEMADA, FCO DE 690 GR</w:t>
        <w:tab/>
        <w:t>69.5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97004</w:t>
        <w:tab/>
        <w:t>GUISADO, ALITAS DE POLLO, ENCHILADAS, A GRANEL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098003</w:t>
        <w:tab/>
        <w:t>ROSTIZADO, POR PZA</w:t>
        <w:tab/>
        <w:t>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08003</w:t>
        <w:tab/>
        <w:t>PALL MALL, CON FILTRO, CAJETILLA DE 14 PZAS ROJOS</w:t>
        <w:tab/>
        <w:t>2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18008</w:t>
        <w:tab/>
        <w:t>CRISTALINO, CAMISA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18011</w:t>
        <w:tab/>
        <w:t>VAN HEUSEN, CAMISA, 55% ALGODON - 45% POLIESTER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19004</w:t>
        <w:tab/>
        <w:t>ZAGA, PLAYERA, 95% ALGODON - 5% ELASTANO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19006</w:t>
        <w:tab/>
        <w:t>ZAGA, BOXER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0006</w:t>
        <w:tab/>
        <w:t>VAN HEUNSEN, CALCETINES, 65% POLIAMIDA - 32% POLIESTER - 3%</w:t>
        <w:tab/>
        <w:t>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1020</w:t>
        <w:tab/>
        <w:t>WALL STREET, 70% POLIESTER - 30% VISCOSA</w:t>
        <w:tab/>
        <w:t>2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1022</w:t>
        <w:tab/>
        <w:t>YALE, 68% POLIESTER - 32% VISCOSA</w:t>
        <w:tab/>
        <w:t>2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2007</w:t>
        <w:tab/>
        <w:t>PERRY ELLIS, TRAJE, 85% LANA -15% VISCOSA</w:t>
        <w:tab/>
        <w:t>3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3006</w:t>
        <w:tab/>
        <w:t>CONTEMPO, CORBATA, 100% POLIESTER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4002</w:t>
        <w:tab/>
        <w:t>APOSTROPHE, BLUSA, 100% 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4008</w:t>
        <w:tab/>
        <w:t>WEEKEND, BLUSA, 100 % ALGODON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4010</w:t>
        <w:tab/>
        <w:t>VANGEE COUTURE, BLUSA, 92% POLIESTER - 8% ELASTANO</w:t>
        <w:tab/>
        <w:t>323.8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5003</w:t>
        <w:tab/>
        <w:t>FABELLE, PANTALETA, 92% ALGODON - 8% ELASTANO</w:t>
        <w:tab/>
        <w:t>213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5005</w:t>
        <w:tab/>
        <w:t>FORMFIT,  BOXER,  93% ALGODON - 7% ELASTANO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6009</w:t>
        <w:tab/>
        <w:t>CIRCULATION, PANTIMEDIAS, 84% POLIAMIDA - 15% ELASTANO - 1%</w:t>
        <w:tab/>
        <w:t>9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7002</w:t>
        <w:tab/>
        <w:t>RED COMPANY, 88% POLIESTER - 9% RAYON- 3% SPANDEX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7004</w:t>
        <w:tab/>
        <w:t>VANGY, 84% POLIESTER - 12% RAYON - 4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7007</w:t>
        <w:tab/>
        <w:t>CALVIN KLEIN, 77% ALGODON - 21% POLIESTER - 2% ELASTANO</w:t>
        <w:tab/>
        <w:t>1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7013</w:t>
        <w:tab/>
        <w:t>NEWS, 56% ALGODON - 27% POLIESTER - 15%VISCOSA - 2% ELA</w:t>
        <w:tab/>
        <w:t>1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7015</w:t>
        <w:tab/>
        <w:t>NEW ARMY, 56% ALGODON - 27% POLIESTER - 15% VISCOSA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05</w:t>
        <w:tab/>
        <w:t>TOSCANO, VESTIDO, 10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10</w:t>
        <w:tab/>
        <w:t>ALEXIS, FALDA, 100% POLIESTER</w:t>
        <w:tab/>
        <w:t>363.2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11</w:t>
        <w:tab/>
        <w:t>METROPOLIS COMPANY, VESTIDO, 94% POLIESTER - 5% ELASTANO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13</w:t>
        <w:tab/>
        <w:t>SAHARA, VESTIDO, 100% VISCOSA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1</w:t>
        <w:tab/>
        <w:t>ALEXIS, VESTIDO, 55% LINO - 45 % VISCOZA</w:t>
        <w:tab/>
        <w:t>4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5</w:t>
        <w:tab/>
        <w:t>VANGEE COUTURE, VESTIDO, 100 % POLIESTER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28</w:t>
        <w:tab/>
        <w:t>ALEXIS, FALDA, 74 % POLIESTER - 21% VISCOSA - 5% ELASTANO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8035</w:t>
        <w:tab/>
        <w:t>MICONI BASICS, VESTIDO, 100 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9001</w:t>
        <w:tab/>
        <w:t>TRAKA TRAKA, SHORT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29010</w:t>
        <w:tab/>
        <w:t>CREACIONES PARISINAS, BATA, 47% POLIESTER - 47% VISCOSA - 6%</w:t>
        <w:tab/>
        <w:t>50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0002</w:t>
        <w:tab/>
        <w:t>CHILD OF MINE, VESTIDO, 100% ALGODON</w:t>
        <w:tab/>
        <w:t>298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31004</w:t>
        <w:tab/>
        <w:t>NO STOP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3007</w:t>
        <w:tab/>
        <w:t>LA MODE, ZAPATOS, CORTE SINTETICO - SUELA SINTETICA</w:t>
        <w:tab/>
        <w:t>3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3009</w:t>
        <w:tab/>
        <w:t>CONTEMPO, SANDALIA, CORTE SINTETICO - SUELA SINTETICA</w:t>
        <w:tab/>
        <w:t>3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6002</w:t>
        <w:tab/>
        <w:t>LAVADO Y SECADO, CARGA DE 1 KG</w:t>
        <w:tab/>
        <w:t>1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7002</w:t>
        <w:tab/>
        <w:t>LULU, BOLSA, 100% SINTETICO, MOD 20172</w:t>
        <w:tab/>
        <w:t>4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48004</w:t>
        <w:tab/>
        <w:t>JOYAS, CADENA, 1X1, 14 KILATES, P/CABALLERO</w:t>
        <w:tab/>
        <w:t>160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9003</w:t>
        <w:tab/>
        <w:t>VIGILANCIA, CUOTA MENSUAL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69004</w:t>
        <w:tab/>
        <w:t>CUOTAS DE ADMON, LIMPIEZA  AREAS VERDES, PAGO MENSUAL</w:t>
        <w:tab/>
        <w:t>5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79001</w:t>
        <w:tab/>
        <w:t>ANTECOMEDOR, 5 PZAS (M-4S), DE MADERA, MOD CLASICO</w:t>
        <w:tab/>
        <w:t>4288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79002</w:t>
        <w:tab/>
        <w:t>COMEDOR, 9 PZAS (M-8S), CUB ROS DE MADERA, COD CANTABRI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39 181003</w:t>
        <w:tab/>
        <w:t xml:space="preserve">ACROS, 6 QUEM, ENC ELECT, 30', COD. 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AE7300 D. SIL</w:t>
        <w:tab/>
        <w:t>805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6001</w:t>
        <w:tab/>
        <w:t>5 PZAS, K S, CABECERA, TOCADOR, AGLOMERADO, CLASICO, MO</w:t>
        <w:tab/>
        <w:t>6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6002</w:t>
        <w:tab/>
        <w:t>CAMERON, 5 PZAS, K S, EST CLASICO, ALTO BRILLO</w:t>
        <w:tab/>
        <w:t>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7003</w:t>
        <w:tab/>
        <w:t>DAEWOO, 13 PIES, 2 PUERTAS, 330.5 LT, TITANIUM</w:t>
        <w:tab/>
        <w:t>5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7004</w:t>
        <w:tab/>
        <w:t>MABE, 10 PIES, SILVER, MOD. RMA1025VMXGO, 2 PTAS</w:t>
        <w:tab/>
        <w:t>5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8002</w:t>
        <w:tab/>
        <w:t>WHIRLPOOL, 16 KG, AUTOMATICA, MOD 8MWTW1621EQ</w:t>
        <w:tab/>
        <w:t>6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8004</w:t>
        <w:tab/>
        <w:t>WHIRLPOOL, 16 KG, AUTOMATICA, COD 8MWTW1621 EQ, BLA</w:t>
        <w:tab/>
        <w:t>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89002</w:t>
        <w:tab/>
        <w:t>SYMPHONY, ENFRIADOR DE AIRE, CODIGO H- COOLSMART</w:t>
        <w:tab/>
        <w:t>31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0003</w:t>
        <w:tab/>
        <w:t>ATVIO, DE PEDESTAL, 16", 3 VEL, MOD  RDK40-R COL</w:t>
        <w:tab/>
        <w:t>401.6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2003</w:t>
        <w:tab/>
        <w:t>MOTOROLA, INALAMBRICO, ALTAVOZ, ID LLAMADAS, COD 4800DUO NGO</w:t>
        <w:tab/>
        <w:t>1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2004</w:t>
        <w:tab/>
        <w:t>PANASONIC, INALAMBRICO, ALTAVOZ, MOD KXTG1712 KIT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4003</w:t>
        <w:tab/>
        <w:t>WHIRPOOL, 1.1 PIES, MOD. CODIGO WM1311S</w:t>
        <w:tab/>
        <w:t>21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7003</w:t>
        <w:tab/>
        <w:t>POLAROID, 32", LED, 32 HD, MOD PTV3215 LED</w:t>
        <w:tab/>
        <w:t>3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7005</w:t>
        <w:tab/>
        <w:t>PANASONIC, 40", LED, FULL HD, 3 VIAS, 2 HDMI, 1 USB, M SLIM</w:t>
        <w:tab/>
        <w:t>76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7006</w:t>
        <w:tab/>
        <w:t>LG, 43", PANTALLA LED, FULL HD, COD 43LF5100</w:t>
        <w:tab/>
        <w:t>7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8005</w:t>
        <w:tab/>
        <w:t>PANASONIC, EQUIPO MODULAR, 4400 WATTS DE POTENCIA, COD SCAKX</w:t>
        <w:tab/>
        <w:t>2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8008</w:t>
        <w:tab/>
        <w:t>LG, MODULAR, 6600 WATTS, COD CM4650</w:t>
        <w:tab/>
        <w:t>3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9002</w:t>
        <w:tab/>
        <w:t>LG, BLU RAY DISC, DVD PLAYER, CABLE HDMI,  MOD BP255</w:t>
        <w:tab/>
        <w:t>121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199003</w:t>
        <w:tab/>
        <w:t>LG, REPRODUCTOR BLU RAY, ENTRADA USB, CODIGO BP350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0002</w:t>
        <w:tab/>
        <w:t>SOFFTYS, PAÑO, MULTIUSOS, 70% ALGODON - 30% POLIESTER, PAQ C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6003</w:t>
        <w:tab/>
        <w:t>MP, CLORO, DESINFECTANTE, BOTELLA  DE 2 LT</w:t>
        <w:tab/>
        <w:t>5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19004</w:t>
        <w:tab/>
        <w:t>AIR WICK, ELECTRICO, TURQUOSE, OASIS, REPUESTO, PAQ CON 2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50001</w:t>
        <w:tab/>
        <w:t>CESAREA, SALA, QUIROFANO, HABITACION Y HONORARIOS</w:t>
        <w:tab/>
        <w:t>17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51001</w:t>
        <w:tab/>
        <w:t>ELECTROCARDIOGRAMA, ESTUDIO</w:t>
        <w:tab/>
        <w:t>81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56005</w:t>
        <w:tab/>
        <w:t>ORAL B, PASTA DENTAL, FROZEN, SABOR FRUTAS, TUBO DE 75 ML</w:t>
        <w:tab/>
        <w:t>398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3002</w:t>
        <w:tab/>
        <w:t>REGIO, PAPEL HIGIENICO, LUXURY ALMOND,  PAQ DE 18 ROLLOS</w:t>
        <w:tab/>
        <w:t>104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4004</w:t>
        <w:tab/>
        <w:t>BEBYTO, GRANDE,  PAQ C/40 PZAS</w:t>
        <w:tab/>
        <w:t>9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5002</w:t>
        <w:tab/>
        <w:t>KOTEX, TOALLAS, UNIKA, NOCTURNA, PAQ. CON 10 PZAS</w:t>
        <w:tab/>
        <w:t>23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6001</w:t>
        <w:tab/>
        <w:t>PETALO, SERVILLETAS, PAQ DE 350 PZAS</w:t>
        <w:tab/>
        <w:t>29.0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66003</w:t>
        <w:tab/>
        <w:t>HORTENCIA, SERVILLETAS, PAQ DE 400 PZAS</w:t>
        <w:tab/>
        <w:t>24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293001</w:t>
        <w:tab/>
        <w:t>HOJALATERIA Y PINTURA, BAÑO DE PINTURA, P/AUTO TSURU</w:t>
        <w:tab/>
        <w:t>4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16003</w:t>
        <w:tab/>
        <w:t>SCRIBE, LIBRETA, PROF, 100 HOJAS, SPIRAL, ECONOMICO</w:t>
        <w:tab/>
        <w:t>1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2003</w:t>
        <w:tab/>
        <w:t>MEGACABLE, PAQUETE, INTERNET, TEL Y TV, 10 MB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3004</w:t>
        <w:tab/>
        <w:t>BEBIDA, RON, BACARDI BCO, C/COCA, COPA</w:t>
        <w:tab/>
        <w:t>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8001</w:t>
        <w:tab/>
        <w:t>MC, CD DIDACTICA, TECHNICAL ENGLISH 1</w:t>
        <w:tab/>
        <w:t>2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8003</w:t>
        <w:tab/>
        <w:t>WARNER,  CD,  INSTRUMENTAL, CLASICA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8007</w:t>
        <w:tab/>
        <w:t>CAMBRIDGE, CD DIDACTICO, ENGLISH 1</w:t>
        <w:tab/>
        <w:t>255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28009</w:t>
        <w:tab/>
        <w:t>MACMILAN, VIDEO DIDADCTICA, THE BUSINESS 2 CD</w:t>
        <w:tab/>
        <w:t>265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43001</w:t>
        <w:tab/>
        <w:t>REST, BUFFET, DESAYUNO DE 8:00 A 13.00 HRS</w:t>
        <w:tab/>
        <w:t>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39 343011</w:t>
        <w:tab/>
        <w:t>CANTINA, CORANA, CERVEZA, BOTELLA DE 355 ML.</w:t>
        <w:tab/>
        <w:t>4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40004</w:t>
        <w:tab/>
        <w:t>GLORIA, S/SAL, BARRA DE 225 GR</w:t>
        <w:tab/>
        <w:t>14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093002</w:t>
        <w:tab/>
        <w:t>PRINCESA, JARABE, SABOR HORCHATA, BOTELLA DE 700 ML</w:t>
        <w:tab/>
        <w:t>3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1016</w:t>
        <w:tab/>
        <w:t>PERRY ELLIS, 64% POLIESTER 34% VISCOSA - 2% ESLASTANO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4006</w:t>
        <w:tab/>
        <w:t>MP, PLAYERA, 50% ALGODON - 50% POLIESTER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6001</w:t>
        <w:tab/>
        <w:t>ACTIVE, PANTIMEDIAS, 80% POLIAMIDA - 20% ELASTANO</w:t>
        <w:tab/>
        <w:t>9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7020</w:t>
        <w:tab/>
        <w:t>MP, 74% ALGODON - 23% POLIESTER - 3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8020</w:t>
        <w:tab/>
        <w:t>725 ORIGINALS, FALDA, 62% POLIESTER - 30% ALGODON - 6% ELAST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8027</w:t>
        <w:tab/>
        <w:t>SAHARA, FALDA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28028</w:t>
        <w:tab/>
        <w:t>IZANAMI, FALDA, 94% POLIESTER - 6% ELESTANO, MOD 2348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1002</w:t>
        <w:tab/>
        <w:t>FLORENZA, ZAPATOS, CORTE PIEL - SUELA SINTETICA</w:t>
        <w:tab/>
        <w:t>209.6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3004</w:t>
        <w:tab/>
        <w:t>LADY PAULINA, SANDALIAS, CORTE SINTETICO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47006</w:t>
        <w:tab/>
        <w:t>MP, BOLSA, DE MANO, 100% VINIL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88002</w:t>
        <w:tab/>
        <w:t>WHIRLPOOL, 20 KG, MOD 8MWTW2024EN, SKU 1046704751</w:t>
        <w:tab/>
        <w:t>1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193003</w:t>
        <w:tab/>
        <w:t>OSTER, 1 VEL, VASO DE VIDRIO, MOD 53325327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08001</w:t>
        <w:tab/>
        <w:t>PLASTICOLORES, BOTE P/BASURA, CONTENEDOR C/TAPA DE 80 LT, N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08004</w:t>
        <w:tab/>
        <w:t>MP, OTROS, RECOGEDOR, C/BASTON</w:t>
        <w:tab/>
        <w:t>3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13002</w:t>
        <w:tab/>
        <w:t>LONETA, CORTINA, FLORENCIA DE 2 ANCHO POR 2.5 DE ALTO, DE 3</w:t>
        <w:tab/>
        <w:t>6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41003</w:t>
        <w:tab/>
        <w:t>CLORO-TRIMETON, JARABE, FRASCO DE 120 ML, LAB SCHERING</w:t>
        <w:tab/>
        <w:t>57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54003</w:t>
        <w:tab/>
        <w:t>XTREME, FIJADOR, GEL, PROFESIONAL, FCO DE 900 GR</w:t>
        <w:tab/>
        <w:t>32.2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65001</w:t>
        <w:tab/>
        <w:t>NATURELLA, TOALLAS, SENSATION, NOCTURNA, PAQ DE 10 PZA</w:t>
        <w:tab/>
        <w:t>2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288004</w:t>
        <w:tab/>
        <w:t>TUNY X, AUTOPARTES, FAROS, DE NIEBLA,  MOD FA-305</w:t>
        <w:tab/>
        <w:t>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20006</w:t>
        <w:tab/>
        <w:t>O/DIVERSIONES, GOLFITO, POR PERSONA, TIEMPO LIBRE DE L-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43007</w:t>
        <w:tab/>
        <w:t>REST, A LA CARTA MOJARRA DE 600 GR, Y CERVEZA VICTORIA</w:t>
        <w:tab/>
        <w:t>15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0 343008</w:t>
        <w:tab/>
        <w:t>REST, DESAYUNO, MOTULEÑO, 2 HUEVOS S/TORTILLA C/JAMON Y</w:t>
        <w:tab/>
        <w:t>14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81002</w:t>
        <w:tab/>
        <w:t>CLEMENTE JACQUES, EN ALMIBAR, PIÑA EN TROZOS, LATA DE 800 GR</w:t>
        <w:tab/>
        <w:t>36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092001</w:t>
        <w:tab/>
        <w:t>SABRITAS, PAPAS FRITAS, C/SAL, ORIGINAL, BOLSA DE 110 GR</w:t>
        <w:tab/>
        <w:t>208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03002</w:t>
        <w:tab/>
        <w:t>GRAN CENTENARIO, REPOSADO, BOTELLA  DE 700 ML</w:t>
        <w:tab/>
        <w:t>27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19006</w:t>
        <w:tab/>
        <w:t>ZAGA, TRUSA, PAQ 2 PZAS, 95% ALGODON - 5% ELASTANO</w:t>
        <w:tab/>
        <w:t>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0002</w:t>
        <w:tab/>
        <w:t>ATLETICOS, CALCETINES, PAQ 3 PARES, 97% POLIAMIDA - 3% ELAST</w:t>
        <w:tab/>
        <w:t>69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5002</w:t>
        <w:tab/>
        <w:t>CARNIVAL, BRASIER, 78% POLIAMIDA - 22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7007</w:t>
        <w:tab/>
        <w:t>CUIDADO CON EL PERRO, 97% ALGODON - 3% ELASTANO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8012</w:t>
        <w:tab/>
        <w:t>18 FOREVER, VESTIDO, 100% VISCOS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29003</w:t>
        <w:tab/>
        <w:t>KAPPA, PANTS, 93% POLIESTER - 7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1004</w:t>
        <w:tab/>
        <w:t>REFILL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1010</w:t>
        <w:tab/>
        <w:t>MICHAEL, 50% POLIESTER - 50% RAYON</w:t>
        <w:tab/>
        <w:t>1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3010</w:t>
        <w:tab/>
        <w:t>GRAFITO GIRLS, P/NIÑA, CAMISETA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4001</w:t>
        <w:tab/>
        <w:t>JENIFFER, CALCETAS, PAQ 3 PZAS, 76% ACRILICO - 19% POLIAMIDA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7003</w:t>
        <w:tab/>
        <w:t>REAL MADRID, GORRA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39001</w:t>
        <w:tab/>
        <w:t>U S POLO, CORTE TEXTIL - SUELA SINTETICA</w:t>
        <w:tab/>
        <w:t>5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41004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43001</w:t>
        <w:tab/>
        <w:t>DUNLOP, SANDALIAS, CORTE SINTETICO - SUELA SINTETICA</w:t>
        <w:tab/>
        <w:t>1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89002</w:t>
        <w:tab/>
        <w:t>HONEYWELL, ENFRIADOR, AIR COOLER, 15 M2, MOD CS12AE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194001</w:t>
        <w:tab/>
        <w:t>LG, 1.4 PIES, MOD MS1440SL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14003</w:t>
        <w:tab/>
        <w:t>ARIEL, EN POLVO, AROMA ORIGINAL, BOLSA DE 900 GR</w:t>
        <w:tab/>
        <w:t>31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59002</w:t>
        <w:tab/>
        <w:t>NIVEA, CORPORAL, PIEL SECA, BOTELLA DE 400 ML</w:t>
        <w:tab/>
        <w:t>98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263003</w:t>
        <w:tab/>
        <w:t>ELITE, PAÑUELOS DESECHABLES, 6 PAQUETES DE 10 PAÑUELOS TRIPL</w:t>
        <w:tab/>
        <w:t>16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16005</w:t>
        <w:tab/>
        <w:t>SCRIBE, CUADERNO, F PROFESIONAL, CUADRO 5MM, MOD 2442</w:t>
        <w:tab/>
        <w:t>41.83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28001</w:t>
        <w:tab/>
        <w:t>UNIDOS POR LA LECTURA, DVD, EDUCATIVO, LA HISTORIA DEL PEQUE</w:t>
        <w:tab/>
        <w:t>10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1 330001</w:t>
        <w:tab/>
        <w:t>BARBIE, MUÑECA, VESTIDOS DE GALA, MOD DGY69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089002</w:t>
        <w:tab/>
        <w:t>HELLMANN´S, MAYONESA, CLASICA, FCO DE 390 GR</w:t>
        <w:tab/>
        <w:t>59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04002</w:t>
        <w:tab/>
        <w:t>TERRY, SOLERA, CENTENARIO, BOTELLA DE 750 ML</w:t>
        <w:tab/>
        <w:t>25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7004</w:t>
        <w:tab/>
        <w:t>DOLCE &amp; AMARO, 98% ALGODON - 2% ELASTANO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27012</w:t>
        <w:tab/>
        <w:t>SIMPLY BASIC, 100% POLIESTER</w:t>
        <w:tab/>
        <w:t>1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94002</w:t>
        <w:tab/>
        <w:t>HAMILTON BEACH, 1.1 PIES, MOD HB-P100N30AP-F4</w:t>
        <w:tab/>
        <w:t>1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197001</w:t>
        <w:tab/>
        <w:t>LG, 32", PANTALLA LED, MOD LH510B</w:t>
        <w:tab/>
        <w:t>5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00001</w:t>
        <w:tab/>
        <w:t>PHILIPS, AHORRADOR, 26 WATTS, MINI TWISTER</w:t>
        <w:tab/>
        <w:t>9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34002</w:t>
        <w:tab/>
        <w:t>GLUCOPHAGE, TABLETAS, C/40 DE 850 MG, LAB ROCHE</w:t>
        <w:tab/>
        <w:t>26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2 263004</w:t>
        <w:tab/>
        <w:t>ELITE, PAÑUELOS DESECHABLES, CAJA DE 90 PZS</w:t>
        <w:tab/>
        <w:t>1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78002</w:t>
        <w:tab/>
        <w:t>JUMEX, NECTAR, DE UVA, BOTE DE 1 LT</w:t>
        <w:tab/>
        <w:t>18.7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095005</w:t>
        <w:tab/>
        <w:t>KE PRECIO, CAJETA, QUEMADA, FCO DE 500 GR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18004</w:t>
        <w:tab/>
        <w:t>DOCKERS, PLAYER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19007</w:t>
        <w:tab/>
        <w:t>MILANO POLO TEAM, BOXER, 90% POLIAMIDA - 10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3006</w:t>
        <w:tab/>
        <w:t>PINO, BERMUDA, 80% POLIESTER - 20% ALGODON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4004</w:t>
        <w:tab/>
        <w:t>SILVER PLATE, PLAYERA, 97% ALGODON - 3% ELASTAN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5004</w:t>
        <w:tab/>
        <w:t>ODISEA, BRASIER, 78% POLIAMIDA - 22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7020</w:t>
        <w:tab/>
        <w:t>BENDETTA, 97.5% ALGODON - 2.5% ELASTANO</w:t>
        <w:tab/>
        <w:t>3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02</w:t>
        <w:tab/>
        <w:t>VERTICHE, VESTIDO, 100% ALGODON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05</w:t>
        <w:tab/>
        <w:t>ZOARA, VESTIDO, 95% POLIESTER - 5% ELASTANO</w:t>
        <w:tab/>
        <w:t>28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3</w:t>
        <w:tab/>
        <w:t>IVONNE, VESTIDO, 53% VISCOSA - 23% POLIAMIDA 24% POLIESTER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18</w:t>
        <w:tab/>
        <w:t>SANDRA DARREN, VESTIDO, 95% POLIESTER - 5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24</w:t>
        <w:tab/>
        <w:t>ROYAL DENIM LUXORY, VESTIDO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25</w:t>
        <w:tab/>
        <w:t>FASHIONINK, FALDA, 97% ALGODON - 3% SPANDEX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26</w:t>
        <w:tab/>
        <w:t>DENISSE BY DENISSE COLLINS, FALDA, 95% VISCOSA - 5% ELASTANO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8031</w:t>
        <w:tab/>
        <w:t>VERTICHE, FALDA, 64% VISCOSA - 30% POLIAMIDA- 6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29012</w:t>
        <w:tab/>
        <w:t>NIKE, TRAJE DE BAÑO, 100% POLIESTER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0006</w:t>
        <w:tab/>
        <w:t>JESSY FRANZ, VESTIDO, 80% ALGODON - 2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0008</w:t>
        <w:tab/>
        <w:t>BLUBY KIDS, FALDA, 80% POLIESTER - 2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1015</w:t>
        <w:tab/>
        <w:t>TOHME, 100% ALGODON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2006</w:t>
        <w:tab/>
        <w:t>LALOS, PLAYER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3012</w:t>
        <w:tab/>
        <w:t>CYLYO, P/NIÑA, CORPIÑO, 50% ALGODON - 5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3024</w:t>
        <w:tab/>
        <w:t>BABY CREYSI, P/NIÑA, CAMISETA, 92% ALGODON - 8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39007</w:t>
        <w:tab/>
        <w:t>MX CLUB, CORTE SINTETICO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0006</w:t>
        <w:tab/>
        <w:t>BLASITO, ZAPATOS, NIÑA, CORTE PIEL - SUELA SINTETICA</w:t>
        <w:tab/>
        <w:t>346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1002</w:t>
        <w:tab/>
        <w:t>FLEXI, ZAPATOS, CORTE BOVINO 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1005</w:t>
        <w:tab/>
        <w:t>FLEXI, BOTAS, CORTE VACUNO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7003</w:t>
        <w:tab/>
        <w:t>TPRC, MALETA, 20" DE PLASTICO, SKU 100315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47006</w:t>
        <w:tab/>
        <w:t>REGASA, CARTERA, DAMA, 100% PVC, MOD 002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7003</w:t>
        <w:tab/>
        <w:t>PHILIPS, 40", LED, MOD SMART FHD1410</w:t>
        <w:tab/>
        <w:t>798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198006</w:t>
        <w:tab/>
        <w:t>NAKAZAKI, RADIOGRABADORA, RADIO, CD, USB, MP3, MOD 8900</w:t>
        <w:tab/>
        <w:t>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03001</w:t>
        <w:tab/>
        <w:t>MONARCA, CERILLOS, PAQ DE 5 CAJAS DE 50 LUCES C/U</w:t>
        <w:tab/>
        <w:t>8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43002</w:t>
        <w:tab/>
        <w:t>DRIVE MEDICAL, ANDADERA, MOD HX59JP</w:t>
        <w:tab/>
        <w:t>7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255004</w:t>
        <w:tab/>
        <w:t>GIORGIO ARMANI, FRAGANCIA CORPORAL, BOTELLA DE 100 ML, ACQUA</w:t>
        <w:tab/>
        <w:t>1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16010</w:t>
        <w:tab/>
        <w:t>NORMA, LAPICES, PAQ DE 10 PZAS DEL #2</w:t>
        <w:tab/>
        <w:t>33.9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3 328002</w:t>
        <w:tab/>
        <w:t>LEGO, VIDEO JUEGO, MARVEL, AVENGERS, XBOX ONE</w:t>
        <w:tab/>
        <w:t>10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07002</w:t>
        <w:tab/>
        <w:t>BIMBO, INTEGRAL, MULTIGRANO, BOLSA DE 610 GR</w:t>
        <w:tab/>
        <w:t>40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08002</w:t>
        <w:tab/>
        <w:t>MARINELA, PASTELILLOS, PINGUINOS, PAQ DE 180 GR</w:t>
        <w:tab/>
        <w:t>13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13002</w:t>
        <w:tab/>
        <w:t>SELECTA, DE TRIGO, EXTRA FINA, PAQ DE 1 KG</w:t>
        <w:tab/>
        <w:t>1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14001</w:t>
        <w:tab/>
        <w:t>NESTLE, CEREAL DE TRIGO, NESQUIK, CAJA DE 530 GR</w:t>
        <w:tab/>
        <w:t>61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14002</w:t>
        <w:tab/>
        <w:t>QUAKER, CEREAL MIXTO, MULTIBRAN, CAJA DE 220 GR</w:t>
        <w:tab/>
        <w:t>80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14003</w:t>
        <w:tab/>
        <w:t>MP, CEREAL DE ARROZ Y TRIGO, CAJA DE 745 GR</w:t>
        <w:tab/>
        <w:t>48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32002</w:t>
        <w:tab/>
        <w:t>CARNATION CLAVEL, EVAPORADA, LATA DE 360 GR</w:t>
        <w:tab/>
        <w:t>31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43005</w:t>
        <w:tab/>
        <w:t>INCA, GRASA VEGETAL, MANTECA,  PAQ DE 945 GR</w:t>
        <w:tab/>
        <w:t>32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086002</w:t>
        <w:tab/>
        <w:t>LEGAL, MOLIDO C/AZUCAR, BOLSA DE 175 GR</w:t>
        <w:tab/>
        <w:t>224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08001</w:t>
        <w:tab/>
        <w:t>LUCKY STRIKE, C/FILTRO, CORTOS, CAJETILLA CON 25 PZAS</w:t>
        <w:tab/>
        <w:t>4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1010</w:t>
        <w:tab/>
        <w:t>FBS, 100% ALGODON</w:t>
        <w:tab/>
        <w:t>16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3001</w:t>
        <w:tab/>
        <w:t>AS, PAÑUELOS, 100% POLIESTER, CAJA 3 PZAS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40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4004</w:t>
        <w:tab/>
        <w:t>YAK, BLUS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28006</w:t>
        <w:tab/>
        <w:t>NANCY GREYS, FALDA, 95% ALGODON - 5% ELASTANO</w:t>
        <w:tab/>
        <w:t>182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36004</w:t>
        <w:tab/>
        <w:t>BABY OSVI, CAMISETA, 100% ALGODON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79001</w:t>
        <w:tab/>
        <w:t>ITALIA, COMEDOR, 7 PIEZAS, MESA RECTANGULAR,</w:t>
        <w:tab/>
        <w:t>8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79002</w:t>
        <w:tab/>
        <w:t>LIBANO II, COMEDOR, 7 PZAS, CRISTAL, DE 10 MM, SILLAS VINIPI</w:t>
        <w:tab/>
        <w:t>62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85001</w:t>
        <w:tab/>
        <w:t>CAPRI, 3-2-1, 3 PZAS, 20001642#,</w:t>
        <w:tab/>
        <w:t>7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86001</w:t>
        <w:tab/>
        <w:t>KS PAOLA, 5 PZAS, MOD CONTEMPORANEO, 19001101#</w:t>
        <w:tab/>
        <w:t>6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197001</w:t>
        <w:tab/>
        <w:t>SAMSUNG, 50", PANTALLA LED, SMART, MOD J5600AFXZ</w:t>
        <w:tab/>
        <w:t>131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8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09004</w:t>
        <w:tab/>
        <w:t>TERLET, COLCHA, EDREDON, COBERTOR, INDIVIDUAL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34002</w:t>
        <w:tab/>
        <w:t>GLUCOVANCE, TABLETAS, C/60 DE 500/5 MG, LAB MERCK</w:t>
        <w:tab/>
        <w:t>371.0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59001</w:t>
        <w:tab/>
        <w:t>NIVEA, CREMA, CORPORAL, MILK, BOTE DE 400 ML</w:t>
        <w:tab/>
        <w:t>1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4 264002</w:t>
        <w:tab/>
        <w:t>ABC, MEDIANO, PAQ DE 40 PZAS</w:t>
        <w:tab/>
        <w:t>92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00002</w:t>
        <w:tab/>
        <w:t>FUD, CONGELADA, PEPPERONI, PAQ DE 260 GR</w:t>
        <w:tab/>
        <w:t>25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04001</w:t>
        <w:tab/>
        <w:t>TORRES, SOLERA, 5, RESERVA, BOTELLA DE 700 ML</w:t>
        <w:tab/>
        <w:t>250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n-US" w:eastAsia="en-US"/>
        </w:rPr>
      </w:pPr>
      <w:r>
        <w:rPr>
          <w:rFonts w:eastAsia="Calibri" w:cs="Courier New" w:ascii="Courier New" w:hAnsi="Courier New"/>
          <w:sz w:val="10"/>
          <w:szCs w:val="10"/>
          <w:lang w:val="en-US" w:eastAsia="en-US"/>
        </w:rPr>
        <w:t>45 183001</w:t>
        <w:tab/>
        <w:t>SEALLY, KING SIZE, MOD CYBER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89001</w:t>
        <w:tab/>
        <w:t>LG, MINISPLIT, 2 TON, MOD SP242HN</w:t>
        <w:tab/>
        <w:t>1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90001</w:t>
        <w:tab/>
        <w:t>MAN, DE PISO, 3 VEL, MOD FREAL 2020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91001</w:t>
        <w:tab/>
        <w:t>TAURUS, CAFETERA, JARRA DE CRISTAL, 12 TAZAS, MOD MAX12RED</w:t>
        <w:tab/>
        <w:t>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97002</w:t>
        <w:tab/>
        <w:t>SAMSUNG, 40", LED, SMART TV, FHD, MOD UN40J5300AFXZX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198004</w:t>
        <w:tab/>
        <w:t>PHILIPS, MINICOMPONENTE, MOD FX20/55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2001</w:t>
        <w:tab/>
        <w:t>RAYOVAC, AAA, ALCALINAS, PAQ C/4 PZAS</w:t>
        <w:tab/>
        <w:t>68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07002</w:t>
        <w:tab/>
        <w:t>T-FAL, OLLA DE PRESION, CAP 8 LT, MOD YL243L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287002</w:t>
        <w:tab/>
        <w:t>GOODYEAR, RIN 13, 175/70 R13, MOD METRIC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5 316001</w:t>
        <w:tab/>
        <w:t>NORMA, LIBRETA, F ITALIANA, 100 HOJAS, PZ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84001</w:t>
        <w:tab/>
        <w:t>PEMEX, BAJO OCTANAJE, MAGNA, PRECIO POR LITRO</w:t>
        <w:tab/>
        <w:t>8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36" w:before="0" w:after="20"/>
        <w:ind w:hanging="0"/>
        <w:rPr>
          <w:rFonts w:ascii="Courier New" w:hAnsi="Courier New" w:eastAsia="Calibri" w:cs="Courier New"/>
          <w:sz w:val="10"/>
          <w:szCs w:val="10"/>
          <w:lang w:val="es-MX" w:eastAsia="en-US"/>
        </w:rPr>
      </w:pP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46 285001</w:t>
        <w:tab/>
        <w:t>PEMEX, ALTO OCTANAJE, PREMIUM, PRECIO POR LITRO</w:t>
        <w:tab/>
        <w:t>11.11</w:t>
        <w:tab/>
        <w:t>LT</w:t>
        <w:tab/>
        <w:t>CAMBIO DE MARCA</w:t>
      </w:r>
    </w:p>
    <w:p>
      <w:pPr>
        <w:pStyle w:val="Texto1"/>
        <w:spacing w:lineRule="exact" w:line="117" w:before="0" w:after="101"/>
        <w:ind w:hanging="0"/>
        <w:jc w:val="center"/>
        <w:rPr>
          <w:lang w:val="es-ES_tradnl" w:eastAsia="es-MX"/>
        </w:rPr>
      </w:pPr>
      <w:r>
        <w:rPr>
          <w:lang w:val="es-ES_tradnl" w:eastAsia="es-MX"/>
        </w:rPr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44:00Z</dcterms:created>
  <dc:creator/>
  <dc:description/>
  <cp:keywords/>
  <dc:language>en-US</dc:language>
  <cp:lastModifiedBy>Chuerta</cp:lastModifiedBy>
  <dcterms:modified xsi:type="dcterms:W3CDTF">2016-06-17T11:20:00Z</dcterms:modified>
  <cp:revision>18</cp:revision>
  <dc:subject/>
  <dc:title> </dc:title>
</cp:coreProperties>
</file>