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LISTA de valores mínimos para desechos de bienes muebles que generen las dependencias y entidades de la Administración Pública Federal.</w:t>
      </w:r>
    </w:p>
    <w:p>
      <w:pPr>
        <w:pStyle w:val="Titulo2"/>
        <w:rPr/>
      </w:pPr>
      <w:r>
        <w:rPr/>
        <w:t>Al margen un sello con el Escudo Nacional, que dice: Estados Unidos Mexicanos.- Secretaría de la</w:t>
        <w:br/>
        <w:t>Función Pública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LISTA DE VALORES MÍNIMOS PARA DESECHOS DE BIENES MUEBLES QUE GENEREN LAS DEPENDENCIAS Y ENTIDADES DE LA ADMINISTRACIÓN PÚBLICA FEDERAL</w:t>
      </w:r>
    </w:p>
    <w:p>
      <w:pPr>
        <w:pStyle w:val="Texto"/>
        <w:spacing w:lineRule="exact" w:line="240"/>
        <w:rPr/>
      </w:pPr>
      <w:r>
        <w:rPr/>
        <w:t xml:space="preserve">Con fundamento en los artículos 37, fracción XIX, de la Ley Orgánica de la Administración Pública Federal, en correlación con el segundo transitorio del </w:t>
      </w:r>
      <w:r>
        <w:rPr>
          <w:lang w:val="es-MX"/>
        </w:rPr>
        <w:t xml:space="preserve">Decreto por el que se reforman, adicionan y derogan diversas disposiciones de la Ley Orgánica de la Administración Pública Federal, publicado en el </w:t>
      </w:r>
      <w:r>
        <w:rPr/>
        <w:t xml:space="preserve">Diario Oficial de la Federación el 2 de enero de 2013; </w:t>
      </w:r>
      <w:r>
        <w:rPr>
          <w:lang w:val="es-MX"/>
        </w:rPr>
        <w:t>132 de la Ley General de Bienes Nacionales, y 34, fracción IV, del Reglamento Interior de la Secretaría de la Función Pública, esta dependencia, a través de la Unidad de Normatividad de Contrataciones Públicas, expide la siguiente</w:t>
      </w:r>
      <w:r>
        <w:rPr/>
        <w:t>:</w:t>
      </w:r>
    </w:p>
    <w:p>
      <w:pPr>
        <w:pStyle w:val="ANOTACION"/>
        <w:spacing w:lineRule="exact" w:line="240"/>
        <w:rPr/>
      </w:pPr>
      <w:r>
        <w:rPr/>
        <w:t>LISTA DE VALORES MÍNIMOS PARA DESECHOS DE BIENES MUEBLES QUE GENEREN LAS DEPENDENCIAS Y ENTIDADES DE LA ADMINISTRACIÓN PÚBLICA FEDERAL</w:t>
      </w:r>
    </w:p>
    <w:tbl>
      <w:tblPr>
        <w:tblW w:w="8712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31"/>
        <w:gridCol w:w="1384"/>
        <w:gridCol w:w="1797"/>
      </w:tblGrid>
      <w:tr>
        <w:trPr>
          <w:tblHeader w:val="true"/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CONCEP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Texto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NIDAD</w:t>
            </w:r>
          </w:p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</w:rPr>
            </w:pPr>
            <w:r>
              <w:rPr>
                <w:b/>
              </w:rPr>
              <w:t>DE MEDID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Texto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ALOR UNITARIO</w:t>
            </w:r>
          </w:p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</w:rPr>
            </w:pPr>
            <w:r>
              <w:rPr>
                <w:b/>
              </w:rPr>
              <w:t>PESOS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lang w:val="es-MX" w:eastAsia="es-MX"/>
              </w:rPr>
            </w:pPr>
            <w:bookmarkStart w:id="0" w:name="wTabla"/>
            <w:bookmarkEnd w:id="0"/>
            <w:r>
              <w:rPr/>
              <w:t>Aceite quemad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Li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0.5152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Acero cobrizado (copperwel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1.1288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Acero inoxidable (baleros, instrumental médico dañado y pedacerí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6.5319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Acero inoxidable 4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6.5319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Acumulador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2.3823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Aisladores de porcel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0.3592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Alambre de cobre con pape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45.5730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Alfombra y bajo alfomb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0.8700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Alumin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7.4679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Aluminio granul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15.2587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Artículos de porcelana con herra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0.4566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Aserrí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0.0198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Balast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1.2339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Block de graf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11.6968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Boleto de met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0.6061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Bolsas de polietile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2.8604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Bro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75.4906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Cable aluminio (AAC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11.5190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Cable aluminio (ACS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8.3485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Cable aluminio con for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9.0201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Cable armado (TAFP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16.4860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Cable cobre concéntr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45.2505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Cable cobre conductor (EKC y EKI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117.3746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Cable cobre y forro de plástico autosoportad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26.2111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Cable cobre con forro de plomo (TA y TAP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14.5003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Cable cobre paralelo con for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24.8861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Cable de fuerz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24.6041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Cable polila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32.5665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Cámara de hu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0.5327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Carretes de madera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0.6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11.1369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0.8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22.6635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1.0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33.2183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1.2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50.1095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1.4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82.0885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1.6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89.3034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1.7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104.0562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1.8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111.5675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2.0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155.1219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2.2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224.8655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Cartó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0.3531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Cartón de tap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0.5515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Cartoncillo (cubierta defectuos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0.3909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Cartuchos de cinta para máquina de escribi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2.5100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Catalizador IMP-TPC-1 usado y/o agotad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0.0388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Cintas correctores IB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0.6745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Cobre desnudo * (ver nota al fina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Conductores eléctricos de cobre con forro de plástico de diversos tipos y calibr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33.7051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Corbatas de hu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0.0873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Costales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a) Henequén y palma (cortado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0.2003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b) Yute capacidad de 40-50 Kg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1.5424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c) Yute capacidad de 70-75 Kgs. (cortados transversalmente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0.3003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Cubeta para cera (plástico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2.8783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Cuchillas corta circuito con aislante de porcel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1.2082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Cuñetes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a) Capacidad de 50 Kg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10.6080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/>
              <w:t>b) Capacidad de 100 Kg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/>
              <w:t>16.7488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Desecho ferroso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46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46" w:before="0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a) Primera especial.- Acero al carbón, fierro dulce, accesorios de vía, sobrantes de piezas troqueladas, etc., que no requiere preparación (corte) para fundición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1.9509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b) Primera.- Acero al carbón, fierro dulce, cigüeñal de locomotora, durmiente metálico, bastidor de truck, placa proveniente de carros, tanques y toneles de ferrocarril, etc., que requiere preparación (corte) para fundición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1.3257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c) Segunda.- Alambre y cable de acero, fierro galvanizado, postes metálicos, tubería de acero, desecho mixto de fierro y lámin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0.9198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d) Tercera.- Fleje, lámina y cable galvanizad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0.8194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e) Mixto contaminad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0.3224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Desecho ferroso proveniente de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46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46" w:before="0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a) Compactador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3.0732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b) Motoconformador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3.0286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c) Pavimentador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2.6864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d) Petrolizador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2.4282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e) Tractor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2.9442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f) Tractores agrícol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2.8302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Desecho ferroso vehicul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2.1787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Desperdicios alimenticios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46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46" w:before="0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a) Proveniente de coci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Kg./l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0.2612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b) Proveniente de comedor y dietologí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Kg./l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0.2291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c) Proveniente de plan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0.2090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Durmientes de madera de 4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4.1162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Ejes de carro de ferrocarril y locomoto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2.3910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Escoria de bro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60.4345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Escoria de hier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0.3133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Esferas para máquina de escribi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5.4155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Fierro colad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1.1308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Garrafón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46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46" w:before="0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a) Plástico de un galó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0.2804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b) Plástico de 18 lt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1.4013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c) Plástico de 20 lt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1.5871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d) Plástico de 50 lt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3.8773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rPr/>
            </w:pPr>
            <w:r>
              <w:rPr/>
              <w:t>e) Vidrio de 20 lt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6" w:before="0" w:after="101"/>
              <w:ind w:hanging="0"/>
              <w:jc w:val="center"/>
              <w:rPr/>
            </w:pPr>
            <w:r>
              <w:rPr/>
              <w:t>3.8939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Grasa de co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2.4037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Grasa de soy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2.2668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Grasas diferentes especificaciones (contaminad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3.6737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Ladrillo refractario (pedacerí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0.1999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Lata alcohole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3.9412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Lató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71.0652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Leña comú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0.0404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Líquido fijador cansado con recuperación de gramos-plata por litro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a) Hasta 3.9 grs./l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Li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17.0046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b) De 4.0 grs./lt. hasta 4.9 grs./l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Li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21.8631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c) De 5.0 grs./lt. hasta 5.9 grs./l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Li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26.7216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d) A partir de 6.0 grs./l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Li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29.1508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Literas (tubulare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0.9198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Luminaria (desecho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1.0035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Llantas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a) Completas y/o renovabl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1.0328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b) Segmentadas y/o no renovabl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0.2153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Machimbradoras manual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6.4280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Madera creosota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0.0806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Madera de empaq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0.2544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Madera proveniente del desmantelamiento de coches y carros de ferrocarr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0.3365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Madera proveniente de tarim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0.6954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Mancuerna de carro y coche de ferrocarr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2.0867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Medidores de energía eléctrica, de gas, registradores de potencia y factor de potenc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1.0015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Papel archiv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0.4191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Papel archivo con cal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0.1573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Papel ces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0.0400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Papel con tub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0.7624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Papel de capa o lom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0.9071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Papel de revoltu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0.2673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Papel kraf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0.3084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Papel listado de computadora (forma continu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1.0685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Papel periód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/>
              <w:t>0.4325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Papel pliego impres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0.4734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Papel proveniente de imprenta (impreso y recorte de bond ahuesado y cartuli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0.8077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Papel proveniente de revistas, publicaciones y folle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0.4037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Papel viruta col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0.3704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Papel viruta de 2a. con go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0.2968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Piedra de esmer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0.0908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Pintura caduca y gela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Li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0.8310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Plást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1.1538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Plástico acríl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1.7782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Plom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30.3078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Plomo con clavo y pabi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26.0694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Polietile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1.2359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Polipropile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2.2936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Polvo de graf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0.2672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Postes de concre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28.4115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Postes de made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0.2376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Radiadores de ferrocarril y automotric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21.7792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Rebaba de acero tipo listón y grane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0.3133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Rebaba de alumin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14.4971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Rebaba de bro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48.6957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Rebaba de cob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57.7241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Rebaba de fierro colad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0.4205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Residuos de catalizad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0.0306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Riel de ferrocarril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a) 4 Rayas mayor de 3.05 m. (sin cort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2.0651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b) 4 Rayas menor de 3.05 m. (sin cort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2.0191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Rodillos de computado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0.8510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Rueda de acero de carro y coche de ferrocarr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2.2464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Sacos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a) Man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1.5762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b) Papel kraft y polietileno (multicapa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2.3161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c) Polipropile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3.4546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rPr/>
            </w:pPr>
            <w:r>
              <w:rPr/>
              <w:t>d) Polipropileno (pedacerí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/>
              <w:t>2.0768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Tambos de lámina capacidad de 200 lts.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36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36" w:before="0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a) Buen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47.5915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b) Regular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24.5903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c) Mal estado (picado o corroído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9.5648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Tambos de plástico capacidad de 200 lt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Pi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72.1653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Tarjeta IB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2.1491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Tela (recorte de maquil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0.7303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Tierra de plom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14.1188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Tierra de zin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13.0929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Transformadores de corri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3.9512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Transformadores de distribución y potencia con acei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2.6498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Transformadores de distribución y potencia sin acei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5.3428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Trapos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36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36" w:before="0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a) Colchas, cobijas, sábanas, cortinas, vestuarios, campos, portacharolas y otros de tela proveniente de los hospitales (limpio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6.2668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b) Desperdicios sucios y manchados (no contaminado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3.1727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Tubería admiral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61.7815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Tubería de cuproníque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142.7240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Tubería HK 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17.5165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Tubos de acero al carbón en tramos mayores de 3 m. de longitud con diámetro exterior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36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napToGrid w:val="false"/>
              <w:spacing w:lineRule="exact" w:line="236" w:before="0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a) Hasta 33.40 mm. (1 5/16"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23.3536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b) Mayor de 33.40 mm. hasta 114.30 mm. (4 1/2"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17.1303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c) Mayor de 114.30 mm. hasta 219.08 mm. (8 5/8"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13.0815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d) Mayor de 219.08 mm. hasta 406.40 mm. (16"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10.6224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e) Mayor de 406.40 mm. hasta 1,219.20 mm. (48"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8.3136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Tubos fluorescentes (roto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0.0780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Vidrio pedacerí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0.0626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/>
              <w:t>Zinc metálico (desecho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Kilogr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31.4755</w:t>
            </w:r>
          </w:p>
        </w:tc>
      </w:tr>
    </w:tbl>
    <w:p>
      <w:pPr>
        <w:pStyle w:val="Texto"/>
        <w:spacing w:lineRule="exact" w:line="220" w:before="0" w:after="80"/>
        <w:rPr/>
      </w:pPr>
      <w:r>
        <w:rPr/>
      </w:r>
    </w:p>
    <w:p>
      <w:pPr>
        <w:pStyle w:val="Texto"/>
        <w:spacing w:lineRule="exact" w:line="220" w:before="0" w:after="80"/>
        <w:rPr/>
      </w:pPr>
      <w:r>
        <w:rPr>
          <w:b/>
        </w:rPr>
        <w:t xml:space="preserve">*Nota: </w:t>
      </w:r>
      <w:r>
        <w:rPr/>
        <w:t xml:space="preserve">El valor mínimo del desecho de cobre desnudo por kilogramo, es difundido diariamente en la siguiente dirección: </w:t>
      </w:r>
      <w:r>
        <w:rPr>
          <w:szCs w:val="18"/>
        </w:rPr>
        <w:t>http://www.funcionpublica.gob.mx/unaopspf/unaop1.htm</w:t>
      </w:r>
    </w:p>
    <w:p>
      <w:pPr>
        <w:pStyle w:val="Texto"/>
        <w:spacing w:lineRule="exact" w:line="220" w:before="0" w:after="80"/>
        <w:rPr/>
      </w:pPr>
      <w:r>
        <w:rPr/>
        <w:t xml:space="preserve">Los valores de la presente Lista, no incluyen el Impuesto al Valor Agregado y regirán durante el período comprendido del </w:t>
      </w:r>
      <w:bookmarkStart w:id="1" w:name="wFInicio"/>
      <w:bookmarkEnd w:id="1"/>
      <w:r>
        <w:rPr/>
        <w:t xml:space="preserve">1 de julio al </w:t>
      </w:r>
      <w:bookmarkStart w:id="2" w:name="wFFinal"/>
      <w:bookmarkEnd w:id="2"/>
      <w:r>
        <w:rPr/>
        <w:t>31 de agosto de 2016.</w:t>
      </w:r>
    </w:p>
    <w:p>
      <w:pPr>
        <w:pStyle w:val="Texto"/>
        <w:spacing w:lineRule="exact" w:line="220" w:before="0" w:after="8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220" w:before="0" w:after="80"/>
        <w:rPr/>
      </w:pPr>
      <w:r>
        <w:rPr/>
        <w:t>Sufragio Efectivo. No Reelección.</w:t>
      </w:r>
    </w:p>
    <w:p>
      <w:pPr>
        <w:pStyle w:val="Texto"/>
        <w:spacing w:lineRule="exact" w:line="220" w:before="0" w:after="80"/>
        <w:rPr/>
      </w:pPr>
      <w:r>
        <w:rPr/>
        <w:t xml:space="preserve">Ciudad de México, a </w:t>
      </w:r>
      <w:bookmarkStart w:id="3" w:name="wFOficio"/>
      <w:bookmarkEnd w:id="3"/>
      <w:r>
        <w:rPr/>
        <w:t xml:space="preserve">10 de junio de 2016.- El Titular de la Unidad, </w:t>
      </w:r>
      <w:r>
        <w:rPr>
          <w:b/>
          <w:lang w:val="pt-BR"/>
        </w:rPr>
        <w:t>Alfredo E. Ríos Camarena Rodríguez</w:t>
      </w:r>
      <w:r>
        <w:rPr>
          <w:lang w:val="pt-BR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0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both"/>
      <w:textAlignment w:val="baseline"/>
      <w:outlineLvl w:val="3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36:00Z</dcterms:created>
  <dc:creator/>
  <dc:description/>
  <cp:keywords/>
  <dc:language>en-US</dc:language>
  <cp:lastModifiedBy>Chuerta</cp:lastModifiedBy>
  <cp:lastPrinted>2016-06-17T16:28:00Z</cp:lastPrinted>
  <dcterms:modified xsi:type="dcterms:W3CDTF">2016-06-20T11:30:00Z</dcterms:modified>
  <cp:revision>13</cp:revision>
  <dc:subject/>
  <dc:title> </dc:title>
</cp:coreProperties>
</file>