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Secretaría de Economía.</w:t>
      </w:r>
    </w:p>
    <w:p>
      <w:pPr>
        <w:pStyle w:val="Texto"/>
        <w:spacing w:lineRule="exact" w:line="226"/>
        <w:rPr>
          <w:lang w:val="es-MX"/>
        </w:rPr>
      </w:pPr>
      <w:r>
        <w:rPr>
          <w:lang w:val="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I, 9, 10 fracciones II, IX, XVI, y 26, fracciones VI y XII del Reglamento Interior de la Secretaría de Economía, y 11 fracción III, 25, 27 fracción I y 29 del Decreto para el Fomento de la Industria Manufacturera, Maquiladora y de Servicios de Exportación, y</w:t>
      </w:r>
    </w:p>
    <w:p>
      <w:pPr>
        <w:pStyle w:val="ANOTACION"/>
        <w:spacing w:lineRule="exact" w:line="226"/>
        <w:rPr/>
      </w:pPr>
      <w:r>
        <w:rPr/>
        <w:t>CONSIDERANDO</w:t>
      </w:r>
    </w:p>
    <w:p>
      <w:pPr>
        <w:pStyle w:val="Texto"/>
        <w:spacing w:lineRule="exact" w:line="226"/>
        <w:rPr>
          <w:lang w:val="es-MX"/>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y 6 de enero de 2016;</w:t>
      </w:r>
    </w:p>
    <w:p>
      <w:pPr>
        <w:pStyle w:val="Texto"/>
        <w:spacing w:lineRule="exact" w:line="226"/>
        <w:rPr>
          <w:lang w:val="es-MX"/>
        </w:rPr>
      </w:pPr>
      <w:r>
        <w:rPr>
          <w:lang w:val="es-MX"/>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26"/>
        <w:rPr>
          <w:lang w:val="es-MX"/>
        </w:rPr>
      </w:pPr>
      <w:r>
        <w:rPr>
          <w:lang w:val="es-MX"/>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SAT), Registro Federal de Contribuyentes activo, que su domicilio fiscal y los domicilios en los que realizan sus operaciones al amparo del Programa IMMEX, estén inscritos y activos en el Registro Federal de Contribuyentes, contar con el documento que acredite que no se encuentre en los listados de empresas publicadas por el SAT, en términos de los artículos 69 y 69-B, tercer párrafo del Código Fiscal de la Federación (CFF), con excepción de lo dispuesto en la fracción VI del referido artículo 69 y tener opinión positiva vigente por el SAT sobre el cumplimiento de obligaciones fiscales del solicitante en términos de lo dispuesto en el artículo 32-D del CFF;</w:t>
      </w:r>
    </w:p>
    <w:p>
      <w:pPr>
        <w:pStyle w:val="Texto"/>
        <w:spacing w:lineRule="exact" w:line="226"/>
        <w:rPr>
          <w:lang w:val="es-MX"/>
        </w:rPr>
      </w:pPr>
      <w:r>
        <w:rPr>
          <w:lang w:val="es-MX"/>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en tanto no se subsanen dichas omisiones, y</w:t>
      </w:r>
    </w:p>
    <w:p>
      <w:pPr>
        <w:pStyle w:val="Texto"/>
        <w:spacing w:lineRule="exact" w:line="226"/>
        <w:rPr>
          <w:lang w:val="es-MX"/>
        </w:rPr>
      </w:pPr>
      <w:r>
        <w:rPr>
          <w:lang w:val="es-MX"/>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emite la siguiente:</w:t>
      </w:r>
    </w:p>
    <w:p>
      <w:pPr>
        <w:pStyle w:val="ANOTACION"/>
        <w:spacing w:lineRule="exact" w:line="226"/>
        <w:rPr/>
      </w:pPr>
      <w:r>
        <w:rPr/>
        <w:t xml:space="preserve">RESOLUCIÓN POR LA QUE SE DAN A CONOCER LOS NOMBRES DE LOS TITULARES Y </w:t>
        <w:br/>
        <w:t xml:space="preserve">NÚMEROS DE PROGRAMAS DE LA INDUSTRIA MANUFACTURERA, MAQUILADORA </w:t>
        <w:br/>
        <w:t>Y DE SERVICIOS DE EXPORTACIÓN SUSPENDIDOS</w:t>
      </w:r>
    </w:p>
    <w:p>
      <w:pPr>
        <w:pStyle w:val="Texto"/>
        <w:spacing w:lineRule="exact" w:line="226"/>
        <w:rPr/>
      </w:pPr>
      <w:r>
        <w:rPr>
          <w:b/>
        </w:rPr>
        <w:t>Primero.-</w:t>
      </w:r>
      <w:r>
        <w:rPr/>
        <w:t xml:space="preserve"> </w:t>
      </w:r>
      <w:r>
        <w:rPr>
          <w:lang w:val="es-MX"/>
        </w:rPr>
        <w:t>Se dan a conocer los nombres de los titulares y números de Programas de la Industria Manufacturera, Maquiladora y de Servicios de Exportación (Programas IMMEX) suspendidos por la falta de presentación del reporte anual correspondiente al ejercicio fiscal de 2015,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junio de 1998, modificado mediante diversos dados a conocer en el mismo órgano informativo:</w:t>
      </w:r>
    </w:p>
    <w:p>
      <w:pPr>
        <w:pStyle w:val="ROMANOS"/>
        <w:rPr/>
      </w:pPr>
      <w:bookmarkStart w:id="0" w:name="table08"/>
      <w:bookmarkEnd w:id="0"/>
      <w:r>
        <w:rPr/>
        <w:t>I.</w:t>
        <w:tab/>
        <w:t>Por falta de presentación del reporte anual:</w:t>
      </w:r>
    </w:p>
    <w:tbl>
      <w:tblPr>
        <w:tblW w:w="8712" w:type="dxa"/>
        <w:jc w:val="left"/>
        <w:tblInd w:w="67" w:type="dxa"/>
        <w:tblLayout w:type="fixed"/>
        <w:tblCellMar>
          <w:top w:w="0" w:type="dxa"/>
          <w:left w:w="70" w:type="dxa"/>
          <w:bottom w:w="0" w:type="dxa"/>
          <w:right w:w="70" w:type="dxa"/>
        </w:tblCellMar>
      </w:tblPr>
      <w:tblGrid>
        <w:gridCol w:w="961"/>
        <w:gridCol w:w="813"/>
        <w:gridCol w:w="768"/>
        <w:gridCol w:w="1533"/>
        <w:gridCol w:w="4637"/>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Program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Númer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Añ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RFC</w:t>
            </w:r>
          </w:p>
        </w:tc>
        <w:tc>
          <w:tcPr>
            <w:tcW w:w="4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Razón Socia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AF12111269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NVIL &amp; FI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AL090929SX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ALEC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AL841022B6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PECUARIA SAN ALFONS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AN860818FN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IMENTOS AGRICOLAS Y NATU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AT100630N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UMINIOS ATOTONIL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BA130601BD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L BAJ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BA1502259J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BARANZINI,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BS010828M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BSARE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A050110QR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IENTOS DE CALID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A050528K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CASTEL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E840529C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CELLE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G150130SQ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BBEY COURT GALLERIE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M080613I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UACATES CHAHENA Y MA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O000306B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EL CONSUEL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O1011124I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ZTECA CONFITER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CR150706TH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FA CENTRO DE RECICLAJ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DE050310M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UTOMATIZACION Y DISEÑO ELECTRONICO DE CONTRO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DM941220P8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ESORIA Y DISEÑO MECAN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EB120109GE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 EMPRESAS BKB,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EL930407EN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CEITES ESENCIALES DE LIMON DE TECOM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EM101122KJ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TENEA EN EL MA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A1006034X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FAADER,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C900122AW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TESANERIA FRONTERIZ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E981209PV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CEROS FORJADOS ESTAMP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I961021NX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ALEPH FASHION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R120718Q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PAVO FRES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A090810AI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ESORIA GLOBAL AMBIENT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R0702027L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MARGO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R071016DX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MAX,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R920410M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R970627T6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VID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IN801022F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XIS INDUSTRI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JA0805226H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GRODISTRIBUCIONES JA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JA9809264V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GROPECUARIA JA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JC091125B7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LMACENES DE JUGOS CITRICOS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LC0611177M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GRICOLA LA CONSENTID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LF0207127P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LFERT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5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LR960502TN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UTOMOTIVE LIGHTING REAR LAMP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LW130703C8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ARCHITECTURAL LIGHTING WORK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A120628LV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APC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C120201I9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ADVANCED MACHINE CONTROL,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E1505163A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CUMET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5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E8912048S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RTESANIAS MERC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E951228UD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LMACENADORA MERCAD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I0709264P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GRICOLA EL MILAG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M0208078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LIMENTOS MEZCLADO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S0502037G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GCERT MEXICO SERVICIOS AMBIENTAL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T120717KL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CCESORIOS Y MADERAS TOR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OH1107057Y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DAB OCEAN HARVES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OR140217TS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ORQU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I100222GS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BSORBENTES PI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I8503117E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TAR DE PIMAS, S.P.R. DE R.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R011205SH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IMENTOS PROFU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R9602061G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KON PRODUC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R960423K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IMENTOS PROCESADOS RIO BRAV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T120222J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PREMIER EL TRIUNFO AP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RI860219LQ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ISTA (SOLUCIONES EN COMERCIO EXTERI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RM140212G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JIN RESOURC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RT0405207U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TMOUL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RT8503051P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TLU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SI970714MM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SAN ISIDRO DE CULIACAN,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SL111116LD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SANTA LUCIA DE U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SO081204GF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OC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TE1101184Y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SER TEXT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TE760527BJ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UTO TE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TE970507UG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ZUL TEXT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TI990708H7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STOR TILEWORK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UC960226E7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GODONERA UCAMAY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VP070625ME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 VELAZQUEZ PRODUCE,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ZU131014L7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ZULY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LA991021TP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 C LA LAJ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E040803PU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APON MEDICAL MOLDING AND ASSEMB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PR1407155A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L CO METAL PROCESS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AG141029N5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LUE ARTISAN GROUP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DM941215SB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ONANZA 2001,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EC040802NP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ARRIOS ENGINERED COATED FABR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FG1203028W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IO FACTOR GROU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HA150902R3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BCP HANGER COMPAN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IQ150311L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AUD INDUSTRIES QUERETA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KM1103188G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K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E02051334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LOOMBERG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E0911273I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MSX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E141128Q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HTC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E8604039G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TICINO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E9809145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EGHELLI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F110407FG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UNKER'S MEXICO FUEL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G911009AM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RALEY MARMOLES Y GRANIT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OD080403QD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ODYADONA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PL110608HX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UY PLASTIC DE LE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PO141212B4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BIOTECH POLISH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SB941013F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RUMAR DE SAN BRUN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AN100329JN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NTRO DE ACOPIO NETO'S,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AP970729B4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PE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AR070622CT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RYOPSI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AR1408085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NTRAL DE ACOPIO DE RESIDUOS Y TROQUEL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BA130313HE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TRICOLA EL BAN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CA140829FC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NFECCIONES CARR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CO141015M6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S COMSE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CO940701KI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MPO CORO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CR991115LD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LCRO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CU960426S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FE CUM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DB141016LP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IZADORA DOM DEL BAJ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DO020219D9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PPER DOT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DS010402H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RPORATIVO DESTILERIA SANTA LUC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EM970708RQ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CM ENSAMBLE Y MANUFAC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EN070815K9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 ENCOR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EN120217IF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NARIU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EX9712236M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LVO EXPOR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FA060104A3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SA FINA ARTE EN HIER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FM140519FY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RPORATIVO FANRICH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HB1302281L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RRUGADOS HEAVY BO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HJ000406PH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REACIONES HJ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IB951129RS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HIYODA INTEGRE DE BAJA CALIFORN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ID030220GL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GA INGENIERIA Y DISEÑ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IN020212G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BRES INTERNACION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IR030513K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ROOM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IT1403219R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TRUSPER,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JF040304PL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MPO J. Y 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JU1208176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SA JUR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LH101001QZ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IZADORA LEATHER HANDCRAF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J150302VB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ROMADORA M J M,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L980126RZ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IZADORA MEXICANA DE LEGUMB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M510402B5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NSTRUCCIONES MECANICAS MONCLOV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M990616MG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STELLI MARBLE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N801123F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RVECERIA MODELO DEL NOROEST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S9206115Y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NSTRUCCIONES Y MAQUINARIA SE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V950323PN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IZADORA DE METALES VILLARRE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MW130719FM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NTRAL MOTOR WHEEL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OS080716KD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SA ORIGEN SAGRAD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OS130819JY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SUMINC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OT09120418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TATE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PA020709CX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LIFORNIA PASS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RZ080422SD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 ROSAS ZUÑIG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SI100424RF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EGARA SERVICIOS INTEG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TR030319MV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ERCIALIZADORA TRAPPER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TR10110648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RPORACION TRIBU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TR970522H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SA TRADI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UP820427ID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UPRO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WM020627SJ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HEONG WOON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ZE900709LV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AFETALERA ZE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XA010530K5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PAÑIA DESTILADORA DE XAMA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GE020228U6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A TEQUILERA LOS GENE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JA061214E6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IA TEQUILERA DE JALIS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D1211099S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OM ADMINISTR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L120326J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UNN ARQUITECTURA LIGE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M1012169A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GITAL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M150220BC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Y AUT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M150910FQ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A AUTOMOTIV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CE030925SP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ECASTING CELAY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CM1202165M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AYLIGHT CORRUGATED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EC1211238Y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COKRE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FA121024RF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LTA FASH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FO02093074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TILERIA LA FORTU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IF060904N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FL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IM040227DK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PASA INTERNACION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KM000626IS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ERT K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LM1406241G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MATIC LOGISTIC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ME061031H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URAKON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MM0506026U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ALEO MACHINING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MS061129N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VISION DE MANUFACTURA Y SERVICIOS INDUSTRIAL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PA0511226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TILADORA DEL PAPALOAP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QM131112NA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SHON QUERETAR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QU990531EW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TILERIA 501,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SM120828H7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SEÑOS SM,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SM141219U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AEHAN SOLUTION MEXICO MONTERREY,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TE0508159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A TECHNOLOG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HO150910JR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 MUEBLE HOSPITALIT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SB940228K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 ANGEL PARA SU BEB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PM070112HP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E PRINT PACK NOVAT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AM0905196N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NERGY ALLOY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AT010912PU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CO AGRI TEC,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AU030807TF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ECTRONICA AUDIOCOD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CM940903Q6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NSAMBLES DE CALIDAD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CU030704ES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XPORTADORA LOS CUAT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DG140815H3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NGINEERING DIESEL GUADALAJA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DM101201H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XEDY DYNAX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EF120215P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MPACADORES Y EXPORTADORES FAROMA LI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FS931129CX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MPACADORA FRUTICOLA SANTA IN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IM101021R7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RNEST INDUSTRIE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LD9710169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DE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LO121214UY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SPACIO LOGIST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MA880517H6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STRUCTURAS Y MONTAJES ALF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ME15092474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CONOCHILL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MN080401HB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MPACADORA DE MANGO DEL NOROES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MS960716QI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IAS MARTINEZ,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NS111014CG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NSAMBLES MA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PA850808Q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ECTRONICA PANTE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PE0501192J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EVANS POWER EQUIPMEN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PE090921A7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ESON PRECISION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PN090902TN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MPRESAS P.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QU0611171F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QU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TA090209G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XPORT TAJO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UM930914I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STRUCTURAS UNIVERSAL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BO080429A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 TEXANO BOO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AH070717M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INCA AHUEHUET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BA1504236P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ABTEX DE BAJ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EE9912073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RUTAS Y ESPECIALIDADES DE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FO980529FN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USION Y FORM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9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FV901102U1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RUTAS FINAS DE VALLES DE MICHOAC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IN000412MZ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AMEL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LE950123IQ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LEXIPI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LS951206MI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RUTAS Y LEGUMBRES LA SOLED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MA020325LX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RUTOS MARIN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MA101003A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IRST MANGOS,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MA150609NC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FT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0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ME031202BE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JM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ME040504C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RENO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9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MG92032037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ABRICA DE MUEBLES GUANAJUA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OL141203EK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LEX OIL LUBRICANTES H3,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7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OR050315M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ORTUNA Y COMPAÑ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PA1002043D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FINE PACKA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PM030402EW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INE PITCH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PM080819C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ROZEN PULP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QU9007135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UNDICION QUA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RA110103LJ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RALEG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RE0604104S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RESH-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SA060524DH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AIRTRADE SOUTH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SI1207236H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UMIGACIONES Y SANIDAD INTERO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SM150112JQ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EDERAL-MOGUL S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SP060314T3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RONTERA SUR PRODUC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TR980530FB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AMA TRADING 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US1202257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OOTPRINTS USA-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VT141211R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EDERAL-MOGUL VALVE TRAI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AR11063016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ARTINTE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CA130920GK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CELO Y APOLO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CB1302217S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COMERCIAL EL BUEN TEXTI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CI081015P7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CPR INTERNACION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CO121019CB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H CORPORA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CP080421JN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57 CONSULTORIA PROFESIONAL DE NEGOCI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FF121019J5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GRUPO FINEST FIELD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FI121015JU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GREEN FILTER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FS120328TN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OURMET FARMS SONOR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3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IE000725JH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INTERNACIONAL DE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IM0903138G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INDUSTRIAL MAGNOACE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LO990603Q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LOPL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A080728M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GRANDE MINERALS AND RESOURC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D140904IE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PEG MEXICO DISTRIBUT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E060825MX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B MET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OS8507042Z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ANERO DE ORO,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PR121029RX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 PRODUCT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RE100701JU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M RECAMB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SE120705G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WC SERVIC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SI950601KF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SIMPL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TE1303204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ENESIS TEA COMPAN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VF121003H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VITTORIO FIRENZ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CO140618FC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ANSUH COMERCI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EN0001243Y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HIRATA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9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HIM051122NB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HUMAN INDUSTRIAL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8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HLI820112NG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HERRERIA LIBERT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ME071015P6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URST'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ME140909E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EPSIBA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MG020826BV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ORTICOLA MONTE GRANDE,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MM1304303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IGUCHI MANUFACTURING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OL121101BC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OLLANDAIRY,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RC101129LQ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HLC REMOTE CHEMICAL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TR131104B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HIGHWIND TRADER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AP1502031I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TW AUTOMOTIVE PRODUCT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AT890118MJ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GENIERIA Y ABASTECIMIENTOS TECNIC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BA670601E7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VERSIONES BACOCHIBAMP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CA970709H9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AGEN CORPORATIVA ANN CARO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CM060517I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NTERCAMBIO Y COMERCIAL MUNDI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CM990305RS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NDUSTRIA CARPINTERA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FS050506UX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NTEGRADORA FRUTICOLA DEL SUR DE SINALO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GC061204E4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PRESOS GRAFICOS DE CHIHUAHU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GL100715AL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BLS GLOB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GN131012EU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NDUSTRIAS GNB,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GR99043017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PORTADORA GREZ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IP8807291Z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PORTADORA E INTERCAMBIO DEL PACI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JK041011LF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AGEN J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LA030320BX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INTERNATIONAL LOGISTICS AND ASSEMB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LA040624AI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NDUSTRIAL LAB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LW1407184C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IMPULSORA LOGISTICA W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E020415LF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MTEC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E061130MA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MEXSTARCH,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E080910AC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SCAV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E740528UV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 MEXICANA DE ENSAMBLE ELECTRONICO,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O870310JX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MONF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S120815IP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L METAL-PLATING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ND960930PN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ELP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NO120906J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BP DEL NOROES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NP100716HG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PUV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NT860430EV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TERQUIM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OM951116TK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OSRAM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OR120324U3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MOBILIARIA ORQU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PV841114VA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L PAPELERA VENU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QC1309062R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MPORTADORA QC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QC850820K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TERNACIONAL QUIMICA DE CO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QP900403A9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INTERNATIONAL QUALITY PACKA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RA000906LG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RAZ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SC070511EN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SC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SO111024LZ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L SORT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SS081027SA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INTELLIGENT SOURCING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SU110928P6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IB SUPP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TM08101497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K TECH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UM9609263A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UNIDAS MARIT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VF040615E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TEGRADORA VERACRUZANA DE FRUTAS TROPICAL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WP001208HN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TERTAPE WOVEN PRODUC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AJ100906LL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 &amp; J PLASTICOS RECYCL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AT920327BS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ATAR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CI78031351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ANSSEN CILA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JR090120BG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J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MI130416QY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ABIL MEXICO INVESTMEN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PR090807M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ALCOCOTAN PRODUC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TE060809H9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YCO TECHNOLOG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EN041220L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ENLE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FA100218C7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MU FARM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MA130508S7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KAVI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ME121210S4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MCO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PM051115KZ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IMS PACKAG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TM050202A9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OTOBUKIYA TREV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AC040819TN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LAOS ACUACUL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AE141126MI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ITE-ON AUTOMOTIVE ELECTRONIC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AM1110109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OMA ALTA 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AS060614B8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SERMASTER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AS060929JI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TIN AMERICAN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DM810123TF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D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EN8910231F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ENOM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FM881024QE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UBRICANTES FUCH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JI100823G8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IXIN JIXI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MO0810019H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EONORS MODAS,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PA070307FG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OGIS PAC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PA150803A5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LUMBER AND PALLE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SI0105287W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LETTER SHOP INTERNAT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SU080911BQ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LION SUPP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US141016MN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US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DO0609115S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 MAS DORADA,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AM11112867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 RABITA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AP751211UY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 REFORMA AGUA PRIE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AN070430D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 SANTANERA,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PM080229UP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OS ANGELES PLASTIC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AJ130227RB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JUAVI,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AP980305BU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ONTAJES Y ARRENDAMIENTOS DE PIEDRAS NEGR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AQ101209VD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BB AMERICA QUALIT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BA140517U7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X BAG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CE140513D9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MJ CHEMICAL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CM060119EC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LADORA DE CALZADO Y M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CO120418RR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NEJO COMERCIAL OSIRI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CP100311KP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ILAKAYO LOS COYOTES PRODUCE TEOTLAKUALI,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CV99101387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NUFACTURADORA DE CARBON VEGET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DC100324LR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LA DIE CUTS &amp; SLITTING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C081118I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CAPLA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D120822TC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DI-PLA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M071129G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ORO: EMPAQUES Y MATERI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R030630UB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RCAPE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T110315MA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DERAS ESTUFADAS Y TRATADAS PARA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T130508N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TALISTI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X070629IX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XFIB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FE1502137R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LA Y FABRICACION DE EQUIPOS DE SEGURIDAD,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GA1211152W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RAH GARMEN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IM831214F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NADOS INDUSTRIALES DE MONCLOV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IM981023FL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ADE INSTRUMENT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IN0902195C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RVINK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IR8209173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DIDORES INTERNACIONALES ROCHEST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IS1007261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L INDUSTRIES DE SAN PED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LP1402176W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LADORA LA PERL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LU091014M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NUFACTURAS LA LUZ,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MA111013QJ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QUILA MAGNI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MC1007043C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CSA MAQUINARIA Y CAMION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E0002109I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ELKARTE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E131105MJ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ICROLADD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E72011748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RUBENI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G011227D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OCTEZUMA MEDJOOL GARDEN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M140424QU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URAKAMI MANUFACTURING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P1402215Z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GNETI MARELLI POWERTRAIN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S000918DW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EXICO MAQUILA SERVIC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S1201135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GNETI MARELLI PROMATCOR SISTEMI SOSPENSIONI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MS940601L6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GNETI MARELLI SISTEMAS ELECTRONICO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A840627SF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RMOLES EL PAS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B150527KG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ECANIZADOS DE PRECISION BONANZ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L1404115E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MEX-CAN PLASTIC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M150518QB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CNS POLYURETHANE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M940411FI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UEBLES Y PISOS DE MEZQUI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PR1405091L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NUFACTURA DE PLASTICOS RECICLADO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KM130917QX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EXICO KC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RM9504015Q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ATERIALES RECICLABLES DE MEXICAL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MRR0702217T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MINERA ROCA RODAND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SM051003SN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ERITOR SERVIC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SM081124JL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YA STEEL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VA941001GM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NUFACTURAS VALLE AL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YC100819DK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YRA Y CONFECCION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EC0304083W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MAC TE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AM020918KZ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AMIN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DS980625G9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O 2 SONORA APPAR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EF130121S4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NUTRA EARTH FUNCTIONAL FOOD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EP090302JL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EPCOMEX,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FM090326AX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ATURE FRESH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FS0103297H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R FINANCE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FS140805IB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ATURAL FARMER SONOR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ME08091028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OVA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ME150126RV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OVEM MEDIC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OS101104SC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OSTAL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PL140814E4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UCLEUS PLASTIC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ST070507UP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M STEE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TM1405192J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IDEC TOSOK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MA130905GE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MEGA MEXICO AUTOMOTIVE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ME780913CF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PAÑIA OCCIDENTAL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MM0805286V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PERADORA MIXTECA MOCTEZU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MS081022LJ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OUTSOURCE MANUFACTURING SOLUTION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SL011217B4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LEFINAS SLP,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AC080430MJ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LRS DE ACUÑ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AH02120529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RA AGRICOLA HERMANOS MAGAÑ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AR970523T7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ROM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AS110110QS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RSONNEL ASIS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BO110526EI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BODYCA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A831205UR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CHA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A8604114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MOTORA COMERCIAL DE LAS ARTES GRAFIC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H061205DI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DEL CAMPO HNOS. GOMEZ,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L110516K4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ECISION EN CORTES LASS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M020219JQ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CIFIC.COM.M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O120903JF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PICKLE CORPORATION,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DC0307236R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CIFIC DIE CAST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DE9304059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SQUERA DEL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8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FI7302066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FIZ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GR780102V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ROCESO GRA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HA031124LI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RODUCTORA HORTICOLA ALBORO EXPORT,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HA0407123I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ONDEROSA HA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IA1112082Z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PRINT IMPACT &amp; MANUFACTURING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IO130222S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ROVEEDORA INDUSTRIAL DE OC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IS880715TZ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LASTICOS E INYECTORES DE SALTILL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LA140805R5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LAINNOV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8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PLA991116TZ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PLASTINOR, S. DE R.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LM0603024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NTOS LOGISTIC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LO010911Q8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SQUERA LON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1010158P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LEATCO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1011266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MOBILITY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110404TU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NTAGON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1409297R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LASES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141210K5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SGROU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820329H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METALICOS ESPECIALIZ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861211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MEDELLI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950713G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OLYCAR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970826H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OLIMEROS MEXICAN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E980721DD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C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MU1408054B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ULIDOS Y METALES UNIVERS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RM060213NB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YECTOS RMP,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RO100625DQ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PRO-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SA050722SN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SELECTOS DE AGAV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SA060117P5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MOTORA DE SAC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SC930513MI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ESCAM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SD131218T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PENTAGON S AND D,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TE921008MJ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CIFIC TREATMENT ENVIRONMENTAL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TM040904RB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ACIFIC TRANSFORMER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TM070703HC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FESIONALES EN TARIMA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TZ071210Q6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LATING TECH ZONE, S. DE R. 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UN9909287Y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 UNIFORM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YS920713IM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RES DEL YAQUI,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9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QCM800814EJ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QUIMICA CENTR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AL120113V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ALOP,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AS9804019C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ANCHO SANTA MONIC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AU1204119Q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amp;G AUTOMATIZ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CA951219J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CICLADORA CACHANILL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CC990202C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ANCHO CARDENA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ES140924J7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STERSOLAR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FM030526L6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OGERS FOAM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GR0906267D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3R GESTION RECICLADO Y TRANSFORMACION DE RESIDUO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IC090604D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ICHALU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IM100527TD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MSY INDUSTRIES OF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MA910702IW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ROAD MACHINERY 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NE9211036Y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USSEK NEGRE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PM120517AJ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CICLADORA DE PIELE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PM9908136J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OOSTER PRODUCT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SM1206299R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CUPERADORA SUSTENTABLE MEXIQUENS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SS0802214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WJ SCRAP Y SERVICI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ST050609U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D STARR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RTA080811RP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RECICLADOS TASA, S. DE R.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RTE1408058M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ROSSIGNOL TECHNOLOG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RUT100303V5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RESIDUOS UTILIZAB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AH090313M6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AN ANTONIO HORTICOL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AM1409191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EERAUBER AUTOMOTIVE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AM140923EP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HINSUNG AUTOMOTRIZ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AN0609074X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ANI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BL100211P9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SOUTHERN BORDER LOGI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BL120911S4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ERVAX BLEU,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CP870314MC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OCIEDAD COOPERATIVA DE PRODUCCION PESQUERA RIBEREÑA PUNTA DE ACAPULTITA,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DI0803071D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OLUCIONES DINAMICAS DE IM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0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EM950207LB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AEHAN ELECTRONIC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EV100510A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EVTOU,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EX981221MA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UMINISTRO EXPRES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GA110523N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OLAR GARDE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IA0803073Z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ISTEMAS INDUSTRIALES AUTOMATIZ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IG13060345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ISTEMAS INTEGRALES GAV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3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IM0302216S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PECIALTY INTERNATION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IM060809UF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SOLID INTEGRATION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M1205158V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 PARA LA INDUSTRIA DE MANUFACTURA PEF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M8106029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UBLI IMPRESOS MUR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N020724LW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MART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N980224FP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UA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P091111BF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S INDUSTRIALES Y PROCESOS DE RECICL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IS100629EB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IMEC INTERNATIONAL 6,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ME010619IS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ACRED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ME0510039E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TARPLAST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ME141213CS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PINNERET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ME150624KB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LVEST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MS98012115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IPPICAN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OA0411059Y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ISTEMAS OPERATIVOS AGROINDUSTRIAL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OF930312S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FIMA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PC94012525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S PANDUIT Y COMPAÑÍA, S. EN N.C.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PI001121E7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S Y PRODUCTOS INDUSTRIALES DE PRECIS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PR070607EQ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PRAYLAB,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PR850210C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CIEDAD DE PRODUCCION RURAL EL CADERASO DE RESPONSABILIDAD ILIMITAD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PU031008RG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S PROFESIONALES UNILEVE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QM140929C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TRATOSPHERE QUALITY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RM1108258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SOLID RESOURCES MANAGEMEN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RO950424NN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MBREROS RODELA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SP860611G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NORA S PLA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TA131112QI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TARLITE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TE130605GL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I TEXTI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TI121022KA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TICHWEL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TN130121CQ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MA TECH NORTH AMERIC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UM110308UY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SUMMERSEED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PN611106B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OC. COOP. DE PROD. PESQ. NICOLAS BRAVO,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PP950613B9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C.P.P. PUNTA DE GUADAR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AM1112169N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OPRE AUTOPART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BC09081419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XTILES BC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BR0704122C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JIDOS BREND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CA761203S4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QUILA CASCAHUIN,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CB0807027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TEXAS COWBOY BOO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2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CN030528B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ORNEADOS CNC,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CO061114P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ARIMAS Y CONTENEDOR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CT94061425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CT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DI030516L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IRE DIREC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DP01061596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RANSFORMADORA DE DESECHOS PLASTICOS DE MATAMOR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EM070702PS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ECNOMAGNETOS Y EQUIPOS PARA MANUFAC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EN130315KC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IRES ENTERPRIS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FA1002163W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J FRAMES &amp; MOLDING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HA0304035V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UCSON HA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LA03021844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RAVERTINOS LAGU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MA071115UK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RADICION MAZAHU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MA1303157I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J METAL &amp; COAT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MA140324AM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IJUANA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NO990705PU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EQUILERA LA NOR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OM100405IR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EQUILERA 8 MES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TPA0807107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TUBOS Y PRODUCTOS DE ALAM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PC971007JU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RANSFORMADORA P 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PL150212IL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TOP PLATE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QM150304LR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TECATE QUALITY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RE0508223D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RE-BRAD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RE130219QC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RANSFORM RECYCL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RM0308231B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RANSPORTE Y RECICLAJE DE METALES S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RU050203A4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XTILES RUSHANY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SB1403112Z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PE SMART BUSINES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4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SE85071083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QUILAS DEL SEÑ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TR090914J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ORUS TRAD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UB0305283F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UBA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TWT1001253W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TERRA WEALTH TRAD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MA1202159R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LTRA 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MD0902111V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NIDADES MOVILES EL DOR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PM141010G9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S. PIP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TM110712GD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S TOBACCO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TM1409301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TILITY TRAILER MANUFACTUR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WO120511G5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ULTRAORGANICS WORLDWID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CI051118KR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ERO CUERIX ITA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ER060718PK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ERAFRUT,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FL911218JW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IÑEDO LA FLORID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ID9909013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IDEXPOR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IS040604JI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ISKOTEEPA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ME120921Q9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AGAR MEL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VVE140909E6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VIVA VEL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WDR131003TX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WORLDWIDE DRAPERI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0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WFM050117DI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WOODLAND FURNITURE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WLS110209GP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WORKING LINER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XTM100609BK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XL TECH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YFA111031II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Y2 FASH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4"/>
                <w:szCs w:val="14"/>
                <w:lang w:val="es-MX"/>
              </w:rPr>
            </w:pPr>
            <w:r>
              <w:rPr>
                <w:sz w:val="14"/>
                <w:szCs w:val="14"/>
                <w:lang w:val="es-MX"/>
              </w:rPr>
              <w:t>20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ZFA101207PF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ZAHI FARMS, S.A. DE C.V.</w:t>
            </w:r>
          </w:p>
        </w:tc>
      </w:tr>
    </w:tbl>
    <w:p>
      <w:pPr>
        <w:pStyle w:val="ROMANOS"/>
        <w:rPr>
          <w:b/>
          <w:b/>
        </w:rPr>
      </w:pPr>
      <w:r>
        <w:rPr>
          <w:b/>
        </w:rPr>
      </w:r>
    </w:p>
    <w:p>
      <w:pPr>
        <w:pStyle w:val="ROMANOS"/>
        <w:rPr/>
      </w:pPr>
      <w:r>
        <w:rPr/>
        <w:t>II.</w:t>
        <w:tab/>
        <w:t>Por incumplimiento de los requisitos establecidos en el artículo 11 fracción III del Decreto IMMEX:</w:t>
      </w:r>
    </w:p>
    <w:tbl>
      <w:tblPr>
        <w:tblW w:w="8712" w:type="dxa"/>
        <w:jc w:val="left"/>
        <w:tblInd w:w="67" w:type="dxa"/>
        <w:tblLayout w:type="fixed"/>
        <w:tblCellMar>
          <w:top w:w="0" w:type="dxa"/>
          <w:left w:w="70" w:type="dxa"/>
          <w:bottom w:w="0" w:type="dxa"/>
          <w:right w:w="70" w:type="dxa"/>
        </w:tblCellMar>
      </w:tblPr>
      <w:tblGrid>
        <w:gridCol w:w="964"/>
        <w:gridCol w:w="821"/>
        <w:gridCol w:w="768"/>
        <w:gridCol w:w="1522"/>
        <w:gridCol w:w="4637"/>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Programa</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Númer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Año</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RFC</w:t>
            </w:r>
          </w:p>
        </w:tc>
        <w:tc>
          <w:tcPr>
            <w:tcW w:w="4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4"/>
              <w:ind w:hanging="0"/>
              <w:jc w:val="center"/>
              <w:rPr>
                <w:b/>
                <w:b/>
                <w:color w:val="000000"/>
                <w:sz w:val="14"/>
                <w:szCs w:val="14"/>
                <w:lang w:val="es-MX"/>
              </w:rPr>
            </w:pPr>
            <w:r>
              <w:rPr>
                <w:b/>
                <w:color w:val="000000"/>
                <w:sz w:val="14"/>
                <w:szCs w:val="14"/>
                <w:lang w:val="es-MX"/>
              </w:rPr>
              <w:t>Razón Soci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DS910108L5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OPRODUCTO DIAZTEC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2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EA8002203D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PARATOS ELECTRICOS DE ACUÑ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EN110413GX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EL ENCUENTR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FF0902176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DE FUERTE FE,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O931124CJ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GRICOLA GOTSI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GP101126S9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IELSA GRUPO PROVEEDOR,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ME8612015S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RVATO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E900327GB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LOECORP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5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ME910613T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ERODESIGN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RO100224C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ROFIS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ATR9304292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ADVANCED TECHNOLOGY RESEARCH,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AZT0010022G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AZTECRAFT,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9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QSM951129MI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ANIXTER FASTENERS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9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BIN950328G9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BACUM INMOBILIARI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3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BMA030710LW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BC MANUFACTURING,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BMA080818S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BALANCE MANUFACTURING,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BMA1108175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n-US"/>
              </w:rPr>
            </w:pPr>
            <w:r>
              <w:rPr>
                <w:color w:val="000000"/>
                <w:sz w:val="14"/>
                <w:szCs w:val="14"/>
                <w:lang w:val="en-US"/>
              </w:rPr>
              <w:t>BYSTROM MANUFACTURING,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BMA121122VD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BREMA MAQUI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BME1104075B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BUNKER'S MEXICO ENERGY, S.A.P.I.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BPL061007EA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B PLU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7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BSF980813N5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BORDERS SIN FRONTER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BSR090529U7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BAJA SAFETY RAZOR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4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BZO830622U5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BIO ZO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AB05052896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ABEFRUT, S.P.R.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BA080429J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NGELADOS BARLOVENT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BA1210292E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MERCIALIZADORA BAGUE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CA090730BZ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NSTRUCTORA CALER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4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CO100922US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ITRICOLA COUTURIER,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4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DM760124C8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ASA DIAZ DE MAQUINAS DE COSER,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3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DT1301285V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STURA Y DISEÑO TEXTI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FG921214UR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NTINENTAL FLORAL GREEN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IV8306084A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NSORCIO INDUSTRIAL VALS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1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MS091005FE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MS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PA9509208Z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TA PRODUCTORES AGRICOL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6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PO910425SG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RPORACION POK,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6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PR0008233W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AIMAN PRODUCT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PR031117P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EUTA PRODUCE,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6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RE850529U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ONSTRUCCIONES Y REPARACIONES DE EQUIPO INDUSTRIAL Y AUTOMOTRIZ,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52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RO0009144K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ARAMELOS DE LA ROS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7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TE841230UA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AFE TOSTADO DE EXPORTACIO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7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s-MX"/>
              </w:rPr>
            </w:pPr>
            <w:r>
              <w:rPr>
                <w:color w:val="000000"/>
                <w:sz w:val="14"/>
                <w:szCs w:val="14"/>
                <w:lang w:val="es-MX"/>
              </w:rPr>
              <w:t>CTF080610PK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rPr>
                <w:color w:val="000000"/>
                <w:sz w:val="14"/>
                <w:szCs w:val="14"/>
                <w:lang w:val="es-MX"/>
              </w:rPr>
            </w:pPr>
            <w:r>
              <w:rPr>
                <w:color w:val="000000"/>
                <w:sz w:val="14"/>
                <w:szCs w:val="14"/>
                <w:lang w:val="es-MX"/>
              </w:rPr>
              <w:t>C.I. TECHNI FOAM,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UP8611255E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HUPALET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VE990301G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STA DE VERACRUZ,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ET010706RJ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PAÑIA DE METAL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1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MPB890510KG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MPAÑA MINERA PEÑA DE BERNA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EM9908036B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COOKSON ELECTRONICS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AS951023U7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SARROLLO AGROPECUARIO SAN FRANCISCO, S. DE P.R. DE R.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ET090318J6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TALLAUTO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FA9707182S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DONG FANG APPARE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HM150416PR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AE HAN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IM061230LN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URAKON INDUSTRIES MEXIC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ME080428K3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PROINDUCA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DMJ060922L3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ISTRIBUIDORA DE METALES Y JOY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COS040723IR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DE LA COST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AD011218TK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LLSWORTH ADHESIVE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GL100809PJ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CG GLOBAL LOGISTIC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3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ME010831K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CODYNEUET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8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ME9510281H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XPORTALIZAS MEXICANAS, S. A. DE C. 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8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MO991103GJ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STAMPADOS MONTERREY,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MT060404DD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STUDIOS MEXICANOS TELEMUND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NE971201EW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NELM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NV091120UD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NVIROQUIP,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43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PT930902EZ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PTEC,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6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RC110403H5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XOTIKAMPO, S.C.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EST040824HB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STAPACK, S.A.P.I.</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8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ETL9802121F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EXPORTADORA TLALOC,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58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SEC000329DF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E S ELECTRI CORD,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9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ES820625P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ABRICA LA ESTRELL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4"/>
                <w:szCs w:val="14"/>
                <w:lang w:val="es-MX"/>
              </w:rPr>
            </w:pPr>
            <w:r>
              <w:rPr>
                <w:color w:val="000000"/>
                <w:sz w:val="14"/>
                <w:szCs w:val="14"/>
                <w:lang w:val="es-MX"/>
              </w:rPr>
              <w:t>FOR010904F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sz w:val="14"/>
                <w:szCs w:val="14"/>
                <w:lang w:val="es-MX"/>
              </w:rPr>
            </w:pPr>
            <w:r>
              <w:rPr>
                <w:color w:val="000000"/>
                <w:sz w:val="14"/>
                <w:szCs w:val="14"/>
                <w:lang w:val="es-MX"/>
              </w:rPr>
              <w:t>FORMFLEX,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FVS10021657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FERNANDEZ VIAYRA STEEL PLATING,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AB150211BB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ACERERO BAGDAD,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7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AM960619CJ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ST AUTOLEATHER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AP951123G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EMAA AGROPECUARIA, S. DE P.R. DE R.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BR03090223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BRAYE,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EO060925D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LEZCO ERS DEL OCCIDENT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FM8210257J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LA FLORIDA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HE060801Q4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HERE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IN811027SS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EN INDUSTRIA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IT950728T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INDUSTRIAL TEQUILERO DE LOS ALTOS DE JALIS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LO001012C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ANJA LAS LOM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LO090706QE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EOMMAG LOGISTIC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A010410GB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MATRIX,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I070731DA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AN-BO MINERA INTERNACIONA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MI120209I8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MANUFACTURERO INDUSTRIAL GMI, S.A.P.I.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PI950315U8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PISCIMEX,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PL000112D8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LEZCO PLASTICO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PU030429I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ESTAMP PUEBL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RA0411123M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ANMI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SE0911182L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EEN SECRET,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SM060612LP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S MEXICAN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SM090129L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UPO SOLE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GVI960426MW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GRAFICA VILLALB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7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AG071015TR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URST'S AGRICOLA, S.P.R.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IT0712179E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ITHERMEX,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LM120501IN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ONDA LOCK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HMA990603KI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ARI MAS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1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UME7903072W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HITACHI AUTOMOTIVE SYSTEMS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AP990106BY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APO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BD050207LY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VERNADEROS BONANZA 2001,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CA090615Q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CADR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6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DI060529PA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GENIERIA Y DISEÑO APLICAD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GU670405NA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GUTIERREZ,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KI741217NE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KIRKWOOD,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S050217HE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DEAL MANUFACTURING SOLUTIONS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NV130618AC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MPORTADORA NACIONAL DE VALOR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PM9102023S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LIZADORA DE PESCADOS Y MARISCOS, S.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TR05051849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INDUSTRIAS TEXTILES DEL RIO BRAV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BM870101UH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 B MARTI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JGB140822J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J&amp;L GLOBAL BUSSINES INNOVATIO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4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AS9912167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KAYSER AUTOMOTIVE SYSTEMS, S. EN 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4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KEM1006257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KP EXTRUSION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IB130808P9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n-US"/>
              </w:rPr>
            </w:pPr>
            <w:r>
              <w:rPr>
                <w:color w:val="000000"/>
                <w:sz w:val="14"/>
                <w:szCs w:val="14"/>
                <w:lang w:val="en-US"/>
              </w:rPr>
              <w:t>LAING INTERNATIONAL BUSINESS SOLUTIONS,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0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OE960530G3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ATEX OCCIDENTAL EXPORTADOR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LRA120614AI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LTC ROLL &amp; ENGINEERING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CF070220LS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XICO CITRUS FARM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6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CI040811BJ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INERA CHICHIMEC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5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CM9204298R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QUILADORA CHAMBER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CT070518E5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GNA CAR TOP SYSTEM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DM9305078I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RTINREA DEVELOPMENT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EG1106219H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GAFLUJ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5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ES871007M4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QUILAS ESLAV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ET900814TL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TALFIT,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FP000818AI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TALES FINOS DEL PACIF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FR040113FV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RIDIAN FRUITS, S.P.R. DE R.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IN980526CG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QUISER INDUSTRIA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1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LA930219ED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XIALOE LABORATORIO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ME08072918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TR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ME950525D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URZAN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1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ME971205KX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ERITOR MEXICAN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1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OB851017K8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OBILIARI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PE040924UV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NUFACTURAS PETROLERA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8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PP960220P8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MCR PRINTING AND PACKING,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3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PR000315DH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QUILAS PROVIMAK, S.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SM0103308S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YOR'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6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MTC9611047Q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MAQUILAS TEXTILES CARNERO, S. A. DE C. 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NAM101101Q3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NEATON AUTO MEXICAN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AS940204E7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EGOCIO AGRICOLA SAN ENRIQU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5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BW1106213Z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TH WORKS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9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FA971101E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NOVARTIS FARMACEUTIC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LE821115MR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LEFI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7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SI6610172E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RGANO SINTESI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OSS140617GL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OCEAN SAND,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NSO560709J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S ARPAPE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AG0207026W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ESA AGROPECUARIA, S. DE P.R. DE R.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1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PCP920423KQ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PRODUCTORA Y COMERCIALIZADORA DE PRODUCTO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DD111212HQ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DUCTOS DECORATIVOS DE AMERIC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DY021204L4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DUCTOS DEPORTIVOS DE YUCATA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IH110809V8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YECTO INTEGRAL HUMANO MEDIOAMBIENTAL,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IM110707S4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LATINADOS INDUSTRIALES DE MATAMORO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IM960620E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ERSONNA INTERNATIONAL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IT860401N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LASTICOS INDUSTRIALES DE TAMP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ME9910228P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YROTEK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MM110920EK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DUCTOS MARINOS MOON,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MM110922KU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CESOS DE MANUFACTURA Y MEJORA CONTINU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PO140804DM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IME POLYMER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8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RI961009HV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PRIME ART,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8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RO020110QC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ROCIMART,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PTM090522NQ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PLATINUM TOOL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RAV080805F7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RAVENTEAM,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RCF9505172C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RED CENTRAL FOAM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3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ROG0406175G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ROGUP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RPM101011UG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RECICLADOS PLASTICOS Y METALES DEL NORT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RTB901214DY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RASSINI TORSION BAR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BH110517LZ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 BHS,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DT110803NL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AN DIEGO TEXTIL DE AGUASCALIENT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HM0707171W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IERRA HARNESS MANUFACTURING,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3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HP031226BV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SPECIALIZED HARNESS PRODUCTS,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3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IR9605176I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CIOS INTEGRALES REFRACTARIOS Y SIDERURGICO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IS061005UY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OLUCION E IMPORTACION SONOYT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LA110330FW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CIOS LAND,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6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ME000907H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OLARA DE MÉ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ME021202L6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TONEWEAR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ME071023EK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AKAIYA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1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ME950920BM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TARMATIC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MR0611234M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CIOS MRGP,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1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SE9907266N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SENIOR SEWING,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TD100514UL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CIOS TELEFONICOS DYP,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TE011127JT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SUNNINGDALE TECHNOLOGI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TG580104N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ILOS Y TANQUES GONZALEZ,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TH111205G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RVICIOS TELEFONICOS HBS,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STM141206UG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EOYON TOP METAL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4"/>
                <w:szCs w:val="14"/>
                <w:lang w:val="es-MX"/>
              </w:rPr>
            </w:pPr>
            <w:r>
              <w:rPr>
                <w:color w:val="000000"/>
                <w:sz w:val="14"/>
                <w:szCs w:val="14"/>
                <w:lang w:val="es-MX"/>
              </w:rPr>
              <w:t>SWY110525V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4"/>
                <w:szCs w:val="14"/>
                <w:lang w:val="es-MX"/>
              </w:rPr>
            </w:pPr>
            <w:r>
              <w:rPr>
                <w:color w:val="000000"/>
                <w:sz w:val="14"/>
                <w:szCs w:val="14"/>
                <w:lang w:val="es-MX"/>
              </w:rPr>
              <w:t>SERVICIOS WYD, S.C.</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CPM130509MC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SOCIEDAD DE CULTIVO Y PRODUCCION MARINA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DJ980729ER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EQUILA DON JULI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58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EK860113HV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EKNIK,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EX150805AL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RIPI EXIM,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IN081127GX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n-US"/>
              </w:rPr>
            </w:pPr>
            <w:r>
              <w:rPr>
                <w:color w:val="000000"/>
                <w:sz w:val="14"/>
                <w:szCs w:val="14"/>
                <w:lang w:val="en-US"/>
              </w:rPr>
              <w:t>TEKMET INTERNATIONAL, S. DE R.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4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ME9105308B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RANSPORTACION MECANIZADA,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55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MM020430FD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OYOTA MOTOR MANUFACTURING DE BAJA CALIFORNI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3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jc w:val="center"/>
              <w:rPr>
                <w:color w:val="000000"/>
                <w:sz w:val="14"/>
                <w:szCs w:val="14"/>
                <w:lang w:val="es-MX"/>
              </w:rPr>
            </w:pPr>
            <w:r>
              <w:rPr>
                <w:color w:val="000000"/>
                <w:sz w:val="14"/>
                <w:szCs w:val="14"/>
                <w:lang w:val="es-MX"/>
              </w:rPr>
              <w:t>TMM0405185W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24"/>
              <w:ind w:hanging="0"/>
              <w:rPr>
                <w:color w:val="000000"/>
                <w:sz w:val="14"/>
                <w:szCs w:val="14"/>
                <w:lang w:val="es-MX"/>
              </w:rPr>
            </w:pPr>
            <w:r>
              <w:rPr>
                <w:color w:val="000000"/>
                <w:sz w:val="14"/>
                <w:szCs w:val="14"/>
                <w:lang w:val="es-MX"/>
              </w:rPr>
              <w:t>TMP MANUFACTURING CO.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TMO051012HF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TECO-WESTINGHOUSE MOTOR COMPANY,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6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TPA100804RM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TECNOLOGIA PESQUERA AVANZADA DE CAMPECHE,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4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TPM9809038X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THYSSENKRUPP PRESTA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TRF151022BV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TOP RED DE LA FRONTERA,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6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VSP950807L9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V S PRECISION,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4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AM051104BK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ELCH ALLYN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GR14061986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WANAJUA GROUP, S.A.P.I.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LS0602144Z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ISE LOGISTIC SERVIC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MA0403102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n-US"/>
              </w:rPr>
            </w:pPr>
            <w:r>
              <w:rPr>
                <w:color w:val="000000"/>
                <w:sz w:val="14"/>
                <w:szCs w:val="14"/>
                <w:lang w:val="en-US"/>
              </w:rPr>
              <w:t>WORLDWIDE MANUFACTURING, S. 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MM991026H8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ESTERN MARKETING MICRO NUTRIENTES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RM010921AP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ADE RAIN DE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4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SM1508055DA</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IZE SERVICES MEXICO,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1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TE070612QC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IPRO TECHNOLOGIES,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WTM0505199P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WOCO TECH DE MEXICO, S.A.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3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XMD150213F3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XBS MEXICO DISPOSITION SUBSIDIARY, S. DE R.L. DE C.V.</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7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jc w:val="center"/>
              <w:rPr>
                <w:color w:val="000000"/>
                <w:sz w:val="14"/>
                <w:szCs w:val="14"/>
                <w:lang w:val="es-MX"/>
              </w:rPr>
            </w:pPr>
            <w:r>
              <w:rPr>
                <w:color w:val="000000"/>
                <w:sz w:val="14"/>
                <w:szCs w:val="14"/>
                <w:lang w:val="es-MX"/>
              </w:rPr>
              <w:t>ZDE750123P5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4"/>
              <w:ind w:hanging="0"/>
              <w:rPr>
                <w:color w:val="000000"/>
                <w:sz w:val="14"/>
                <w:szCs w:val="14"/>
                <w:lang w:val="es-MX"/>
              </w:rPr>
            </w:pPr>
            <w:r>
              <w:rPr>
                <w:color w:val="000000"/>
                <w:sz w:val="14"/>
                <w:szCs w:val="14"/>
                <w:lang w:val="es-MX"/>
              </w:rPr>
              <w:t>ZINC Y SUS DERIVADOS, S.A. DE C.V.</w:t>
            </w:r>
          </w:p>
        </w:tc>
      </w:tr>
    </w:tbl>
    <w:p>
      <w:pPr>
        <w:pStyle w:val="Texto"/>
        <w:rPr/>
      </w:pPr>
      <w:r>
        <w:rPr/>
      </w:r>
    </w:p>
    <w:p>
      <w:pPr>
        <w:pStyle w:val="Texto"/>
        <w:spacing w:lineRule="exact" w:line="228"/>
        <w:rPr/>
      </w:pPr>
      <w:r>
        <w:rPr/>
        <w:t>Los titulares de los Programas IMMEX</w:t>
      </w:r>
      <w:r>
        <w:rPr>
          <w:color w:val="FF0000"/>
        </w:rPr>
        <w:t xml:space="preserve"> </w:t>
      </w:r>
      <w:r>
        <w:rPr/>
        <w:t>citados en la fracción II de este punto podrán consultar en la página de Internet www.siicex.gob.mx, los requisitos que incumplieron de los establecidos en el artículo 11 fracción III del Decreto IMMEX, a efecto de que acudan a la Administración Local de Servicios al Contribuyente del Servicio de Administración Tributaria que les corresponda, para solventar la problemática de que se trate.</w:t>
      </w:r>
    </w:p>
    <w:p>
      <w:pPr>
        <w:pStyle w:val="Texto"/>
        <w:spacing w:lineRule="exact" w:line="228"/>
        <w:rPr/>
      </w:pPr>
      <w:r>
        <w:rPr>
          <w:b/>
        </w:rPr>
        <w:t>Segundo.-</w:t>
      </w:r>
      <w:r>
        <w:rPr/>
        <w:t xml:space="preserve"> Las empresas citadas en el punto primero de la presente Resolución tendrán hasta el último día hábil del mes de agosto de 2016, para:</w:t>
      </w:r>
    </w:p>
    <w:p>
      <w:pPr>
        <w:pStyle w:val="ROMANOS"/>
        <w:spacing w:lineRule="exact" w:line="228"/>
        <w:rPr/>
      </w:pPr>
      <w:r>
        <w:rPr>
          <w:b/>
        </w:rPr>
        <w:t>I.</w:t>
        <w:tab/>
      </w:r>
      <w:r>
        <w:rPr/>
        <w:t>Cumplir con los requisitos a que se refiere el artículo 11 fracción III del Decreto IMMEX, y/o</w:t>
      </w:r>
    </w:p>
    <w:p>
      <w:pPr>
        <w:pStyle w:val="ROMANOS"/>
        <w:spacing w:lineRule="exact" w:line="228"/>
        <w:rPr/>
      </w:pPr>
      <w:r>
        <w:rPr>
          <w:b/>
        </w:rPr>
        <w:t>II.</w:t>
        <w:tab/>
      </w:r>
      <w:r>
        <w:rPr/>
        <w:t>Presentar el reporte anual del total de las ventas y de las exportaciones resultantes del ejercicio</w:t>
        <w:br/>
        <w:t>fiscal 2015.</w:t>
      </w:r>
    </w:p>
    <w:p>
      <w:pPr>
        <w:pStyle w:val="Texto"/>
        <w:spacing w:lineRule="exact" w:line="228"/>
        <w:rPr/>
      </w:pPr>
      <w:r>
        <w:rPr>
          <w:b/>
        </w:rPr>
        <w:t>Tercero.-</w:t>
      </w:r>
      <w:r>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o los titulares de dichos programas presenten el reporte anual correspondiente al ejercicio fiscal 2015, siempre y cuando la presentación del referido reporte anual y el informe del Servicio de Administración Tributaria se realicen a más tardar el último día hábil del mes de agosto de 2016.</w:t>
      </w:r>
    </w:p>
    <w:p>
      <w:pPr>
        <w:pStyle w:val="Texto"/>
        <w:spacing w:lineRule="exact" w:line="228"/>
        <w:rPr/>
      </w:pPr>
      <w:r>
        <w:rPr/>
        <w:t>Los Programas IMMEX de las empresas que no subsanen tales omisiones quedarán cancelados definitivamente, de conformidad con el artículo 25, párrafo segundo del Decreto IMMEX, a partir del 1 de septiembre de 2016.</w:t>
      </w:r>
    </w:p>
    <w:p>
      <w:pPr>
        <w:pStyle w:val="Texto"/>
        <w:spacing w:lineRule="exact" w:line="228" w:before="0" w:after="101"/>
        <w:rPr/>
      </w:pPr>
      <w:r>
        <w:rPr/>
        <w:t xml:space="preserve">Ciudad de México, a 10 de junio de 2016.- El Director General de Comercio Exterior, </w:t>
      </w:r>
      <w:r>
        <w:rPr>
          <w:b/>
        </w:rPr>
        <w:t>Juan Díaz Mazadiego</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firstLine="289"/>
      <w:jc w:val="both"/>
    </w:pPr>
    <w:rPr>
      <w:sz w:val="20"/>
      <w:szCs w:val="20"/>
    </w:rPr>
  </w:style>
  <w:style w:type="paragraph" w:styleId="Prrafodelista">
    <w:name w:val="Párrafo de lista"/>
    <w:basedOn w:val="Normal"/>
    <w:qFormat/>
    <w:pPr>
      <w:ind w:left="708" w:firstLine="289"/>
      <w:jc w:val="both"/>
    </w:pPr>
    <w:rPr>
      <w:szCs w:val="20"/>
    </w:rPr>
  </w:style>
  <w:style w:type="paragraph" w:styleId="BalloonText">
    <w:name w:val="Balloon Text"/>
    <w:basedOn w:val="Normal"/>
    <w:qFormat/>
    <w:pPr>
      <w:ind w:firstLine="289"/>
      <w:jc w:val="both"/>
    </w:pPr>
    <w:rPr>
      <w:rFonts w:ascii="Segoe UI" w:hAnsi="Segoe UI" w:cs="Segoe UI"/>
      <w:sz w:val="1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Xl66">
    <w:name w:val="xl66"/>
    <w:basedOn w:val="Normal"/>
    <w:qFormat/>
    <w:pPr>
      <w:spacing w:before="100" w:after="100"/>
      <w:jc w:val="center"/>
    </w:pPr>
    <w:rPr>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6"/>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19:00Z</dcterms:created>
  <dc:creator/>
  <dc:description/>
  <cp:keywords/>
  <dc:language>en-US</dc:language>
  <cp:lastModifiedBy>Chuerta</cp:lastModifiedBy>
  <cp:lastPrinted>2016-06-15T10:17:00Z</cp:lastPrinted>
  <dcterms:modified xsi:type="dcterms:W3CDTF">2016-06-21T11:26:00Z</dcterms:modified>
  <cp:revision>12</cp:revision>
  <dc:subject/>
  <dc:title> </dc:title>
</cp:coreProperties>
</file>