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1 DE JUNIO</w:t>
      </w:r>
    </w:p>
    <w:p>
      <w:pPr>
        <w:pStyle w:val="CABEZA"/>
        <w:rPr/>
      </w:pPr>
      <w:r>
        <w:rPr/>
        <w:t xml:space="preserve">ANIVERSARIO DE LA VICTORIA DE LAS ARMAS </w:t>
        <w:br/>
        <w:t>NACIONALES SOBRE EL IMPERIO, EN 1867</w:t>
      </w:r>
    </w:p>
    <w:p>
      <w:pPr>
        <w:pStyle w:val="Texto"/>
        <w:spacing w:lineRule="exact" w:line="341"/>
        <w:rPr/>
      </w:pPr>
      <w:r>
        <w:rPr/>
        <w:t>Tras el reembarco de las fuerzas de intervención francesa de Napoleón III, el avance de las fuerzas armadas de la República redujo el dominio militar del Segundo Imperio a las ciudades de México, Puebla y Querétaro. El 2 de abril Porfirio Díaz recuperó Puebla, el 15 de mayo Mariano Escobedo derrotó a Maximiliano, Miramón y Mejía en Querétaro. El archiduque y sus generales fueron sometidos a juicio y ejecutados. Sólo restaba tomar la capital defendida por el general Leonardo Márquez.</w:t>
      </w:r>
    </w:p>
    <w:p>
      <w:pPr>
        <w:pStyle w:val="Texto"/>
        <w:spacing w:lineRule="exact" w:line="341"/>
        <w:rPr/>
      </w:pPr>
      <w:r>
        <w:rPr/>
        <w:t>Cumpliendo órdenes del Gobierno, el general Díaz trasladó al Ejército de Oriente al Valle de México, ocupando los últimos días de abril Chapultepec, Tacubaya y la Villa de Guadalupe, sin decidirse a efectuar un asalto formal sobre la ciudad para evitar un inútil derramamiento de sangre.</w:t>
      </w:r>
    </w:p>
    <w:p>
      <w:pPr>
        <w:pStyle w:val="Texto"/>
        <w:spacing w:lineRule="exact" w:line="341"/>
        <w:rPr/>
      </w:pPr>
      <w:r>
        <w:rPr/>
        <w:t>Con los hombres bajo su mando, el general Díaz instaló un cerco en torno a la ciudad e inició al mismo tiempo negociaciones con el representante diplomático de Prusia a fin de obtener la capitulación de los voluntarios austriacos que permanecían al servicio de la causa imperial. El acuerdo con los militares extranjeros se consiguió el día 18, conviniendo que éstos, enarbolando la bandera blanca se concentrarían en un punto y se abstendrían de tomar parte en la defensa de la ciudad.</w:t>
      </w:r>
    </w:p>
    <w:p>
      <w:pPr>
        <w:pStyle w:val="Texto"/>
        <w:spacing w:lineRule="exact" w:line="341"/>
        <w:rPr/>
      </w:pPr>
      <w:r>
        <w:rPr/>
        <w:t>El general Márquez al comprender la imposibilidad de ofrecer una resistencia efectiva, decidió renunciar al mando y depositarlo en el general Ramón Tavera, quien casi de inmediato comunicó a los republicanos su deseo de capitular.</w:t>
      </w:r>
    </w:p>
    <w:p>
      <w:pPr>
        <w:pStyle w:val="Texto"/>
        <w:spacing w:lineRule="exact" w:line="341"/>
        <w:rPr/>
      </w:pPr>
      <w:r>
        <w:rPr/>
        <w:t>Esa situación fue comunicada vía telegráfica al ministro de Guerra por el general Díaz, informando que había tenido lugar una primea entrevista con el nuevo jefe de los sitiados.</w:t>
      </w:r>
    </w:p>
    <w:p>
      <w:pPr>
        <w:pStyle w:val="Texto"/>
        <w:spacing w:lineRule="exact" w:line="341"/>
        <w:rPr/>
      </w:pPr>
      <w:r>
        <w:rPr/>
        <w:t>El 20 de junio en el Castillo de Chapultepec el general republicano Ignacio R. Alatorre se reunió con sus similares imperialistas Miguel Piña, Carlos Palafox y Manuel Díaz de la Vega y juntos elaboraron el convenio que puso fin a las hostilidades y pactó las condiciones para la entrega de la plaza.</w:t>
      </w:r>
    </w:p>
    <w:p>
      <w:pPr>
        <w:pStyle w:val="Texto"/>
        <w:spacing w:lineRule="exact" w:line="341"/>
        <w:rPr/>
      </w:pPr>
      <w:r>
        <w:rPr/>
        <w:t>Al amanecer del 21 de junio de 1867 el general Alatorre con elementos de la Tercera Brigada de la Primera División, traspasó la línea imperialista y recibió La Ciudadela y los puntos artillados de la plaza. A las seis de la mañana, proveniente de Chapultepec, Porfirio Díaz acompañado de su estado mayor hizo su entrada en la capital. Este acontecimiento fue comunicado al gobierno de la República mediante un telegrama, que fue contestado por el ministro de Guerra, general Ignacio Mejía felicitando al general triunfador y a los hombres bajo su mando.</w:t>
      </w:r>
    </w:p>
    <w:p>
      <w:pPr>
        <w:pStyle w:val="Texto"/>
        <w:spacing w:lineRule="exact" w:line="341"/>
        <w:rPr/>
      </w:pPr>
      <w:r>
        <w:rPr/>
        <w:t>La toma de la ciudad de México el 21 de junio de 1867 por los efectivos del Ejército de Oriente, puso fin a una larga lucha contra la intervención francesa y el Segundo Imperio.</w:t>
      </w:r>
    </w:p>
    <w:p>
      <w:pPr>
        <w:pStyle w:val="Texto1"/>
        <w:spacing w:lineRule="exact" w:line="341"/>
        <w:rPr/>
      </w:pPr>
      <w:r>
        <w:rPr/>
        <w:t>Día de fiesta y solemne para toda la Nación. La Bandera deberá izarse a toda asta.</w:t>
      </w:r>
    </w:p>
    <w:p>
      <w:pPr>
        <w:pStyle w:val="Texto1"/>
        <w:spacing w:lineRule="exact" w:line="341"/>
        <w:jc w:val="right"/>
        <w:rPr/>
      </w:pPr>
      <w:r>
        <w:rPr/>
        <w:t>Instituto Nacional de Estudios Históricos de las Revoluciones de México</w:t>
      </w:r>
    </w:p>
    <w:p>
      <w:pPr>
        <w:pStyle w:val="Texto1"/>
        <w:spacing w:before="0" w:after="48"/>
        <w:rPr/>
      </w:pPr>
      <w:r>
        <w:rPr/>
      </w:r>
    </w:p>
    <w:p>
      <w:pPr>
        <w:pStyle w:val="Texto"/>
        <w:tabs>
          <w:tab w:val="clear" w:pos="706"/>
          <w:tab w:val="right" w:pos="8820" w:leader="none"/>
        </w:tabs>
        <w:spacing w:lineRule="auto" w:line="240" w:before="0" w:after="0"/>
        <w:rPr/>
      </w:pPr>
      <w:bookmarkStart w:id="0" w:name="_GoBack"/>
      <w:bookmarkEnd w:id="0"/>
      <w:r>
        <w:rPr>
          <w:rFonts w:cs="IDAutomation.com Code39;Courier New" w:ascii="IDAutomation.com Code39;Courier New" w:hAnsi="IDAutomation.com Code39;Courier New"/>
          <w:sz w:val="16"/>
          <w:szCs w:val="16"/>
        </w:rPr>
        <w:t>*210616-21.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nio de 2016</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1:00:00Z</dcterms:created>
  <dc:creator/>
  <dc:description/>
  <cp:keywords/>
  <dc:language>en-US</dc:language>
  <cp:lastModifiedBy>Chuerta</cp:lastModifiedBy>
  <dcterms:modified xsi:type="dcterms:W3CDTF">2016-06-21T11:24:00Z</dcterms:modified>
  <cp:revision>5</cp:revision>
  <dc:subject/>
  <dc:title> </dc:title>
</cp:coreProperties>
</file>