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>
          <w:rFonts w:cs="Times New Roman"/>
          <w:szCs w:val="22"/>
        </w:rPr>
      </w:pPr>
      <w:r>
        <w:rPr>
          <w:rFonts w:cs="Times New Roman"/>
        </w:rPr>
        <w:t xml:space="preserve">Oficio mediante el cual se declara la revocación de las autorizaciones de fechas 18 de septiembre de 1952 y 17 de diciembre de 1955 otorgadas a Torreón, Sociedad Mutualista de Seguros, para: </w:t>
      </w:r>
      <w:r>
        <w:rPr>
          <w:rFonts w:cs="Times New Roman"/>
          <w:szCs w:val="22"/>
        </w:rPr>
        <w:t xml:space="preserve">(i) organizarse y funcionar como sociedad mutualista de seguros en el ramo agrícola y de animales, de la operación de seguros de daños, y (ii) operar en el ramo de incendio, respectivamente </w:t>
        <w:tab/>
        <w:tab/>
        <w:t>2</w:t>
      </w:r>
    </w:p>
    <w:p>
      <w:pPr>
        <w:pStyle w:val="Sum"/>
        <w:spacing w:lineRule="exact" w:line="2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um"/>
        <w:spacing w:lineRule="exact" w:line="220"/>
        <w:rPr/>
      </w:pPr>
      <w:r>
        <w:rPr/>
        <w:t>Resolución que modifica las disposiciones de carácter general aplicables a las Instituciones</w:t>
        <w:br/>
        <w:t xml:space="preserve">de Crédito </w:t>
        <w:tab/>
        <w:tab/>
        <w:t>7</w:t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>
          <w:szCs w:val="18"/>
          <w:lang w:val="es-MX"/>
        </w:rPr>
      </w:pPr>
      <w:r>
        <w:rPr/>
        <w:t>Fe de erratas a la Convocatoria pública para acceder a los apoyos del Fideicomiso Fondo</w:t>
        <w:br/>
        <w:t xml:space="preserve">de Apoyo en Infraestructura y Productividad, publicada el 9 de junio de 2016 </w:t>
        <w:tab/>
        <w:tab/>
        <w:t>14</w:t>
      </w:r>
    </w:p>
    <w:p>
      <w:pPr>
        <w:pStyle w:val="Sum"/>
        <w:spacing w:lineRule="exact" w:line="2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/>
      </w:pPr>
      <w:r>
        <w:rPr/>
        <w:t xml:space="preserve">Acuerdo por el que se da a conocer el resultado de los estudios técnicos de las aguas nacionales subterráneas del acuífero Soconusco, clave 0710, en el Estado de Chiapas, Región Hidrológico-Administrativa Frontera Sur </w:t>
        <w:tab/>
        <w:tab/>
        <w:t>15</w:t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/>
      </w:pPr>
      <w:r>
        <w:rPr/>
        <w:t xml:space="preserve">Acuerdo por el que se da a conocer el resultado de los estudios técnicos de las aguas nacionales subterráneas del acuífero Marqués de Comillas, clave 0713, en el Estado de Chiapas, Región Hidrológico-Administrativa Frontera Sur </w:t>
        <w:tab/>
        <w:tab/>
        <w:t>25</w:t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16"/>
        <w:rPr/>
      </w:pPr>
      <w:r>
        <w:rPr/>
        <w:t xml:space="preserve">Acuerdo por el que se da a conocer el resultado de los estudios técnicos de las aguas nacionales subterráneas del acuífero San Martín de Bolaños, clave 1456, en el Estado de Jalisco, Región Hidrológico-Administrativa Lerma-Santiago-Pacífico </w:t>
        <w:tab/>
        <w:tab/>
        <w:t>34</w:t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16"/>
        <w:rPr>
          <w:szCs w:val="18"/>
          <w:lang w:val="es-MX"/>
        </w:rPr>
      </w:pPr>
      <w:r>
        <w:rPr/>
        <w:t xml:space="preserve">Oficio número 349-B-214, mediante el cual la Secretaría de Hacienda y Crédito Público autoriza a la Comisión Nacional del Agua, bajo la figura de aprovechamientos, las cuotas por metros cúbicos necesarias para la determinación y pago de la cuota de garantía de no caducidad de derechos de aguas nacionales </w:t>
        <w:tab/>
        <w:tab/>
        <w:t>44</w:t>
      </w:r>
    </w:p>
    <w:p>
      <w:pPr>
        <w:pStyle w:val="Sum"/>
        <w:spacing w:lineRule="exact" w:line="2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1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/>
      </w:pPr>
      <w:r>
        <w:rPr/>
        <w:t>Convocatoria para la acreditación y aprobación de organismos de certificación, unidades de verificación y laboratorios de prueba para las NOM-128-SCFI-1998, NOM-158-SCFI-2003,</w:t>
        <w:br/>
        <w:t xml:space="preserve">NOM-193-SCFI-2014, NOM-155-SCFI-2012, NOM-190-SCFI-2012 y NOM-181-SCFI-2010 </w:t>
        <w:tab/>
        <w:tab/>
        <w:t>49</w:t>
      </w:r>
    </w:p>
    <w:p>
      <w:pPr>
        <w:pStyle w:val="Sum"/>
        <w:spacing w:lineRule="exact" w:line="2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/>
      </w:pPr>
      <w:r>
        <w:rPr/>
        <w:t xml:space="preserve">Autorización para el uso de las llantas súper sencilla, modelo X-One de Michelin, en tractocamiones doblemente articulados, en sustitución del arreglo dual al que hace referencia la Norma Oficial Mexicana NOM-012-SCT-2-2014, Sobre el peso y dimensiones máximas con las que pueden circular los vehículos de autotransporte que transitan en las vías generales de comunicación de jurisdicción federal, o la que la sustituya </w:t>
        <w:tab/>
        <w:tab/>
        <w:t>54</w:t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/>
      </w:pPr>
      <w:r>
        <w:rPr/>
        <w:t>Circular por la que se comunica a las</w:t>
      </w:r>
      <w:r>
        <w:rPr>
          <w:lang w:val="en-US" w:eastAsia="en-US"/>
        </w:rPr>
        <w:t xml:space="preserve"> d</w:t>
      </w:r>
      <w:r>
        <w:rPr/>
        <w:t>ependencias, Procuraduría General de la República y entidades de la Administración Pública Federal, así como a las entidades federativas,</w:t>
        <w:br/>
        <w:t xml:space="preserve">que deberán abstenerse de aceptar propuestas o celebrar contratos con MC Planin, S.A. de C.V. (Expediente PSP.-003/2015.) </w:t>
        <w:tab/>
        <w:tab/>
        <w:t>56</w:t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/>
      </w:pPr>
      <w:r>
        <w:rPr/>
        <w:t>Circular por la que se comunica a las</w:t>
      </w:r>
      <w:r>
        <w:rPr>
          <w:lang w:val="en-US" w:eastAsia="en-US"/>
        </w:rPr>
        <w:t xml:space="preserve"> </w:t>
      </w:r>
      <w:r>
        <w:rPr/>
        <w:t>dependencias, Procuraduría General de la República y entidades de la Administración Pública Federal, así como a las entidades federativas,</w:t>
        <w:br/>
        <w:t xml:space="preserve">que deberán abstenerse de aceptar propuestas o celebrar contratos con MC Planin, S.A. de C.V. (Expediente PSP.-005/2015) </w:t>
        <w:tab/>
        <w:tab/>
        <w:t>57</w:t>
      </w:r>
    </w:p>
    <w:p>
      <w:pPr>
        <w:pStyle w:val="Sum"/>
        <w:spacing w:lineRule="exact" w:line="226"/>
        <w:rPr/>
      </w:pPr>
      <w:r>
        <w:rPr/>
        <w:t>Circular por la que se comunica a las</w:t>
      </w:r>
      <w:r>
        <w:rPr>
          <w:lang w:val="en-US" w:eastAsia="en-US"/>
        </w:rPr>
        <w:t xml:space="preserve"> </w:t>
      </w:r>
      <w:r>
        <w:rPr/>
        <w:t>dependencias, Procuraduría General de la República y entidades de la Administración Pública Federal, así como a las entidades federativas,</w:t>
        <w:br/>
        <w:t xml:space="preserve">que deberán abstenerse de aceptar propuestas o celebrar contratos con RV River, S.A. de C.V. (Expediente PSP.-004/2015) </w:t>
        <w:tab/>
        <w:tab/>
        <w:t>58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>Circular por la que se comunica a las</w:t>
      </w:r>
      <w:r>
        <w:rPr>
          <w:lang w:val="en-US" w:eastAsia="en-US"/>
        </w:rPr>
        <w:t xml:space="preserve"> </w:t>
      </w:r>
      <w:r>
        <w:rPr/>
        <w:t>dependencias, Procuraduría General de la República y entidades de la Administración Pública Federal, así como a las entidades federativas,</w:t>
        <w:br/>
        <w:t xml:space="preserve">que deberán abstenerse de aceptar propuestas o celebrar contratos con RV River, S.A. de C.V. (Expediente PSP.-006/2015) </w:t>
        <w:tab/>
        <w:tab/>
        <w:t>59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Convenio Específico de Colaboración en materia de transferencia de recursos para la ejecución de acciones de PROSPERA Programa de Inclusión Social, Componente Salud, que celebran la Secretaría de Salud y el Estado de Chihuahua </w:t>
        <w:tab/>
        <w:tab/>
        <w:t>60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General de Colaboración que celebran el Sistema Nacional para el Desarrollo Integral de la Familia y el Sistema para el Desarrollo Integral de la Familia del Estado de San Luis Potosí, para establecer mecanismos de intercambio de información, colaboración, coordinación y asesoría en materia de prevención, promoción, protección y restitución de derechos de niñas, niños y adolescentes </w:t>
        <w:tab/>
        <w:tab/>
        <w:t>71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de Coordinación referente al Registro Nacional de Centros de Atención Infantil (RENCAI), que celebran el Sistema Nacional para el Desarrollo Integral de la Familia y el Sistema para el Desarrollo Integral de la Familia Tamaulipas </w:t>
        <w:tab/>
        <w:tab/>
        <w:t>75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jc w:val="center"/>
        <w:rPr/>
      </w:pPr>
      <w:r>
        <w:rPr/>
        <w:t>______________________________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26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80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Tasas de interés interbancarias de equilibrio </w:t>
        <w:tab/>
        <w:tab/>
        <w:t>80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DE TELECOMUNICACIONES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 xml:space="preserve">Aviso a los prestadores de servicios de telecomunicaciones interesados en ser cesionarios del contrato marco de prestación de servicios número CMPS/IP/016/2012 (CFT/CGOTI/CFE/12), para dar continuidad a los que Telecomunicaciones de México proporciona al Instituto Federal de Telecomunicaciones </w:t>
        <w:tab/>
        <w:tab/>
        <w:t>81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  <w:t xml:space="preserve">Judiciales y generales </w:t>
        <w:tab/>
        <w:tab/>
        <w:t>83</w:t>
      </w:r>
    </w:p>
    <w:p>
      <w:pPr>
        <w:pStyle w:val="Sum"/>
        <w:spacing w:lineRule="exact" w:line="226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 </w:t>
        <w:tab/>
        <w:tab/>
        <w:t>109</w:t>
      </w:r>
    </w:p>
    <w:p>
      <w:pPr>
        <w:pStyle w:val="Sum"/>
        <w:spacing w:lineRule="exact" w:line="22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24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24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24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24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20616-13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Miércoles 22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junio de 2016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9:00Z</dcterms:created>
  <dc:creator/>
  <dc:description/>
  <cp:keywords/>
  <dc:language>en-US</dc:language>
  <cp:lastModifiedBy>Chuerta</cp:lastModifiedBy>
  <cp:lastPrinted>2016-06-21T18:38:00Z</cp:lastPrinted>
  <dcterms:modified xsi:type="dcterms:W3CDTF">2016-06-22T11:30:00Z</dcterms:modified>
  <cp:revision>16</cp:revision>
  <dc:subject/>
  <dc:title/>
</cp:coreProperties>
</file>