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LARACIÓN a la Declaratoria de vigencia de las normas mexicanas NMX-J-005-ANCE-2015,</w:t>
        <w:br/>
        <w:t>NMX-J-043-ANCE-2015, NMX-J-061-ANCE-2015, NMX-J-102-ANCE-2015, NMX-J-250/2-ANCE-2015,</w:t>
        <w:br/>
        <w:t>NMX-J-307/1-ANCE-2015, NMX-J-395-ANCE-2015, NMX-J-501-ANCE-2015, NMX-J-521/2-34-ANCE-2015, NMX-J-538/1-ANCE-2015, NMX-J-610/4-3-ANCE-2015, NMX-J-673/13-ANCE-2015, NMX-J-675/1-ANCE-2015, NMX-J-703/2-ANCE-2015, NMX-J-706/1-ANCE-2015, NMX-J-712-ANCE-2015 y NMX-J-713/1-ANCE-2015, publicada el 24 de mayo de 2016.</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208" w:before="0" w:after="80"/>
        <w:rPr/>
      </w:pPr>
      <w:r>
        <w:rPr>
          <w:sz w:val="16"/>
          <w:szCs w:val="16"/>
        </w:rPr>
        <w:t xml:space="preserve">ACLARACIÓN A LA DECLARATORIA DE VIGENCIA DE LAS NORMAS MEXICANAS NMX-J-005-ANCE-2015 (CANCELA A LA NMX-J-005-ANCE-2005), NMX-J-043-ANCE-2015 (CANCELA A LA NMX-J-043-ANCE-2005), </w:t>
        <w:br/>
        <w:t xml:space="preserve">NMX-J-061-ANCE-2015 (CANCELA A LA NMX-J-061-ANCE-2009), NMX-J-102-ANCE-2015 (CANCELA A LA </w:t>
        <w:br/>
        <w:t xml:space="preserve">NMX-J-102-ANCE-2005), NMX-J-250/2-ANCE-2015 (CANCELA A LA NMX-J-250/2-ANCE-2004), </w:t>
        <w:br/>
        <w:t xml:space="preserve">NMX-J-307/1-ANCE-2015 (CANCELA A LA NMX-J-307/1-ANCE-2008), NMX-J-395-ANCE-2015 (CANCELA A LA </w:t>
        <w:br/>
        <w:t xml:space="preserve">NMX-J-395-ANCE-2005), NMX-J-501-ANCE-2015 (CANCELA A LA NMX-J-501-ANCE-2005), NMX-J-521/2-34-ANCE-2015 (CANCELA A LA NMX-J-521/2-34-ANCE-2004) NMX-J-538/1-ANCE-2015 (CANCELA A LA NMX-J-538/1-ANCE-2005), NMX-J-610/4-3-ANCE-2015 (CANCELA A LA NMX-J-550/4-3-ANCE-2008), NMX-J-673/13-ANCE-2015), </w:t>
        <w:br/>
        <w:t xml:space="preserve">NMX-J-675/1-ANCE-2015, NMX-J-703/2-ANCE-2015, NMX-J-706/1-ANCE-2015, NMX-J-712-ANCE-2015 Y </w:t>
        <w:br/>
        <w:t>NMX-J-713/1-ANCE-2015, PUBLICADA EN EL DIARIO OFICIAL DE LA FEDERACIÓN EL 24 DE MAYO DE 2016.</w:t>
      </w:r>
    </w:p>
    <w:p>
      <w:pPr>
        <w:pStyle w:val="Texto"/>
        <w:spacing w:lineRule="exact" w:line="208" w:before="0" w:after="80"/>
        <w:rPr/>
      </w:pPr>
      <w:r>
        <w:rPr/>
        <w:t xml:space="preserve">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siguiente Aclaración a la Declaratoria de Vigencia de las Normas Mexicanas </w:t>
      </w:r>
      <w:r>
        <w:rPr>
          <w:sz w:val="16"/>
        </w:rPr>
        <w:t xml:space="preserve">NMX-J-005-ANCE-2015 (CANCELA A LA NMX-J-005-ANCE-2005), NMX-J-043-ANCE-2015 (CANCELA A LA NMX-J-043-ANCE-2005), </w:t>
        <w:br/>
        <w:t xml:space="preserve">NMX-J-061-ANCE-2015 (CANCELA A LA NMX-J-061-ANCE-2009), NMX-J-102-ANCE-2015 (CANCELA A LA </w:t>
        <w:br/>
        <w:t xml:space="preserve">NMX-J-102-ANCE-2005), NMX-J-250/2-ANCE-2015 (CANCELA A LA NMX-J-250/2-ANCE-2004), NMX-J-307/1-ANCE-2015 (CANCELA A LA NMX-J-307/1-ANCE-2008), NMX-J-395-ANCE-2015 (CANCELA A LA NMX-J-395-ANCE-2005), </w:t>
        <w:br/>
        <w:t xml:space="preserve">NMX-J-501-ANCE-2015 (CANCELA A LA NMX-J-501-ANCE-2005), NMX-J-521/2-34-ANCE-2015 (CANCELA A LA </w:t>
        <w:br/>
        <w:t xml:space="preserve">NMX-J-521/2-34-ANCE-2004) NMX-J-538/1-ANCE-2015 (CANCELA A LA NMX-J-538/1-ANCE-2005), </w:t>
        <w:br/>
        <w:t xml:space="preserve">NMX-J-610/4-3-ANCE-2015 (CANCELA A LA NMX-J-550/4-3-ANCE-2008), NMX-J-673/13-ANCE-2015, </w:t>
        <w:br/>
        <w:t>NMX-J-675/1-ANCE-2015, NMX-J-703/2-ANCE-2015, NMX-J-706/1-ANCE-2015, NMX-J-712-ANCE-2015</w:t>
      </w:r>
      <w:r>
        <w:rPr/>
        <w:t xml:space="preserve"> y </w:t>
      </w:r>
      <w:r>
        <w:rPr>
          <w:sz w:val="16"/>
        </w:rPr>
        <w:t>NMX-J-713/1-ANCE-2015</w:t>
      </w:r>
      <w:r>
        <w:rPr/>
        <w:t>, publicada en el Diario Oficial de la Federación el 24 de mayo de 2016. Dichas normas han sido elaboradas y aprobadas bajo la responsabilidad del organismo nacional de normalización denominado "Asociación de Normalización y Certificación, A.C. (ANCE)" lo que se hace del conocimiento de los productores, distribuidores, consumidores y del público en general. El texto completo de la Norma que se indica puede ser adquirido en la sede de dicho organismo ubicado en calle Av. Lázaro Cárdenas número 869, fraccionamiento 3, colonia Nueva Industrial Vallejo, delegación Gustavo A. Madero, Código Postal 07700, Ciudad de México,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08" w:before="0" w:after="80"/>
        <w:rPr/>
      </w:pPr>
      <w:r>
        <w:rPr/>
        <w:t>La presente aclaración entrará en vigor el día siguiente al de su publicación en el Diario Oficial de la Federación.</w:t>
      </w:r>
    </w:p>
    <w:p>
      <w:pPr>
        <w:pStyle w:val="Texto"/>
        <w:spacing w:lineRule="exact" w:line="208" w:before="0" w:after="80"/>
        <w:rPr/>
      </w:pPr>
      <w:r>
        <w:rPr/>
        <w:t>En la Primera Sección, página 50, dice:</w:t>
      </w:r>
    </w:p>
    <w:tbl>
      <w:tblPr>
        <w:tblW w:w="8712" w:type="dxa"/>
        <w:jc w:val="left"/>
        <w:tblInd w:w="65" w:type="dxa"/>
        <w:tblLayout w:type="fixed"/>
        <w:tblCellMar>
          <w:top w:w="0" w:type="dxa"/>
          <w:left w:w="72" w:type="dxa"/>
          <w:bottom w:w="0" w:type="dxa"/>
          <w:right w:w="72" w:type="dxa"/>
        </w:tblCellMar>
      </w:tblPr>
      <w:tblGrid>
        <w:gridCol w:w="2566"/>
        <w:gridCol w:w="6146"/>
      </w:tblGrid>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 w:val="16"/>
                <w:szCs w:val="16"/>
              </w:rPr>
            </w:pPr>
            <w:r>
              <w:rPr>
                <w:b/>
                <w:sz w:val="16"/>
                <w:szCs w:val="16"/>
              </w:rPr>
              <w:t>NMX-J-521/2-34-ANCE-2015</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pacing w:val="5"/>
                <w:sz w:val="16"/>
                <w:szCs w:val="16"/>
              </w:rPr>
              <w:t>APARATOS ELECTRODOMÉSTICOS Y SIMILARES-SEGURIDAD</w:t>
            </w:r>
            <w:r>
              <w:rPr>
                <w:spacing w:val="10"/>
                <w:sz w:val="16"/>
                <w:szCs w:val="16"/>
              </w:rPr>
              <w:t>-PARTE</w:t>
              <w:br/>
              <w:t>2-34:</w:t>
            </w:r>
            <w:r>
              <w:rPr>
                <w:spacing w:val="5"/>
                <w:sz w:val="16"/>
                <w:szCs w:val="16"/>
              </w:rPr>
              <w:t xml:space="preserve"> REQUISITOS PARTICULARES PARA MOTOCOMPRESORES (CANCELA A LA NMX-J-521/2-34-ANCE-2004; NORMA REFERIDA EN LA NOM-003-SCFI-2015)</w:t>
            </w:r>
          </w:p>
        </w:tc>
      </w:tr>
    </w:tbl>
    <w:p>
      <w:pPr>
        <w:pStyle w:val="Texto"/>
        <w:spacing w:lineRule="exact" w:line="208" w:before="0" w:after="80"/>
        <w:rPr>
          <w:szCs w:val="14"/>
        </w:rPr>
      </w:pPr>
      <w:r>
        <w:rPr>
          <w:szCs w:val="14"/>
        </w:rPr>
      </w:r>
    </w:p>
    <w:p>
      <w:pPr>
        <w:pStyle w:val="Texto"/>
        <w:spacing w:lineRule="exact" w:line="208" w:before="0" w:after="80"/>
        <w:rPr/>
      </w:pPr>
      <w:r>
        <w:rPr/>
        <w:t>Debe decir:</w:t>
      </w:r>
    </w:p>
    <w:tbl>
      <w:tblPr>
        <w:tblW w:w="8712" w:type="dxa"/>
        <w:jc w:val="left"/>
        <w:tblInd w:w="65" w:type="dxa"/>
        <w:tblLayout w:type="fixed"/>
        <w:tblCellMar>
          <w:top w:w="0" w:type="dxa"/>
          <w:left w:w="72" w:type="dxa"/>
          <w:bottom w:w="0" w:type="dxa"/>
          <w:right w:w="72" w:type="dxa"/>
        </w:tblCellMar>
      </w:tblPr>
      <w:tblGrid>
        <w:gridCol w:w="2566"/>
        <w:gridCol w:w="6146"/>
      </w:tblGrid>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 w:val="16"/>
                <w:szCs w:val="16"/>
              </w:rPr>
            </w:pPr>
            <w:r>
              <w:rPr>
                <w:b/>
                <w:sz w:val="16"/>
                <w:szCs w:val="16"/>
              </w:rPr>
              <w:t>NMX-J-521/2-34-ANCE-2015</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pacing w:val="5"/>
                <w:sz w:val="16"/>
                <w:szCs w:val="16"/>
              </w:rPr>
              <w:t>APARATOS ELECTRODOMÉSTICOS Y SIMILARES-SEGURIDAD</w:t>
            </w:r>
            <w:r>
              <w:rPr>
                <w:spacing w:val="10"/>
                <w:sz w:val="16"/>
                <w:szCs w:val="16"/>
              </w:rPr>
              <w:t>-PARTE 2-34:</w:t>
            </w:r>
            <w:r>
              <w:rPr>
                <w:spacing w:val="5"/>
                <w:sz w:val="16"/>
                <w:szCs w:val="16"/>
              </w:rPr>
              <w:t xml:space="preserve"> REQUISITOS PARTICULARES PARA MOTOCOMPRESORES (CANCELA A LA NMX-J-521/2-34-ANCE-2004; NORMA REFERIDA EN LA</w:t>
              <w:br/>
              <w:t>NOM-003-SCFI-2014)</w:t>
            </w:r>
          </w:p>
        </w:tc>
      </w:tr>
    </w:tbl>
    <w:p>
      <w:pPr>
        <w:pStyle w:val="Texto"/>
        <w:spacing w:lineRule="exact" w:line="208" w:before="0" w:after="80"/>
        <w:rPr/>
      </w:pPr>
      <w:r>
        <w:rPr/>
      </w:r>
    </w:p>
    <w:p>
      <w:pPr>
        <w:pStyle w:val="Texto"/>
        <w:spacing w:lineRule="exact" w:line="208" w:before="0" w:after="80"/>
        <w:rPr/>
      </w:pPr>
      <w:r>
        <w:rPr/>
        <w:t xml:space="preserve">Ciudad de México, a 25 de may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23:00Z</dcterms:created>
  <dc:creator/>
  <dc:description/>
  <cp:keywords/>
  <dc:language>en-US</dc:language>
  <cp:lastModifiedBy>Chuerta</cp:lastModifiedBy>
  <cp:lastPrinted>2016-06-21T17:56:00Z</cp:lastPrinted>
  <dcterms:modified xsi:type="dcterms:W3CDTF">2016-06-23T11:39:00Z</dcterms:modified>
  <cp:revision>9</cp:revision>
  <dc:subject/>
  <dc:title> </dc:title>
</cp:coreProperties>
</file>