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libertad de terreno número 01/2016.</w:t>
      </w:r>
    </w:p>
    <w:p>
      <w:pPr>
        <w:pStyle w:val="Titulo2"/>
        <w:rPr/>
      </w:pPr>
      <w:r>
        <w:rPr/>
        <w:t>Al margen un sello con el Escudo Nacional, que dice: Estados Unidos Mexicanos.- Secretaría de Economía.</w:t>
      </w:r>
    </w:p>
    <w:p>
      <w:pPr>
        <w:pStyle w:val="Texto"/>
        <w:spacing w:lineRule="exact" w:line="220"/>
        <w:rPr/>
      </w:pPr>
      <w:r>
        <w:rPr/>
        <w:t>CLAUDIA YOLANDA IBARRA PALAFOX, Directora General de Regulación Minera de la Secretaría de Economía, en términos de lo dispuesto por los artículos 34, fracciones XXVII, XXVIII y XXIX, de la Ley Orgánica de la Administración Pública Federal; 1o. y 14, párrafos tercero y cuarto de la Ley Minera; 28 del Reglamento de la Ley Minera; y con fundamento en el artículo 27, fracción VII, del Reglamento Interior de la Secretaría de Economía, y</w:t>
      </w:r>
    </w:p>
    <w:p>
      <w:pPr>
        <w:pStyle w:val="ANOTACION"/>
        <w:spacing w:lineRule="exact" w:line="220"/>
        <w:rPr/>
      </w:pPr>
      <w:r>
        <w:rPr/>
        <w:t>CONSIDERANDO</w:t>
      </w:r>
    </w:p>
    <w:p>
      <w:pPr>
        <w:pStyle w:val="Texto"/>
        <w:spacing w:lineRule="exact" w:line="220"/>
        <w:rPr/>
      </w:pPr>
      <w:r>
        <w:rPr>
          <w:lang w:val="es-MX"/>
        </w:rPr>
        <w:t>Que en términos de lo establecido por el artículo 42 de la Ley Minera, una concesión minera podrá ser cancelada por término de vigencia, desistimiento del titular, sustitución con motivo de la expedición de nuevos títulos derivados de la reducción, división, identificación o unificación de superficie de concesiones mineras, la sanción impuesta mediante resolución administrativa con motivo de la comisión de alguna de las infracciones señaladas en el artículo 55 de la citada Ley o por resolución judicial que ordene su cancelación.</w:t>
      </w:r>
    </w:p>
    <w:p>
      <w:pPr>
        <w:pStyle w:val="Texto"/>
        <w:spacing w:lineRule="exact" w:line="220"/>
        <w:rPr/>
      </w:pPr>
      <w:r>
        <w:rPr>
          <w:lang w:val="es-MX"/>
        </w:rPr>
        <w:t>Que una vez cancelada una concesión minera, la Secretaría de Economía por conducto de la Dirección General de Regulación Minera adscrita a la Coordinación General de Minería, formulará las declaratorias de libertad de terreno o de insubsistencia de las mismas y solicitará su publicación en el Diario Oficial</w:t>
        <w:br/>
        <w:t xml:space="preserve">de la Federación. </w:t>
      </w:r>
    </w:p>
    <w:p>
      <w:pPr>
        <w:pStyle w:val="Texto"/>
        <w:spacing w:lineRule="exact" w:line="220"/>
        <w:rPr>
          <w:lang w:val="es-MX"/>
        </w:rPr>
      </w:pPr>
      <w:r>
        <w:rPr>
          <w:lang w:val="es-MX"/>
        </w:rPr>
        <w:t>Que de conformidad con lo establecido por el artículo 28, párrafo segundo, del Reglamento de la Ley Minera previo a la emisión de la declaratoria de libertad de terrenos, la Secretaría de Economía deberá solicitar a las autoridades competentes de la Secretaría de Energía la información necesaria que le permita verificar si, dentro de la superficie en la que se emitirá la declaratoria, se realiza alguna de las actividades de exploración y extracción de petróleo y de los demás hidrocarburos o del servicio público de transmisión y distribución de energía eléctrica, unidades administrativas que reportaron la no existencia de actividades preferentes, en los lotes mineros objeto de la presente declaratoria.</w:t>
      </w:r>
    </w:p>
    <w:p>
      <w:pPr>
        <w:pStyle w:val="Texto"/>
        <w:spacing w:lineRule="exact" w:line="220"/>
        <w:rPr>
          <w:lang w:val="es-MX"/>
        </w:rPr>
      </w:pPr>
      <w:r>
        <w:rPr>
          <w:lang w:val="es-MX"/>
        </w:rPr>
        <w:t>Que en ejercicio de las atribuciones que me confieren las disposiciones jurídicas invocadas y con motivo</w:t>
      </w:r>
      <w:r>
        <w:rPr/>
        <w:t xml:space="preserve"> de la cancelación de las concesiones mineras correspondientes por aceptación del desistimiento debidamente formulado por sus titulares de acuerdo con lo preceptuado en los artículos 19, fracción IX, en relación con el 42, fracción II, de la Ley Minera, se expide la siguiente:</w:t>
      </w:r>
    </w:p>
    <w:p>
      <w:pPr>
        <w:pStyle w:val="ANOTACION"/>
        <w:spacing w:lineRule="exact" w:line="220"/>
        <w:rPr>
          <w:lang w:val="es-MX"/>
        </w:rPr>
      </w:pPr>
      <w:r>
        <w:rPr/>
        <w:t>DECLARATORIA DE LIBERTAD DE TERRENO 01/2016</w:t>
      </w:r>
    </w:p>
    <w:p>
      <w:pPr>
        <w:pStyle w:val="Texto"/>
        <w:spacing w:lineRule="exact" w:line="220"/>
        <w:rPr/>
      </w:pPr>
      <w:r>
        <w:rPr>
          <w:b/>
        </w:rPr>
        <w:t>PRIMERO.-</w:t>
      </w:r>
      <w:r>
        <w:rPr/>
        <w:t xml:space="preserve"> La presente declaratoria tiene por objeto dar a conocer al público en general, la libertad de terreno de 105 lotes mineros que fueron cancelados por desistimiento de su titular y sin perjuicio de terceros, mismos que se enumeran a continuación:</w:t>
      </w:r>
    </w:p>
    <w:tbl>
      <w:tblPr>
        <w:tblW w:w="8712" w:type="dxa"/>
        <w:jc w:val="left"/>
        <w:tblInd w:w="67" w:type="dxa"/>
        <w:tblLayout w:type="fixed"/>
        <w:tblCellMar>
          <w:top w:w="0" w:type="dxa"/>
          <w:left w:w="70" w:type="dxa"/>
          <w:bottom w:w="0" w:type="dxa"/>
          <w:right w:w="70" w:type="dxa"/>
        </w:tblCellMar>
      </w:tblPr>
      <w:tblGrid>
        <w:gridCol w:w="319"/>
        <w:gridCol w:w="516"/>
        <w:gridCol w:w="1358"/>
        <w:gridCol w:w="793"/>
        <w:gridCol w:w="1132"/>
        <w:gridCol w:w="760"/>
        <w:gridCol w:w="986"/>
        <w:gridCol w:w="1070"/>
        <w:gridCol w:w="889"/>
        <w:gridCol w:w="889"/>
      </w:tblGrid>
      <w:tr>
        <w:trPr>
          <w:tblHeader w:val="true"/>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No.</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TITUL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AGENCIA</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EXPEDIENTE</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NOMBRE DEL LOTE</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SUPERFICIE</w:t>
            </w:r>
          </w:p>
          <w:p>
            <w:pPr>
              <w:pStyle w:val="Texto"/>
              <w:spacing w:lineRule="auto" w:line="240" w:before="40" w:after="20"/>
              <w:ind w:hanging="0"/>
              <w:jc w:val="center"/>
              <w:rPr>
                <w:b/>
                <w:b/>
                <w:sz w:val="9"/>
                <w:szCs w:val="9"/>
                <w:lang w:val="es-MX"/>
              </w:rPr>
            </w:pPr>
            <w:r>
              <w:rPr>
                <w:b/>
                <w:sz w:val="9"/>
                <w:szCs w:val="9"/>
                <w:lang w:val="es-MX"/>
              </w:rPr>
              <w:t>Ha.</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MUNICIP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ESTAD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COORDENADA X</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9"/>
                <w:szCs w:val="9"/>
                <w:lang w:val="es-MX"/>
              </w:rPr>
            </w:pPr>
            <w:r>
              <w:rPr>
                <w:b/>
                <w:sz w:val="9"/>
                <w:szCs w:val="9"/>
                <w:lang w:val="es-MX"/>
              </w:rPr>
              <w:t>COORDENADA Y</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816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322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LA ARGENTIN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708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HUARIP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NO APLIC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NO APLICA</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2532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154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AMPLIACION LA FORTUNA II FRACC.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11.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TAMAZUL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8,240.77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799,918.72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253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154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AMPLIACION LA FORTUNA II FRACC.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48.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TAMAZUL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8,240.77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799,918.72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253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154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AMPLIACION LA FORTUNA III FRACC. 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39.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TAMAZUL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8,240.77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799,918.72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2616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ENSENADA, B.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87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YAQU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21.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ENSEN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BAJA CALIFORNI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563,794.44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453,266.35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2793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EPIC, NAY.</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78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NEVADA FRACC. 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046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ROSAMOR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NAYARIT</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80,461.38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40,515.44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279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EPIC, NAY.</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78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NEVADA FRACC. V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472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ROSAMOR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NAYARIT</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80,461.38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40,515.44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01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25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ANQUECILLO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0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ZAPIL</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54,427.50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94,671.15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180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41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OS ENCINOS I FRACCION 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1.244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ZAPIL</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2,568.31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71,413.83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180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41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OS ENCINOS I FRACCION 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419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ZAPIL</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2,568.31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71,413.83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194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LUIS POTOSI, S.L.P.</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130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NUEVO MUNDO 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82.23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VANEG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LUIS POTOSI</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4,979.54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7,985.71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208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ERNAVACA, MOR.</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COLORAD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4.992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JONACATEPEC</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ORELO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14,827.69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066,520.46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213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32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OPOCH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91.418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YOP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42,684.37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72,571.69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223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36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pacing w:val="-6"/>
                <w:sz w:val="9"/>
                <w:szCs w:val="9"/>
                <w:lang w:val="es-MX"/>
              </w:rPr>
            </w:pPr>
            <w:r>
              <w:rPr>
                <w:spacing w:val="-6"/>
                <w:sz w:val="9"/>
                <w:szCs w:val="9"/>
                <w:lang w:val="es-MX"/>
              </w:rPr>
              <w:t>LA PINTA 10-07 FRACC.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710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ZAPIL</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7,884.84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730,542.29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238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ORELIA, MIC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10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HUACANA 1 FRACCION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372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HUACAN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ICHOACAN</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07,688.879</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089,193.52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276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N LUIS POTOSI, S.L.P.</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135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IDALGO</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41.08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LIN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N LUIS POTOSI</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10,484.60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517,955.06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277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41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N LORENZO</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69.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UCURPE</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517,796.24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361,746.04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290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377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TERRAZO</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5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LERD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27,277.23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38,144.50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52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MORELIA, MIC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2/4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N JERONIMO R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97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UETAM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MICHOACAN</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54,032.97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057,947.26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59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GUANAJUATO, GT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2/5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REDUC. LORENIT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9,989.401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N FELIPE</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GUANAJUAT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2,833.1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87,399.378</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69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2/8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LA VERDOS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2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PUEBLO NUEV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437,138.99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562,814.88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7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LTILLO, COA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692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JA J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49.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FRANCISCO I. MADER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OAHUIL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79,965.39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93,802.05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71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380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LUCERNA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86.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LERD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47,302.1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13,245.70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7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41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LOS ENCINO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924.571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MAZAPIL</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2,568.31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671,413.83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9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LTILLO, COA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702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CULES 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534.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IERRA MOJ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OAHUIL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36,962.79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086,568.061</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95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LTILLO, COA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702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CULES I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904.494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IERRA MOJ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OAHUIL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33,793.368</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091,318.19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39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MONTERREY, N.L.</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2/13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PICACHOS 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77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BINAS HIDALG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NUEVO LEON</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95,468.76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906,649.90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403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78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OPOCHI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1.602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YOP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36,116.628</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168,858.21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428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2/7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IMARRON</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15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INDE</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482,524.72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37,767.90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446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84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OPOCHI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8.840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YOP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42,684.37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172,571.69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45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316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PANGEA 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408.1178</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MOCORIT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17,501.68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836,214.37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474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LTILLO, COA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689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E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9.357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JUAREZ</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OAHUIL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8,220.16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040,915.94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474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LTILLO, COA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689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E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0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JUAREZ</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OAHUIL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8,220.16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040,915.94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474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LTILLO, COA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689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ES FRACCION 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52.152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JUAREZ</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OAHUIL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8,220.16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040,915.94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474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ALTILLO, COA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689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ES FRACCION B</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7.724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JUAREZ</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OAHUIL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28,220.16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040,915.94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477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97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OPOCHI 4</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974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YOP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36,116.628</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68,858.21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57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UEBLA, PUE.</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ONEY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92.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NAUPAN</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UEBL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83,666.39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240,036.9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0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28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UECO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985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IGNAC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3,177.63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4,436.8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0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28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UECO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271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IGNAC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3,177.63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4,436.8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0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28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UECO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779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IGNAC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3,177.63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4,436.8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0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28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UECO 4</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779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IGNAC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3,177.63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4,436.8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01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29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UECO 5</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779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IGNAC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3,177.63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4,436.8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01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29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UECO 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698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IGNAC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3,177.63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4,436.8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1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93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EMOC 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08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OJOCALIENTE</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89,730.23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91,726.84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38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286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OPAL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264.52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ONCORDI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09,887.88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588,107.76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79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72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ECOLOTE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5.879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ITIQUIT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42,886.93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13,830.90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79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73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EDUARDO 2 FRACC.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14.791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ITIQUIT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42,886.93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13,830.90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9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922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IJOMA 4</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14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AMARG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88,918.14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65,183.851</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69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922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IJOMA 5</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0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AMARG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84,624.18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67,077.89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708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83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EJA COLORAD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424.092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HUARIP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92,143.68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32,049.10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72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930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BUFA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9.916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GUADALUPE Y CALV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0,625.82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917,002.75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75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78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L TECOMATE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856.776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INO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1,497.60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96,384.08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758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930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TA LUCIA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94.258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BUENAVENTUR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7,673.55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02,428.72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792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95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PERL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OS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AGUASCALIENTE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57,225.92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74,739.94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0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572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USANIT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20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GRANADO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67,147.44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94,429.77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12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573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ANCHITO</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0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GUAYM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98,291.7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08,329.021</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1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60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OT CAKE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25,815.75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64,243.16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2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976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ESPERANZA FRACCION B</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7.745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BATOPIL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12,675.31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972,768.77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28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ACHUCA, H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4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PECHUG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025.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IXMIQUILPAN</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IDAL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75,488.306</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284,968.41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840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603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MARI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12.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CABORC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75,147.69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384,114.99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48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11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OS ENCINOS I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ONCEPCION DEL OR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2,645.35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73,903.97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48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15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OS ENCINOS IV</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ONCEPCION DEL OR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2,645.35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73,903.97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50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550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VICTORIA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789.316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HUARIP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63,695.588</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23,437.32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59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43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OS ENCINOS V</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8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ZAPIL</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72,008.34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1,194.68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60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549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RIMERA 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79.945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71,864.74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51,425.67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60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549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RIMER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52.5398</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71,864.74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51,425.67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6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2/28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UZANNE 2DA. REDUCCIÓN</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930.861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GRANADO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67,147.44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94,429.77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7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76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PINTA 18 FRACCION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8.831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ZAPIL</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21,574.33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730,199.75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74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00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LRXPL FRACC. 4</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6.522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QUIRIEG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73,361.51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033,229.32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74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00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LRXPL FRACC. 5</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94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QUIRIEG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73,361.51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033,229.32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81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48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L TREBOL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19.630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ELCHOR OCAMP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08,502.55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754,607.85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89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17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OMAJE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6.83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QUIRIEG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48,748.12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031,637.688</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89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EPIC, NAY.</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79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DORADO 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6.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ROSAMOR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NAYARIT</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80,953.20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40,769.68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922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LUIS POTOSI, S.L.P.</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132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AMPL. UNIVERSO 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067.255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ZAPIL</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93,000.32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56,501.24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92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51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L CHIRRIONERO</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FRESNILL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42,295.797</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567,698.71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95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23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RAGEDI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65.392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MIGUEL DE HORCASIT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24,779.91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69,093.90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953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23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RAGEDI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74.983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MIGUEL DE HORCASIT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24,779.91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69,093.90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95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549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RAGEDIA 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67.358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MIGUEL DE HORCASIT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29,623.91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74,039.021</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95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24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RAGEDI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4.246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MIGUEL DE HORCASIT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24,779.91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69,093.90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95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24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RAGEDI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0.750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MIGUEL DE HORCASIT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24,779.91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69,093.90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396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574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ISABEL B</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1.835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GENERAL TRI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66,686.38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45,486.378</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01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775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PEDRO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6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PIMI</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77,773.35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69,748.48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015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3338</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ARACOL</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94.51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ZATLAN</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2,968.37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10,269.97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026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758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L HUIZACHE</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326.066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PIMI</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05,459.7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49,190.203</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8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059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607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OFELIA</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2,963.232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UASAB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81,910.44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320,626.848</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8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073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ENSENADA, B.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55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pacing w:val="-6"/>
                <w:sz w:val="9"/>
                <w:szCs w:val="9"/>
                <w:lang w:val="es-MX"/>
              </w:rPr>
            </w:pPr>
            <w:r>
              <w:rPr>
                <w:spacing w:val="-6"/>
                <w:sz w:val="9"/>
                <w:szCs w:val="9"/>
                <w:lang w:val="es-MX"/>
              </w:rPr>
              <w:t>ALBORADA FRACCION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98.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ENSEN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BAJA CALIFORNI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577,422.71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440,945.32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8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07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ENSENADA, B.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55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pacing w:val="-6"/>
                <w:sz w:val="9"/>
                <w:szCs w:val="9"/>
                <w:lang w:val="es-MX"/>
              </w:rPr>
            </w:pPr>
            <w:r>
              <w:rPr>
                <w:spacing w:val="-6"/>
                <w:sz w:val="9"/>
                <w:szCs w:val="9"/>
                <w:lang w:val="es-MX"/>
              </w:rPr>
              <w:t>ALBORADA FRACCION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9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ENSEN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BAJA CALIFORNI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577,422.71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440,945.32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8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07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MORELIA, MIC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RED LA HUACANA 1 RED. FR. 4</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70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LA HUACAN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MICHOACAN</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17,466.96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088,463.80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8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08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4/2/0032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LOS CHINOS FRACC. I 3RA. REDUCCION F-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752.731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ONAV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666,341.559</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3,147,838.12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21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5/3499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BENJAMIN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7.263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ONETO DE COMONFORT</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96,252.55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783,771.02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2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2/18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RED. FRESNILLO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50.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FRESNILL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50,835.10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558,368.80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45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5/1415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ASCO DE ORO FRACCION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7.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99,068.20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73,693.61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4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5/1415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ASCO DE ORO FRACCION 4</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9.428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99,068.20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73,693.61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4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NSENADA, B.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772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pacing w:val="-6"/>
                <w:sz w:val="9"/>
                <w:szCs w:val="9"/>
                <w:lang w:val="es-MX"/>
              </w:rPr>
            </w:pPr>
            <w:r>
              <w:rPr>
                <w:spacing w:val="-6"/>
                <w:sz w:val="9"/>
                <w:szCs w:val="9"/>
                <w:lang w:val="es-MX"/>
              </w:rPr>
              <w:t>LA TURQUESA FRACC.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7,471.555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NSEN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BAJA CALIFORNI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50,712.45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25,984.1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4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NSENADA, B.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772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pacing w:val="-6"/>
                <w:sz w:val="9"/>
                <w:szCs w:val="9"/>
                <w:lang w:val="es-MX"/>
              </w:rPr>
            </w:pPr>
            <w:r>
              <w:rPr>
                <w:spacing w:val="-6"/>
                <w:sz w:val="9"/>
                <w:szCs w:val="9"/>
                <w:lang w:val="es-MX"/>
              </w:rPr>
              <w:t>LA TURQUESA FRACC.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92.069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NSENAD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BAJA CALIFORNI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650,712.45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25,984.1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6</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49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 ZA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3/3362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ADEO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9.540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ABASC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ZACATECAS</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12,495.38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41,430.23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7</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65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5/1297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OPALA 3 FRACCION 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0.36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ONCORDI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05,763.92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587,947.17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8</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79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6/4619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FLOR DEL VALLE</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7,445.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MANUEL BENAVIDE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75,841.27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178,213.48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9</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82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ULIACAN, SI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95/1441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JACKY II</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931.229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AN IGNACI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INALO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83,177.63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664,436.88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0</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88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2/12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BUFA 3</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87.102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GUADALUPE Y CALV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80,625.82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917,002.750</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1</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88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CHIH.</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2/12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OS VOLCANES</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942.0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OJINAG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CHIHUAHU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78,176.32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15,444.11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2</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88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GUADALAJARA, JAL.</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2/7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EL VOLANTIN 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1,530.421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TALPA DE ALLENDE</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JALISC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86,039.77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230,961.615</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3</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97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2/37042</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ESPERA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427.2918</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BACOACHI</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97,477.119</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87,673.34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104</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24198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HERMOSILLO, SON.</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82/3705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LA ESPERA 2</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430.806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BACOACHI</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SONORA</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597,477.119</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9"/>
                <w:szCs w:val="9"/>
                <w:lang w:val="es-MX"/>
              </w:rPr>
            </w:pPr>
            <w:r>
              <w:rPr>
                <w:sz w:val="9"/>
                <w:szCs w:val="9"/>
                <w:lang w:val="es-MX"/>
              </w:rPr>
              <w:t>3,387,673.349</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105</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424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 DGO.</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2/15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INDIA SIOUX 4</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371.190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EL OR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DURANGO</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492,738.21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9"/>
                <w:szCs w:val="9"/>
                <w:lang w:val="es-MX"/>
              </w:rPr>
            </w:pPr>
            <w:r>
              <w:rPr>
                <w:sz w:val="9"/>
                <w:szCs w:val="9"/>
                <w:lang w:val="es-MX"/>
              </w:rPr>
              <w:t>2,789,078.214</w:t>
            </w:r>
          </w:p>
        </w:tc>
      </w:tr>
    </w:tbl>
    <w:p>
      <w:pPr>
        <w:pStyle w:val="Texto"/>
        <w:spacing w:lineRule="exact" w:line="220"/>
        <w:rPr>
          <w:lang w:val="es-MX"/>
        </w:rPr>
      </w:pPr>
      <w:r>
        <w:rPr>
          <w:lang w:val="es-MX"/>
        </w:rPr>
      </w:r>
    </w:p>
    <w:p>
      <w:pPr>
        <w:pStyle w:val="Texto"/>
        <w:spacing w:lineRule="exact" w:line="220"/>
        <w:rPr/>
      </w:pPr>
      <w:r>
        <w:rPr>
          <w:b/>
          <w:lang w:val="es-MX"/>
        </w:rPr>
        <w:t>SEGUNDO.-</w:t>
      </w:r>
      <w:r>
        <w:rPr>
          <w:lang w:val="es-MX"/>
        </w:rPr>
        <w:t xml:space="preserve"> Para efectos de la siguiente declaratoria, se precisa que las coordenadas contenidas en las columnas COORDENADA X y COORDENADA Y, se refieren a las que obran en el título de concesión minera que fue cancelado, las cuales se encuentran en la proyección cartográfica Universal Transversa de Mercator (U.T.M.) y en el marco de referencia Datum de Norte América de 1927 (NAD27).</w:t>
      </w:r>
    </w:p>
    <w:p>
      <w:pPr>
        <w:pStyle w:val="Texto"/>
        <w:spacing w:lineRule="exact" w:line="220"/>
        <w:rPr>
          <w:lang w:val="es-MX"/>
        </w:rPr>
      </w:pPr>
      <w:r>
        <w:rPr>
          <w:lang w:val="es-MX"/>
        </w:rPr>
        <w:t>Por lo que respecta al lote denominado LA ARGENTINA, identificado con número de título 181658, las coordenadas se expresan en geodésicas, cuyos valores que obran en el expediente son: Latitud N. 29º05’ y Longitud W. 109º18’.</w:t>
      </w:r>
    </w:p>
    <w:p>
      <w:pPr>
        <w:pStyle w:val="Texto"/>
        <w:spacing w:lineRule="exact" w:line="220"/>
        <w:rPr>
          <w:lang w:val="es-MX"/>
        </w:rPr>
      </w:pPr>
      <w:r>
        <w:rPr>
          <w:lang w:val="es-MX"/>
        </w:rPr>
        <w:t>En el caso de los registros 20, 48, 49 y 74, las coordenadas se expresan en ortogonales, es decir, fueron el resultado de la liga topográfica entre su punto de partida y un punto de control de la Subred Geodésica Minera, los cuales fueron reportados en los trabajos periciales que fueron presentados para solicitar la concesión minera.</w:t>
      </w:r>
    </w:p>
    <w:p>
      <w:pPr>
        <w:pStyle w:val="Texto"/>
        <w:spacing w:lineRule="exact" w:line="220"/>
        <w:rPr/>
      </w:pPr>
      <w:r>
        <w:rPr>
          <w:b/>
          <w:lang w:val="es-MX"/>
        </w:rPr>
        <w:t>TERCERO.-</w:t>
      </w:r>
      <w:r>
        <w:rPr>
          <w:lang w:val="es-MX"/>
        </w:rPr>
        <w:t xml:space="preserve"> Las unidades administrativas ante las cuales los interesados podrán solicitar información adicional respecto a los lotes que se listan en la presente declaratoria, de conformidad con el procedimiento establecido en el artículo 94 del Reglamento de la Ley Minera, son:</w:t>
      </w:r>
    </w:p>
    <w:p>
      <w:pPr>
        <w:pStyle w:val="Texto"/>
        <w:spacing w:lineRule="exact" w:line="220"/>
        <w:rPr/>
      </w:pPr>
      <w:r>
        <w:rPr>
          <w:lang w:val="es-MX"/>
        </w:rPr>
        <w:t xml:space="preserve">Las Subdirecciones de Minas adscritas a la Delegaciones Federales de la Secretaría de Economía que correspondan a la entidad federativa de ubicación del lote, cuyos domicilios se podrán consultar en el enlace del portal de obligaciones de transparencia que se encuentra en la página web http://www.gob.mx/se/, así como la Dirección General de Regulación Minera, sita en Calle de Acueducto No. 4, esquina Calle 14 bis, </w:t>
        <w:br/>
        <w:t>Col. Reforma Social, C.P. 11650, en la Ciudad de México.</w:t>
      </w:r>
    </w:p>
    <w:p>
      <w:pPr>
        <w:pStyle w:val="Texto"/>
        <w:spacing w:lineRule="exact" w:line="220"/>
        <w:rPr/>
      </w:pPr>
      <w:r>
        <w:rPr>
          <w:b/>
          <w:lang w:val="es-MX"/>
        </w:rPr>
        <w:t>CUARTO.-</w:t>
      </w:r>
      <w:r>
        <w:rPr>
          <w:lang w:val="es-MX"/>
        </w:rPr>
        <w:t xml:space="preserve"> La circunscripción de las agencias de minería que corresponde a la entidad federativa de ubicación del lote donde deberán presentarse las solicitudes de concesión minera, se encuentra establecida en la Disposición Quinta del Manual de Servicios al Público en Materia Minera, publicado en el Diario Oficial de la Federación el 28 de julio de 1999.</w:t>
      </w:r>
    </w:p>
    <w:p>
      <w:pPr>
        <w:pStyle w:val="ANOTACION"/>
        <w:spacing w:lineRule="exact" w:line="220"/>
        <w:rPr/>
      </w:pPr>
      <w:r>
        <w:rPr/>
        <w:t>TRANSITORIOS</w:t>
      </w:r>
    </w:p>
    <w:p>
      <w:pPr>
        <w:pStyle w:val="Texto"/>
        <w:spacing w:lineRule="exact" w:line="220"/>
        <w:rPr/>
      </w:pPr>
      <w:r>
        <w:rPr>
          <w:b/>
          <w:lang w:val="es-MX"/>
        </w:rPr>
        <w:t>PRIMERO.-</w:t>
      </w:r>
      <w:r>
        <w:rPr>
          <w:lang w:val="es-MX"/>
        </w:rPr>
        <w:t xml:space="preserve"> De conformidad con lo dispuesto por el artículo 14, párrafo cuarto, de la Ley Minera en relación con el 28, </w:t>
      </w:r>
      <w:r>
        <w:rPr/>
        <w:t xml:space="preserve">párrafo primero, </w:t>
      </w:r>
      <w:r>
        <w:rPr>
          <w:lang w:val="es-MX"/>
        </w:rPr>
        <w:t>fracción V del Reglamento de la Ley Minera, los terrenos que se listan serán libres a los treinta días naturales de que se publique la presente declaratoria en el Diario Oficial de la Federación, a partir de las 10:00 horas.</w:t>
      </w:r>
    </w:p>
    <w:p>
      <w:pPr>
        <w:pStyle w:val="Texto"/>
        <w:spacing w:lineRule="exact" w:line="220"/>
        <w:rPr>
          <w:lang w:val="es-MX"/>
        </w:rPr>
      </w:pPr>
      <w:r>
        <w:rPr>
          <w:lang w:val="es-MX"/>
        </w:rPr>
        <w:t>Cuando esta declaratoria surta efectos en un día inhábil, el terreno o parte de él podrá ser solicitado a las 10:00 horas del día hábil siguiente.</w:t>
      </w:r>
    </w:p>
    <w:p>
      <w:pPr>
        <w:pStyle w:val="Texto"/>
        <w:spacing w:lineRule="exact" w:line="220"/>
        <w:rPr/>
      </w:pPr>
      <w:r>
        <w:rPr>
          <w:b/>
          <w:lang w:val="es-MX"/>
        </w:rPr>
        <w:t>SEGUNDO.-</w:t>
      </w:r>
      <w:r>
        <w:rPr>
          <w:lang w:val="es-MX"/>
        </w:rPr>
        <w:t xml:space="preserve"> Las solicitudes de concesión minera presentadas con motivo de esta declaratoria de libertad de terreno deberán de presentarse en coordenadas geodésicas en grados, minutos y segundos en cuatro decimales y en un marco de Referencia Internacional Terrestre del 2008 (ITRF08) con datos de la época 2010.0, de conformidad con lo establecido por el artículo 1, párrafo segundo, fracción II, del Reglamento de la Ley Minera, en correlación con los artículos 2 y 10 del Acuerdo por el que se aprueba la Norma Técnica para el Sistema Geodésico Nacional, publicado en el Diario Oficial de la Federación el 23 de diciembre de 2010. </w:t>
      </w:r>
    </w:p>
    <w:p>
      <w:pPr>
        <w:pStyle w:val="Texto"/>
        <w:spacing w:lineRule="exact" w:line="220" w:before="0" w:after="101"/>
        <w:rPr/>
      </w:pPr>
      <w:r>
        <w:rPr/>
        <w:t xml:space="preserve">Dado en la Ciudad de México, a los 13 días del mes de junio de 2016.- </w:t>
      </w:r>
      <w:r>
        <w:rPr>
          <w:lang w:val="es-MX"/>
        </w:rPr>
        <w:t xml:space="preserve">La Directora General de Regulación Minera, </w:t>
      </w:r>
      <w:r>
        <w:rPr>
          <w:b/>
          <w:lang w:val="es-MX"/>
        </w:rPr>
        <w:t>Claudia Yolanda Ibarra Palafox</w:t>
      </w:r>
      <w:r>
        <w:rPr>
          <w:lang w:val="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32"/>
      <w:lang w:val="es-ES"/>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35:00Z</dcterms:created>
  <dc:creator/>
  <dc:description/>
  <cp:keywords/>
  <dc:language>en-US</dc:language>
  <cp:lastModifiedBy>Chuerta</cp:lastModifiedBy>
  <cp:lastPrinted>2016-06-20T11:13:00Z</cp:lastPrinted>
  <dcterms:modified xsi:type="dcterms:W3CDTF">2016-06-24T11:26:00Z</dcterms:modified>
  <cp:revision>12</cp:revision>
  <dc:subject/>
  <dc:title> </dc:title>
</cp:coreProperties>
</file>