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ELECTORAL</w:t>
      </w:r>
    </w:p>
    <w:p>
      <w:pPr>
        <w:pStyle w:val="Titulo1"/>
        <w:rPr/>
      </w:pPr>
      <w:r>
        <w:rPr/>
        <w:t xml:space="preserve">AVISO relativo al primer y segundo periodos vacacionales del personal del Instituto Nacional Electoral para </w:t>
        <w:br/>
        <w:t>el año 2016.</w:t>
      </w:r>
    </w:p>
    <w:p>
      <w:pPr>
        <w:pStyle w:val="Titulo2"/>
        <w:rPr/>
      </w:pPr>
      <w:r>
        <w:rPr/>
        <w:t>Al margen un sello con el Escudo Nacional, que dice: Estados Unidos Mexicanos.- Instituto Nacional Electoral</w:t>
      </w:r>
      <w:r>
        <w:rPr>
          <w:szCs w:val="28"/>
          <w:lang w:eastAsia="es-MX"/>
        </w:rPr>
        <w:t>.</w:t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  <w:t>Aviso relativo al primer y segundo periodos vacacionales del personal del Instituto Nacional Electoral para el año 2016.</w:t>
      </w:r>
    </w:p>
    <w:p>
      <w:pPr>
        <w:pStyle w:val="Texto"/>
        <w:spacing w:before="0" w:after="60"/>
        <w:rPr/>
      </w:pPr>
      <w:r>
        <w:rPr/>
        <w:t xml:space="preserve">En relación con lo dispuesto por el artículo 59 del Estatuto del Servicio Profesional Electoral y del Personal de la Rama Administrativa del </w:t>
      </w:r>
      <w:r>
        <w:rPr>
          <w:lang w:val="es-ES_tradnl"/>
        </w:rPr>
        <w:t>Instituto Nacional Electoral, y atendiendo al Segundo Punto del Acuerdo General 3/2008 emitido por la Sala Superior del Tribunal Electoral del Poder Judicial de la Federación, se hacen del conocimiento público, el primer y segundo periodos vacacionales al que tiene derecho el personal del Instituto Nacional Electoral correspondiente al año 2016.</w:t>
      </w:r>
    </w:p>
    <w:p>
      <w:pPr>
        <w:pStyle w:val="Texto"/>
        <w:spacing w:before="0" w:after="60"/>
        <w:ind w:left="720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rimer periodo vacacional comprendido del 25 de julio al 5 de agosto de 2016, reanudando labores </w:t>
        <w:br/>
        <w:t>el 8 de agosto de 2016.</w:t>
      </w:r>
    </w:p>
    <w:p>
      <w:pPr>
        <w:pStyle w:val="Texto"/>
        <w:spacing w:before="0" w:after="60"/>
        <w:ind w:left="720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Segundo periodo vacacional comprendido del 26 de diciembre de 2016 al 6 de enero de 2017, reanudando labores el 9 de enero de 2017.</w:t>
      </w:r>
    </w:p>
    <w:p>
      <w:pPr>
        <w:pStyle w:val="Texto"/>
        <w:spacing w:before="0" w:after="60"/>
        <w:rPr/>
      </w:pPr>
      <w:r>
        <w:rPr/>
        <w:t xml:space="preserve">En virtud de lo referido, </w:t>
      </w:r>
      <w:r>
        <w:rPr>
          <w:lang w:val="es-ES_tradnl"/>
        </w:rPr>
        <w:t xml:space="preserve">tomando en consideración el </w:t>
      </w:r>
      <w:r>
        <w:rPr/>
        <w:t xml:space="preserve">criterio emitido por el Tribunal Electoral del Poder Judicial de la Federación, contenido en la tesis relevante cuyo rubro es: </w:t>
      </w:r>
      <w:r>
        <w:rPr>
          <w:i/>
        </w:rPr>
        <w:t>“DÍAS NO LABORADOS POR LA AUTORIDAD RESPONSABLE, NO DEBEN COMPUTARSE EN EL PLAZO LEGAL PARA PROMOVER MEDIOS DE IMPUGNACIÓN”</w:t>
      </w:r>
      <w:r>
        <w:rPr/>
        <w:t xml:space="preserve">, así como lo dispuesto por los artículos 76 de la Ley Federal del Trabajo; 441 y 460, de la Ley General de Instituciones y Procedimientos Electorales; 28, párrafos 1 y 4, del Reglamento de Quejas y Denuncias del Instituto Nacional Electoral, en relación con lo que dispone el artículo 7, párrafo 2 </w:t>
        <w:br/>
        <w:t>de la Ley General del Sistema de Medios de Impugnación en Materia Electoral, los días que comprende el periodo antes señalado no contarán para el cómputo de los términos para la interposición y trámite de los medios de impugnación, quejas administrativas, procedimientos ordinarios y especiales, incluso los relativos a los juicios laborales, así como cualquier otro plazo en materia electoral, que pudieran promoverse; siempre y cuando no estén vinculados a algún proceso electoral, en cuyo caso todos los días y horas son hábile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7 de junio de 2016.- El Secretario Ejecutivo, </w:t>
      </w:r>
      <w:r>
        <w:rPr>
          <w:b/>
        </w:rPr>
        <w:t>Edmundo Jacobo Moli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16:00Z</dcterms:created>
  <dc:creator/>
  <dc:description/>
  <cp:keywords/>
  <dc:language>en-US</dc:language>
  <cp:lastModifiedBy>Chuerta</cp:lastModifiedBy>
  <dcterms:modified xsi:type="dcterms:W3CDTF">2016-06-29T11:25:00Z</dcterms:modified>
  <cp:revision>6</cp:revision>
  <dc:subject/>
  <dc:title> </dc:title>
</cp:coreProperties>
</file>