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22" w:right="2722" w:hanging="0"/>
        <w:rPr/>
      </w:pPr>
      <w:r>
        <w:rPr/>
        <w:t>SEGUNDA SECCION</w:t>
      </w:r>
    </w:p>
    <w:p>
      <w:pPr>
        <w:pStyle w:val="CABEZA"/>
        <w:pBdr>
          <w:bottom w:val="single" w:sz="6" w:space="1" w:color="000000"/>
        </w:pBdr>
        <w:ind w:left="1829" w:right="1829" w:hanging="0"/>
        <w:rPr/>
      </w:pPr>
      <w:r>
        <w:rPr/>
        <w:t>PODER EJECUTIVO</w:t>
      </w:r>
    </w:p>
    <w:p>
      <w:pPr>
        <w:pStyle w:val="CABEZA"/>
        <w:rPr/>
      </w:pPr>
      <w:r>
        <w:rPr/>
        <w:t>SECRETARIA DE MEDIO AMBIENTE</w:t>
        <w:br/>
        <w:t>Y RECURSOS NATURALES</w:t>
      </w:r>
    </w:p>
    <w:p>
      <w:pPr>
        <w:pStyle w:val="Titulo1"/>
        <w:rPr/>
      </w:pPr>
      <w:r>
        <w:rPr/>
        <w:t>ACUERDO mediante el cual se amplía el plazo para la presentación de la Cédula de Operación Anual correspondiente al año 2015.</w:t>
      </w:r>
    </w:p>
    <w:p>
      <w:pPr>
        <w:pStyle w:val="Titulo2"/>
        <w:rPr/>
      </w:pPr>
      <w:r>
        <w:rPr/>
        <w:t>Al margen un sello con el Escudo Nacional, que dice: Estados Unidos Mexicanos.- Secretaría de Medio Ambiente y Recursos Naturales.</w:t>
      </w:r>
    </w:p>
    <w:p>
      <w:pPr>
        <w:pStyle w:val="Texto"/>
        <w:spacing w:lineRule="auto" w:line="240" w:before="0" w:after="24"/>
        <w:rPr/>
      </w:pPr>
      <w:r>
        <w:rPr/>
        <w:t>RAFAEL PACCHIANO ALAMÁN, Secretario de Medio Ambiente y Recursos Naturales, con fundamento en los artículos 32 bis, fracción XLII de la Ley Orgánica de la Administración Pública Federal, 109 bis, 111 bis y 159 bis de la Ley General del Equilibrio Ecológico y la Protección al Ambiente, 9o., 10 y 11 de su Reglamento en materia de Registro de Emisiones y Transferencia de Contaminantes, 21 de su Reglamento en Materia de Prevención y Control de la Contaminación de la Atmósfera, 46 de la Ley General para la Prevención y Gestión Integral de los Residuos, 25, 72 y 73, de su Reglamento, 87 y 88 de la Ley General de Cambio Climático, 5o., 6o., 10, 11, 12, 13 y 15 de su Reglamento en materia del Registro Nacional de Emisiones, 4o., 16, fracción IX, 28, 31 y 69-C de la Ley Federal de Procedimiento Administrativo, Tercero Transitorio de la Norma Oficial Mexicana NOM-166-SEMARNAT-2014 y 5o., fracción XXV del Reglamento Interior de la Secretaría de Medio Ambiente y Recursos Naturales, y</w:t>
      </w:r>
    </w:p>
    <w:p>
      <w:pPr>
        <w:pStyle w:val="ANOTACION"/>
        <w:spacing w:lineRule="auto" w:line="240" w:before="0" w:after="24"/>
        <w:rPr/>
      </w:pPr>
      <w:r>
        <w:rPr/>
        <w:t>CONSIDERANDO</w:t>
      </w:r>
    </w:p>
    <w:p>
      <w:pPr>
        <w:pStyle w:val="Texto"/>
        <w:spacing w:lineRule="auto" w:line="240" w:before="0" w:after="24"/>
        <w:rPr/>
      </w:pPr>
      <w:r>
        <w:rPr/>
        <w:t>Que el Plan Nacional de Desarrollo 2013-2018 establece como una de las líneas de acción de la Estrategia Transversal II denominada Gobierno Cercano y Moderno, la modernización de la Administración Pública Federal con base en el uso de tecnologías de la información y la comunicación;</w:t>
      </w:r>
    </w:p>
    <w:p>
      <w:pPr>
        <w:pStyle w:val="Texto"/>
        <w:spacing w:lineRule="auto" w:line="240" w:before="0" w:after="24"/>
        <w:rPr/>
      </w:pPr>
      <w:r>
        <w:rPr/>
        <w:t xml:space="preserve">Que el artículo 16 fracción IX de la </w:t>
      </w:r>
      <w:r>
        <w:rPr>
          <w:smallCaps/>
        </w:rPr>
        <w:t>L</w:t>
      </w:r>
      <w:r>
        <w:rPr/>
        <w:t>ey Federal de Procedimiento Administrativo ordenamiento legal que regula los actos, procedimientos y resoluciones de las dependencias de la Administración Pública Federal, establece como obligación de las dependencias que la integran, entre otras, el facilitar a los particulares el cumplimiento de sus obligaciones;</w:t>
      </w:r>
    </w:p>
    <w:p>
      <w:pPr>
        <w:pStyle w:val="Texto"/>
        <w:spacing w:lineRule="auto" w:line="240" w:before="0" w:after="24"/>
        <w:rPr/>
      </w:pPr>
      <w:r>
        <w:rPr/>
        <w:t>Que el Artículo 12, fracción I del Reglamento de la Ley General de Cambio Climático en Materia del Registro Nacional de Emisiones, indica que la presentación del reporte de Gases o Compuestos de Efecto Invernadero ante el Registro se realizará a través de la Cédula de Operación Anual en el periodo comprendido entre el 1 de marzo y el 30 de junio de cada año;</w:t>
      </w:r>
    </w:p>
    <w:p>
      <w:pPr>
        <w:pStyle w:val="Texto"/>
        <w:spacing w:lineRule="auto" w:line="240" w:before="0" w:after="24"/>
        <w:rPr/>
      </w:pPr>
      <w:r>
        <w:rPr/>
        <w:t>Que mediante Decretos publicados en el Diario Oficial de la Federación el 31 de octubre de 2014, se modificaron los Reglamentos de la Ley General del Equilibrio Ecológico y la Protección al Ambiente en materia de Registro de Emisiones y Transferencia de Contaminantes, en materia de Prevención y Control de la Contaminación de la Atmósfera, así como el Reglamento de la Ley General para la Prevención y Gestión Integral de los Residuos, en los cuales también se modificó el periodo para la presentación de la Cédula de Operación Anual quedando el comprendido entre el 1 de marzo y el 30 de junio de cada año, debiendo reportarse la información relativa al periodo del 1 de enero y el 31 de diciembre del año inmediato anterior, reformas que entraron en vigor el 2 de marzo de 2015;</w:t>
      </w:r>
    </w:p>
    <w:p>
      <w:pPr>
        <w:pStyle w:val="Texto"/>
        <w:spacing w:lineRule="auto" w:line="240" w:before="0" w:after="24"/>
        <w:rPr/>
      </w:pPr>
      <w:r>
        <w:rPr/>
        <w:t>Que mediante Acuerdos publicados en el Diario Oficial de la Federación el día 14 de agosto y 14 de diciembre de 2015, se modificó el plazo para la presentación de la Cédula de Operación Anual correspondiente al año 2014, inicialmente para el periodo comprendido del 15 de agosto al 15 de diciembre del año 2015, el cual posteriormente se amplió hasta el 15 de febrero del 2016, como una facilidad administrativa para el cumplimiento de las diversas obligaciones de reporte a cargo de los sujetos obligados, y</w:t>
      </w:r>
    </w:p>
    <w:p>
      <w:pPr>
        <w:pStyle w:val="Texto"/>
        <w:spacing w:lineRule="auto" w:line="240" w:before="0" w:after="24"/>
        <w:rPr/>
      </w:pPr>
      <w:r>
        <w:rPr/>
        <w:t xml:space="preserve">Que en atención a que las ampliaciones señaladas en el párrafo precedente, que fueron otorgadas para la presentación de la Cédula de Operación Anual correspondiente al año 2014, inciden sobre el desarrollo de las etapas procedimentales siguientes a dicha presentación y ello conlleva a que concurran en el tiempo </w:t>
        <w:br/>
        <w:t>las etapas de ratificación o rectificación de la información correspondiente al año 2014 con la de integración y reporte de la relativa al año 2015, es por lo que para efecto de que los sujetos obligados puedan cumplir en debida forma con el reporte de la Cédula de Operación Anual correspondiente al año 2015, he tenido a bien expedir el siguiente:</w:t>
      </w:r>
    </w:p>
    <w:p>
      <w:pPr>
        <w:pStyle w:val="ANOTACION"/>
        <w:spacing w:lineRule="auto" w:line="240" w:before="0" w:after="24"/>
        <w:rPr/>
      </w:pPr>
      <w:r>
        <w:rPr/>
        <w:t xml:space="preserve">ACUERDO MEDIANTE EL CUAL SE AMPLÍA EL PLAZO PARA LA PRESENTACIÓN DE LA </w:t>
        <w:br/>
        <w:t>CÉDULA DE OPERACIÓN ANUAL CORRESPONDIENTE AL AÑO 2015</w:t>
      </w:r>
    </w:p>
    <w:p>
      <w:pPr>
        <w:pStyle w:val="Texto"/>
        <w:spacing w:lineRule="auto" w:line="240" w:before="0" w:after="24"/>
        <w:rPr/>
      </w:pPr>
      <w:r>
        <w:rPr>
          <w:b/>
        </w:rPr>
        <w:t xml:space="preserve">Artículo Único. </w:t>
      </w:r>
      <w:r>
        <w:rPr/>
        <w:t>Se amplía el plazo para la presentación de la Cédula de Operación Anual correspondiente al año 2015, hasta el día 19 de septiembre de 2016.</w:t>
      </w:r>
    </w:p>
    <w:p>
      <w:pPr>
        <w:pStyle w:val="ANOTACION"/>
        <w:spacing w:lineRule="auto" w:line="240" w:before="0" w:after="24"/>
        <w:rPr/>
      </w:pPr>
      <w:r>
        <w:rPr/>
        <w:t>TRANSITORIOS</w:t>
      </w:r>
    </w:p>
    <w:p>
      <w:pPr>
        <w:pStyle w:val="Texto"/>
        <w:spacing w:lineRule="auto" w:line="240" w:before="0" w:after="24"/>
        <w:rPr/>
      </w:pPr>
      <w:r>
        <w:rPr>
          <w:b/>
        </w:rPr>
        <w:t>Artículo Único.-</w:t>
      </w:r>
      <w:r>
        <w:rPr/>
        <w:t xml:space="preserve"> El presente Acuerdo entrará en vigor al día siguiente de su publicación en el Diario Oficial de la Federación.</w:t>
      </w:r>
    </w:p>
    <w:p>
      <w:pPr>
        <w:pStyle w:val="Texto"/>
        <w:spacing w:lineRule="auto" w:line="240" w:before="0" w:after="24"/>
        <w:rPr/>
      </w:pPr>
      <w:r>
        <w:rPr>
          <w:color w:val="000000"/>
          <w:lang w:val="es-ES_tradnl"/>
        </w:rPr>
        <w:t xml:space="preserve">Ciudad de México, a los veintidós días del mes de junio de dos mil dieciséis.- El Secretario de Medio Ambiente y Recursos Naturales, </w:t>
      </w:r>
      <w:r>
        <w:rPr>
          <w:b/>
          <w:color w:val="000000"/>
          <w:lang w:val="es-ES_tradnl"/>
        </w:rPr>
        <w:t>Rafael Pacchiano Alamán</w:t>
      </w:r>
      <w:r>
        <w:rPr>
          <w:color w:val="000000"/>
          <w:lang w:val="es-ES_tradnl"/>
        </w:rPr>
        <w:t>.- Rúbrica.</w:t>
      </w:r>
    </w:p>
    <w:p>
      <w:pPr>
        <w:pStyle w:val="Titulo1"/>
        <w:rPr/>
      </w:pPr>
      <w:r>
        <w:rPr/>
        <w:t>ACUERDO por el que se destina al servicio de la Comisión Nacional de Áreas Naturales Protegidas, la superficie de 1’071,896.76 metros cuadrados de zona federal marítimo terrestre, ubicada en el lugar conocido como</w:t>
        <w:br/>
        <w:t>Isla Magdalena, Puerto Adolfo López Mateos, Municipio de Comondú, Estado de Baja California Sur, para uso</w:t>
        <w:br/>
        <w:t>de protección.</w:t>
      </w:r>
    </w:p>
    <w:p>
      <w:pPr>
        <w:pStyle w:val="Titulo2"/>
        <w:rPr/>
      </w:pPr>
      <w:r>
        <w:rPr/>
        <w:t>Al margen un sello con el Escudo Nacional, que dice: Estados Unidos Mexicanos.- Secretaría de Medio Ambiente y Recursos Naturales.</w:t>
      </w:r>
    </w:p>
    <w:p>
      <w:pPr>
        <w:pStyle w:val="Texto"/>
        <w:spacing w:lineRule="exact" w:line="238"/>
        <w:rPr>
          <w:szCs w:val="24"/>
        </w:rPr>
      </w:pPr>
      <w:r>
        <w:rPr>
          <w:szCs w:val="24"/>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38"/>
        <w:rPr/>
      </w:pPr>
      <w:r>
        <w:rPr/>
        <w:t>CONSIDERANDO</w:t>
      </w:r>
    </w:p>
    <w:p>
      <w:pPr>
        <w:pStyle w:val="Texto"/>
        <w:spacing w:lineRule="exact" w:line="238"/>
        <w:rPr/>
      </w:pPr>
      <w:r>
        <w:rPr>
          <w:szCs w:val="24"/>
        </w:rPr>
        <w:t>Que dentro de los bienes de dominio público de la Federación, se encuentra una superficie de 1’071,896.76 m</w:t>
      </w:r>
      <w:r>
        <w:rPr>
          <w:szCs w:val="16"/>
          <w:vertAlign w:val="superscript"/>
        </w:rPr>
        <w:t>2</w:t>
      </w:r>
      <w:r>
        <w:rPr>
          <w:szCs w:val="24"/>
        </w:rPr>
        <w:t xml:space="preserve"> de zona federal marítimo terrestre, ubicada en el lugar conocido como Isla Magdalena, Puerto Adolfo López Mateos, Municipio de Comondú, Estado de Baja California Sur, la cual se identifica en el plano de levantamiento topográfico No. RPCBMIMAGD/001/13/14, de fecha marzo de 2015, basado en un sistema de coordenadas UTM, proyectadas en WGS84, mismo que obra en el expediente 571/BCS/2015 del archivo de la Dirección General de Zona Federal Marítimo Terrestre y Ambientes Costeros, cuya descripción técnico-topográfica está señalada en el artículo primero de este Acuerdo.</w:t>
      </w:r>
    </w:p>
    <w:p>
      <w:pPr>
        <w:pStyle w:val="Texto"/>
        <w:spacing w:lineRule="exact" w:line="238"/>
        <w:rPr/>
      </w:pPr>
      <w:r>
        <w:rPr>
          <w:szCs w:val="24"/>
        </w:rPr>
        <w:t>Que la Comisión Nacional de Áreas Naturales Protegidas, mediante solicitud recibida con fecha 22 de abril de 2015, pidió se le destine la superficie descrita en el considerando anterior, para uso de protección.</w:t>
      </w:r>
    </w:p>
    <w:p>
      <w:pPr>
        <w:pStyle w:val="Texto"/>
        <w:spacing w:lineRule="exact" w:line="238"/>
        <w:rPr/>
      </w:pPr>
      <w:r>
        <w:rPr>
          <w:szCs w:val="24"/>
        </w:rPr>
        <w:t>Que mediante oficio No. 1063/DOPM/2014 de fecha 25 de junio de 2014, la Dirección de Obras Públicas Municipal de Comondú, Baja California Sur, emitió constancia que acredita la compatibilidad del uso del suelo para la superficie solicitada en destino por la Comisión Nacional de Áreas Naturales Protegidas.</w:t>
      </w:r>
    </w:p>
    <w:p>
      <w:pPr>
        <w:pStyle w:val="Texto"/>
        <w:spacing w:lineRule="exact" w:line="238"/>
        <w:rPr/>
      </w:pPr>
      <w:r>
        <w:rPr>
          <w:szCs w:val="24"/>
        </w:rPr>
        <w:t>Que la Dirección General de Zona Federal Marítimo Terrestre y Ambientes Costeros, emitió las opiniones técnicas No. SGPA-DGZFMTAC-DDPIF-093/15 de fecha 20 de octubre de 2015, de la Dirección de Delimitación, Padrón e Instrumentos Fiscales, y la No. SGPA-DGZFMTAC-DMIAC-1162/15 de fecha 28</w:t>
        <w:br/>
        <w:t>de octubre de 2015,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pacing w:lineRule="exact" w:line="238"/>
        <w:rPr>
          <w:szCs w:val="24"/>
        </w:rPr>
      </w:pPr>
      <w:r>
        <w:rPr>
          <w:szCs w:val="24"/>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38"/>
        <w:rPr/>
      </w:pPr>
      <w:r>
        <w:rPr/>
        <w:t>ACUERDO</w:t>
      </w:r>
    </w:p>
    <w:p>
      <w:pPr>
        <w:pStyle w:val="Texto"/>
        <w:spacing w:lineRule="exact" w:line="238"/>
        <w:rPr/>
      </w:pPr>
      <w:r>
        <w:rPr>
          <w:b/>
          <w:szCs w:val="24"/>
        </w:rPr>
        <w:t>ARTÍCULO PRIMERO.-</w:t>
      </w:r>
      <w:r>
        <w:rPr>
          <w:szCs w:val="24"/>
        </w:rPr>
        <w:t xml:space="preserve"> Se destina al servicio de la Comisión Nacional de Áreas Naturales Protegidas, la superficie de 1’071,896.76 m</w:t>
      </w:r>
      <w:r>
        <w:rPr>
          <w:szCs w:val="16"/>
          <w:vertAlign w:val="superscript"/>
        </w:rPr>
        <w:t>2</w:t>
      </w:r>
      <w:r>
        <w:rPr>
          <w:szCs w:val="24"/>
        </w:rPr>
        <w:t xml:space="preserve"> de zona federal marítimo terrestre, ubicada en el lugar conocido como Isla Magdalena, Puerto Adolfo López Mateos, Municipio de Comondú, Estado de Baja California Sur, para uso de protección, cuya descripción técnico-topográfica es la siguiente.</w:t>
      </w:r>
    </w:p>
    <w:p>
      <w:pPr>
        <w:pStyle w:val="Texto"/>
        <w:spacing w:lineRule="exact" w:line="238"/>
        <w:rPr>
          <w:szCs w:val="22"/>
        </w:rPr>
      </w:pPr>
      <w:r>
        <w:rPr>
          <w:szCs w:val="22"/>
        </w:rPr>
        <w:t>Cuadro de coordenadas de zona federal marítimo terrestre</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Pr>
    </w:p>
    <w:tbl>
      <w:tblPr>
        <w:tblW w:w="4118" w:type="dxa"/>
        <w:jc w:val="left"/>
        <w:tblInd w:w="67" w:type="dxa"/>
        <w:tblLayout w:type="fixed"/>
        <w:tblCellMar>
          <w:top w:w="0" w:type="dxa"/>
          <w:left w:w="70" w:type="dxa"/>
          <w:bottom w:w="0" w:type="dxa"/>
          <w:right w:w="70" w:type="dxa"/>
        </w:tblCellMar>
      </w:tblPr>
      <w:tblGrid>
        <w:gridCol w:w="1027"/>
        <w:gridCol w:w="1506"/>
        <w:gridCol w:w="1585"/>
      </w:tblGrid>
      <w:tr>
        <w:trPr>
          <w:tblHeader w:val="true"/>
          <w:trHeight w:val="23"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V</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Y</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502.3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25.65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480.4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37.8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458.3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49.62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436.8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62.4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414.3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75.5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391.5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87.8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368.33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98.2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344.4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905.8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319.5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910.58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294.5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911.73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269.5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910.3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243.8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908.51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220.5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99.3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197.4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89.4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173.26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83.08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148.2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76.4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123.0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70.07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098.4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62.7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073.9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55.21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050.2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46.3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027.1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36.3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005.1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24.5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983.1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12.6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961.3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00.25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939.9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787.4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905.2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767.5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871.5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746.1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839.5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722.2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808.8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696.4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778.3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670.6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746.7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646.1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714.83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622.1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684.2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596.3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653.5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570.7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622.0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546.0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591.9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519.7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563.0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492.1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534.6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464.0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507.6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434.5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483.4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402.8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462.2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368.9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441.0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335.0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424.3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298.72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408.8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261.8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395.3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224.2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382.9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186.1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368.6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148.8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356.6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110.74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347.3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071.8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339.2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032.6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329.9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993.82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320.3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955.0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311.63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915.9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301.9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877.1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291.53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838.57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281.6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799.8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272.4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760.91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265.0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721.6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254.3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683.0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245.4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644.09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236.2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605.1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226.3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566.4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215.8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527.92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206.4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489.1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196.6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450.4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184.9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412.18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174.7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373.5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164.0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334.9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153.6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296.3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144.5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257.4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133.5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218.9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124.4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180.0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115.4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141.16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107.3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101.9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100.8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062.5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094.6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3023.0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089.9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983.3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083.9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943.83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078.5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904.2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073.8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864.4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068.7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824.81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063.5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785.1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058.7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745.45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055.2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705.64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047.2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666.53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040.9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627.0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036.8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587.2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032.76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547.6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027.7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507.95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024.3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468.1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020.6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428.8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013.4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389.5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008.29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349.8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003.4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310.13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000.0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270.2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996.4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230.5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990.1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191.0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988.8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151.0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983.7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111.46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977.2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072.0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970.8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2032.6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963.0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993.4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957.2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953.8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956.2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913.8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952.6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874.0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947.6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834.4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942.0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794.8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936.6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755.2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931.8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715.48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926.9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675.7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921.9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636.1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916.4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596.5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909.6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557.12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904.4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517.4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898.6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477.9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895.1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438.0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891.6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398.2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888.5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358.37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883.8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318.66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879.9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278.8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876.3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239.0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871.0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199.3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862.6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160.28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857.1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120.6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852.5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080.9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846.8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041.4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839.2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1002.1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832.4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962.7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824.4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923.5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817.6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884.1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812.9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844.4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806.5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804.9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800.7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765.3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794.5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725.8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788.4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686.3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783.10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646.6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778.5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606.9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773.8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567.24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766.4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527.9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762.1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488.2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757.4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448.5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751.82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408.9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744.16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369.6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737.4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330.3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729.6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291.14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720.7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252.2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714.0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212.8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710.1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173.0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701.7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133.9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692.9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094.9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685.2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055.6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679.1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0016.1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672.16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976.8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666.8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937.1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662.3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897.4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655.6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858.1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647.5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818.9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638.1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780.1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629.5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741.0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620.0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702.2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609.9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663.5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602.2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624.2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595.0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584.9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585.7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546.0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576.2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507.2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568.7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467.9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561.5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428.6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553.0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389.5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544.3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350.5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535.8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311.4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528.2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272.1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520.5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232.9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513.9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193.5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504.3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154.8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498.5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115.3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492.7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075.7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484.1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9036.75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473.8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998.1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463.7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959.44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457.1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920.0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451.8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880.4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444.4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841.0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437.1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801.7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426.9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763.1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414.6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725.05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403.1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686.7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390.9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648.6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377.1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611.1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367.4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572.3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359.1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533.37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351.2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494.4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339.3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456.24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330.0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417.4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318.8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379.1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309.6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340.4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297.8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302.4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284.3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264.7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274.9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225.8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265.0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187.1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254.3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148.6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244.6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110.2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236.2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071.4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226.0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8032.9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217.9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993.8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211.8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954.3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207.0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914.6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200.39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875.1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193.1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835.85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184.2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796.8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172.83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758.5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161.4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720.1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150.1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681.8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138.7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643.4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127.3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605.1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116.0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566.7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104.9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528.34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093.7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489.9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082.63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451.5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071.5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413.08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060.3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374.6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049.2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336.24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038.1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297.8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026.9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259.4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015.8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220.98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4004.7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182.56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994.2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143.9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984.7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105.1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975.2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066.2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965.6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7027.42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956.1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988.5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946.6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949.72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937.0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910.8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927.5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872.0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918.0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833.1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908.5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794.3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900.06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755.2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94.8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715.6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89.72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675.9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84.5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636.28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79.3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596.62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74.2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556.9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69.0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517.2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63.8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477.6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58.7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437.96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53.5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398.2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48.36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358.63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43.1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318.9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36.6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279.5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28.2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240.4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20.0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201.2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10.09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162.6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797.9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124.55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788.2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085.78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776.9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047.4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766.8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008.7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755.49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970.3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742.6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932.5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730.5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894.3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719.7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855.87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710.8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816.90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700.6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778.2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688.7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740.04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676.8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701.9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661.7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664.8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650.8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626.4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639.5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588.0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626.9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550.1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613.2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512.52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601.8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474.1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588.8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436.4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575.7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398.6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565.3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359.99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555.1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321.3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544.6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282.75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534.2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244.1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524.2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205.4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515.2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166.51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505.2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127.82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493.46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089.6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482.0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051.3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471.8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012.66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464.5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973.3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454.1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934.7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446.2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895.54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436.9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856.66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425.9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818.2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415.0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779.7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404.6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741.1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399.6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701.5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387.5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663.4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380.7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624.1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378.8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584.27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371.6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544.9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364.4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505.6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356.5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466.4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349.7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427.03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339.9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388.2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326.1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350.7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312.4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313.2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300.7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274.9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288.6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236.8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273.5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199.8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258.46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162.7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244.2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125.4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233.4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086.9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226.7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047.5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216.0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009.1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200.2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972.3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187.0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934.6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179.4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895.44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171.5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856.2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160.8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817.7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151.1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778.9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143.3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739.7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136.1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700.4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123.3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662.5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111.5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624.38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100.4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586.28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088.5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548.14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078.2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509.5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065.4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471.6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052.8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433.7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038.8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396.25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024.4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358.92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012.3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320.8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999.2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283.0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990.1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244.1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982.76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204.82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974.8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165.68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966.2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126.69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956.0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088.0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948.0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048.9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938.8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009.99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930.4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970.8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922.6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931.6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913.1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892.8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905.6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853.5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896.5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814.5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885.7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776.06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875.3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737.43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864.2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699.0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853.7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660.4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844.0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621.6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837.4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582.2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827.7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543.4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819.2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504.3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809.4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465.5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800.5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426.5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792.1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387.48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784.0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348.31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770.5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310.7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759.3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272.3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748.5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233.9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742.0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194.4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738.5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154.6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733.6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115.0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725.0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075.9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714.3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037.5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701.6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999.5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688.8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961.6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676.23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923.7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665.8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885.1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655.2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846.5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643.9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808.2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633.4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769.6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618.8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732.5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605.2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694.9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89.5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658.1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77.0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620.2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66.9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581.6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56.5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543.0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48.0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503.94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40.03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464.7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29.5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426.2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20.0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387.4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16.3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347.6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10.3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308.1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05.2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268.52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01.7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228.6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495.4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189.1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488.6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149.7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483.3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110.1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474.4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071.1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461.7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033.25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449.9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995.0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439.5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956.4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432.7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917.0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424.8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878.0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412.4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840.0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398.5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802.5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385.6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764.6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372.4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726.88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360.4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688.7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348.3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650.6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333.7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613.5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318.1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576.8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304.9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539.0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290.9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501.6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275.4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464.7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262.3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426.94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250.0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388.88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240.4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350.0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228.8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311.8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216.9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273.5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205.1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235.4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192.8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197.3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180.6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159.2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170.8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120.4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160.8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081.7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151.4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042.8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142.0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003.9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132.9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965.04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124.36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925.99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114.3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887.2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105.6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848.2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095.7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809.51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083.10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771.5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070.6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733.5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058.4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695.4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046.0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657.45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036.1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618.7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026.0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580.0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015.2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541.5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004.3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503.0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993.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464.6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981.8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426.25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970.4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387.9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960.1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349.32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949.6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310.7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938.2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272.42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928.6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233.6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918.1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195.1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907.1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156.64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896.6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118.05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887.3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079.18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880.1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039.8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870.89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000.94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859.0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962.7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846.1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924.9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829.9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888.3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822.1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849.1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813.8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810.0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804.9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771.0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792.5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733.03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782.1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694.4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770.1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656.2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761.7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617.1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750.9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578.71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736.5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541.4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726.4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502.7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717.0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463.84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707.3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425.0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698.1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386.1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687.0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347.7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674.1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309.9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663.5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271.4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652.0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233.1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641.0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194.6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629.9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156.24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619.6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117.6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609.0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079.0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594.6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041.7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579.7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004.6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565.9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967.0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553.5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929.03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543.3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890.3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533.3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851.64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523.8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812.8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515.1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773.7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505.5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734.9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495.6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696.18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487.8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656.9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477.6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618.3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467.9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579.64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462.4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540.1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448.3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502.7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435.7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464.8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425.0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426.26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414.9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387.5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405.8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348.6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395.5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309.95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386.7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270.9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379.5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231.6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368.4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193.2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355.8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155.2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344.7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116.8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333.8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078.3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322.4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040.0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310.69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001.7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299.4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963.3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289.0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924.7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279.3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885.9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266.8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847.98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254.5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809.9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240.6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772.4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227.3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734.8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215.9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696.4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205.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657.9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193.5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619.68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181.8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581.4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170.6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543.0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161.0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504.21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148.6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466.2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135.6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428.4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123.3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390.3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111.2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352.2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099.6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313.9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088.4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275.5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078.1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236.8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068.2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198.1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059.5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159.0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049.8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120.28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040.5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081.3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030.1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042.7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018.06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004.65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010.1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965.44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999.4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926.9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987.29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888.8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974.5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850.8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961.2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813.1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946.3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776.0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933.0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738.3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923.4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699.5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914.7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660.6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904.1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622.0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892.6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583.7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882.2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545.1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872.3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506.3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862.4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467.5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851.7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429.0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840.0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390.8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829.1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352.33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817.32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314.1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804.6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276.1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793.8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237.6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783.2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199.1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773.3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160.39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761.1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122.3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752.3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083.3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744.1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044.1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733.3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005.6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721.93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967.3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709.2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929.3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696.9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891.3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683.3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853.7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673.4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815.0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664.3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776.11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653.9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737.47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644.9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698.5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635.2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659.7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624.5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621.1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613.9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582.6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601.2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544.6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590.0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506.2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579.4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467.71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569.5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428.9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561.4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389.8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552.2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350.9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542.3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312.13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530.9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273.8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521.0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235.06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510.03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196.63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496.0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159.1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482.89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121.39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467.2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084.6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453.7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046.94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443.7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008.2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433.2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969.6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423.4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930.88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412.7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892.3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402.5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853.6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392.4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814.9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381.2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776.5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370.43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738.08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359.5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699.6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348.9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661.0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338.8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622.34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327.9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583.9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314.1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546.4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301.1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508.56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288.9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470.49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277.8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432.0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267.2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393.49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256.7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354.8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246.2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316.3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234.5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278.0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222.0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240.0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209.4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202.1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197.6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163.9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186.73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125.4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177.7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086.4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166.6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048.0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154.9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009.79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144.7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971.1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134.7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932.3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124.6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893.7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114.6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854.9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104.2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816.35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094.4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777.5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082.4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739.4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071.0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701.12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059.7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662.77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048.9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624.2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037.9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585.80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028.3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549.5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015.6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511.6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004.7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473.1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993.7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434.76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981.3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396.7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969.0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358.68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955.8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320.9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944.4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282.5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934.4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243.8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923.03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205.5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912.1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167.0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902.5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128.3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891.7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089.8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880.1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051.5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868.6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013.2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859.6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974.2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848.3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935.9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837.1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897.53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826.7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858.9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817.0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820.0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807.3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781.28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797.8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742.4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786.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704.0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775.3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665.6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763.6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627.4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752.0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589.1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741.4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550.6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732.2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511.72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721.1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473.2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707.3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435.7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693.4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398.2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678.0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361.3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665.6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323.3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653.0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285.3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641.3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247.13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629.43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208.9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617.3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170.8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605.6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132.5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593.9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094.3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585.3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055.29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574.7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016.7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562.8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978.5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553.0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939.7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541.9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901.3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532.5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862.4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519.5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824.64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508.8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786.14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496.66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748.0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484.6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709.9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472.8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671.7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459.8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633.95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447.0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596.0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433.9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558.2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422.3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520.0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410.7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481.7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397.5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443.9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385.6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405.7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372.2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368.1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360.2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329.96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347.2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292.1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336.5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253.6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328.0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214.5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319.0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175.5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310.6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136.4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299.9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097.9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289.1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059.4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277.5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021.15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264.2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983.42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251.6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945.4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239.8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907.23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228.8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868.8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217.1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830.5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206.2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792.04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195.6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753.4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184.8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714.97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175.03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676.1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163.2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638.0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151.4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599.78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139.9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561.4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133.6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522.0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123.2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483.3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113.0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444.6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101.9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406.26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088.1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368.7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072.9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331.7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059.4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294.1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046.40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256.3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035.2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217.9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024.8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179.27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012.7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141.1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998.9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103.65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984.8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066.2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968.9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029.5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953.5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992.66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939.9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955.07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928.5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916.7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917.7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878.2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906.3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839.8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895.7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801.3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887.49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762.18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877.4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723.4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863.5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685.9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852.5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647.5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840.0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609.5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824.4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572.73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809.3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535.7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796.5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497.8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789.3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458.5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777.5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420.4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765.46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382.3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752.8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344.3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742.4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305.7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732.9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266.9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718.3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229.7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704.8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192.0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694.73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153.4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684.2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114.7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672.5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076.5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659.7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038.6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647.9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000.43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633.1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963.2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618.5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926.08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605.7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888.1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591.7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850.7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578.9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812.8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567.5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74.5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555.7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36.3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542.9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698.4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529.6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660.6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516.7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622.8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503.2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85.1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491.1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47.07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479.2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08.88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466.4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70.9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454.8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32.7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443.7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94.2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432.5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55.8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420.5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17.7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408.4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79.6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395.9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41.6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383.5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03.5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370.9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65.6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357.9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27.7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346.2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089.54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334.3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051.3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322.5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013.14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310.1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75.1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296.5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37.5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283.8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99.6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272.7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61.2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261.7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22.8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248.9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84.9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234.1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47.83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219.96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10.4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203.3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74.2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192.0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35.8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180.1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97.7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166.5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60.1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152.8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22.52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138.9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85.0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125.4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47.3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112.2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09.6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098.2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72.1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085.4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34.2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070.6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97.1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057.0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59.49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045.5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21.2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034.4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82.8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022.5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44.62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008.4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07.2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996.6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69.01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985.3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30.64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973.0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92.5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961.1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54.39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949.2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16.22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937.5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77.9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925.3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39.87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912.8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01.89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900.6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63.7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887.2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26.1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873.5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88.5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859.96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50.9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847.3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12.9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835.10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575.0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823.2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536.8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811.8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498.4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799.9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460.2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789.2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421.7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776.3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383.98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759.8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347.5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744.1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310.8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729.9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273.41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715.9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235.9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699.9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199.3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685.8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161.91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674.8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123.4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664.8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084.7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654.2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046.1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641.9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008.1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629.4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970.1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616.2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932.36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602.0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94.9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587.3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57.78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574.6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19.8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560.9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82.2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548.5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44.25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536.7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06.0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522.1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68.8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510.5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30.58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497.9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592.6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485.2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554.9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470.6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517.68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456.1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480.37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441.2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443.28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427.03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405.8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414.0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368.0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401.63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330.0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389.8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291.8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376.8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253.9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363.9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216.1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349.8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178.72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336.9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140.84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323.8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103.0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312.9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064.6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300.4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026.6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286.3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989.2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271.9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951.94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255.7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915.3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242.6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877.5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229.7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839.7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217.0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801.8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203.5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764.1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190.3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726.41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176.0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689.0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164.3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650.8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150.6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613.2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140.1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574.7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128.4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536.45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115.8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498.50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102.9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460.6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089.7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423.0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077.5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384.9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064.9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346.96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051.4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309.3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039.7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271.0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025.9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233.5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010.7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196.5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996.7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159.1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982.4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121.8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967.52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084.69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953.9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047.08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939.8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009.7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926.2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972.1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913.9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934.0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901.29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896.1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889.73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857.8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876.6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820.04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864.6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781.9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851.8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744.01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839.5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705.95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827.5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667.7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814.1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630.1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800.5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592.5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787.6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554.6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775.5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516.5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762.5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78.72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750.9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42.0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739.9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03.6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728.43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65.3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715.6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27.4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702.2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89.7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687.6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52.5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673.3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15.1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658.0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78.2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644.0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40.7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630.2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03.2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615.7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65.9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602.8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28.1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589.4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90.4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576.4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52.62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563.8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14.6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551.6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76.58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539.7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38.5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526.7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00.7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514.1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62.7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497.6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26.39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481.4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90.0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466.5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52.8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453.0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15.2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438.8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77.8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427.8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39.4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412.5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02.5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399.5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64.74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386.6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26.9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371.5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89.8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356.69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52.76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346.9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14.0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335.2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75.8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316.3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40.54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301.1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03.7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286.7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166.4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272.1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129.2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257.3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92.0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242.6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55.0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231.19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16.7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217.0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79.3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205.3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41.1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193.6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05.3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180.8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67.41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165.5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30.4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150.06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93.5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135.4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56.3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120.5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19.2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102.7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83.44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088.9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45.9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080.73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06.8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067.8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68.9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051.59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32.4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039.3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94.38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026.6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56.4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011.80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19.33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999.4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81.3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984.4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44.22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970.0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06.9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958.8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68.5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947.5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30.2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935.63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92.0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924.3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53.6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914.06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15.0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900.9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77.2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887.1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39.6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871.2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03.0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858.0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65.2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845.4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27.3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832.9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89.3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817.6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52.5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808.0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13.72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794.0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776.2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780.9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738.5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767.2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700.9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752.8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663.64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742.4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625.1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733.7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586.2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722.16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548.01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709.4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510.1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694.23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473.1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681.0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435.4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665.9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398.38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653.6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360.34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639.8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322.8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627.7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284.6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614.7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246.9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603.4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208.5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589.0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171.2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576.4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133.32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564.0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095.3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552.20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057.2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538.5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019.73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527.0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981.4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511.8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944.4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494.5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908.4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478.9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871.64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463.8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834.6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450.7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797.1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434.8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760.4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422.0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722.7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410.1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684.6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396.5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647.0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379.3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611.14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361.2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575.7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349.6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537.5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336.6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499.8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321.89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462.78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307.9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425.3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296.83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387.1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280.9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350.4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265.8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313.41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252.2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275.78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235.1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239.6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221.9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202.1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204.1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166.5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191.7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128.5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179.5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090.5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164.7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053.3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152.0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015.4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137.5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978.14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123.7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940.6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109.4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903.28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092.9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866.88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077.0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830.27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064.4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792.3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052.4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754.17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038.6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716.6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023.5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679.6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008.3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642.6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994.9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604.9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983.0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566.8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969.8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529.0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956.2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491.5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941.8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454.2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926.7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417.3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913.3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379.68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899.4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342.2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884.5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305.1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868.8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268.3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855.2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231.0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843.1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192.94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827.9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155.9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817.5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117.4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810.4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078.0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796.1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040.98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778.4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005.18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767.0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966.8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751.8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929.9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737.0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892.8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718.5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857.53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700.8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821.76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685.4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784.8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670.0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747.9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655.4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710.7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640.5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673.8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627.4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636.1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614.4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598.3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600.9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560.7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586.0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523.7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572.9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486.0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559.5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448.3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545.4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410.93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531.6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373.3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518.1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335.7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503.7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298.46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489.1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261.2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473.2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224.56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459.8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187.0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447.7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149.05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433.6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111.5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419.0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074.3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400.6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038.9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386.7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001.5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371.6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964.51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358.3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927.0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339.6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891.68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325.3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854.38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312.36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816.5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300.0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778.5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286.8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740.7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270.1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704.45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253.3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668.2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240.4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630.4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224.60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593.7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213.7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555.2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203.5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516.6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190.6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478.8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175.1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441.9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159.4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405.2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140.2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370.15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126.59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332.64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115.4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294.2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103.5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256.04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090.6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218.1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076.2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180.88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061.5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143.6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045.8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107.0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029.6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070.5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018.1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032.3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003.2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995.2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989.4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957.7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972.2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921.81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951.3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887.78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932.6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852.42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915.4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816.3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899.2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779.7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885.0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742.3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870.7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705.0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855.5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668.04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840.5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630.9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825.3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593.9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812.3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556.1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795.9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519.7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780.4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482.85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764.9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445.9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750.0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408.8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735.7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371.5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721.5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334.1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706.3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297.14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693.0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259.44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681.9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221.01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667.0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184.11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645.9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150.2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633.5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112.2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620.7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074.4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601.2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039.5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586.1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002.4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566.5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967.63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552.0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930.4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534.0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894.7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517.0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858.62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504.4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820.6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489.5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783.5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474.6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746.4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459.2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709.5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444.5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672.3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430.50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634.9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412.6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599.3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400.5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561.2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386.7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523.71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372.2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486.44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357.7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449.1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345.9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410.9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332.6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373.2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318.8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335.7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305.0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298.1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290.9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260.7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274.0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224.5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259.5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187.2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246.2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149.5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232.5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111.9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218.0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074.66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203.7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037.33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189.3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999.99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173.5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963.2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157.7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926.5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142.3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889.6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126.9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852.7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111.6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815.78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095.8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779.0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080.2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742.2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064.2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705.6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048.4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668.9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032.9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632.1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015.6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596.1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001.4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558.8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986.3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522.0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973.5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484.1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958.5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447.15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943.6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410.1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930.4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372.4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915.7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335.3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904.1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297.2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889.4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260.1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875.4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222.7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860.9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185.58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846.8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148.1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834.3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110.28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820.6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072.7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805.7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035.6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790.8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998.5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777.9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960.8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763.2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923.6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748.0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886.6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732.7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849.7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719.4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812.0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705.8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774.40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691.6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737.04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677.5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699.6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663.0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662.3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648.5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625.12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634.5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587.6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619.4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550.65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606.8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512.7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594.9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474.5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579.7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437.55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563.4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401.17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547.9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364.34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533.5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327.0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519.3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289.6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505.3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252.1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492.8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214.1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480.5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176.12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467.9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138.1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454.6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100.4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439.8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063.2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424.2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026.4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410.2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989.0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395.3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951.9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381.2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914.46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367.8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876.8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355.9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838.7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343.3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800.78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328.9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763.4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315.2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726.08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301.9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688.35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289.0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650.5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277.8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612.1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264.2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574.4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250.0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537.1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235.2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499.9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221.9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462.24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209.2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424.3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195.4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386.7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181.8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349.1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169.1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311.24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155.4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273.7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142.1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236.1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1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129.8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198.0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116.3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160.4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103.0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122.7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090.2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084.81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078.8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046.4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065.9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008.6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050.8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971.61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038.2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933.6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024.3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896.2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011.1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858.5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996.9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821.1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981.8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784.19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966.6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747.1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951.4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710.18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937.5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672.71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924.2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635.04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911.0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597.3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896.4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560.0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882.2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522.7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868.0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485.32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853.3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448.1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841.2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410.0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827.0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372.6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812.06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335.5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791.6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301.3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782.5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263.1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769.3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225.43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758.0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187.1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746.4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148.94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736.7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110.1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723.4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072.5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711.8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034.4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692.4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999.4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672.0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965.18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656.8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928.2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640.5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891.7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630.6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853.0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624.2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813.55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608.5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777.0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588.6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742.8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576.3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705.1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559.1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669.4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545.8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631.6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534.6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593.3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515.6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558.2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500.6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521.2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485.2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484.3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468.6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448.1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453.86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410.9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438.1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374.1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422.4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337.4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406.0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300.9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392.4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263.36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378.6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225.9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362.9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189.1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349.1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151.6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334.6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114.3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317.1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078.4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303.5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040.88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289.4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003.4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273.3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966.8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259.8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929.2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245.6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891.8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229.8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855.1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214.3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818.3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198.8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781.55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180.5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746.04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163.4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709.95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145.1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674.4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128.2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638.1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110.7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602.16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096.43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564.8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079.8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528.45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064.2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491.6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044.9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456.6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030.1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419.6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015.3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382.5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998.1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346.48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981.7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310.1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962.9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274.9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941.5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241.1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923.6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205.56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907.1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169.14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890.8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132.64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873.2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096.74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855.9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060.6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839.02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024.44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823.0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987.7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806.2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951.47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789.96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914.9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772.7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878.8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753.0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844.0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737.6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807.2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722.49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770.18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706.6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733.45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691.1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696.6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675.1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659.94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659.7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623.04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643.3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586.5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626.0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550.5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2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609.5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514.06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594.8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476.84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580.19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439.63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565.66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402.3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551.3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365.0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536.7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327.78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521.6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290.7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506.16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253.8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490.1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217.2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474.5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180.3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458.1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143.9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440.8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107.8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423.5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071.77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405.7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035.9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388.3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999.9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371.7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963.61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354.6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927.4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336.5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891.8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317.1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856.8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297.0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822.2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278.1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787.0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259.1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751.78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240.0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716.6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221.3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681.3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204.6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644.97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186.9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609.1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169.6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573.08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152.5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536.9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136.0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500.48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120.2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463.7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104.19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427.1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087.8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390.5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072.3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353.7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056.2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317.1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039.5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280.7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021.8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244.9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003.83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209.2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984.3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174.2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964.10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139.7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943.96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105.22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923.6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070.7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903.1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036.41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881.6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002.7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859.7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4969.26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838.3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4935.4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816.0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4902.24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795.8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4867.7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774.1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4834.18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747.4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4804.4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721.4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4774.1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695.5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4743.72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666.5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4716.4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3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631.1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4699.53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639.7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4681.4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677.9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4699.7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710.0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4729.91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736.6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4761.1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762.4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4791.2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790.1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4821.9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812.8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4857.25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832.99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4891.6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855.0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4924.54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876.5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4958.4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898.4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4991.8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920.22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025.9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940.8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060.5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961.2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095.09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69981.3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129.6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001.6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164.3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021.5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199.81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039.7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235.9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057.6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272.1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074.4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308.9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090.7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345.8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106.2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382.6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122.4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419.02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138.5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455.7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154.3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492.3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170.7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528.5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187.7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564.4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204.9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600.3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222.7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636.3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239.2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672.46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257.6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707.2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276.7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742.2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295.7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777.5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314.4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812.5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334.5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846.9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354.20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882.4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372.6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918.6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389.8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955.1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406.4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5991.4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423.7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027.14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441.5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063.0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458.8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099.1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476.2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135.4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492.9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172.38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508.5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209.3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524.5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245.9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540.1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283.0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555.3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320.37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569.9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357.81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584.3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395.1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598.8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432.3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613.4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469.5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627.9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506.2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644.1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542.0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661.4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578.1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678.0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615.0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693.5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652.0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709.5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688.7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725.0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725.6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740.9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762.4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756.1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799.5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771.0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835.2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790.5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869.64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808.1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906.5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824.46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943.2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841.2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6979.58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857.2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016.21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874.0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052.1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891.2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088.0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908.9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124.1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925.3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160.9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941.70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196.9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959.0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231.3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980.2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264.8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0999.6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301.3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016.3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338.0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033.6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374.5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048.7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412.2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063.1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448.04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082.3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482.88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098.1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520.4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114.8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557.0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129.1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594.2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146.2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629.56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163.0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665.58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181.3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701.0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198.4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737.1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217.0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773.08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232.7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810.64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248.2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847.3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264.2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884.34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278.6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922.3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291.9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959.4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307.9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7995.9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322.2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033.94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335.6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070.6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352.96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106.38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367.8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144.5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381.5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181.75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397.1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218.56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411.2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256.4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424.5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293.4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440.7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329.3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456.5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366.3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472.3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403.35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487.0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440.2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503.6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476.3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519.19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513.64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533.8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549.74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553.2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585.7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564.9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625.5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577.6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661.7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594.9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697.7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607.0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734.6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626.4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768.07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643.5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807.9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650.2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848.93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659.5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885.14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675.2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920.37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689.9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956.2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709.82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8989.5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730.3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026.5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742.4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066.2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755.9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104.4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765.7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143.6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777.2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181.41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788.3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219.3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801.7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257.4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810.3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293.6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830.0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326.6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845.6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365.3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860.1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403.4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872.2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441.4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886.7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478.1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900.9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515.61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915.1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552.8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929.8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590.3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943.1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628.4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956.3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665.9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970.0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702.9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1985.1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739.5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000.3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776.6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015.5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813.8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029.9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851.6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043.1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889.4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057.1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927.0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069.6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49964.6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084.7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001.6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097.9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040.40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109.3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078.7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121.9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116.1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135.2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153.6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148.7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191.6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161.1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229.6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174.3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266.98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188.0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304.6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200.7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342.5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214.2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379.9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228.1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417.68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240.8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455.7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253.9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492.94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268.6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529.8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283.0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567.54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296.8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605.92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308.09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644.4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320.8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681.80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334.0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719.3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347.7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756.4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362.1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794.04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374.9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832.6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386.79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870.5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400.0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907.5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413.9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944.6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428.9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0981.7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442.8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019.04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458.3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055.6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473.3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093.4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486.8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131.69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499.5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169.9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511.8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207.98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524.2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245.5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538.0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282.5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552.2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319.8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566.46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356.8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581.8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393.2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598.1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429.66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613.8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467.7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625.8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506.5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638.2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543.7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653.1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580.41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667.2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617.98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681.7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655.1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696.2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692.5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710.3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729.9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724.6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767.46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738.2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805.3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751.3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842.5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766.5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879.0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781.79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916.19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796.7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953.92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809.5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1991.5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824.3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028.1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839.3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065.5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853.2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103.7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865.7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141.5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879.5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178.4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894.1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215.6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908.1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252.9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923.0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290.6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934.6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328.7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949.1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365.4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962.3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403.0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977.0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439.65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2992.3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477.22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005.0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515.03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020.0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551.5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034.0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588.2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051.1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623.8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066.8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661.06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082.5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697.6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098.6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734.34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114.2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771.2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130.0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808.0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145.3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845.0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160.8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881.9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176.1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918.7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191.9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955.3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207.9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2992.4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222.3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030.1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236.7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067.4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251.2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104.9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265.1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142.7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278.3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180.2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292.4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216.6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309.39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253.0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323.7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291.2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337.5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328.81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351.4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366.4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364.8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404.7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376.6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442.5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390.8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479.1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405.4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516.6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419.43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554.7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431.26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591.7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448.8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626.94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463.2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665.2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477.7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702.0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493.1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738.8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508.0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776.1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523.2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813.7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535.6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851.1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552.0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886.0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570.3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922.31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584.7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959.04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604.2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3993.78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619.3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030.8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639.0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066.2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652.5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105.9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664.2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141.7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684.9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175.00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700.9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214.4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712.1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253.3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725.0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290.0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740.1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326.8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754.39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364.4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768.6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401.55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783.4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438.3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798.8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475.1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814.2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511.7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830.99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548.76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844.0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586.9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859.0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623.4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874.0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660.4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889.2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697.64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903.7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735.2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917.80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772.1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933.6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807.98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950.5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843.44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968.6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877.8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3989.8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912.22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007.9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949.9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021.9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4988.0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037.0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025.6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048.4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063.5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064.1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099.0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080.0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136.06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094.8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173.6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109.4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211.3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122.5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249.8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134.6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288.4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145.62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326.44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158.5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361.8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177.4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396.4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193.5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434.2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209.3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471.7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222.6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510.8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233.0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550.0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243.4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587.0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259.1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623.23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271.9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660.8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288.3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696.0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305.43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733.26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318.9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772.1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331.3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810.2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344.1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847.5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357.93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883.4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376.6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918.9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390.3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957.3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405.4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5994.2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418.9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030.8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437.2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066.1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452.3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104.4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466.6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142.4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478.8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180.6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491.8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217.2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507.6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253.6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522.3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291.2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536.86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328.7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550.4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366.5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564.2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403.9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578.3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441.5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591.7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479.37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604.7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516.7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619.6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553.6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633.2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591.7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646.3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629.6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659.3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666.7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674.0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703.3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688.5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740.4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703.90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777.1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719.0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813.46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736.3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848.4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755.2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884.48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770.4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922.3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785.9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960.2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797.1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6997.8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814.4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032.9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829.8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072.6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837.1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113.0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846.9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149.56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861.9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186.1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874.1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224.6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887.4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261.0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903.0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297.4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918.1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335.0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932.1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372.86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945.3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410.1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960.4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446.88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974.9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484.54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4988.6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522.3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002.0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560.5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013.8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598.6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026.9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635.5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042.0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672.0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057.3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709.4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071.3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747.7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083.4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786.1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095.7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823.1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111.2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858.7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127.9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895.5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142.4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933.5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156.2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7971.0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170.8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008.6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183.5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046.45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198.3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083.7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210.7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122.4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222.6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158.9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240.4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194.2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253.6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232.0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270.7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268.1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284.4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306.2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299.39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342.6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315.6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380.3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326.9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419.05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340.5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455.5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355.4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492.8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368.7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531.3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379.8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568.2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397.2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602.27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414.9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639.2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429.0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678.22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441.0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716.5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453.5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753.3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469.3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789.89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482.6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827.5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497.4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863.96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512.7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900.2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530.1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936.3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545.9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8974.7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557.5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013.4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571.1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050.7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583.1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089.2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595.4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127.07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607.8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164.50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622.3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202.0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633.7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240.8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646.7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278.3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658.7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316.34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672.5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353.8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684.7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391.5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699.7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428.3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712.9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466.0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728.1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503.1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741.2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541.9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753.09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581.1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761.8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620.3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771.8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657.4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786.00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693.9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799.7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731.84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812.8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769.50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827.1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07.7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836.7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46.2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851.7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882.3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864.4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21.0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876.9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58.8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889.8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59995.7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905.7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32.2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919.7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070.5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933.2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09.16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943.5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48.27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954.7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186.2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966.70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24.4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978.0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262.9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5988.9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00.5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003.0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36.8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018.2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374.4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030.6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12.52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045.4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49.5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058.3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488.1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070.3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25.31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086.5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561.67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100.0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01.51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108.2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40.38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121.1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675.51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138.8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11.0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154.0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48.9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168.5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786.07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183.9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22.7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199.5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60.36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212.6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899.0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224.4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35.1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236.00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0972.91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250.1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10.3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261.5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48.4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275.9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084.6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290.7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121.8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305.4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159.18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319.7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196.28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334.4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31.9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353.7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268.0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366.2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08.64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375.7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46.5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390.1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382.4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405.3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19.9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418.4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58.2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431.2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495.4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446.8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32.8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457.8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571.5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471.76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08.3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485.2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45.7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499.8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682.2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515.9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18.1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532.7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55.5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545.66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794.3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558.7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32.3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570.7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870.5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582.8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08.4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595.4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46.2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608.2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1983.8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621.7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21.5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634.5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59.1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648.9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096.1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662.8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33.7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676.7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170.8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691.89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07.8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706.2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45.3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720.9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282.7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734.5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20.88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747.5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59.2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759.1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398.01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770.1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36.3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781.5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472.45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794.5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510.2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806.6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548.4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819.4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585.8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832.9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623.3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846.5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661.4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858.6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699.89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870.8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737.7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883.6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775.7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895.6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813.76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908.7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851.7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920.36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890.0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932.9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927.8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945.2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2965.62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958.5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002.7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972.7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040.15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6986.2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077.57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001.0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114.49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015.4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152.0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029.4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189.2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044.5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226.3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058.6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264.7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070.4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303.0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083.8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340.4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096.5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378.7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108.6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416.65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121.8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454.1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134.7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492.1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147.5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530.3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159.3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569.1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169.7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607.1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183.3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644.5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194.9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682.54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209.0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719.5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222.4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757.44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235.9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795.2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248.6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833.3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261.5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871.0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274.3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908.04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290.3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944.28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305.0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3982.0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319.2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020.0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332.0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058.7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342.8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097.05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355.86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134.3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368.63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171.9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382.7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209.3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395.7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247.53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408.8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285.63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420.6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323.9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433.0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361.6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445.8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399.1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459.8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435.9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474.79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473.0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489.2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510.42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504.02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548.0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516.9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586.2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529.6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24.5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541.0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62.2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555.6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699.4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567.6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38.2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579.8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775.7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593.5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13.24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606.1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50.94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620.6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887.74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635.0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925.51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648.3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4963.7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660.9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001.9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673.3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040.46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684.1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079.5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694.1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118.2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704.86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155.6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718.4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191.8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734.4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228.4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748.6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266.3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762.6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303.32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778.1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339.5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795.0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376.6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808.3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415.8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819.1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454.6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831.0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492.6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842.3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531.0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854.1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568.9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866.3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06.76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878.8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44.3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892.3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681.7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906.0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19.3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919.6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57.38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931.8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795.7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944.3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33.6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956.6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872.01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968.3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10.3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980.2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48.42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7992.1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5986.5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004.4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24.74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015.7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063.24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027.3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00.7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041.5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38.0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053.6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177.0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064.6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15.5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076.0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53.1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089.3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290.0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104.2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27.3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117.0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365.4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131.0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02.8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144.3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40.70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157.7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478.17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171.6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15.6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185.3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53.3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199.1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591.3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211.1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30.0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222.1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667.22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238.4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02.7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252.8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40.57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267.7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778.08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280.8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16.8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291.9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55.7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302.9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893.74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315.4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30.9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329.0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6968.6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341.6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007.1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353.4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045.4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365.3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083.64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376.9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21.6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389.8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59.2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402.5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197.3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414.9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35.3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427.4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273.4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439.6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11.7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451.6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50.1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462.9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388.72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473.9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27.0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485.5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464.88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498.2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02.72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510.1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41.0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522.1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578.7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535.6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616.22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548.5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654.1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561.8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691.89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574.7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30.1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586.6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768.7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597.9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806.8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610.5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844.0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624.6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881.4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637.3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919.2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651.7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955.9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666.8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7993.7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678.7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032.5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691.5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070.4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703.49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109.23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714.06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148.2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723.9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186.16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737.1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222.66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752.0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260.8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761.8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300.7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771.9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338.6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784.4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376.1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796.6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414.4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808.7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453.78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815.9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492.8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828.1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528.7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842.9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565.0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858.7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602.5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871.6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641.6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882.6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679.7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896.5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717.4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906.9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757.6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915.2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796.5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925.6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834.3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936.9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872.6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947.7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911.18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958.9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948.8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972.2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8985.3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8987.3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021.7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003.4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058.71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017.6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096.6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031.6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134.7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044.0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173.6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054.4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212.5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065.4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250.2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078.2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287.48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091.6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324.5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106.7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361.50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121.0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400.0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132.3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439.3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142.6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478.2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153.1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517.8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159.4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557.0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170.5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593.9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182.3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632.1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194.3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670.78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204.1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709.8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214.8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748.1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225.5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786.64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236.3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824.8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247.9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863.1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259.0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901.5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270.72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939.35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283.19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69976.95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296.5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014.9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308.3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053.8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319.2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092.56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330.0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131.7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338.6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171.22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347.5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210.1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355.9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248.8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366.3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286.2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379.2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323.7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391.1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361.7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404.6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399.4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416.5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437.68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429.80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475.5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441.4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514.2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452.9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552.1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465.9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589.5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478.8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627.4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491.8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665.52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503.7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703.97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515.7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742.05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527.9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780.4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538.6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818.72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551.7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856.9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561.2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896.2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572.3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934.5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582.1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0973.11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593.9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011.1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604.8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050.4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613.3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089.2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624.8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126.72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636.4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164.88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648.5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202.9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660.4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241.2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672.1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279.3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684.6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317.1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696.8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354.4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712.0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390.9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726.1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428.8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740.2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467.0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751.5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506.6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760.7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545.6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771.2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583.6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782.7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621.6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794.4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659.91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805.9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698.39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817.1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737.2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826.7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776.4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836.4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815.2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846.0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853.9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856.3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892.1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867.5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930.3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878.9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1969.2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887.9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008.0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899.2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045.75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910.9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084.2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921.8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123.2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931.4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161.94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942.2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199.9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953.7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238.5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963.7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277.2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974.9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314.7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79987.9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352.3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000.3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390.5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012.8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428.8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024.0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467.7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034.8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505.76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047.5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543.8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057.2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580.4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068.2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618.8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078.9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657.2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090.2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695.42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101.6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733.57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113.6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772.14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123.6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811.3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133.9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849.8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144.0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888.65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154.1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927.3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164.1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2966.0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174.1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004.31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185.8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042.3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197.1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081.4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206.1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120.4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216.8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158.2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228.4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196.0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241.0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233.7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253.5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272.0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265.4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310.7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276.0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349.6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286.5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388.2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297.1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426.6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308.0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464.6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320.1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502.2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332.9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539.7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346.93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577.7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358.1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617.0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368.2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655.8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378.79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694.2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389.6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732.64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400.5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771.0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411.73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809.6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421.8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848.6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432.0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887.1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442.7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925.7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452.5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3964.5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463.0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003.0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472.8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041.0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485.8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077.3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501.5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114.1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514.8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152.36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529.0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190.3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540.3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229.8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550.2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268.4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561.6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306.8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571.6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346.1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580.9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385.4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589.06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424.4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598.8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462.59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609.2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500.8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620.3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538.7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633.0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576.7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643.8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615.8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654.5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654.6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664.3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693.8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673.3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732.6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683.7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771.2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692.9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810.26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702.4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847.8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715.8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884.8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728.2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923.13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741.0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4961.3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752.5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000.1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763.5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039.4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771.8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079.06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780.4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117.03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792.6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154.84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802.6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193.9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813.1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232.3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823.8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270.3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836.3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308.01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848.3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346.6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859.2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385.18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870.9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423.4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881.7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462.4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891.7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501.4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901.6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540.0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911.9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578.2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923.3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616.52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934.1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655.7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942.9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695.0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952.2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732.6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965.0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769.0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980.0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806.1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0993.4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844.3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006.2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882.58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018.6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921.18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029.6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960.7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037.4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5999.6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049.3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037.14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059.9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076.4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069.2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115.5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079.0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154.49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087.7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193.4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097.53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231.8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107.7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270.16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118.8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308.2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130.3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346.2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142.4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384.2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154.6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422.0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167.6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459.8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180.2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498.7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189.9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537.8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201.0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575.7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212.6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613.9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224.19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652.3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235.1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690.88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246.33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728.6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259.4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765.6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273.4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803.36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285.8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841.8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298.5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880.42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308.3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919.7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318.72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957.9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329.8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6996.0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341.6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034.2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353.0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072.79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363.96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111.3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374.9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149.32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387.5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187.2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399.0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227.07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406.3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266.94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415.0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305.1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425.2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343.7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434.3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382.7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444.3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421.0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454.8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458.9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467.1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496.0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481.9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535.19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487.5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575.8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497.0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613.3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507.3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652.47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515.1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691.7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524.9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730.0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534.6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769.18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543.2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808.2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552.7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846.7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562.6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885.3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572.7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923.3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584.8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960.5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598.3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7997.4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613.2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034.4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628.0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072.7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638.9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112.3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649.2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150.8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660.2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189.1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671.2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227.51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682.76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265.8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693.3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304.0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706.13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341.72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717.4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381.0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726.7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420.3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736.5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459.0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745.8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497.8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755.6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535.2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769.9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572.3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781.1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612.3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789.5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651.1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801.3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688.8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811.7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727.3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824.2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765.7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833.3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805.7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841.7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845.1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849.1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882.2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864.8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917.64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878.0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956.5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890.2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8995.65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899.7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035.7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906.9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075.0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915.9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113.0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926.4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151.2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937.3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189.7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947.9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228.65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957.5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267.14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968.9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305.24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979.46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344.1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1989.7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382.5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001.0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420.6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012.19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459.0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023.5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497.45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034.5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536.08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045.3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574.81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055.5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613.6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065.3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651.87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077.4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689.3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089.6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727.3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102.0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765.2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114.9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803.87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125.0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843.5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133.7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882.5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143.8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921.3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152.4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960.6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161.4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79999.3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170.8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038.1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180.2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076.86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190.2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115.5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199.9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153.7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211.9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191.2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224.1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229.3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236.0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267.6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247.9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305.9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259.7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344.7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269.2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383.4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281.29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420.5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294.1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457.56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309.5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494.2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323.7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532.2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336.7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569.6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352.2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605.93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367.1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643.93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379.5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682.6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391.4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720.5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404.5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758.1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417.3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795.8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431.3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833.4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444.2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872.9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452.4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913.37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459.1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952.1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469.1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0989.49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480.80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027.1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493.7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065.7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03.0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106.61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08.42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146.76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15.1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185.9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21.5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226.2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25.1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266.3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30.1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305.3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36.1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345.26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39.7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384.1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48.86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421.1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59.5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460.12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67.6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499.8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75.93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538.29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86.2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576.46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596.2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614.6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608.2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651.1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623.8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687.5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637.5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725.45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652.4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763.3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663.1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802.7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674.4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841.1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685.1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879.8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695.3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918.0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707.8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955.33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720.6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1993.2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733.4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031.64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744.4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071.0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753.3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111.6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758.4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152.5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761.8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191.9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768.06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229.5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778.5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266.84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789.5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304.5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803.3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342.8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811.7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383.3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820.0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422.2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828.9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460.9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838.7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499.8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847.1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538.9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857.0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578.1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863.62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617.5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873.0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655.3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883.5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693.5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894.6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732.06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905.0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770.7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915.9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809.6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925.1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849.3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932.6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888.53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942.2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927.3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950.0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2966.8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958.3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005.5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967.5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044.5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975.5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083.46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985.6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121.9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2994.4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161.5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002.3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200.99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009.7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240.0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018.4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277.46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031.3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314.4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043.3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352.2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057.5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389.1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071.7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427.0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084.4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465.3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097.42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503.7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107.7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542.5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119.6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580.50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130.7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618.6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142.3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656.4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155.5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695.3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162.9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736.02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170.6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774.59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180.20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812.6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191.0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851.64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199.0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891.58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206.3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929.4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218.9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3965.11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234.9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002.4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246.2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043.14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252.9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082.5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263.2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119.15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277.0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155.4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292.0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192.2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307.4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230.0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319.8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269.0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331.39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306.85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344.8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343.8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359.1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382.3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369.2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422.8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376.2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462.74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384.1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501.8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391.2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541.3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398.73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581.9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400.6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622.01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406.9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658.68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419.2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697.1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424.3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737.2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434.3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774.41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445.1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812.73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456.2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851.5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465.8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891.24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473.6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930.1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484.0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4968.9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491.38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008.2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501.2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045.92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512.6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083.8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524.4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122.37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534.6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161.73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543.7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200.64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553.5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239.04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563.9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277.5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574.4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316.15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584.6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354.8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594.9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392.73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607.7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429.8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620.8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468.0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632.2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506.24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645.8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543.53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658.6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582.0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670.03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620.9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680.6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658.3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695.7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695.12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707.8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734.1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719.8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772.7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730.2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812.1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739.1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850.9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749.7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888.6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761.6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926.2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774.5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5964.3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786.16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003.3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796.2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042.0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07.5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080.5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17.2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119.0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29.3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157.08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39.5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196.7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47.8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236.2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56.2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275.8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62.9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316.0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68.1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356.04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73.3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395.7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78.5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435.3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83.7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475.04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88.8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514.70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94.0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554.3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899.2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594.03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904.3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633.7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909.5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673.3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3914.7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86713.0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3919.7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6751.8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3928.0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6789.8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3937.4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6828.4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3946.9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6867.26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3956.5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6906.11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3966.0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6944.9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3975.5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6983.8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3985.1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022.6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3994.6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061.5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004.1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100.35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013.6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138.9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023.9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177.1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035.0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215.42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046.1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253.84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057.3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292.2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068.4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330.6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079.5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369.1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090.7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407.5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101.8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445.94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112.9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484.3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124.1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522.78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135.2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561.1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146.5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599.45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157.9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637.7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169.2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676.14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180.6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714.4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192.0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752.8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203.5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791.7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212.7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831.80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220.0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871.7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226.8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911.7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231.6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951.62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237.5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7990.29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245.5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028.36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255.6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066.7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264.1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105.65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2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273.7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143.4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284.3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182.0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294.40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221.04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303.5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259.0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316.8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296.08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328.9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335.1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338.2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374.0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349.4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412.32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358.6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450.9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370.6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489.43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378.7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529.3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386.9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567.8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396.2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605.2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409.8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642.1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422.2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680.82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433.7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719.11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446.1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757.48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456.66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797.39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464.10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837.4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471.5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877.2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476.90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917.0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483.3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955.2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493.1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8993.0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503.5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032.0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512.47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072.1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518.3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112.40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524.0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150.9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533.5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189.48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540.2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229.3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547.87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268.3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555.46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307.4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563.8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346.25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572.5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385.27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581.1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424.6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588.39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464.3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595.7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502.9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605.2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541.3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614.66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580.8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621.9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620.57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629.4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659.0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639.4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697.3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649.02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736.5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657.61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775.5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667.1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814.5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675.3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854.4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682.1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894.6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686.6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934.7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691.9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89973.7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698.8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012.9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704.9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052.24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712.48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090.8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721.2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129.6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729.9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169.91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733.9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210.15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740.36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248.3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749.2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286.9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757.0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326.7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763.8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366.0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771.5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405.5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777.2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445.9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781.9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485.9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786.26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525.00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793.6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564.22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798.4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604.6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802.9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644.1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808.2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683.4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814.3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722.7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820.5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762.34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826.3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801.8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832.7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841.6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837.4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881.2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844.0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919.8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852.0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959.02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858.8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0998.53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866.5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038.0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872.33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078.40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876.9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118.1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882.39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156.7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890.7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195.96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896.2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236.8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899.8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276.97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903.7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316.50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908.49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356.4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911.6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396.6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915.0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436.3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918.52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475.60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924.3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514.7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929.3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554.1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936.20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593.4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941.81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633.4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946.8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673.3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951.7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713.0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956.5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752.6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961.8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792.0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967.4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831.77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972.58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871.8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976.2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912.71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977.2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952.1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982.7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1990.0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990.56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029.04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1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4996.9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068.7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9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5003.57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108.55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5008.8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149.47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5010.1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189.14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9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5016.3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228.04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5019.9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268.53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9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5023.3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308.07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5028.14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347.3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5033.19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386.41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5040.4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426.06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5044.3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466.3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5047.67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505.86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5052.63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545.34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8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5056.7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585.2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8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5060.7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624.4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5066.9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662.9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8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5075.0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702.75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5078.63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743.3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5083.3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782.65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5088.59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822.2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5093.6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862.03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7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5098.4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901.66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7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5103.7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941.00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ZF7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385109.7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 w:val="16"/>
                <w:szCs w:val="16"/>
                <w:lang w:val="es-MX"/>
              </w:rPr>
            </w:pPr>
            <w:r>
              <w:rPr>
                <w:color w:val="000000"/>
                <w:sz w:val="16"/>
                <w:szCs w:val="16"/>
                <w:lang w:val="es-MX"/>
              </w:rPr>
              <w:t>2792980.6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114.4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020.2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120.6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059.3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126.97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098.3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134.9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136.86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143.9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175.54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7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152.9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213.96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7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163.8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252.4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6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173.0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291.4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6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183.3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329.7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194.0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368.29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6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204.16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406.69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215.9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445.01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6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225.8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484.38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235.22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522.9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245.72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561.3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6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255.67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600.40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264.9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639.5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5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273.7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678.1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5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284.5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717.0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291.9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756.75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301.03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795.04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310.8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833.4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321.3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872.16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331.09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911.39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5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339.8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950.44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5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349.3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3989.08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358.8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4028.31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366.9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4067.50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4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375.9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4105.41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4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387.5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4142.23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401.8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4179.4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414.29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4217.73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427.5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4254.59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442.6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4290.68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4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458.6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4325.55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479.2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4358.32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499.90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4391.49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523.0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4421.72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549.0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4450.16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ZF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385577.0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2794477.79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605.4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505.00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634.8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530.5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666.1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555.15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697.1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581.02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727.3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606.47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758.88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630.3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790.96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655.11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821.78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681.20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851.9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706.52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882.93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729.63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915.63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750.46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949.44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769.83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971.46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782.97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5992.8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795.12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014.6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06.92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035.8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18.33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057.7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27.769</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080.4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36.2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104.2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43.61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128.38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50.79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153.2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57.1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178.3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63.74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204.0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70.46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228.16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80.85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248.33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88.777</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270.81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90.37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294.68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91.713</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317.2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90.67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339.52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86.41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361.1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79.505</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382.6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69.85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404.53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58.071</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426.7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45.204</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448.52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32.198</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470.8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20.322</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492.55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08.196</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86502.30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2794825.655</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spacing w:lineRule="exact" w:line="210"/>
        <w:rPr>
          <w:b/>
          <w:b/>
          <w:szCs w:val="24"/>
        </w:rPr>
      </w:pPr>
      <w:r>
        <w:rPr>
          <w:b/>
          <w:szCs w:val="24"/>
        </w:rPr>
        <w:t>SUPERFICIE TOTAL: 1’071,896.76 m²</w:t>
      </w:r>
    </w:p>
    <w:p>
      <w:pPr>
        <w:pStyle w:val="Texto"/>
        <w:spacing w:lineRule="exact" w:line="218"/>
        <w:rPr>
          <w:szCs w:val="24"/>
        </w:rPr>
      </w:pPr>
      <w:r>
        <w:rPr>
          <w:b/>
          <w:szCs w:val="24"/>
        </w:rPr>
        <w:t>ARTÍCULO SEGUNDO.-</w:t>
      </w:r>
      <w:r>
        <w:rPr>
          <w:szCs w:val="24"/>
        </w:rPr>
        <w:t xml:space="preserve"> Este Acuerdo únicamente confiere a la Comisión Nacional de Áreas Naturales Protegidas, el derecho de usar la superficie destinada al cumplimiento del fin señalado en el artículo primero del presente instrumento, no transmite la propiedad ni crea derecho real alguno a favor del destinatario.</w:t>
      </w:r>
    </w:p>
    <w:p>
      <w:pPr>
        <w:pStyle w:val="Texto"/>
        <w:spacing w:lineRule="exact" w:line="218"/>
        <w:rPr>
          <w:b/>
          <w:b/>
          <w:szCs w:val="24"/>
        </w:rPr>
      </w:pPr>
      <w:r>
        <w:rPr>
          <w:b/>
          <w:szCs w:val="24"/>
        </w:rPr>
        <w:t xml:space="preserve">ARTÍCULO TERCERO.- </w:t>
      </w:r>
      <w:r>
        <w:rPr>
          <w:szCs w:val="24"/>
        </w:rPr>
        <w:t>La Secretaría de Medio Ambiente y Recursos Naturales, por conducto de la Dirección General de Zona Federal Marítimo Terrestre y Ambientes Costero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18"/>
        <w:rPr>
          <w:szCs w:val="24"/>
        </w:rPr>
      </w:pPr>
      <w:r>
        <w:rPr>
          <w:b/>
          <w:szCs w:val="24"/>
        </w:rPr>
        <w:t>ARTÍCULO CUARTO.-</w:t>
      </w:r>
      <w:r>
        <w:rPr>
          <w:szCs w:val="24"/>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18"/>
        <w:rPr/>
      </w:pPr>
      <w:r>
        <w:rPr>
          <w:b/>
          <w:szCs w:val="24"/>
        </w:rPr>
        <w:t>ARTÍCULO QUINTO.-</w:t>
      </w:r>
      <w:r>
        <w:rPr>
          <w:szCs w:val="24"/>
        </w:rPr>
        <w:t xml:space="preserve"> La Secretaría de Medio Ambiente y Recursos Naturales, en el ámbito de sus atribuciones, vigilará el estricto cumplimiento del presente Acuerdo.</w:t>
      </w:r>
    </w:p>
    <w:p>
      <w:pPr>
        <w:pStyle w:val="ANOTACION"/>
        <w:spacing w:lineRule="exact" w:line="218"/>
        <w:rPr/>
      </w:pPr>
      <w:r>
        <w:rPr/>
        <w:t>TRANSITORIO</w:t>
      </w:r>
    </w:p>
    <w:p>
      <w:pPr>
        <w:pStyle w:val="Texto"/>
        <w:spacing w:lineRule="exact" w:line="218"/>
        <w:rPr/>
      </w:pPr>
      <w:r>
        <w:rPr>
          <w:b/>
          <w:szCs w:val="24"/>
        </w:rPr>
        <w:t>ÚNICO.-</w:t>
      </w:r>
      <w:r>
        <w:rPr>
          <w:szCs w:val="24"/>
        </w:rPr>
        <w:t xml:space="preserve"> El presente Acuerdo entrará en vigor al día siguiente de su publicación en el Diario Oficial</w:t>
        <w:br/>
        <w:t>de la Federación.</w:t>
      </w:r>
    </w:p>
    <w:p>
      <w:pPr>
        <w:pStyle w:val="Texto"/>
        <w:spacing w:lineRule="exact" w:line="218"/>
        <w:rPr>
          <w:szCs w:val="24"/>
        </w:rPr>
      </w:pPr>
      <w:r>
        <w:rPr>
          <w:szCs w:val="24"/>
        </w:rPr>
        <w:t xml:space="preserve">Dado en la Ciudad de México, a los veintitrés días del mes de mayo de dos mil dieciséis.- El Secretario de Medio Ambiente y Recursos Naturales, </w:t>
      </w:r>
      <w:r>
        <w:rPr>
          <w:b/>
          <w:szCs w:val="24"/>
        </w:rPr>
        <w:t>Rafael Pacchiano Alamán</w:t>
      </w:r>
      <w:r>
        <w:rPr>
          <w:szCs w:val="24"/>
        </w:rPr>
        <w:t>.- Rúbrica.</w:t>
      </w:r>
    </w:p>
    <w:p>
      <w:pPr>
        <w:pStyle w:val="Texto"/>
        <w:rPr>
          <w:szCs w:val="24"/>
        </w:rPr>
      </w:pPr>
      <w:r>
        <w:rPr>
          <w:szCs w:val="24"/>
        </w:rPr>
      </w:r>
    </w:p>
    <w:p>
      <w:pPr>
        <w:pStyle w:val="Texto"/>
        <w:rPr>
          <w:szCs w:val="24"/>
        </w:rPr>
      </w:pPr>
      <w:r>
        <w:rPr>
          <w:szCs w:val="24"/>
        </w:rPr>
      </w:r>
    </w:p>
    <w:p>
      <w:pPr>
        <w:pStyle w:val="Titulo1"/>
        <w:rPr/>
      </w:pPr>
      <w:r>
        <w:rPr/>
        <w:t xml:space="preserve">ACUERDO por el que se destina al servicio de la Comisión Nacional de Áreas Naturales Protegidas, la superficie de </w:t>
      </w:r>
      <w:r>
        <w:rPr>
          <w:spacing w:val="-5"/>
        </w:rPr>
        <w:t xml:space="preserve">8,421.68 </w:t>
      </w:r>
      <w:r>
        <w:rPr/>
        <w:t>metros cuadrados de zona federal marítimo terrestre, ubicada en Humedal Arco Central, Bahía de</w:t>
        <w:br/>
        <w:t>San Quintín, Municipio de Ensenada, Estado de Baja California, para uso de protección.</w:t>
      </w:r>
    </w:p>
    <w:p>
      <w:pPr>
        <w:pStyle w:val="Titulo2"/>
        <w:rPr/>
      </w:pPr>
      <w:r>
        <w:rPr/>
        <w:t>Al margen un sello con el Escudo Nacional, que dice: Estados Unidos Mexicanos.- Secretaría de Medio Ambiente y Recursos Naturales.</w:t>
      </w:r>
    </w:p>
    <w:p>
      <w:pPr>
        <w:pStyle w:val="Texto"/>
        <w:spacing w:lineRule="exact" w:line="218"/>
        <w:rPr>
          <w:szCs w:val="24"/>
        </w:rPr>
      </w:pPr>
      <w:r>
        <w:rPr>
          <w:szCs w:val="24"/>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18"/>
        <w:rPr/>
      </w:pPr>
      <w:r>
        <w:rPr/>
        <w:t>CONSIDERANDO</w:t>
      </w:r>
    </w:p>
    <w:p>
      <w:pPr>
        <w:pStyle w:val="Texto"/>
        <w:spacing w:lineRule="exact" w:line="218"/>
        <w:rPr/>
      </w:pPr>
      <w:r>
        <w:rPr>
          <w:spacing w:val="-5"/>
          <w:szCs w:val="24"/>
        </w:rPr>
        <w:t xml:space="preserve">Que dentro de los bienes de dominio público de la Federación, se encuentra una superficie de 8,421.68 </w:t>
      </w:r>
      <w:r>
        <w:rPr>
          <w:szCs w:val="24"/>
        </w:rPr>
        <w:t>m</w:t>
      </w:r>
      <w:r>
        <w:rPr>
          <w:szCs w:val="16"/>
          <w:vertAlign w:val="superscript"/>
        </w:rPr>
        <w:t>2</w:t>
      </w:r>
      <w:r>
        <w:rPr>
          <w:szCs w:val="24"/>
        </w:rPr>
        <w:t xml:space="preserve"> de zona federal marítimo terrestre, ubicada en Humedal Arco Central, Bahía de San Quintín, Municipio</w:t>
        <w:br/>
        <w:t>de Ensenada, Estado de Baja California, la cual se identifica en el plano de levantamiento topográfico con clave No. SRBSNQUINT/001/06/12, escala 1:1000, de fecha marzo de 2015, basado en un sistema de coordenadas UTM, proyectadas en WGS84, y que obra en el expediente 277/BC/2014 del archivo de la Dirección General de Zona Federal Marítimo Terrestre y Ambientes Costeros, cuya descripción</w:t>
        <w:br/>
        <w:t>técnico-topográfica está señalada en el artículo primero de este Acuerdo.</w:t>
      </w:r>
    </w:p>
    <w:p>
      <w:pPr>
        <w:pStyle w:val="Texto"/>
        <w:spacing w:lineRule="exact" w:line="218"/>
        <w:rPr>
          <w:szCs w:val="24"/>
        </w:rPr>
      </w:pPr>
      <w:r>
        <w:rPr>
          <w:szCs w:val="24"/>
        </w:rPr>
        <w:t>Que el C. Titular de la Comisión Nacional de Áreas Naturales Protegidas, mediante solicitud recibida</w:t>
        <w:br/>
        <w:t>con fecha 1 de octubre de 2013, pidió se le destine la superficie descrita en el considerando anterior, para uso de protección.</w:t>
      </w:r>
    </w:p>
    <w:p>
      <w:pPr>
        <w:pStyle w:val="Texto"/>
        <w:spacing w:lineRule="exact" w:line="218"/>
        <w:rPr>
          <w:szCs w:val="24"/>
        </w:rPr>
      </w:pPr>
      <w:r>
        <w:rPr>
          <w:szCs w:val="24"/>
        </w:rPr>
        <w:t>Que mediante oficio No. SAUSQ/474/F030/2013 de fecha 13 de septiembre de 2013, la Subdirección de Control Urbano y Catastro en San Quintín, del H. Ayuntamiento de Ensenada, Estado de Baja California, emitió constancia que acredita la compatibilidad del uso del suelo para la superficie solicitada en destino por la Comisión Nacional de Áreas Naturales Protegidas.</w:t>
      </w:r>
    </w:p>
    <w:p>
      <w:pPr>
        <w:pStyle w:val="Texto"/>
        <w:spacing w:lineRule="exact" w:line="218"/>
        <w:rPr>
          <w:szCs w:val="24"/>
        </w:rPr>
      </w:pPr>
      <w:r>
        <w:rPr>
          <w:szCs w:val="24"/>
        </w:rPr>
        <w:t>Que la Dirección General de Zona Federal Marítimo Terrestre y Ambientes Costeros, emitió las opiniones técnicas No. SGPA-DGZFMTAC-DMIAC-1013/15 de fecha 29 de septiembre de 2015, por la Dirección de Manejo Integral de Ambientes Costeros, y la No. SGPA-DGZFMTAC-DDPIF-112/15 de fecha 17 de noviembre de 2015, de la Dirección de Delimitación, Padrón e Instrumentos Fiscales, por lo que determinó que la solicitud realizada por la Comisión Nacional de Áreas Naturales Protegidas, cumple técnica y ambientalmente con los requerimientos establecidos en la normatividad vigente.</w:t>
      </w:r>
    </w:p>
    <w:p>
      <w:pPr>
        <w:pStyle w:val="Texto"/>
        <w:spacing w:lineRule="exact" w:line="220"/>
        <w:rPr>
          <w:szCs w:val="24"/>
        </w:rPr>
      </w:pPr>
      <w:r>
        <w:rPr>
          <w:szCs w:val="24"/>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20"/>
        <w:rPr/>
      </w:pPr>
      <w:r>
        <w:rPr/>
        <w:t>ACUERDO</w:t>
      </w:r>
    </w:p>
    <w:p>
      <w:pPr>
        <w:pStyle w:val="Texto"/>
        <w:spacing w:lineRule="exact" w:line="220"/>
        <w:rPr>
          <w:szCs w:val="24"/>
        </w:rPr>
      </w:pPr>
      <w:r>
        <w:rPr>
          <w:b/>
          <w:szCs w:val="24"/>
        </w:rPr>
        <w:t>ARTÍCULO PRIMERO.-</w:t>
      </w:r>
      <w:r>
        <w:rPr>
          <w:szCs w:val="24"/>
        </w:rPr>
        <w:t xml:space="preserve"> Se destina al servicio de la Comisión Nacional de Áreas Naturales Protegidas, la superficie de </w:t>
      </w:r>
      <w:r>
        <w:rPr>
          <w:spacing w:val="-5"/>
          <w:szCs w:val="24"/>
        </w:rPr>
        <w:t xml:space="preserve">8,421.68 </w:t>
      </w:r>
      <w:r>
        <w:rPr>
          <w:szCs w:val="24"/>
        </w:rPr>
        <w:t>m</w:t>
      </w:r>
      <w:r>
        <w:rPr>
          <w:szCs w:val="16"/>
          <w:vertAlign w:val="superscript"/>
        </w:rPr>
        <w:t>2</w:t>
      </w:r>
      <w:r>
        <w:rPr>
          <w:szCs w:val="24"/>
        </w:rPr>
        <w:t xml:space="preserve"> de zona federal marítimo terrestre, ubicada en Humedal Arco Central, Bahía de</w:t>
        <w:br/>
        <w:t>San Quintín, Municipio de Ensenada, Estado de Baja California, para uso de protección, cuya descripción técnico-topográfica es la siguiente:</w:t>
      </w:r>
    </w:p>
    <w:p>
      <w:pPr>
        <w:pStyle w:val="Texto"/>
        <w:spacing w:lineRule="exact" w:line="220"/>
        <w:rPr>
          <w:szCs w:val="22"/>
        </w:rPr>
      </w:pPr>
      <w:r>
        <w:rPr>
          <w:szCs w:val="22"/>
        </w:rPr>
        <w:t>Cuadro de coordenadas de zona federal marítimo terrestre</w:t>
      </w:r>
    </w:p>
    <w:p>
      <w:pPr>
        <w:sectPr>
          <w:type w:val="continuous"/>
          <w:pgSz w:w="12240" w:h="15840"/>
          <w:pgMar w:left="1699" w:right="1699" w:gutter="0" w:header="706" w:top="1152" w:footer="0" w:bottom="1296"/>
          <w:formProt w:val="false"/>
          <w:textDirection w:val="lrTb"/>
          <w:docGrid w:type="default" w:linePitch="360" w:charSpace="0"/>
        </w:sectPr>
      </w:pPr>
    </w:p>
    <w:tbl>
      <w:tblPr>
        <w:tblW w:w="4120" w:type="dxa"/>
        <w:jc w:val="left"/>
        <w:tblInd w:w="67" w:type="dxa"/>
        <w:tblLayout w:type="fixed"/>
        <w:tblCellMar>
          <w:top w:w="0" w:type="dxa"/>
          <w:left w:w="70" w:type="dxa"/>
          <w:bottom w:w="0" w:type="dxa"/>
          <w:right w:w="70" w:type="dxa"/>
        </w:tblCellMar>
      </w:tblPr>
      <w:tblGrid>
        <w:gridCol w:w="1000"/>
        <w:gridCol w:w="1527"/>
        <w:gridCol w:w="1593"/>
      </w:tblGrid>
      <w:tr>
        <w:trPr>
          <w:tblHeader w:val="true"/>
          <w:trHeight w:val="23" w:hRule="atLeast"/>
        </w:trPr>
        <w:tc>
          <w:tcPr>
            <w:tcW w:w="1000"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V</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6"/>
                <w:lang w:val="es-MX"/>
              </w:rPr>
            </w:pPr>
            <w:r>
              <w:rPr>
                <w:b/>
                <w:sz w:val="16"/>
                <w:szCs w:val="16"/>
                <w:lang w:val="es-MX"/>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X</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Y</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481.3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832.91</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418.8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838.86</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363.8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834.4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329.5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841.84</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296.8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834.4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316.2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800.18</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345.9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770.43</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363.8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734.73</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375.7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697.53</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401.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646.95</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382.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639.78</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357.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689.88</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345.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727.16</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329.5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758.58</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302.0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786.04</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279.4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824.56</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276.8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834.4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278.3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842.06</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282.7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848.54</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292.4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853.9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329.5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861.84</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365.1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854.58</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418.8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858.86</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ZF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483.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852.82</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PM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591481.3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MX"/>
              </w:rPr>
            </w:pPr>
            <w:r>
              <w:rPr>
                <w:color w:val="000000"/>
                <w:sz w:val="16"/>
                <w:szCs w:val="16"/>
                <w:lang w:val="es-MX"/>
              </w:rPr>
              <w:t>3369832.91</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0"/>
        <w:rPr>
          <w:b/>
          <w:b/>
          <w:szCs w:val="16"/>
        </w:rPr>
      </w:pPr>
      <w:r>
        <w:rPr>
          <w:b/>
          <w:szCs w:val="16"/>
        </w:rPr>
      </w:r>
    </w:p>
    <w:p>
      <w:pPr>
        <w:pStyle w:val="Texto"/>
        <w:spacing w:lineRule="exact" w:line="220"/>
        <w:rPr>
          <w:b/>
          <w:b/>
          <w:szCs w:val="24"/>
        </w:rPr>
      </w:pPr>
      <w:r>
        <w:rPr>
          <w:b/>
          <w:szCs w:val="24"/>
        </w:rPr>
        <w:t>SUPERFICIE TOTAL: 8,421.68 m²</w:t>
      </w:r>
    </w:p>
    <w:p>
      <w:pPr>
        <w:pStyle w:val="Texto"/>
        <w:spacing w:lineRule="exact" w:line="220"/>
        <w:rPr>
          <w:szCs w:val="24"/>
        </w:rPr>
      </w:pPr>
      <w:r>
        <w:rPr>
          <w:b/>
          <w:szCs w:val="24"/>
        </w:rPr>
        <w:t>ARTÍCULO SEGUNDO.-</w:t>
      </w:r>
      <w:r>
        <w:rPr>
          <w:szCs w:val="24"/>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lineRule="exact" w:line="220"/>
        <w:rPr>
          <w:b/>
          <w:b/>
          <w:szCs w:val="2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20"/>
        <w:rPr/>
      </w:pPr>
      <w:r>
        <w:rPr>
          <w:b/>
          <w:szCs w:val="24"/>
        </w:rPr>
        <w:t>ARTÍCULO CUARTO.-</w:t>
      </w:r>
      <w:r>
        <w:rPr>
          <w:szCs w:val="24"/>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20"/>
        <w:rPr/>
      </w:pPr>
      <w:r>
        <w:rPr>
          <w:b/>
          <w:szCs w:val="24"/>
        </w:rPr>
        <w:t>ARTÍCULO QUINTO.-</w:t>
      </w:r>
      <w:r>
        <w:rPr>
          <w:szCs w:val="24"/>
        </w:rPr>
        <w:t xml:space="preserve"> La Secretaría de Medio Ambiente y Recursos Naturales, en el ámbito de sus atribuciones, vigilará el estricto cumplimiento del presente Acuerdo.</w:t>
      </w:r>
    </w:p>
    <w:p>
      <w:pPr>
        <w:pStyle w:val="ANOTACION"/>
        <w:spacing w:lineRule="exact" w:line="220"/>
        <w:rPr/>
      </w:pPr>
      <w:r>
        <w:rPr/>
        <w:t>TRANSITORIO</w:t>
      </w:r>
    </w:p>
    <w:p>
      <w:pPr>
        <w:pStyle w:val="Texto"/>
        <w:spacing w:lineRule="exact" w:line="220"/>
        <w:rPr/>
      </w:pPr>
      <w:r>
        <w:rPr>
          <w:b/>
          <w:szCs w:val="24"/>
        </w:rPr>
        <w:t>ÚNICO.-</w:t>
      </w:r>
      <w:r>
        <w:rPr>
          <w:szCs w:val="24"/>
        </w:rPr>
        <w:t xml:space="preserve"> El presente Acuerdo entrará en vigor al día siguiente de su publicación en el Diario Oficial</w:t>
        <w:br/>
        <w:t>de la Federación.</w:t>
      </w:r>
    </w:p>
    <w:p>
      <w:pPr>
        <w:pStyle w:val="Texto"/>
        <w:spacing w:lineRule="exact" w:line="220"/>
        <w:rPr/>
      </w:pPr>
      <w:r>
        <w:rPr>
          <w:szCs w:val="24"/>
        </w:rPr>
        <w:t xml:space="preserve">Dado en la Ciudad de México, a los veintitrés días del mes de mayo de dos mil dieciséis.- El Secretario de Medio Ambiente y Recursos Naturales, </w:t>
      </w:r>
      <w:r>
        <w:rPr>
          <w:b/>
          <w:szCs w:val="24"/>
        </w:rPr>
        <w:t>Rafael Pacchiano Alamán</w:t>
      </w:r>
      <w:r>
        <w:rPr>
          <w:szCs w:val="24"/>
        </w:rPr>
        <w:t>.- Rúbrica.</w:t>
      </w:r>
    </w:p>
    <w:p>
      <w:pPr>
        <w:pStyle w:val="Titulo1"/>
        <w:rPr/>
      </w:pPr>
      <w:r>
        <w:rPr/>
        <w:t>ACUERDO por el que se destina al servicio de la Comisión Nacional de Áreas Naturales Protegidas, la superficie de 1’340,074.38 metros cuadrados de zona federal marítimo terrestre, denominada Segmento 3, localizada en el Puerto Adolfo López Mateos, Bahía Magdalena, Municipio de Comondú, Estado de Baja California Sur, para uso de protección.</w:t>
      </w:r>
    </w:p>
    <w:p>
      <w:pPr>
        <w:pStyle w:val="Titulo2"/>
        <w:rPr/>
      </w:pPr>
      <w:r>
        <w:rPr/>
        <w:t>Al margen un sello con el Escudo Nacional, que dice: Estados Unidos Mexicanos.- Secretaría de Medio Ambiente y Recursos Naturales.</w:t>
      </w:r>
    </w:p>
    <w:p>
      <w:pPr>
        <w:pStyle w:val="Texto"/>
        <w:spacing w:lineRule="exact" w:line="264"/>
        <w:rPr>
          <w:szCs w:val="24"/>
        </w:rPr>
      </w:pPr>
      <w:r>
        <w:rPr>
          <w:szCs w:val="24"/>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64"/>
        <w:rPr/>
      </w:pPr>
      <w:r>
        <w:rPr/>
        <w:t>CONSIDERANDO</w:t>
      </w:r>
    </w:p>
    <w:p>
      <w:pPr>
        <w:pStyle w:val="Texto"/>
        <w:spacing w:lineRule="exact" w:line="264"/>
        <w:rPr/>
      </w:pPr>
      <w:r>
        <w:rPr>
          <w:spacing w:val="-2"/>
          <w:szCs w:val="24"/>
        </w:rPr>
        <w:t xml:space="preserve">Que dentro de los bienes de dominio público de la Federación, se encuentra la superficie de 1’340,074.38 </w:t>
      </w:r>
      <w:r>
        <w:rPr>
          <w:szCs w:val="24"/>
        </w:rPr>
        <w:t>m</w:t>
      </w:r>
      <w:r>
        <w:rPr>
          <w:szCs w:val="24"/>
          <w:vertAlign w:val="superscript"/>
        </w:rPr>
        <w:t>2</w:t>
      </w:r>
      <w:r>
        <w:rPr>
          <w:szCs w:val="24"/>
        </w:rPr>
        <w:t xml:space="preserve"> de zona federal marítimo terrestre, denominada Segmento 3, localizada en el Puerto Adolfo López Mateos, Bahía Magdalena, Municipio de Comondú, Estado de Baja California Sur, la cual se identifica en el plano de levantamiento topográfico con clave No. RPCBMAGDAL/001/03/12, a escala 1:2,000, que consta de 10 planos, de fecha marzo de 2013, que cumple con la delimitación oficial con clave DDPIF/BCS/2007/04, escala 1:2,000, que consta de 74 planos, de fecha noviembre de 2007, basado en un sistema de coordenadas UTM, proyectadas a WGS84 y que obra en el expediente 397/BCS/2014 del archivo de la Dirección General de Zona Federal Marítimo Terrestre y Ambientes Costeros, cuya descripción técnico-topográfica está señalada en el artículo primero de este Acuerdo.</w:t>
      </w:r>
    </w:p>
    <w:p>
      <w:pPr>
        <w:pStyle w:val="Texto"/>
        <w:spacing w:lineRule="exact" w:line="264"/>
        <w:rPr>
          <w:szCs w:val="24"/>
        </w:rPr>
      </w:pPr>
      <w:r>
        <w:rPr>
          <w:szCs w:val="24"/>
        </w:rPr>
        <w:t>Que el C. Titular de la Comisión Nacional de Áreas Naturales Protegidas, mediante solicitud recibida con fecha 3 de octubre de 2013, pidió se le destine la superficie descrita en el considerando anterior, para uso</w:t>
        <w:br/>
        <w:t>de protección.</w:t>
      </w:r>
    </w:p>
    <w:p>
      <w:pPr>
        <w:pStyle w:val="Texto"/>
        <w:spacing w:lineRule="exact" w:line="264"/>
        <w:rPr>
          <w:szCs w:val="24"/>
        </w:rPr>
      </w:pPr>
      <w:r>
        <w:rPr>
          <w:szCs w:val="24"/>
        </w:rPr>
        <w:t>Que mediante oficio No. 15/DOPAHU/2012 de fecha 12 de enero de 2012, la Dirección de Obras Públicas, Asentamientos Humanos y Urbanismo del Ayuntamiento de Comondú, Baja California Sur, emitió constancia que acredita la compatibilidad del uso del suelo para la superficie solicitada en destino por la Comisión Nacional de Áreas Naturales Protegidas.</w:t>
      </w:r>
    </w:p>
    <w:p>
      <w:pPr>
        <w:pStyle w:val="Texto"/>
        <w:spacing w:lineRule="exact" w:line="264"/>
        <w:rPr>
          <w:szCs w:val="24"/>
        </w:rPr>
      </w:pPr>
      <w:r>
        <w:rPr>
          <w:szCs w:val="24"/>
        </w:rPr>
        <w:t>Que la Dirección General de Zona Federal Marítimo Terrestre y Ambientes Costeros, emitió las opiniones técnicas No. SGPA-DGZFMTAC-DMIAC-998/15 de fecha 24 de septiembre de 2015, por la Dirección de Manejo Integral de Ambientes Costeros, y la No. SGPA-DGZFMTAC-DDPIF-108/15 de fecha 4 de noviembre de 2015, de la Dirección de Delimitación, Padrón e Instrumentos Fiscales, por lo que determinó que la solicitud realizada por la Comisión Nacional de Áreas Naturales Protegidas, cumple técnica y ambientalmente con los requerimientos establecidos en la normatividad vigente.</w:t>
      </w:r>
    </w:p>
    <w:p>
      <w:pPr>
        <w:pStyle w:val="Texto"/>
        <w:spacing w:lineRule="exact" w:line="264"/>
        <w:rPr>
          <w:szCs w:val="24"/>
        </w:rPr>
      </w:pPr>
      <w:r>
        <w:rPr>
          <w:szCs w:val="24"/>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4"/>
        <w:rPr/>
      </w:pPr>
      <w:r>
        <w:rPr/>
        <w:t>ACUERDO</w:t>
      </w:r>
    </w:p>
    <w:p>
      <w:pPr>
        <w:pStyle w:val="Texto"/>
        <w:spacing w:lineRule="exact" w:line="264"/>
        <w:rPr>
          <w:szCs w:val="24"/>
        </w:rPr>
      </w:pPr>
      <w:r>
        <w:rPr>
          <w:b/>
          <w:szCs w:val="24"/>
        </w:rPr>
        <w:t>ARTÍCULO PRIMERO.-</w:t>
      </w:r>
      <w:r>
        <w:rPr>
          <w:szCs w:val="24"/>
        </w:rPr>
        <w:t xml:space="preserve"> Se destina al servicio de la Comisión Nacional de Áreas Naturales Protegidas, la superficie de 1’340,074.38 m</w:t>
      </w:r>
      <w:r>
        <w:rPr>
          <w:szCs w:val="16"/>
          <w:vertAlign w:val="superscript"/>
        </w:rPr>
        <w:t>2</w:t>
      </w:r>
      <w:r>
        <w:rPr>
          <w:szCs w:val="24"/>
        </w:rPr>
        <w:t xml:space="preserve"> de zona federal marítimo terrestre, denominada Segmento 3, localizada en el Puerto Adolfo López Mateos, Bahía Magdalena, Municipio de Comondú, Estado de Baja California Sur, para uso de protección, cuya descripción técnico-topográfica es la siguiente:</w:t>
      </w:r>
    </w:p>
    <w:p>
      <w:pPr>
        <w:pStyle w:val="Texto"/>
        <w:spacing w:lineRule="exact" w:line="217"/>
        <w:rPr>
          <w:szCs w:val="22"/>
        </w:rPr>
      </w:pPr>
      <w:r>
        <w:rPr>
          <w:szCs w:val="22"/>
        </w:rPr>
        <w:t>Cuadro de coordenadas de zona federal marítimo terrestre</w:t>
      </w:r>
    </w:p>
    <w:p>
      <w:pPr>
        <w:sectPr>
          <w:type w:val="continuous"/>
          <w:pgSz w:w="12240" w:h="15840"/>
          <w:pgMar w:left="1699" w:right="1699" w:gutter="0" w:header="706" w:top="1152" w:footer="0" w:bottom="1296"/>
          <w:formProt w:val="false"/>
          <w:textDirection w:val="lrTb"/>
          <w:docGrid w:type="default" w:linePitch="360" w:charSpace="0"/>
        </w:sectPr>
      </w:pPr>
    </w:p>
    <w:tbl>
      <w:tblPr>
        <w:tblW w:w="4120" w:type="dxa"/>
        <w:jc w:val="left"/>
        <w:tblInd w:w="67" w:type="dxa"/>
        <w:tblLayout w:type="fixed"/>
        <w:tblCellMar>
          <w:top w:w="0" w:type="dxa"/>
          <w:left w:w="70" w:type="dxa"/>
          <w:bottom w:w="0" w:type="dxa"/>
          <w:right w:w="70" w:type="dxa"/>
        </w:tblCellMar>
      </w:tblPr>
      <w:tblGrid>
        <w:gridCol w:w="991"/>
        <w:gridCol w:w="1545"/>
        <w:gridCol w:w="1584"/>
      </w:tblGrid>
      <w:tr>
        <w:trPr>
          <w:tblHeader w:val="true"/>
          <w:trHeight w:val="23" w:hRule="atLeast"/>
        </w:trPr>
        <w:tc>
          <w:tcPr>
            <w:tcW w:w="9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b/>
                <w:b/>
                <w:sz w:val="16"/>
                <w:szCs w:val="16"/>
                <w:lang w:val="es-MX"/>
              </w:rPr>
            </w:pPr>
            <w:r>
              <w:rPr>
                <w:b/>
                <w:sz w:val="16"/>
                <w:szCs w:val="16"/>
                <w:lang w:val="es-MX"/>
              </w:rPr>
              <w:t>V</w:t>
            </w:r>
          </w:p>
        </w:tc>
        <w:tc>
          <w:tcPr>
            <w:tcW w:w="3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b/>
                <w:b/>
                <w:sz w:val="16"/>
                <w:szCs w:val="16"/>
                <w:lang w:val="es-MX"/>
              </w:rPr>
            </w:pPr>
            <w:r>
              <w:rPr>
                <w:b/>
                <w:sz w:val="16"/>
                <w:szCs w:val="16"/>
                <w:lang w:val="es-MX"/>
              </w:rPr>
              <w:t>COORDENADAS</w:t>
            </w:r>
          </w:p>
        </w:tc>
      </w:tr>
      <w:tr>
        <w:trPr>
          <w:tblHeader w:val="true"/>
          <w:trHeight w:val="23" w:hRule="atLeast"/>
        </w:trPr>
        <w:tc>
          <w:tcPr>
            <w:tcW w:w="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b/>
                <w:b/>
                <w:sz w:val="16"/>
                <w:szCs w:val="16"/>
                <w:lang w:val="es-MX"/>
              </w:rPr>
            </w:pPr>
            <w:r>
              <w:rPr>
                <w:b/>
                <w:sz w:val="16"/>
                <w:szCs w:val="16"/>
                <w:lang w:val="es-MX"/>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b/>
                <w:b/>
                <w:sz w:val="16"/>
                <w:szCs w:val="16"/>
                <w:lang w:val="es-MX"/>
              </w:rPr>
            </w:pPr>
            <w:r>
              <w:rPr>
                <w:b/>
                <w:sz w:val="16"/>
                <w:szCs w:val="16"/>
                <w:lang w:val="es-MX"/>
              </w:rPr>
              <w:t>X</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b/>
                <w:b/>
                <w:sz w:val="16"/>
                <w:szCs w:val="16"/>
                <w:lang w:val="es-MX"/>
              </w:rPr>
            </w:pPr>
            <w:r>
              <w:rPr>
                <w:b/>
                <w:sz w:val="16"/>
                <w:szCs w:val="16"/>
                <w:lang w:val="es-MX"/>
              </w:rPr>
              <w:t>Y</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9215.79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615.01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9161.41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553.91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9085.80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487.32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9019.39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447.52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936.72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430.29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829.71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383.36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721.29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348.37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631.25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355.07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596.67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355.34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558.73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328.73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499.94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308.27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528.19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242.37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602.63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161.11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642.80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112.99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620.55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068.12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584.36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046.03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543.66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028.44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515.26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048.06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485.55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090.12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448.35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132.25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420.07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165.33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411.36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202.74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390.56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231.29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387.41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211.89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387.03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165.59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416.88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141.45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448.24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118.80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465.86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069.36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459.66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044.02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432.80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066.646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401.56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104.23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373.19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125.38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347.54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110.65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333.49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045.03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331.58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4992.76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302.72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4952.66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257.72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4960.50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256.24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4962.01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213.26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035.53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213.88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113.21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214.19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150.54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186.17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216.49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171.49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258.43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192.83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288.06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170.59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322.58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088.15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356.19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028.28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382.07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7974.26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388.49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7975.02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375.15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7996.64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355.81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016.97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331.52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8012.46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311.77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7983.98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328.69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7952.41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346.26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7915.07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344.09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7918.08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331.07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7934.67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306.19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7919.54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280.96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7892.87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290.45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7886.71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297.30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7852.87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343.35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7831.29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367.02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7800.95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387.06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7799.08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387.70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7774.20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406.47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7749.27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425.28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7622.51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491.93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7487.16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628.71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7392.39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724.48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7254.80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603.48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7226.94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535.83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7113.70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572.89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7012.78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469.66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6948.14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348.03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6952.15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284.66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6960.55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203.15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6955.42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135.32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PM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386832.56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lang w:val="es-MX"/>
              </w:rPr>
            </w:pPr>
            <w:r>
              <w:rPr>
                <w:color w:val="000000"/>
                <w:sz w:val="16"/>
                <w:szCs w:val="16"/>
                <w:lang w:val="es-MX"/>
              </w:rPr>
              <w:t>2785127.26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733.80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5281.89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798.39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5394.47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926.49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5488.44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954.49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5578.70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978.09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5682.57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124.09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5740.22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174.62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5807.70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070.57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5867.30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920.73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5909.24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757.55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5982.93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594.00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5997.77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88.29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5922.66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63.99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5836.22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39.91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5678.80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97.67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5502.59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55.40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5321.91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95.71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5244.68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36.11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5176.50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89.72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5063.77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48.56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5027.11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75.02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913.00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73.92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781.81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86.90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701.08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81.98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646.04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50.34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668.09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63.80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640.01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99.42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531.20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594.93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534.92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685.92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538.69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654.68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611.35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564.54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725.15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665.08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778.66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737.41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723.76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787.01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664.56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845.71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609.78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849.49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514.70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853.39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433.21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926.02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410.09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958.26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459.61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972.42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522.83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067.52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467.79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149.10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430.98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235.15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385.08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266.49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321.49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261.36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249.16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324.83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235.30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428.97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175.63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483.01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093.57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500.72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043.83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495.88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003.08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395.28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3940.65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308.89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3941.33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236.19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3950.92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158.63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3919.88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117.63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3911.16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004.22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3948.11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904.66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012.26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845.65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030.70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786.50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026.74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704.84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050.12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614.35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109.65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523.77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164.58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46.92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223.99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19.38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192.56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59.20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4052.00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53.81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3934.61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76.03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3880.00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543.92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3834.29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607.10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3766.05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740.79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3719.32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822.40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3687.00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899.87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3704.44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949.45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3649.77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930.46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3550.443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834.59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3505.99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752.59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3488.57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774.615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3402.48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864.76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3293.18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936.27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3138.85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985.33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3025.39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052.99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2956.99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139.23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2933.68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293.50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2887.27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361.11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2814.39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469.44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2718.61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555.12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2627.46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531.55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2519.06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449.34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2474.52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298.97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2435.084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235.07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2403.95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148.66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2400.17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7066.78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2391.81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984.07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2283.92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846.94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2203.42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800.47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2191.80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552.82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2335.43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94.01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2495.81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72.67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2621.24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08.73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2409.62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16.50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2268.14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35.70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2171.52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54.67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2048.40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29.77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1969.98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13.74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1890.27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17.10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1844.64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89.90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1780.47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17.11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1727.94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63.83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1724.61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99.01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1702.68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477.94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1678.18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63.59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1667.74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17.30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1599.97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39.535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1520.21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414.83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1402.12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459.64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1295.739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04.54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1200.67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99.00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1108.97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47.66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1002.51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63.98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937.04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18.94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913.06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1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45.62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949.45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84.88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933.45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21.37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901.80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18.60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893.20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36.83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889.67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42.70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960.15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14.46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1036.12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93.70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1085.07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62.07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1094.94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09.57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1125.84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47.93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1176.59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54.55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1174.62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53.87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1091.586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35.03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1034.34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63.46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981.89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28.93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965.72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47.20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955.14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59.86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943.83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522.24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867.65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571.68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807.16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615.93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751.91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676.14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727.91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747.10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727.26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807.49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718.90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815.17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692.72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783.39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664.28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709.665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644.02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635.90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626.48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623.96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617.68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611.88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610.274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601.02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613.60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586.82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616.08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565.49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613.30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547.64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607.54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538.07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94.07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525.48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87.03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518.65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80.02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518.64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73.62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515.59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63.86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500.33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52.14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87.27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37.84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62.61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31.93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47.73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32.38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28.96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32.52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19.75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41.26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24.14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51.15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32.71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61.95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35.73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75.72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35.819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87.58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28.45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94.05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17.16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93.18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06.37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87.03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91.50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81.69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74.73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81.51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54.39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82.01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38.24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88.59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27.91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94.16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14.31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99.14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02.25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603.47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89.13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604.29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76.68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606.05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57.21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601.91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38.27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98.86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27.79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92.77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12.12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86.06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01.94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76.10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92.05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62.25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85.80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54.85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84.08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47.09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85.61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39.94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88.14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34.73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89.69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29.19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89.29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22.37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89.84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13.90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93.03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505.75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92.99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497.97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96.26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496.01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99.54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495.99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00.16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487.90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98.82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481.11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95.85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477.24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97.79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472.92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98.97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466.86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01.32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456.20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05.87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450.36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09.68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443.33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15.40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433.90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19.21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427.62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24.40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416.79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26.48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405.79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26.16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396.72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24.90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388.13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21.95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380.50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16.61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373.12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07.88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364.08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97.47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358.39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08.14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349.55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19.47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342.12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25.10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334.42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35.76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327.69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2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49.76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321.59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59.47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321.51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72.87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325.73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84.25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327.64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91.27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327.91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95.93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322.55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99.21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314.54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06.13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304.52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15.39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294.81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14.97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284.17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16.22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273.20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06.83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268.27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95.50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267.65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85.10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259.69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77.70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252.05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78.04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238.78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77.88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218.81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76.75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198.83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75.02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189.17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74.26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177.15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73.19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169.82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67.12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165.86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56.02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163.62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47.21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154.33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40.74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142.36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35.55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123.37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33.39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105.69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34.80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097.44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40.44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088.39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49.50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087.98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60.94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091.56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72.36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091.47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83.74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087.37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91.09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082.31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98.72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071.22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99.99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061.53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98.20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047.85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95.46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040.20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03.12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033.12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20.23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036.68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28.94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033.60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45.31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021.44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62.00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010.62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70.41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012.22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75.39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005.84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85.07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998.75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94.74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989.32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09.14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984.206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23.52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978.07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32.23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975.34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40.93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970.92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44.92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965.88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42.50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957.55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35.08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953.27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31.70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949.96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31.29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942.87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27.86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934.22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19.42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928.279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08.97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924.68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02.54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917.05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03.48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908.69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08.14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903.65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10.44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897.63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06.39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894.98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07.01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888.97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10.93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873.58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11.55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864.55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09.14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853.53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01.68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844.54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07.38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841.14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10.03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833.41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04.29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829.75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98.55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826.78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92.50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829.85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89.47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828.54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87.07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823.85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91.10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820.79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91.06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815.08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87.65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809.73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81.58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810.44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77.88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809.46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80.19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804.74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75.08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797.06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65.92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790.46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55.14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789.88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46.73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786.82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38.52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773.13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37.09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763.75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41.31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745.99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48.95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736.24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60.89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721.14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72.55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708.69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73.10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707.77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58.28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651.76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35.01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576.94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64.79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531.76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21.10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527.42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77.73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527.08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560.99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505.64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571.62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411.97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3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623.62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329.05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686.90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264.72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663.58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178.77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610.13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093.06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512.79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157.53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07.88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229.49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95.68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121.00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06.72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090.96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436.17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008.36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345.85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012.84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65.61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066.74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72.23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168.68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84.86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329.67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46.04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441.59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63.91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532.11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81.10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540.26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17.65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615.76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48.52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705.40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24.51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783.38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21.35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858.39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69.06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915.07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27.99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964.20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90.72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024.77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45.07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972.66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03.42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946.74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21.05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999.62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17.70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055.94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10.61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123.70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71.01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170.03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73.08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174.46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486.29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156.38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448.31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119.23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91.78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115.93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08.96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124.10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48.79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147.18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46.87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133.12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074.62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80043.68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002.28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939.25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4933.68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842.40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4959.39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759.76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4948.07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693.22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4941.89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639.52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4929.83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578.23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4946.56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501.37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4980.97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462.72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001.72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405.01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034.21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368.30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061.10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354.66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067.11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381.47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050.10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429.87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046.04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462.62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064.18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496.57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25.82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486.48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79.71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472.62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83.81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501.36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08.92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508.84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47.28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479.74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89.25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423.77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27.62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398.53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64.42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417.41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91.42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417.19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441.55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403.37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459.10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428.18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424.74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482.14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405.81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522.62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419.50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547.42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435.15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576.04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435.46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614.41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98.96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631.99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70.24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655.31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49.25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684.26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16.69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715.17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20.90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757.31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55.79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778.14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81.09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804.85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450.55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798.69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494.62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765.59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69.47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728.40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21.82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697.93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44.05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666.60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74.35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639.99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96.59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610.26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91.57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584.75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70.63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575.34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40.92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577.18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16.69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555.03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82.08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547.33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44.97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530.05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27.06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503.01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22.80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474.23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24.12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438.22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10.20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409.53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497.88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376.84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08.15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349.70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35.32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331.25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88.22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318.04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05.31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325.61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20.79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331.14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57.30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324.37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06.74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309.43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4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37.57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304.33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61.88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296.05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82.08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276.54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20.13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243.91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44.34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217.81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35.13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188.75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36.60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174.994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09.89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188.14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84.88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219.10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64.65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234.62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28.30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263.19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12.99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278.67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89.51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288.56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74.08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289.493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60.96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274.253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55.08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250.86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81.60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215.10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79.78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190.87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04.68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155.12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26.53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145.25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45.48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146.15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73.26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143.90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93.45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121.26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11.43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092.37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14.31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9051.88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12.82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999.71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37.05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951.59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54.94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910.95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86.85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890.46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08.27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894.54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35.08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903.90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37.38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923.01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56.65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927.11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66.16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913.20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53.19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895.24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53.04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873.979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39.01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854.93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24.97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836.94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77.95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846.91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59.71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840.67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43.50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822.68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44.35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796.05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21.89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798.37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79.19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814.69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67.26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795.619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69.17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767.91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64.78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754.10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42.33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758.54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15.55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757.71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87.60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744.09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70.18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709.084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58.14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677.24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58.02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661.26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82.43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637.35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13.98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627.91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30.68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635.18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43.95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645.34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62.45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660.04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79.91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681.64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92.06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689.00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97.32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681.62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03.50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666.12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97.08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653.60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82.66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646.87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66.56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644.71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57.80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627.08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56.55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613.38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42.72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607.79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36.86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592.98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36.15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577.56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17.13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571.96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97.57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574.37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89.91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554.97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04.09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526.30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13.05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494.81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19.20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443.25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19.00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416.45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00.84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370.52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79.12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353.37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33.88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345.56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17.28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326.29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22.00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278.23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36.09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240.33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64.39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204.37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61.08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191.46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44.94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193.24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11.02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186.42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60.46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165.31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48.96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132.78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50.87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105.31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65.25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099.16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00.14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098.88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35.04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101.66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79.14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099.26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19.08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088.58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42.77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096.49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75.57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095.35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78.43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070.90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66.06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061.78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07.67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052.63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5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39.38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046.26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65.67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8008.46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82.80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975.79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78.50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952.36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59.79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919.83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64.59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876.94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26.81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835.65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52.35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827.30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90.02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797.44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15.56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789.09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12.40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777.91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82.70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778.15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48.04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799.82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03.81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777.77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86.22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757.53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77.80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729.06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75.51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700.55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66.11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678.21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46.48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662.00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57.46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630.21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72.66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610.62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88.53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569.36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16.99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538.52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33.34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532.27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76.43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517.62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10.31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511.21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31.49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477.41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56.70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432.32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96.49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410.55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42.57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398.95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87.76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405.76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32.93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415.63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61.55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409.31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70.61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390.91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234.71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381.97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96.72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372.04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69.07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377.34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46.41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366.26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15.55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356.31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73.40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345.43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47.63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331.36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41.30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309.98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57.55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289.43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91.19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262.63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20.91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261.24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45.54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261.03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44.43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251.82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118.73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247.92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78.68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244.25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31.66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260.06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6003.08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277.64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85.62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275.74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84.43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255.34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59.78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252.48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53.73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265.79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923.98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282.04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88.04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278.24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66.47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274.33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826.57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288.94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97.84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288.16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70.23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299.61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67.33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322.08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70.56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340.42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40.93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355.97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713.16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348.03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48.45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338.35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19.59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322.26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89.55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286.79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02.78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273.41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15.80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234.54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21.78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212.04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00.03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187.73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67.04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168.61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10.45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148.66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450.93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147.10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409.90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148.46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73.01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154.88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52.21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148.26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33.53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121.89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15.73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078.15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81.68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057.99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63.98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029.54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30.93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7010.36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14.26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974.82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90.35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928.14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68.66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907.92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73.48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893.85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88.73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874.39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20.38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847.64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26.27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816.92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16.76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785.31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91.93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764.03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71.18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736.63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64.79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708.11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62.51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681.61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61.04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626.52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65.00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608.11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01.48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548.53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22.87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525.86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83.33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519.35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6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18.20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521.17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54.91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493.31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49.56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466.83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20.54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430.33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96.94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426.37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95.21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404.90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21.76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387.28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30.85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368.84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36.80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344.30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20.32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335.25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16.20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326.18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20.79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314.43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38.56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310.72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28.17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296.52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05.58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293.59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94.05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266.15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11.06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219.11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28.29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190.35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51.53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141.12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55.48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121.67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32.58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085.07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14.96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064.78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82.08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062.02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41.23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082.79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12.78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114.69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91.51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146.51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81.17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156.83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76.07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168.29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62.94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161.02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49.32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151.42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43.90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134.54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56.47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121.28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75.90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113.99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85.96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089.42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66.43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084.46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32.61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089.84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12.00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077.77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08.66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045.15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09.39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6010.44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24.54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980.73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60.29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960.03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87.80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936.34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17.65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911.94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33.93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894.45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49.17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876.98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69.60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865.59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56.19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856.52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36.77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865.87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22.43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868.02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08.97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854.86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37.45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823.00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85.44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795.06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08.83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768.346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12.61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729.54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85.80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712.41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57.19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725.90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42.08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760.72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28.89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780.21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20.89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804.77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06.65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821.21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93.37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828.46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78.97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823.47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72.64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803.12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70.28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764.37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75.05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720.454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71.76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693.95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81.88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675.49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12.61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670.15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44.23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647.45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67.67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626.85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75.63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596.16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70.38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582.93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65.10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563.59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47.65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563.73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08.77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575.28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93.56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597.86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88.65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625.44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67.35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656.23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48.15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692.10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33.93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710.59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15.67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735.22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089.06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743.59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055.07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727.54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037.31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688.92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059.64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658.13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089.04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615.03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30.67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561.63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47.28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544.44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69.36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524.59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50.71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502.29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51.12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487.23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53.06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472.93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63.14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451.42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84.69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450.22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04.32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467.41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37.26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481.43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10.96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459.40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24.07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430.73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53.60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403.96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76.02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385.41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7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79.11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385.38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424.41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405.42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464.63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431.62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35.58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450.44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98.38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479.50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31.33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494.54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58.85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503.68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65.87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482.20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626.54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439.66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97.63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417.44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75.71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371.71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523.11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337.44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416.23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316.88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352.79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336.78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98.62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363.75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71.82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348.66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39.87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341.33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11.98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318.09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205.64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294.67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92.05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265.19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94.95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242.72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87.45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241.23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77.57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251.03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56.22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274.67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27.62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291.22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110.26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299.53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087.68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298.69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078.56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313.05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068.41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326.40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5029.43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328.75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4988.40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329.09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4944.35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337.61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4926.91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337.75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4918.96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369.44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4920.36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416.37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4906.23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445.05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4860.04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484.44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4819.26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516.40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4769.17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539.25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PM8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384698.33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lang w:val="es-MX"/>
              </w:rPr>
            </w:pPr>
            <w:r>
              <w:rPr>
                <w:color w:val="000000"/>
                <w:sz w:val="16"/>
                <w:szCs w:val="16"/>
                <w:lang w:val="es-MX"/>
              </w:rPr>
              <w:t>2775533.71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664.33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515.62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640.28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59.69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628.75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30.20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608.14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19.14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577.48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33.67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553.94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41.01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532.21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17.72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518.54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77.01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527.52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46.32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550.92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21.65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584.62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01.99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617.43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299.67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638.97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298.48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674.59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263.51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704.24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250.00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776.10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254.52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826.38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255.13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855.09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252.85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893.69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205.60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16.02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175.83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13.65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136.06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11.29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098.32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28.77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055.81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48.02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026.07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62.96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970.84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62.66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934.124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81.80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889.06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048.08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839.55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17.52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98.17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58.33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70.28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80.78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62.87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92.59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38.90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20.51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28.04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53.87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29.09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97.86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24.74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31.15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16.50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53.87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21.61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70.09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46.68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62.33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74.61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57.31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813.13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85.60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846.06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27.04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855.01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68.52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870.57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14.04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888.76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40.70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885.89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41.69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844.75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11.86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87.95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75.58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57.74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31.31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27.60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10.96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87.96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89.39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61.61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93.07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23.10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51.68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11.99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06.36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10.20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11.69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10.15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61.24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32.30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41.36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39.58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72.04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39.32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84.58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02.91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30.16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29.06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8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49.07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56.76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09.435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94.73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57.66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818.21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08.759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88.31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41.81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52.213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66.98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32.10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70.70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97.57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83.68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55.01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47.66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47.83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19.84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64.47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75.95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73.29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82.62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73.22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57.35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75.26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60.00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73.91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86.50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51.12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80.86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15.34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78.16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11.394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53.97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590.36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4.99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550.21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22.71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515.48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26.37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474.32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20.80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443.84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79.42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441.53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2.74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444.58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7.81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412.85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05.45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369.14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77.37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362.74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24.03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367.17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07.71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346.52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83.96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328.34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89.86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295.62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91.65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261.89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60.54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224.353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96.58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189.13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28.28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171.49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61.09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164.06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56.76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135.48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19.599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112.28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70.95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067.71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44.01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040.32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08.72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044.72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68.91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077.74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39.34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105.57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98.05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081.41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95.73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049.76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95.54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025.24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11.80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003.64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23.92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976.98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09.28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946.44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00.81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914.83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51.20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82.53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95.49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57.45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79.75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19.76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89.54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61.40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27.43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44.73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47.03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21.97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45.79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96.42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29.08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65.89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95.04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51.87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77.32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22.37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96.54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85.40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26.97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36.08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64.84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17.36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81.249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12.11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88.569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27.38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83.70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59.11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84.01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96.94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84.31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32.71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99.97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60.18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23.68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69.18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47.33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70.00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62.44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33.08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64.15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91.15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75.20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61.41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83.26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41.92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06.91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42.74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29.56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47.67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45.10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61.85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64.785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80.08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60.97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14.87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59.14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42.49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42.00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81.47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11.329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01.16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22.73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13.33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45.36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14.16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67.17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41.58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74.61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70.14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75.97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09.99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02.15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67.02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19.97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908.77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22.465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962.88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23.67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985.34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41.17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989.29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63.72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981.94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5.79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949.16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8.62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916.44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50.23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39.02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69.26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80.58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16.40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62.81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46.17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58.48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9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62.36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26.64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82.89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23.41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2.49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98.63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1.82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82.45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53.27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66.94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68.64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59.66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69.74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68.849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48.33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89.47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4.05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02.89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48.59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21.16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79.40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17.84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80.60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38.27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87.94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54.57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79.94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81.22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63.68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03.839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64.96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33.47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2.85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49.60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04.20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55.63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60.74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55.16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6.99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54.77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2.62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79.16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8.33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98.80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60.68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84.97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71.79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62.386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03.67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65.17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43.68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58.70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62.05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46.28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16.42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38.66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45.15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37.39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91.19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17.60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20.79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97.94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39.23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93.70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69.75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63.69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87.19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61.50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18.03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64.30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21.90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36.69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51.50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14.99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81.28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14.75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12.05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11.42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22.23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00.11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33.53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01.03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43.65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82.57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63.09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75.254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83.65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77.13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09.33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78.95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26.68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65.53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34.79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53.20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58.33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43.82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00.33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32.23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23.93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31.01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24.75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05.47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48.22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85.86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78.11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98.89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05.95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13.98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19.34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99.29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26.27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68.60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39.41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43.98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68.17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43.74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92.87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50.68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07.72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43.12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16.00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18.07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28.46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13.31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33.40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42.79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46.05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59.79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72.94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98.41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09.05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18.28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27.71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07.25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71.47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06.88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01.12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01.97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39.90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68.99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61.43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31.48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86.54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48.34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625.48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47.93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661.32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44.50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679.85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21.04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688.97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491.47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713.88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483.49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733.83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444.51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725.71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405.77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678.45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354.943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614.22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325.99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78.38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332.49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37.81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334.38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00.32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331.59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81.49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319.32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85.73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266.49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10.24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211.94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53.71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183.65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608.23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167.65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634.67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145.60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668.82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104.81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660.79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081.58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620.08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077.32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57.52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082.71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28.17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118.65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92.71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170.16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31.92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181.53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83.36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163.28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28.57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149.74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73.65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120.66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0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67.17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092.75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68.47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061.70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99.50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035.06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43.30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042.48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01.16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051.35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32.87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064.60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95.38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071.80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13.80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035.92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18.11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992.40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94.54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973.97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74.00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944.64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70.42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890.33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90.47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862.21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91.74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828.046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80.36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772.25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84.36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682.18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43.00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95.55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87.70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21.50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45.55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21.88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47.48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65.34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00.84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90.55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72.49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62.82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12.90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38.43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02.37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87.51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19.70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600.64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07.60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641.14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04.63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659.81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80.83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616.51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78.68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54.37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90.82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16.95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12.84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33.86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31.33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08.83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16.90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460.80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18.16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420.41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28.78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379.95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44.17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322.52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45.39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282.11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71.65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246.156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30.85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213.08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86.94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198.64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21.28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198.35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35.56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226.18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62.24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243.029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01.28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244.25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27.68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228.51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27.22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172.63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09.77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140.18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65.92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123.46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71.84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084.61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85.45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033.26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56.89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977.61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92.82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968.83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22.43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953.88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93.98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912.21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12.77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847.75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40.53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805.61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40.35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785.41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18.55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790.29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81.25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812.34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40.71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820.44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12.39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794.27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01.13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757.12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30.60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733.59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63.32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722.44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09.74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672.32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37.38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620.85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26.05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571.25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08.25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498.46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17.07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433.19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86.92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374.45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41.49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354.61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16.65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371.88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77.77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393.86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34.35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431.48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97.23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475.29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19.28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493.03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53.91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519.99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19.43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506.30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78.87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506.66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58.31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477.31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19.00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448.13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82.89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426.67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46.37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371.69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95.80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302.25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1.05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220.46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85.16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152.48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12.45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055.18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4.90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013.37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33.72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983.53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69.50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963.04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4.22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928.27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83.02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896.90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52.83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840.41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69.29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757.07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48.01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707.97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75.23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615.32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76.17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553.92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44.30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486.55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82.77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413.07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57.07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329.40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1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34.55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255.86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18.47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200.09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76.05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164.69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36.81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143.28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90.33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171.48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26.26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184.60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60.96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224.05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81.95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296.08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13.88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372.79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22.48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463.63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80.97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543.21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7.12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570.18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45.22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570.80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7.01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600.74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86.42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644.34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66.17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653.84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4.58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615.27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06.12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579.769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1.94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526.87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56.55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437.90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23.07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353.439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2.36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303.06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80.05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248.07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60.87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199.24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27.90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184.65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75.99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145.50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22.37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089.21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52.64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041.42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67.80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988.48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65.61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979.24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66.38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968.98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70.62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963.83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74.87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957.24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73.37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949.56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73.29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939.59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82.67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930.40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89.19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923.23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90.26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914.97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93.88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903.85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96.37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894.16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93.71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883.93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96.84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879.04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97.33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870.21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00.69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861.35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03.15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847.96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01.21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820.94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11.05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802.36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10.38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784.98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08.02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771.28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10.01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767.82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12.30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764.05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07.33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753.83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03.48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741.63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00.50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718.90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96.07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702.95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90.42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679.37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85.66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657.48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84.06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638.67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75.66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627.08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70.09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613.70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65.36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605.30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57.68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90.70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60.25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81.35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64.38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77.92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56.33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64.83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53.20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52.44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50.04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34.80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49.94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23.90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43.81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14.55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31.16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493.97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37.59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494.67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45.57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499.12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50.44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496.42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55.71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495.23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58.49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08.40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59.40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24.20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67.00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29.02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70.11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39.52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70.18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47.80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72.91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57.93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71.47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66.59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76.09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76.33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84.79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79.65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89.61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67.95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94.36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48.34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97.23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32.80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00.41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24.93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07.26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13.216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08.77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496.54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20.66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481.17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40.60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465.52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50.22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451.06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55.10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435.80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64.11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414.68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61.02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95.88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61.52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89.23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57.83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80.12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51.89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68.28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36.79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60.65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22.87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60.77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2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06.45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65.07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91.41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71.31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78.29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75.59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61.02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79.34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51.83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78.02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44.89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77.53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32.47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78.27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21.23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68.39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06.64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56.03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97.62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44.47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87.73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28.20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65.46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297.89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58.30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277.14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52.90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260.77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45.83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249.46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25.22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220.50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15.59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202.556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98.71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180.546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87.17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162.39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77.23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143.169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68.44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122.18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51.78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095.71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38.28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081.11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25.42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064.21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25.05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053.13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29.13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040.62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22.84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022.38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13.81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008.32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91.73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000.74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80.28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997.80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74.85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981.49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69.45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969.62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58.86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960.81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3.98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947.08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4.91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932.55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0.81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912.99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7.08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97.38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7.88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93.77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4.58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95.09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1.60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901.96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1.65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904.10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5.18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94.37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5.37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83.84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2.28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80.54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2.21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75.90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6.00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65.71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4.53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56.31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3.12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50.99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4.48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44.24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5.87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43.67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50.84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35.23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51.67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34.39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54.67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27.17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52.12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21.93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4.01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19.24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4.56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20.98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3.46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25.51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6.19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21.43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5.63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21.16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3.57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09.636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7.639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99.44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85.06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94.82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89.25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87.11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1.05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69.66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0.65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55.26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0.65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54.98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3.02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40.01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3.30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38.90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8.25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33.32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5.21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32.994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4.12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33.19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3.33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35.33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4.69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32.84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4.91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25.64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1.82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21.23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4.25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15.48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3.35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10.59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9.12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03.70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9.06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691.47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4.85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683.94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1.53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683.89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7.58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676.64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1.33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661.46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7.62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653.82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87.17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636.18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89.89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627.85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7.41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627.51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3.23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624.43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4.03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620.82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4.54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617.29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85.03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613.20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83.57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604.36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83.79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98.27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81.80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92.48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73.06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94.87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69.12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90.48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65.16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83.593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58.45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81.15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50.08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80.67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49.02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86.21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3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48.49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89.00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40.40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89.34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34.30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93.274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31.97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81.93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24.43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80.33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19.46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87.03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14.74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89.83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6.62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89.43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77.92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87.929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70.44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94.37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57.09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86.44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8.24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65.79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08.14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34.15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9.34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16.19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00.88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485.39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01.16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452.11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3.55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424.74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0.28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399.79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0.42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383.14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7.84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370.32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03.62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362.79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2.46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353.30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3.82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345.72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9.33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338.20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46.58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330.07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67.89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310.20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78.92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295.42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4.35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275.11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06.47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260.63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14.61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237.65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25.29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218.514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26.31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209.35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32.55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91.34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45.83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84.87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50.14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68.53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53.38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57.19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40.15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70.28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26.51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67.08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30.26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51.29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39.61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38.78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41.84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38.76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58.19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34.79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62.06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33.09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62.90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32.81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80.55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18.85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81.94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17.72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6.90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10.36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7.73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10.35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6.30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01.38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9.05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95.80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6.30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96.82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6.71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10.03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0.39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19.98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3.24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30.21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7.99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38.02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3.04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43.50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8.33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42.62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3.89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39.52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3.56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31.21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3.56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30.38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4.04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14.56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50.45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08.37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54.63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06.65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65.27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05.69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65.83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05.96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72.68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96.82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70.68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88.81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64.51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87.46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63.06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81.09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71.34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68.27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67.08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60.81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54.76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57.29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9.08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46.24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9.01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37.92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6.17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31.30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4.69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26.69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2.65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15.90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5.07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04.50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0.54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995.38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9.38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994.946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7.81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06.62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5.72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22.98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3.23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25.59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9.20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42.22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7.69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60.49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89.47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74.94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79.77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76.94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65.58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73.17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61.12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69.34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54.32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85.69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47.79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99.27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39.21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06.26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29.68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00.01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22.89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87.64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02.70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64.78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00.09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49.32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7.47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32.47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9.30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18.09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10.01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02.81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24.51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977.81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4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50.20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961.21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53.26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959.79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89.38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945.20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7.81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941.63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4.20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934.05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9.13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923.32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6.98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900.57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2.51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865.87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4.58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845.30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1.03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822.54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2.20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801.78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5.04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82.95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6.52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63.30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5.74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35.72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62.41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04.37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74.06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05.72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92.92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699.06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89.17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685.34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76.69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671.68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63.55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668.19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6.19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680.65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5.30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05.40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0.23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31.59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81.069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25.32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49.69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16.16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22.75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10.62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4.50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18.84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81.67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47.87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68.75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63.88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54.79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41.60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8.66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20.06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7.60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695.59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5.14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659.51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07.56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632.26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00.09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606.33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5.16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83.11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6.96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85.10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50.70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76.33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44.09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67.73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9.185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55.50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5.44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56.22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4.59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62.64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84.47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66.89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56.04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63.56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34.99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47.976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10.05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34.20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09.445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34.21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90.70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37.97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4.79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42.23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62.86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47.97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40.98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68.75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31.48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79.84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20.50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92.74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92.96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97.45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81.81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90.99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79.91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77.00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85.81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64.14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97.19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62.85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97.78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62.55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10.33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56.50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23.47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51.63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29.61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34.91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42.66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18.45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56.01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06.15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59.59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494.89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67.82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482.92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66.98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455.28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1.98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410.35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3.75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407.35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84.32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85.88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97.25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61.12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01.06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52.78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12.22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40.29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22.60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29.51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31.75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16.65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43.34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09.42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46.61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08.51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60.65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08.09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62.43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08.08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74.68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08.56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88.76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14.08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6.74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05.11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6.73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03.63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0.66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90.61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89.44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88.25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88.74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76.07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0.81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73.69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4.66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71.27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02.73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71.81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09.95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78.57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1.45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79.15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7.70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77.02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0.94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71.95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0.91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68.98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4.87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60.42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1.83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53.92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2.41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51.53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4.17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48.55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1.56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39.89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0.11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27.94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5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0.70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25.859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1.79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13.97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4.11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89.41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09.17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87.16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5.41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83.41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84.54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61.60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62.64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49.02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54.62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53.84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55.98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73.42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59.08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86.45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64.25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98.28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68.21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07.45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59.95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19.40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49.23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22.46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48.04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22.47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35.11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11.89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26.30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93.85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12.56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93.08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92.91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99.48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88.14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99.82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5.03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03.79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68.74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02.65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56.76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97.71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56.02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79.60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52.22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54.09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52.28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24.41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50.94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06.90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50.89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00.96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54.01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059.92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42.93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042.049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14.16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012.97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99.20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987.57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92.76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955.47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88.66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920.04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78.38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85.14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70.02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52.58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59.44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37.08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43.78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755.01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18.81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69.18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13.26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30.46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02.12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05.50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88.98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565.89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80.63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532.87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69.34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490.42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58.91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438.04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49.61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399.46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58.93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369.77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81.14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355.849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01.24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344.05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27.79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340.65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51.32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357.36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52.64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388.02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51.73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407.05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48.82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439.86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54.76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446.10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68.12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477.34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84.98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501.47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00.12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533.88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90.14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545.02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73.12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572.97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73.36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01.96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93.20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26.05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14.70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35.93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19.47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37.07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64.81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50.89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6.28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70.32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4.53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75.08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68.79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99.98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82.85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744.24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94.45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779.64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04.95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25.71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15.91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54.61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28.51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67.524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62.99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83.66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06.50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91.61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0.66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74.97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9.91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56.03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8.90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37.80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83.99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34.38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79.15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24.35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75.52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16.69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75.43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06.04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76.57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799.52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75.71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769.35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73.63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733.87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58.41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92.57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39.20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73.21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02.69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46.89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92.39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25.67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64.21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549.03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55.03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518.94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29.14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481.87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12.79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448.28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00.02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414.66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89.63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382.21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80.34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339.08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73.15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305.74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75.32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279.68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62.58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250.21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46.95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232.00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6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41.39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207.19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41.95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203.63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45.99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88.21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46.57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85.84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58.03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34.27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91.84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23.88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08.99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11.83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07.01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88.75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02.81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48.28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95.80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92.10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82.58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74.49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65.34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74.64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59.49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87.70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52.51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06.70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41.20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05.60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37.02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04.45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25.09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99.83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16.88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14.69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09.89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32.50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12.46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54.96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10.82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72.13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98.41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82.30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79.49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96.663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60.04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18.13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31.67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40.85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28.33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69.87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05.27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78.06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79.11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80.65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45.66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65.54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45.06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64.36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39.54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46.07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35.28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33.09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34.64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27.77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36.24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06.45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36.22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04.68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36.06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85.15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35.42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80.43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35.93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69.18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43.56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56.68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51.78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44.19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53.54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40.63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59.92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21.64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61.69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19.85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73.54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13.84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75.92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13.22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83.04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11.98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93.76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11.30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10.98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08.20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22.17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94.49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17.92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83.87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96.99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72.21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85.72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75.86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72.70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84.25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54.25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83.82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39.30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74.47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16.70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76.44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94.74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81.95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78.63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77.35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62.46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65.65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44.60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33.58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31.25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01.73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20.27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869.28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09.38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848.66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13.94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824.36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15.49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795.95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16.05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792.38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12.93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775.78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11.63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763.31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07.32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743.86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06.62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730.84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07.65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711.88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10.51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698.23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12.15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680.44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11.44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666.82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01.83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656.80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00.04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656.21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77.98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651.04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54.10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638.79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41.42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616.40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51.41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601.53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73.39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98.98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78.52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75.83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78.46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69.91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83.16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62.74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74.01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40.86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81.58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21.78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88.08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14.02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13.64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04.29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36.32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05.29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54.99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25.89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60.55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49.59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75.56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60.73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80.34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61.28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06.61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51.50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10.77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45.51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11.96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44.32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21.47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29.32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24.42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23.95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24.38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19.78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33.74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99.52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7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47.76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73.36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48.30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68.61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64.10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44.26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70.45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28.28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67.53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15.30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54.36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10.08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36.49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10.82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18.69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19.85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95.39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14.12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66.73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09.04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49.46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09.18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35.20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15.82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28.71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27.14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19.92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48.57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24.25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66.333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18.40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81.23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01.74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89.09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82.24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06.43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60.81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10.16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35.59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97.95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19.31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73.14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88.02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31.29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62.32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397.14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40.41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365.30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32.39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332.81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43.40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297.21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53.35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277.604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53.93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276.41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53.79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259.84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53.78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258.67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34.01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241.673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29.82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239.34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05.36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231.26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00.01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230.71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70.17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220.91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39.64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198.68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23.44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182.25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8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13.74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160.43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32.01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152.31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40.23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170.79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52.74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183.47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79.40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202.89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04.20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211.04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09.57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211.59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37.88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220.94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45.50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225.17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73.71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249.42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73.79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259.67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73.97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280.98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71.24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286.54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62.00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304.74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53.14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333.41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58.95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356.97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78.56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385.45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04.02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19.29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35.69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61.66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49.28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82.36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63.72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89.35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73.20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87.70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90.60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72.23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02.68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66.53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03.32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64.91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98.95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46.99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10.71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18.33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21.00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00.37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44.95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389.22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68.41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389.02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99.53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394.55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16.26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398.66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31.32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391.02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57.78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389.92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84.73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00.61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91.32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29.93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81.96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53.49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67.64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75.54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67.21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479.42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51.65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08.45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44.42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24.10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44.46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28.98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38.71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39.49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27.67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56.88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26.19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58.37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19.47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68.06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82.83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81.70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67.95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79.99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42.75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61.28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36.70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35.49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27.11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24.90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16.89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24.46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00.07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30.86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98.99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32.15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95.61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40.67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05.70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64.81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98.52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75.78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98.55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577.93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89.83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617.20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66.40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619.92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68.55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623.72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84.93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632.12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05.43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636.93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12.79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639.33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31.03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658.34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32.20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680.84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30.32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701.21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27.54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714.49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26.65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730.84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27.20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741.13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31.41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760.10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32.73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772.89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36.35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792.08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35.40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798.069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33.84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826.76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30.32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845.49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38.70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861.36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49.97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894.65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62.62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24.82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77.78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52.05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87.50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59.09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95.07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61.24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13.38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56.65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44.24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53.97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60.20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63.95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67.03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64.11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77.08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57.64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99.125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50.50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33.86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69.86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45.11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98.01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21.80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26.57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96.17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31.19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85.40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31.87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80.54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32.72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76.63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34.70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72.07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48.27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69.17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54.15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60.45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67.40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55.68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75.22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55.48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79.54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56.05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83.73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56.22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04.51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56.24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07.11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54.73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27.32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54.90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28.73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58.62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40.06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61.90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50.93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82.47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60.22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00.88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58.40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09.89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55.20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12.73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30.38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46.29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03.52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65.92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81.85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86.03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66.60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91.70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61.94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92.35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55.15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89.45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29.83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98.74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06.17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16.02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74.863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39.55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83.98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40.95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80.16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52.33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54.75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92.52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54.41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14.99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5984.35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22.68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46.01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26.92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086.86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29.90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21.57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00.75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42.07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75.03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49.97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66.05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90.369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65.39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193.11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61.80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206.80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65.38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222.76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79.73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239.49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95.66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276.35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93.33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304.43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99.89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334.86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08.97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377.04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18.90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408.05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31.17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440.33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46.44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471.71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3.24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510.07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83.18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542.65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10.82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17.83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18.48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33.62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52.245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57.95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75.67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81.58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3.42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729.73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5.69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768.48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6.62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00.97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5.44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07.69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5.48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12.11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7.19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15.71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7.83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17.03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08.23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19.42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9.55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46.59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40.95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81.98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4.25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913.36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56.85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902.87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16.74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84.09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98.69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65.60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85.76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31.50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5.16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784.98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63.81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750.38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48.08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700.82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54.53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72.82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51.54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67.75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14.22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56.38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08.13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54.92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80.68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42.31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53.42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09.21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53.07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567.44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74.01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533.04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76.41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530.37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67.59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511.51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50.54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487.11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37.79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457.28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28.10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447.10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31.78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405.69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32.62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387.97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31.76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368.00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22.58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361.48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07.84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363.37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91.51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372.94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75.80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382.80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70.35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400.16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78.45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433.74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88.83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485.89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99.98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527.85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08.20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560.28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20.79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598.26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32.66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24.86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38.41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664.94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63.25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750.33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78.30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29.24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88.52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44.21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97.66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879.83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08.33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916.04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12.53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952.35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18.15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6980.32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30.13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000.67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58.74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029.58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4.45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054.92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0.90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01.64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0.93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06.05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2.28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23.67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2.22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52.63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5.96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77.71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6.16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82.55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84.48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80.03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89.05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79.70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09.94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72.90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36.00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74.37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33.82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43.00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62.42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25.82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9.74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47.27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09.31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66.47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3.30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67.56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9.47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171.49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52.07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11.82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50.44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29.51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48.41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36.74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7.33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52.21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5.26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54.64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40.86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62.56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40.99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77.72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0.78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93.68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6.44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98.58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6.69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299.11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6.80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12.65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4.44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37.79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70.52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28.42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62.12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28.08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61.03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28.09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50.71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28.40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45.72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31.51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38.04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42.31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26.89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53.90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17.99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63.85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15.22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69.91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02.16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394.93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91.38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416.82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87.02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456.08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88.01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488.86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7.75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03.78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3.47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17.26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65.72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24.403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67.81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23.39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86.14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18.49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07.37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14.22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15.12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14.16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45.81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31.10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63.66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44.31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81.57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46.41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87.76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43.81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1.93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36.37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5.88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35.13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58.55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53.72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79.85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581.45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41.96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605.64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5.36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604.12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1.83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609.56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5.96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623.89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44.74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653.00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47.31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690.64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55.99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09.82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68.96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27.15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79.97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02.24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21.925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690.03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54.51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696.743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85.97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05.92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0.17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08.97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8.86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693.87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2.50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665.85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59.56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646.44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87.49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653.86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07.19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675.40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17.11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11.73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76.37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26.11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70.72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25.46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53.48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45.73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4.83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71.61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1.95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793.64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4.88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804.01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0.40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817.00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4.73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844.75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2.64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865.59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6.86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898.35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9.55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926.79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1.24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944.87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8.54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959.93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5.08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964.47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61.22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978.14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59.89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978.76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39.40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992.00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26.88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13.58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18.52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25.52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17.67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32.19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19.84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46.11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21.48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55.82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37.52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74.00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53.23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36.22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75.13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55.01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77.44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55.63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78.12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54.444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79.40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39.02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86.77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08.59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7.69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06.31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7.98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04.02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1.98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974.24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3.17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7975.86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56.08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01.84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53.76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12.79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61.30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15.82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68.98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33.73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69.04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40.56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80.41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43.81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94.74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68.91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88.67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078.31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94.39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01.20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71.99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31.10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63.67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27.10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63.56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30.80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64.37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51.009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5.03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61.79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5.64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64.99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2.58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39.95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1.50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26.69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1.35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26.14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1.05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25.35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6.45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30.16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1.75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30.26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2.79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34.67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77.07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47.103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69.42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73.83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62.84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198.84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48.74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205.70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45.94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213.79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44.71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224.74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32.90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245.92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24.12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270.70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09.99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287.58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4.90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307.46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82.84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323.61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57.93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346.83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42.46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354.12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7.87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360.39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5.50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368.64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8.91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375.72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4.50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381.47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0.37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388.60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0.29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398.57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3.20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420.74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1.18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449.46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0.87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485.97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9.57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12.03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4.74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22.59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52.87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52.16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68.68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69.48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71.19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67.32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7.64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69.45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07.44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69.67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16.02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58.10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33.34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61.77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33.74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59.69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62.53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61.35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78.87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67.29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81.47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71.83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4.60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68.22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3.91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95.28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3.76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599.38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7.32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608.14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0.76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637.78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5.20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640.72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7.16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647.39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0.67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680.19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5.22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698.69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6.40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07.19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5.11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19.59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4.53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38.23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3.60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58.25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1.60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53.14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1.19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53.13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0.68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56.31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1.08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70.41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9.82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82.60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1.295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83.14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9.43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97.12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5.61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03.03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8.91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01.68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5.44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798.64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66.40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05.60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76.61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26.52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68.62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45.70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63.08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51.29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4.59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61.72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3.41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62.20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2.04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63.01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4.21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64.01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55.51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76.09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55.12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898.06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5.92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923.42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56.84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931.74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72.05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945.76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85.76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957.17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93.49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974.17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95.81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981.14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97.47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981.57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26.87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8991.66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40.97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013.59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50.22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040.44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45.16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055.98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45.20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057.17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53.62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068.24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67.73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083.49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86.25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112.93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95.37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134.69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04.53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152.41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15.12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169.07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32.45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191.67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42.25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209.94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62.47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238.35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71.13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252.22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77.25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270.74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83.38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288.50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04.37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17.06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14.11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33.09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21.14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42.10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34.30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53.25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39.49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57.82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45.00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57.49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53.97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58.13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60.29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59.03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73.05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56.26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84.47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52.53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00.06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46.07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20.22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40.79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41.47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40.61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66.80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53.41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76.06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71.87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81.82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86.05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81.15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395.00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84.78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417.18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73.86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442.78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68.42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459.81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55.48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479.27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34.96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495.37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28.16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04.16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26.77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19.46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18.41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33.77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16.53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38.42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13.93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52.51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08.69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574.14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95.87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605.27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86.23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601.60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88.10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604.92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93.23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617.24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03.52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631.44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05.48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654.49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09.92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674.91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15.43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697.95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20.14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714.90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23.08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737.28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25.96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746.40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35.06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765.13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28.98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775.12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30.31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782.89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31.24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806.97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21.57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825.23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23.28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849.06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20.03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866.75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17.13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874.41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16.52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885.40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15.27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887.35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17.03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894.14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13.09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909.44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09.85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919.39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08.21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932.03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97.08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944.28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93.42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947.87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96.04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961.30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86.81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975.644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85.85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976.80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85.78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977.64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88.47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69988.95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71.08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049.70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38.60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100.97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90.16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159.75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36.83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203.18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68.37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218.08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91.01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264.81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3.51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319.67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36.67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368.49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73.51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448.68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1.42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532.62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6.91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573.723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50.12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602.68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70.05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627.01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79.50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588.06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39.43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550.85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2.98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550.21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66.56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527.58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06.18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451.63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99.34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359.05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67.69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282.02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48.93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207.95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18.87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165.70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82.92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152.58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36.28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120.21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87.35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148.07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35.99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188.66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53.72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250.16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76.20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323.54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04.30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415.06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60.58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498.58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88.57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569.79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86.34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631.98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59.21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724.56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80.41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773.70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64.95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856.33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95.60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912.45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54.88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945.37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78.70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0980.82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44.84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000.21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19.30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019.84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29.94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045.18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1.47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140.89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7.20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208.64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11.73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290.15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62.79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360.27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97.02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411.81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30.10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431.45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72.84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463.19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89.21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486.57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23.17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486.27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53.77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498.41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13.21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473.90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86.29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457.27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20.09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417.37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66.18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377.44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06.00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354.92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39.25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331.81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01.45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358.97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37.73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429.64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28.58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497.39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45.52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566.654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58.55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623.71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26.15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684.04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74.55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739.739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40.35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751.40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24.20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764.29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29.95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783.27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46.79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798.83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74.00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793.39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11.09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771.46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60.12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760.50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60.59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811.53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31.12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856.24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15.83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908.73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34.43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935.98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96.26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949.11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69.93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1959.21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06.76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030.96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91.45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088.69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88.12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110.52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23.86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124.14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47.18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167.51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47.78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239.81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06.50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264.43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56.17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262.84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20.26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240.17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09.119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218.46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89.55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218.62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38.34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231.806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85.22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261.48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65.20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288.90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64.09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325.454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48.11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385.08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38.08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423.29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36.99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458.16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53.37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12.67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16.81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62.13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01.10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50.06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98.79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57.19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00.14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96.26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04.14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82.86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96.655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68.17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12.58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16.69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83.68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45.796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04.29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65.95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26.94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53.70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24.65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02.07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97.66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01.41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60.20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585.16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04.56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678.07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00.45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770.67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11.82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826.39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10.23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868.94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90.84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896.13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93.59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937.75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09.21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960.05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39.10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2983.42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33.33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041.67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06.84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093.25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27.77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084.15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95.70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070.75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40.12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062.23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05.41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056.35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88.09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071.22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87.26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090.88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91.07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107.25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35.76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130.91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89.30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144.15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33.73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160.85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80.92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152.02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12.17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106.63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47.38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063.51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620.27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057.23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675.53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063.02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691.42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108.97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648.86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159.82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617.84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185.67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62.16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202.01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26.08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225.50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05.39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271.53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02.38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309.05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06.94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312.02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38.09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314.34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76.12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312.58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616.77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305.20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690.35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338.36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744.14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396.23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754.86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447.33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727.899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00.00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705.01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07.34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697.86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30.51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671.73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63.59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626.54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67.92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80.55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68.40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68.09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60.044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55.51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81.969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09.86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20.79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73.20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26.86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33.26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27.20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09.41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41.304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59.20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13.68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29.82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71.48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20.56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59.03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94.98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72.05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65.50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63.77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51.46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63.88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45.19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75.64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37.68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08.86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10.19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39.02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69.33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16.88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51.56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09.13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44.45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15.07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43.34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50.04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03.54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52.09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64.72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62.80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48.04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69.45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41.56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79.31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15.53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99.44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82.03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97.06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65.84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95.58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57.63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98.67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44.84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22.03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30.47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20.85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21.81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30.49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82.44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34.74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58.12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34.94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40.54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47.83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35.19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85.94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87.54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81.61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78.95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82.69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49.22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11.92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28.82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16.61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00.75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35.26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49.69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57.21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18.25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58.60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69.42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65.44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51.22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77.74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04.40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85.31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83.69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83.50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75.36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900.44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5.43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926.07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4.22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87.52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6.11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74.86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60.90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75.15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9.30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75.67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83.15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67.09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45.46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45.29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43.39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97.78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61.75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72.26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66.64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55.976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60.85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43.12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60.67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39.98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9.80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42.23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0.51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17.99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1.48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42.30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75.56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44.81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59.30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76.78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21.43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82.29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85.30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95.91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1.39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38.63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98.93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913.73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95.49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953.55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9.14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997.96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42.14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010.00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04.51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001.53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02.49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963.88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00.16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913.30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83.86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75.12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56.12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14.69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54.70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73.04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48.88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50.72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35.43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33.81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13.77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33.02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80.30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97.30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26.12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67.90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39.42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37.66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41.04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13.12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43.80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87.91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31.56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76.57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20.05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66.07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04.42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62.67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96.44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62.39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93.82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68.72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84.00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95.14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82.28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37.40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60.57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90.48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19.68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89.06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86.15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76.33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64.36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38.09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64.01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97.11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63.68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57.67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66.58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38.81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40.979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51.47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13.95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595.28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00.23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21.66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08.78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35.90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43.23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50.09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65.54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690.85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67.40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28.97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39.63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61.21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07.47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775.36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00.43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17.38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10.90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42.46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60.82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864.93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18.14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902.25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28.12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939.47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45.99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3976.76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29.10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013.92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15.59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031.86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15.73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048.95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17.23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069.46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36.53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080.75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55.66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062.75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00.45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025.59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51.34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019.26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84.84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053.31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31.75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096.29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5.15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123.39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83.65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179.46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38.89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189.59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3.52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208.66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12.04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255.15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09.76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297.93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05.80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319.87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21.85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332.16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33.07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346.35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78.80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342.55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1.47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352.283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6.61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405.83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45.04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423.73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79.32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421.49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37.64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424.75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46.53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473.39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42.10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523.25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09.85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563.65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83.45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589.494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3.23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597.99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9.91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07.79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07.99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59.02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71.22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90.64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61.90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95.39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82.45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93.23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74.49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93.30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16.03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84.11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46.50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68.08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98.97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73.41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90.38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01.59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85.98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42.52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55.51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66.86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21.46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804.05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58.52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840.88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99.70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812.23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34.90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71.47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16.23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44.13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66.72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15.72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55.62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59.46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40.53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59.59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56.12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51.92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07.51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30.19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06.77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30.20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53.88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31.93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11.55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39.95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10.08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55.31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27.78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676.94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46.77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13.93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87.64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41.753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27.71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75.13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61.81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840.05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60.27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903.90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11.24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909.18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61.30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889.22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21.39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874.25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74.81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864.20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36.32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819.40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42.68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70.62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48.41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49.99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41.52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39.33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31.37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37.05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01.27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44.50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54.55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49.12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23.96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48.16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07.09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54.72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95.02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79.24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67.28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788.39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28.29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815.04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059.21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856.19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98.10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901.85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82.70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938.11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82.98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4973.42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66.51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034.31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46.57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065.13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31.54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101.67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33.61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134.84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36.42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181.96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09.44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217.93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865.18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272.11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827.05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275.14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775.35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274.51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707.98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270.27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686.09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280.24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647.61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18.04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618.69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19.64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590.67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21.61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563.469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37.48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545.36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56.58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539.50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76.60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549.79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07.24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559.99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18.17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570.18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14.99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608.71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96.75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644.70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16.06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658.78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52.10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679.93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501.26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704.05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514.09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765.57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518.91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808.80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99.19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847.38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68.95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890.11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32.51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00.22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11.99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898.88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67.27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11.28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17.87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42.35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17.63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86.40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09.10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028.75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08.76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058.04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06.99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062.13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01.623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076.95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278.28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06.07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279.36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18.28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273.52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43.48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258.93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63.10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237.22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80.91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219.55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17.18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226.74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12.63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262.05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24.50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287.83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29.63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06.77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49.00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22.91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79.11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29.81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99.20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41.12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45.29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18.17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15.06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296.28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30.74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18.54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91.32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358.01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13.60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04.49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40.07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24.84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88.52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77.25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71.63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529.00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24.00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513.18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90.03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97.67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28.76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69.32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56.40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50.13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14.84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23.06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80.34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07.79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66.70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19.08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40.55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42.79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25.37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75.973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36.08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502.66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93.55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84.56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77.65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70.65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76.18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70.73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72.47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78.65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71.09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88.85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70.91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495.26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97.08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526.56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61.18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558.84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45.79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574.76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05.21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626.83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076.00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669.64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060.375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691.19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070.20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712.57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090.52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722.16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03.47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718.09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17.97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698.53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31.29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681.21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50.26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645.79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69.72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617.65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74.61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590.19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96.19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558.15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44.66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543.76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80.33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543.46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89.38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576.59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96.63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594.86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85.48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637.82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56.69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663.12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20.55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689.07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94.79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693.55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92.41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697.90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95.19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720.30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90.35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764.84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92.46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799.50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94.19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805.05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03.12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794.73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10.75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771.34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24.47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751.05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41.84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711.03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87.26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689.61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33.71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719.28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28.11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776.68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98.33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810.70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58.46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833.91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07.72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867.23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61.95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892.75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48.79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907.85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31.37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926.56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00.65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951.66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71.93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976.40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39.68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5995.08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29.29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015.45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28.68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044.34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30.86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065.64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36.54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068.97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67.36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064.07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13.19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075.69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06.77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091.38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28.81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066.67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78.09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041.61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24.74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045.54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48.71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073.14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76.67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117.83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70.65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147.47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45.96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199.79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29.21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227.73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15.51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265.60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19.56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275.24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39.25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277.79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73.01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323.95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50.03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328.75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59.85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334.14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49.76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375.70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37.32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400.96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23.00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410.46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31.42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411.87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68.21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458.16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77.00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501.66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24.47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541.52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83.89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539.41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32.35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544.95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17.45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560.74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83.84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615.65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81.10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628.38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82.49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680.48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84.60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705.06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89.74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728.024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06.58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750.25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34.22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773.94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46.84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815.86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38.69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858.36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03.20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888.34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92.14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902.46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06.55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915.90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32.22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966.01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46.38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6996.20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78.33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014.75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96.08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043.27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31.72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064.37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51.18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112.21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64.66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131.23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74.41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134.34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07.84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128.51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50.86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127.10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14.13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128.75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75.45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150.37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12.82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172.02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43.88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206.75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34.96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240.29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20.27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284.17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16.65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287.84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32.50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306.56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55.01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319.11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17.41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328.44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38.73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334.54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48.33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329.50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47.10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322.55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51.87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285.57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94.12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268.05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23.29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268.85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64.69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253.69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90.88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258.43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19.88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261.49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38.28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251.44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47.60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230.933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03.42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237.41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04.35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253.38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23.12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241.83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6.31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223.95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21.14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228.06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62.48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234.32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68.06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280.85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21.46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281.24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98.595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282.30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1.81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303.649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63.42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314.25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64.46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317.76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80.80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326.69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21.12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337.09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53.91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347.67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71.86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356.44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7.40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351.554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9.65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362.59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9.51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377.49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75.24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426.77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2.95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436.11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84.13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425.44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43.56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419.33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03.85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429.32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1.35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447.11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48.71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487.61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22.61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529.24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81.53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537.01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40.13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551.08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28.51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555.53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05.82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580.11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90.27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620.55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75.29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639.86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69.91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655.41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82.63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665.91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95.19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695.76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97.56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725.39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04.17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747.69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16.29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761.64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46.93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776.92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76.88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758.19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27.50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757.79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40.03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802.13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99.64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815.34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61.97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845.19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35.61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853.82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83.42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888.44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80.40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915.54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97.55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945.37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03.72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7978.96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82.80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018.85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51.21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064.28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11.79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072.20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98.07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075.22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93.44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114.74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39.86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116.60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18.44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109.45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82.30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119.12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34.79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121.70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99.43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118.89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69.96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119.13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69.20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130.03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76.36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150.27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16.90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167.20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45.83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173.02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76.14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169.67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86.22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208.97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53.74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250.243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41.65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282.76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38.02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319.72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44.35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327.07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87.53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334.52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17.46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358.16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38.97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412.57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39.21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444.36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32.72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498.76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22.83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533.53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13.57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552.25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18.80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551.60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55.48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562.40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56.68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588.73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58.16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592.46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75.35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599.42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77.38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621.53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79.75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626.30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88.36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627.45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11.75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638.38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25.44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665.08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15.01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691.27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97.57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715.71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66.56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696.94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48.28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674.33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31.65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661.11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20.46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652.54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12.71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649.17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92.89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655.10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78.08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669.60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78.11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673.51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88.54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701.07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02.48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729.09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20.46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737.85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40.68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738.48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78.42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731.02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89.39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765.48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87.69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790.03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17.21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778.74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65.08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773.81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63.75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815.28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71.09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823.42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79.20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826.20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33.04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814.79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54.95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842.85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72.99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867.34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73.14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888.71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90.61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912.89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65.59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949.45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19.23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939.61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16.71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918.673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03.079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913.91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90.94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911.60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70.82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924.52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55.15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960.12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32.96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004.19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34.33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052.30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31.03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098.73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09.52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133.29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82.85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163.19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45.81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166.19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30.38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165.45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17.94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171.08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00.26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196.47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02.10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221.03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76.78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255.17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79.20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264.78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82.77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268.93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84.90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268.80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01.57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261.78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14.96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248.24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52.38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218.83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70.81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204.69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97.11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172.14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60.37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141.00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55.46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186.70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66.93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222.87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34.02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258.34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95.55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291.34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72.56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313.54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42.46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323.79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11.28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328.95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62.03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343.84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19.14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351.78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97.89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344.19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86.40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339.11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43.62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349.79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24.61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362.70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19.26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376.85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28.60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401.62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44.28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433.97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42.85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473.12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46.19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495.68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58.53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514.30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88.55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528.28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26.24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536.67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48.15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556.69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74.32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555.07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09.20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570.75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17.939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615.12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89.11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653.65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59.01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680.08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35.63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713.03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78.96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746.02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05.16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782.69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58.00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818.11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73.224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825.62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43.17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793.90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02.00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769.32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95.82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707.41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34.14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671.03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55.59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641.45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88.17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614.99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15.36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601.89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15.19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581.23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01.97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557.05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83.38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523.37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07.17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472.49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35.01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428.76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33.33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426.38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94.21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437.17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59.67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437.45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28.87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421.65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03.16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438.56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61.60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493.98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12.93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530.91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65.81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516.86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63.06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497.55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29.93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506.08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053.28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518.62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025.42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466.45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030.51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425.27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043.70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387.75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019.24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415.39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98.48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473.13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64.99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510.75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50.26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578.43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61.67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636.44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67.87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690.40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79.91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761.12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4955.71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838.90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018.66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927.78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090.64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031.69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157.45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114.39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246.43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126.67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04.31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104.46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91.37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095.87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56.95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099.70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96.10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137.99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74.69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154.37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61.44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150.44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91.36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115.43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97.76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054.30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01.69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988.29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03.25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923.07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58.167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957.24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87.90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991.19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11.72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952.48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54.03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901.86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01.68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850.22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04.17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791.16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31.07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716.14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95.05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611.56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71.03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521.15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54.28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512.96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21.66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438.69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65.25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335.50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51.61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161.58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54.59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049.16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42.44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992.986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65.05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8986.91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5.52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097.77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6.08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123.47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4.03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194.16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01.61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140.94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16.22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065.04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82.12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170.69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09.20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270.56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39.41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341.52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90.98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418.75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79.31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521.57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80.33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547.06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1.93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547.41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76.09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550.95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56.92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580.04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77.50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646.23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4.59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710.81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88.610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720.80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76.07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734.20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64.67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748.62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59.76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754.88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57.45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764.59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57.70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766.22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60.04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770.12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72.85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770.80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89.71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782.95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3.665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788.88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7.77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788.39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1.02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809.19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1.03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810.72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4.28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812.410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4.05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824.99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7.44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844.27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7.63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844.504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1.70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863.07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0.76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876.75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8.52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885.54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4.88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889.69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7.20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909.80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8.61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910.29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4.25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921.30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51.07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938.50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51.12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939.44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59.46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944.25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67.00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970.21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53.89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986.77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9.80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993.92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30.46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79996.85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6.42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002.84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5.57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006.70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8.03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014.05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89.46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020.33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78.68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034.16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66.14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031.77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56.72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037.87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38.45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051.46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21.62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057.39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19.56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056.97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20.16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061.54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17.92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078.60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05.48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096.68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2.96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105.318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75.93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111.44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57.97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111.59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54.11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110.38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55.23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119.51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59.42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134.87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63.54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142.49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66.18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145.26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74.83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147.019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1.68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158.00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4.17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175.08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4.90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186.77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6.65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196.48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7.88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218.16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8.048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238.96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7.91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244.17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8.43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244.71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02.76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248.02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12.27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248.546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37.64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261.86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35.01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284.91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35.71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302.49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21.69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317.18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16.90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324.12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13.19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333.19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00.06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348.27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82.20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347.57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68.19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345.22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56.48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341.538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54.00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341.55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45.15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345.41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9.00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349.30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3.47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356.863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0.55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358.77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1.98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360.25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9.67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370.87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44.36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383.01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46.11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394.91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46.54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407.31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43.57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423.08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6.82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437.16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2.50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444.27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7.04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453.29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2.67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461.35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9.88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464.93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8.56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470.92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7.88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474.40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0.31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486.71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8.08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15.90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0.52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15.94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09.60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18.29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09.33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22.42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09.86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31.371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06.91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41.85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04.759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46.30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07.85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49.96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17.19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63.04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3.43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69.15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36.79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74.87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45.11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79.71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60.88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82.24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77.38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85.758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87.10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84.37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8.17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83.689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07.49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80.339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19.69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75.87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29.70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70.48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50.23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62.11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74.59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61.51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5.08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61.73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11.74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67.709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06.89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61.590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5.74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36.47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20.92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12.59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7.36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12.38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64.68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11.86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97.90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19.82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13.91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37.35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32.80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51.86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38.63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70.553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38.64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71.47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51.767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78.81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60.10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90.55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69.88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93.70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86.39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95.85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96.35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94.11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14.66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588.50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35.14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601.08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44.48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607.96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14.62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624.65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93.23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646.24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37.91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686.23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23.04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736.93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48.57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747.25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80.07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747.88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28.24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768.54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87.235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819.74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37.73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880.30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37.72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880.32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70.097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962.91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53.49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974.61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36.49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984.454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76.83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999.19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56.72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1036.28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73.85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1088.299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74.67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1189.50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40.35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1199.725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95.73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1140.70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54.85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1114.11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86.72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1104.27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90.00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1044.52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22.39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957.36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18.47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910.23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19.78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913.17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29.58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921.157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95.49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950.72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38.71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973.867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12.27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937.79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81.01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0951.43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66.62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1009.14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615.63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1120.70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521.07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1212.50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77.91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1303.895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32.60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1411.454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58.000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1528.45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39.068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1596.37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374.79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1648.68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479.959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1658.28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03.37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1683.049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767.72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1704.82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824.13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1708.34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06.14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1767.52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37.401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1841.29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33.89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1889.01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49.16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1964.97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5972.90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2039.71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51.77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2159.57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36.90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2261.361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28.89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2407.20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84.58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2591.51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81.74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2479.78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40.48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2319.47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97.46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2170.43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54.58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2184.72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97.57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2268.65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77.40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2372.795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50.120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2380.21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40.10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2384.15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05.95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2416.24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56.75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2455.79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49.14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2505.85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76.90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2633.49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83.38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2732.985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75.10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2828.72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04.46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2904.86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44.73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2952.92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63.42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2974.898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02.20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3036.78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54.52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3147.024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81.829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3303.922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92.885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3411.76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77.13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3473.343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40.959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3486.905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48.18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3536.61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70.97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3655.819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06.85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3726.516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24.03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3707.87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47.77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3738.07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18.40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3783.28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57.02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3849.58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92.265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3893.187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73.996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3938.08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79.33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054.33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1.59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187.56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49.57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196.671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12.43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148.06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03.67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092.74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96.40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031.73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84.356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006.560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43.25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010.50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96.10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3993.98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95.56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3929.90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16.53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3890.488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64.47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3900.68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38.77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3930.415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07.49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3921.34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00.91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3920.614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14.61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3991.16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21.13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046.13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501.04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102.56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43.05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190.622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32.11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254.18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82.53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265.01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86.82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325.48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50.25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399.70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57.93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448.946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76.665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485.60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58.85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553.790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39.54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467.500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17.57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433.77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72.70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448.05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69.47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515.58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65.36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618.79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01.55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678.352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51.30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738.33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66.98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802.33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33.96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731.54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37.35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601.021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656.07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557.480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94.12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554.91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13.73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551.782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479.36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656.763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49.62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688.87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84.31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667.806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20.35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704.832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3.85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773.019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95.09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921.82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60.65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043.157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14.65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071.806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58.407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178.12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13.20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254.41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076.56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324.591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17.135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497.989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158.34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669.874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277.86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821.50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397.58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904.76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596.658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977.44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52.39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963.322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13.88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890.39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62.78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848.71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45.059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801.590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11.48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756.74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60.92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697.29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35.168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583.89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09.348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500.670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83.154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408.100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710.426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281.337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822.07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106.53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74.05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116.503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80.62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203.423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72.085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286.325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6968.46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343.64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029.10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457.73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119.30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550.01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38.367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511.056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271.52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591.552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391.44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697.011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472.946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614.647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610.47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475.66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738.53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408.33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762.16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390.507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789.60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369.803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792.080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368.96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818.19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351.711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837.378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330.66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871.18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284.663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881.395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273.3093</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928.27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256.62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958.34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306.768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945.62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325.837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947.77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325.962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7974.01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311.357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025.85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280.54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038.68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336.75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016.42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363.34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023.03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362.56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080.41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337.75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157.198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306.445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168.637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288.692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149.17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261.66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167.51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209.275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194.16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146.553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193.887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113.37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193.22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030.196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240.24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949.744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247.997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941.896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311.638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930.81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351.35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4985.990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353.42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042.55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365.235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097.747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371.768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101.49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387.70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089.62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418.56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052.4962</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471.42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007.958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483.697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058.091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500.97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033.62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541.42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005.68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593.59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028.22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635.910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054.068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666.519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115.801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617.69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174.28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545.23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253.382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526.78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296.4388</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0</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567.936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310.7634</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602.916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335.2987</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630.436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335.081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7</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723.709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328.1435</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6</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836.821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364.639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5</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8942.849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411.144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4</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9026.781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428.6391</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9097.65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471.1059</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9175.55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539.7190</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ZF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9229.699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600.6346</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PM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389215.799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color w:val="000000"/>
                <w:sz w:val="16"/>
                <w:szCs w:val="16"/>
                <w:lang w:val="es-MX"/>
              </w:rPr>
            </w:pPr>
            <w:r>
              <w:rPr>
                <w:color w:val="000000"/>
                <w:sz w:val="16"/>
                <w:szCs w:val="16"/>
                <w:lang w:val="es-MX"/>
              </w:rPr>
              <w:t>2785615.0152</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18"/>
        <w:rPr>
          <w:b/>
          <w:b/>
          <w:szCs w:val="16"/>
        </w:rPr>
      </w:pPr>
      <w:r>
        <w:rPr>
          <w:b/>
          <w:szCs w:val="16"/>
        </w:rPr>
      </w:r>
    </w:p>
    <w:p>
      <w:pPr>
        <w:pStyle w:val="Texto"/>
        <w:spacing w:lineRule="exact" w:line="258"/>
        <w:rPr>
          <w:b/>
          <w:b/>
          <w:szCs w:val="24"/>
        </w:rPr>
      </w:pPr>
      <w:r>
        <w:rPr>
          <w:b/>
          <w:szCs w:val="24"/>
        </w:rPr>
        <w:t>SUPERFICIE TOTAL: 1’340</w:t>
      </w:r>
      <w:r>
        <w:rPr>
          <w:b/>
          <w:spacing w:val="-5"/>
          <w:szCs w:val="24"/>
        </w:rPr>
        <w:t xml:space="preserve">,074.38 </w:t>
      </w:r>
      <w:r>
        <w:rPr>
          <w:b/>
          <w:szCs w:val="24"/>
        </w:rPr>
        <w:t>m²</w:t>
      </w:r>
    </w:p>
    <w:p>
      <w:pPr>
        <w:pStyle w:val="Texto"/>
        <w:spacing w:lineRule="exact" w:line="258"/>
        <w:rPr>
          <w:szCs w:val="24"/>
        </w:rPr>
      </w:pPr>
      <w:r>
        <w:rPr>
          <w:b/>
          <w:szCs w:val="24"/>
        </w:rPr>
        <w:t>ARTÍCULO SEGUNDO.-</w:t>
      </w:r>
      <w:r>
        <w:rPr>
          <w:szCs w:val="24"/>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w:t>
        <w:br/>
        <w:t>del destinatario.</w:t>
      </w:r>
    </w:p>
    <w:p>
      <w:pPr>
        <w:pStyle w:val="Texto"/>
        <w:spacing w:lineRule="exact" w:line="258"/>
        <w:rPr>
          <w:b/>
          <w:b/>
          <w:szCs w:val="2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58"/>
        <w:rPr>
          <w:szCs w:val="24"/>
        </w:rPr>
      </w:pPr>
      <w:r>
        <w:rPr>
          <w:b/>
          <w:szCs w:val="24"/>
        </w:rPr>
        <w:t>ARTÍCULO CUARTO.-</w:t>
      </w:r>
      <w:r>
        <w:rPr>
          <w:szCs w:val="24"/>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58"/>
        <w:rPr/>
      </w:pPr>
      <w:r>
        <w:rPr>
          <w:b/>
          <w:szCs w:val="24"/>
        </w:rPr>
        <w:t>ARTÍCULO QUINTO.-</w:t>
      </w:r>
      <w:r>
        <w:rPr>
          <w:szCs w:val="24"/>
        </w:rPr>
        <w:t xml:space="preserve"> La Secretaría de Medio Ambiente y Recursos Naturales, en el ámbito de sus atribuciones, vigilará el estricto cumplimiento del presente Acuerdo.</w:t>
      </w:r>
    </w:p>
    <w:p>
      <w:pPr>
        <w:pStyle w:val="ANOTACION"/>
        <w:spacing w:lineRule="exact" w:line="258"/>
        <w:rPr/>
      </w:pPr>
      <w:r>
        <w:rPr/>
        <w:t>TRANSITORIO</w:t>
      </w:r>
    </w:p>
    <w:p>
      <w:pPr>
        <w:pStyle w:val="Texto"/>
        <w:spacing w:lineRule="exact" w:line="258"/>
        <w:rPr/>
      </w:pPr>
      <w:r>
        <w:rPr>
          <w:b/>
          <w:szCs w:val="24"/>
        </w:rPr>
        <w:t>ÚNICO.-</w:t>
      </w:r>
      <w:r>
        <w:rPr>
          <w:szCs w:val="24"/>
        </w:rPr>
        <w:t xml:space="preserve"> El presente Acuerdo entrará en vigor al día siguiente de su publicación en el Diario Oficial</w:t>
        <w:br/>
        <w:t>de la Federación.</w:t>
      </w:r>
    </w:p>
    <w:p>
      <w:pPr>
        <w:pStyle w:val="Texto"/>
        <w:spacing w:lineRule="exact" w:line="258"/>
        <w:rPr>
          <w:szCs w:val="24"/>
        </w:rPr>
      </w:pPr>
      <w:r>
        <w:rPr>
          <w:szCs w:val="24"/>
        </w:rPr>
        <w:t xml:space="preserve">Dado en la Ciudad de México, a los veintitrés días del mes de mayo de dos mil dieciséis.- El Secretario de Medio Ambiente y Recursos Naturales, </w:t>
      </w:r>
      <w:r>
        <w:rPr>
          <w:b/>
          <w:szCs w:val="24"/>
        </w:rPr>
        <w:t>Rafael Pacchiano Alamán</w:t>
      </w:r>
      <w:r>
        <w:rPr>
          <w:szCs w:val="24"/>
        </w:rPr>
        <w:t>.- Rúbrica.</w:t>
      </w:r>
    </w:p>
    <w:p>
      <w:pPr>
        <w:pStyle w:val="Titulo1"/>
        <w:rPr/>
      </w:pPr>
      <w:r>
        <w:rPr/>
        <w:t xml:space="preserve">ACUERDO por el que </w:t>
      </w:r>
      <w:r>
        <w:rPr>
          <w:szCs w:val="24"/>
        </w:rPr>
        <w:t>se destina al servicio de la Comisión Nacional de Áreas Naturales Protegidas, la superficie de 516,563.00 metros cuadrados de zona federal marítimo terrestre del Estero El Cardón, Segmento El Dátil, ubicada en la Reserva de la Biosfera El Vizcaíno, Municipio de Mulegé, Estado de Baja California Sur, para uso</w:t>
        <w:br/>
        <w:t>de protección.</w:t>
      </w:r>
    </w:p>
    <w:p>
      <w:pPr>
        <w:pStyle w:val="Titulo2"/>
        <w:rPr/>
      </w:pPr>
      <w:r>
        <w:rPr/>
        <w:t>Al margen un sello con el Escudo Nacional, que dice: Estados Unidos Mexicanos.- Secretaría de Medio Ambiente y Recursos Naturales.</w:t>
      </w:r>
    </w:p>
    <w:p>
      <w:pPr>
        <w:pStyle w:val="Texto"/>
        <w:spacing w:lineRule="exact" w:line="264"/>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64"/>
        <w:rPr/>
      </w:pPr>
      <w:r>
        <w:rPr/>
        <w:t>CONSIDERANDO</w:t>
      </w:r>
    </w:p>
    <w:p>
      <w:pPr>
        <w:pStyle w:val="Texto"/>
        <w:spacing w:lineRule="exact" w:line="264"/>
        <w:rPr/>
      </w:pPr>
      <w:r>
        <w:rPr>
          <w:szCs w:val="24"/>
        </w:rPr>
        <w:t xml:space="preserve">Que dentro de los bienes de dominio público de la Federación, se encuentra una superficie de </w:t>
        <w:br/>
        <w:t>516,563.00 m</w:t>
      </w:r>
      <w:r>
        <w:rPr>
          <w:szCs w:val="24"/>
          <w:vertAlign w:val="superscript"/>
        </w:rPr>
        <w:t>2</w:t>
      </w:r>
      <w:r>
        <w:rPr>
          <w:szCs w:val="24"/>
        </w:rPr>
        <w:t xml:space="preserve"> de zona federal marítimo terrestre del estero El Cardón, Segmento El Dátil, ubicada en la Reserva de la Biósfera El Vizcaíno, Municipio de Mulegé, Estado de Baja California Sur, la cual se identifica en el plano de levantamiento topográfico No. RVVIZCAINO/001/09/09, plano llave escala 1:22,000, de fecha septiembre de 2015, que cumple con la delimitación oficial con clave DDPIF/BCS/2013/04, de fecha mayo de 2013, elaborado a escala 1:2,000, que consta de 87 planos, basado en un sistema de coordenadas UTM, proyectadas en WGS84, Zona 12 y que obra en el expediente 1761/BCS/2009 del archivo de la Dirección General de Zona Federal Marítimo Terrestre y Ambientes Costeros, cuya descripción técnico-topográfica está señalada en el artículo primero de este Acuerdo.</w:t>
      </w:r>
    </w:p>
    <w:p>
      <w:pPr>
        <w:pStyle w:val="Texto"/>
        <w:spacing w:lineRule="exact" w:line="264"/>
        <w:rPr>
          <w:szCs w:val="24"/>
        </w:rPr>
      </w:pPr>
      <w:r>
        <w:rPr>
          <w:szCs w:val="24"/>
        </w:rPr>
        <w:t>Que el C. Titular de la Comisión Nacional de Áreas Naturales Protegidas, mediante solicitud recibida con fecha 27 de julio de 2009, pidió se le destine la superficie de ubicación descrita en el considerando anterior, para uso de protección.</w:t>
      </w:r>
    </w:p>
    <w:p>
      <w:pPr>
        <w:pStyle w:val="Texto"/>
        <w:spacing w:lineRule="exact" w:line="264"/>
        <w:rPr/>
      </w:pPr>
      <w:r>
        <w:rPr>
          <w:szCs w:val="24"/>
        </w:rPr>
        <w:t>Que mediante Licencia No. VUM-US/09/06, de fecha 8 de mayo de 2009, emitida por la Dirección General de Asentamientos Humanos Obras y Servicios Públicos del Municipio de Mulegé, Estado de Baja California Sur, emitió constancia que acredita la compatibilidad del uso del suelo para la solicitud de destino realizada por la Comisión Nacional de Áreas Naturales Protegidas.</w:t>
      </w:r>
    </w:p>
    <w:p>
      <w:pPr>
        <w:pStyle w:val="Texto"/>
        <w:spacing w:lineRule="exact" w:line="264"/>
        <w:rPr/>
      </w:pPr>
      <w:r>
        <w:rPr>
          <w:szCs w:val="24"/>
        </w:rPr>
        <w:t>Que la Dirección General de Zona Federal Marítimo Terrestre y Ambientes Costeros, mediante las opiniones técnicas la No. SGPA-DGZFMTAC-DMIAC-368/10 de fecha 8 de marzo de 2010, emitida por la Dirección de Manejo Integral de Ambientes Costeros, y la No. SGPA-DGZFMTAC-DDPIF-097/15 de fecha 23 de octubre de 2015, emitida por la Dirección de Delimitación, Padrón e Instrumentos Fiscales, determinó que la solicitud realizada por la Comisión Nacional de Áreas Naturales Protegidas, cumple técnica y ambientalmente con los requerimientos establecidos en la normatividad vigente.</w:t>
      </w:r>
    </w:p>
    <w:p>
      <w:pPr>
        <w:pStyle w:val="Texto"/>
        <w:spacing w:lineRule="exact" w:line="264"/>
        <w:rPr>
          <w:szCs w:val="24"/>
        </w:rPr>
      </w:pPr>
      <w:r>
        <w:rPr>
          <w:szCs w:val="24"/>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4"/>
        <w:rPr/>
      </w:pPr>
      <w:r>
        <w:rPr/>
        <w:t>ACUERDO</w:t>
      </w:r>
    </w:p>
    <w:p>
      <w:pPr>
        <w:pStyle w:val="Texto"/>
        <w:spacing w:lineRule="exact" w:line="264"/>
        <w:rPr/>
      </w:pPr>
      <w:r>
        <w:rPr>
          <w:b/>
          <w:szCs w:val="24"/>
        </w:rPr>
        <w:t>ARTÍCULO PRIMERO.-</w:t>
      </w:r>
      <w:r>
        <w:rPr>
          <w:szCs w:val="24"/>
        </w:rPr>
        <w:t xml:space="preserve"> Se destina al servicio de la Comisión Nacional de Áreas Naturales Protegidas, la superficie de 516,563.00 m</w:t>
      </w:r>
      <w:r>
        <w:rPr>
          <w:szCs w:val="16"/>
        </w:rPr>
        <w:t>2</w:t>
      </w:r>
      <w:r>
        <w:rPr>
          <w:szCs w:val="24"/>
        </w:rPr>
        <w:t xml:space="preserve"> de zona federal marítimo terrestre del estero El Cardón, Segmento El Dátil, ubicada en la Reserva de la Biósfera El Vizcaíno, Municipio de Mulegé, Estado de Baja California Sur, para uso de protección, cuya descripción técnico-topográfica es la siguiente:</w:t>
      </w:r>
    </w:p>
    <w:p>
      <w:pPr>
        <w:pStyle w:val="Texto"/>
        <w:spacing w:lineRule="exact" w:line="218"/>
        <w:rPr>
          <w:szCs w:val="22"/>
        </w:rPr>
      </w:pPr>
      <w:r>
        <w:rPr>
          <w:szCs w:val="22"/>
        </w:rPr>
        <w:t>Cuadro de construcción de zona federal marítimo terrestre</w:t>
      </w:r>
    </w:p>
    <w:p>
      <w:pPr>
        <w:sectPr>
          <w:type w:val="continuous"/>
          <w:pgSz w:w="12240" w:h="15840"/>
          <w:pgMar w:left="1699" w:right="1699" w:gutter="0" w:header="706" w:top="1152" w:footer="0" w:bottom="1296"/>
          <w:formProt w:val="false"/>
          <w:textDirection w:val="lrTb"/>
          <w:docGrid w:type="default" w:linePitch="360" w:charSpace="0"/>
        </w:sectPr>
      </w:pPr>
    </w:p>
    <w:tbl>
      <w:tblPr>
        <w:tblW w:w="4120" w:type="dxa"/>
        <w:jc w:val="left"/>
        <w:tblInd w:w="67" w:type="dxa"/>
        <w:tblLayout w:type="fixed"/>
        <w:tblCellMar>
          <w:top w:w="0" w:type="dxa"/>
          <w:left w:w="70" w:type="dxa"/>
          <w:bottom w:w="0" w:type="dxa"/>
          <w:right w:w="70" w:type="dxa"/>
        </w:tblCellMar>
      </w:tblPr>
      <w:tblGrid>
        <w:gridCol w:w="1006"/>
        <w:gridCol w:w="1530"/>
        <w:gridCol w:w="1584"/>
      </w:tblGrid>
      <w:tr>
        <w:trPr>
          <w:tblHeader w:val="true"/>
          <w:trHeight w:val="23"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6"/>
                <w:szCs w:val="16"/>
                <w:lang w:val="es-MX"/>
              </w:rPr>
            </w:pPr>
            <w:r>
              <w:rPr>
                <w:b/>
                <w:color w:val="000000"/>
                <w:sz w:val="16"/>
                <w:szCs w:val="16"/>
                <w:lang w:val="es-MX"/>
              </w:rPr>
              <w:t>V</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6"/>
                <w:szCs w:val="16"/>
                <w:lang w:val="es-MX"/>
              </w:rPr>
            </w:pPr>
            <w:r>
              <w:rPr>
                <w:b/>
                <w:color w:val="000000"/>
                <w:sz w:val="16"/>
                <w:szCs w:val="16"/>
                <w:lang w:val="es-MX"/>
              </w:rPr>
              <w:t>Coordenadas</w:t>
            </w:r>
          </w:p>
        </w:tc>
      </w:tr>
      <w:tr>
        <w:trPr>
          <w:tblHeader w:val="true"/>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color w:val="000000"/>
                <w:sz w:val="16"/>
                <w:szCs w:val="16"/>
                <w:lang w:val="es-MX"/>
              </w:rPr>
            </w:pPr>
            <w:r>
              <w:rPr>
                <w:b/>
                <w:color w:val="000000"/>
                <w:sz w:val="16"/>
                <w:szCs w:val="16"/>
                <w:lang w:val="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6"/>
                <w:szCs w:val="16"/>
                <w:lang w:val="es-MX"/>
              </w:rPr>
            </w:pPr>
            <w:r>
              <w:rPr>
                <w:b/>
                <w:color w:val="000000"/>
                <w:sz w:val="16"/>
                <w:szCs w:val="16"/>
                <w:lang w:val="es-MX"/>
              </w:rPr>
              <w:t>X</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6"/>
                <w:szCs w:val="16"/>
                <w:lang w:val="es-MX"/>
              </w:rPr>
            </w:pPr>
            <w:r>
              <w:rPr>
                <w:b/>
                <w:color w:val="000000"/>
                <w:sz w:val="16"/>
                <w:szCs w:val="16"/>
                <w:lang w:val="es-MX"/>
              </w:rPr>
              <w:t>Y</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099.948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733.9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050.024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726.4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003.680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713.8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960.462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688.81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916.55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670.2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870.61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658.45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827.04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652.05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778.775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654.28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733.217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666.83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687.972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681.53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639.358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694.04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591.534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711.64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547.869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725.5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499.937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730.93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453.330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732.1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406.097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732.56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363.01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733.94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318.998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736.21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269.956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739.61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223.23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743.2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175.836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743.29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128.800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745.86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080.575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761.98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036.873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784.8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993.832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808.04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950.979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825.01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917.063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856.7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870.929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870.89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822.990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885.23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774.723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900.36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725.814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908.96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676.468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914.5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626.577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918.1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578.680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919.0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538.624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902.52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512.673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859.5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492.805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813.4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481.25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765.80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477.145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716.83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476.75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667.9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491.456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620.6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510.100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574.58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524.737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529.85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537.77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481.68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553.074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434.51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573.44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391.15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594.527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348.0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621.400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306.22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643.766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264.61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673.110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223.7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702.808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185.64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735.12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149.52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774.076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116.81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814.253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090.09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857.661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067.0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902.325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044.9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946.340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024.31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990.01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005.34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034.07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986.1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077.76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966.0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122.225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943.6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161.175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925.67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202.507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904.89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244.766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882.3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291.976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856.1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333.955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829.94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375.818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805.9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417.45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784.52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461.620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761.44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505.120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738.35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547.89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715.4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589.818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693.1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633.51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671.29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678.311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650.1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720.243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629.31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762.793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607.0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803.637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585.06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848.664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562.56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892.108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540.33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933.96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517.70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976.939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496.98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021.04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475.17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065.41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453.18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103.272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432.8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144.54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412.3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187.94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391.09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231.128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367.75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272.435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345.41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314.449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324.78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358.608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303.02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402.670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280.54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448.314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258.84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491.877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237.6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532.89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214.4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575.492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189.49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619.120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166.67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662.685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144.17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702.793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121.82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745.664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097.74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785.047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075.42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827.665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051.25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871.842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026.69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915.78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003.04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959.755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978.31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001.65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953.3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044.55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928.24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085.812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904.3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129.864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880.65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173.865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856.3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214.513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833.4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259.309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807.8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300.17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785.57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340.278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763.18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383.995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738.83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426.847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714.70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469.63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691.08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510.587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668.9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554.078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644.8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595.578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620.46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637.947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596.60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682.393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571.86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726.583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546.59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770.907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521.82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813.46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498.16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855.78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474.44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898.319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449.31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940.51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422.84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982.38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399.21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026.662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374.36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067.778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350.74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110.052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326.21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153.866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300.66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193.05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277.60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236.825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252.19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276.015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228.50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317.896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202.01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360.736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174.5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403.567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148.3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443.13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123.55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484.91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096.66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526.057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069.3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567.165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041.9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609.59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014.99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651.033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988.6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692.20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960.72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732.796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934.8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772.922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908.16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808.507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885.67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848.087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860.9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890.350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834.08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932.029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807.23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972.007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782.74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012.579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756.86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054.112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729.46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095.680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701.93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137.11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674.9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178.587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647.44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219.68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619.32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256.82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595.1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298.156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567.5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338.365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540.7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379.405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514.55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421.603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486.64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462.49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457.44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503.307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428.37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544.87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400.21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584.149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373.60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620.10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349.7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660.729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321.37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701.813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292.51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743.550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265.25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784.818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238.2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825.35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209.9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865.847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181.73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904.08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156.5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941.274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130.8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981.324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104.45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021.50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077.3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060.721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050.76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100.53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023.52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141.22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993.37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179.69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966.2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221.09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937.97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260.98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908.43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301.68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879.82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341.388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850.5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380.140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820.87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420.284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791.06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459.57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762.08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498.804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732.2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537.316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702.7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575.636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673.6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614.921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644.42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651.209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617.29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691.005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586.65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731.275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555.51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769.865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526.4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804.804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497.67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1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842.89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465.94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881.11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436.5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921.42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407.20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960.855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377.96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999.42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347.4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038.134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318.5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078.70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288.82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119.790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259.7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159.757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231.32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201.62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203.92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240.918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174.64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281.118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143.2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317.903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115.66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357.65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084.5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396.152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055.31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435.16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027.0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474.92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997.67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514.107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967.37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552.973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936.33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590.568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905.96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628.386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874.54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665.234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840.56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697.178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807.97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734.177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774.37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772.887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744.03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810.743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715.9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851.65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686.2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893.040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658.31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933.518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628.97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972.834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597.41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011.630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565.07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049.504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533.01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087.312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501.24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125.356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470.55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163.744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439.6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202.557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408.5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241.293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377.4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277.50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348.1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315.136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317.29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353.293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286.1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390.904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255.02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426.26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223.4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464.534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191.9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502.504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160.99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537.68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130.2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573.397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098.63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608.10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068.80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645.410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037.86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683.41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005.43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722.183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973.7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760.487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942.3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797.433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910.2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833.627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878.64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871.758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846.13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909.844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813.3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946.975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781.43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983.677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747.8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022.05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714.94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060.583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681.7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097.047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650.54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136.538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618.4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174.08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586.6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211.674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554.9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249.975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523.55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287.068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491.84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324.879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458.24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363.38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424.91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401.99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391.6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437.71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360.31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473.685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328.27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509.932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295.61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546.988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263.25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583.10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231.3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620.034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196.4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654.86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163.66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689.878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131.2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726.696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096.24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762.907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061.10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798.794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025.6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835.016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991.37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871.665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956.57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907.844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920.42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943.193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885.7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979.289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852.42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015.295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817.91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051.05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782.20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084.959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748.97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120.397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715.27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156.275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680.9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191.727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646.33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227.583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612.90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263.50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579.45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298.51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547.04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334.125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512.29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369.025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477.73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403.638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443.23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438.947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410.07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473.867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377.82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506.889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345.98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541.3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312.9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2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577.025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278.56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613.29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243.01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646.948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208.64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682.11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174.50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717.758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140.76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748.71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108.78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783.926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073.76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819.764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039.32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855.715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005.94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890.668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972.46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923.660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939.36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956.388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904.9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992.008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869.07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027.185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833.91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061.62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800.14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095.949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765.06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130.776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730.53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165.598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694.9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200.24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659.34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236.505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624.27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272.263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589.70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306.64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555.58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341.252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522.11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376.81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487.1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411.80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452.89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445.90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417.7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480.047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383.52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514.946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349.21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550.303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314.09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585.28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277.69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618.585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246.0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653.80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211.88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689.607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176.1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723.72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143.1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757.00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109.26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792.89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073.71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826.754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040.37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859.963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007.49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893.754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973.04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928.331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940.5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964.59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907.35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990.200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882.92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025.53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849.12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061.927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813.88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096.395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781.18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131.176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747.51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166.027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713.17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196.568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683.97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231.25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650.51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267.95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616.7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303.276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582.68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339.136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548.9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374.57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515.44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410.35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480.68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445.021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446.78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480.693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412.5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515.09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378.95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549.147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344.97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583.245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310.9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619.23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275.04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654.298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241.1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689.528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206.24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722.504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174.00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757.686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140.12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792.455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105.70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827.41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071.25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862.53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037.8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896.84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004.36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932.080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969.87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967.179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936.44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001.18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904.76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037.843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870.26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074.15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835.41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109.806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799.1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146.493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765.07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184.195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731.3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218.717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697.2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254.067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662.82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290.050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628.35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326.14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593.26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361.466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559.03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398.380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524.0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433.97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490.4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467.801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457.04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502.636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423.59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538.072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390.43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573.387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357.95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606.387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328.02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641.63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296.58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674.290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267.4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709.515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235.33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743.919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204.21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777.846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171.42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810.263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141.96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847.155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108.54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882.988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076.4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917.506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043.98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956.27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009.55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993.879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975.29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030.383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939.9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3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072.378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915.2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113.185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886.63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153.01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858.70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190.896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825.4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225.846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791.95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258.10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761.00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294.70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725.88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328.884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693.10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364.863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658.58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400.01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626.4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438.495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595.77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475.112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566.57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514.974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534.7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553.466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504.11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592.24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473.1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630.317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442.84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666.106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409.20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701.640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372.92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735.504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338.35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767.76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305.40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802.059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270.81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839.20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237.25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875.434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204.5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911.034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172.3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946.20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140.5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982.986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107.3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019.388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074.46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055.105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041.7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092.52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007.2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128.025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974.3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162.344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942.6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197.966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909.71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233.45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876.91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268.352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844.64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305.798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810.02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344.614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777.31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385.443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748.02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423.373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720.8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464.589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691.26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504.30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662.7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544.05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634.2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582.233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606.8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618.816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579.7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657.525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547.98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693.817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518.23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731.987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486.95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768.67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456.88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804.415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427.59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841.758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396.98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880.54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365.20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916.45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332.54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952.519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298.11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987.210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264.9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020.167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233.51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055.58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199.6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090.218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166.6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127.07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133.03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164.463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099.87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197.55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070.5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235.59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036.8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273.72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002.99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310.614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970.27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351.440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942.7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391.297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916.11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431.459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889.25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470.235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863.32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511.016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836.04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549.946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810.0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591.649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782.11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633.954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753.8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670.209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724.6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708.264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693.85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746.553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662.92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782.80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633.63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820.280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603.34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857.337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573.40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896.797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541.51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932.86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512.0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971.77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480.22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008.773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449.94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049.146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416.9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077.886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393.39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113.343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364.45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153.807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336.0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194.572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307.53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234.90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279.2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274.52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251.50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313.313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224.32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352.926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196.56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393.270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167.3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430.702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138.60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469.303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108.95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507.59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079.54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545.956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050.07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582.486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022.46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621.97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992.6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661.78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962.6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698.613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934.8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738.613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904.61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775.447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876.81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4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815.247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846.77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850.54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820.46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888.283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792.33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930.94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760.54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972.49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729.5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011.18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700.74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050.85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671.18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086.903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644.3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121.133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618.81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164.488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599.11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207.765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579.5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253.876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558.77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294.606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540.4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341.066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519.43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386.301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502.5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433.239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485.2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477.256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468.90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503.605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469.57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519.993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516.74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521.756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554.94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508.843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600.04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495.880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645.32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455.652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675.18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414.449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700.56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372.314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726.52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331.516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751.6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285.58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770.43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237.665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775.1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187.112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780.0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142.056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784.4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102.594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812.05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070.427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844.9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037.014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879.12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003.244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913.66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968.352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949.34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PM5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935.50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988.62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920.15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975.7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953.50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935.9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988.944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899.6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022.714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865.14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056.127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830.9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089.594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796.74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134.885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765.00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185.175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760.11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235.728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755.19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280.724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750.81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322.426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733.76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361.826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709.4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403.96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683.53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444.426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658.61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478.51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633.30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489.616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594.54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501.626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552.59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500.148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520.56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489.257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489.21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480.597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488.9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440.185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503.96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393.264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521.34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348.677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537.94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302.83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558.63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262.10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577.0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215.991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597.81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172.73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617.3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131.36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636.13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098.854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660.36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062.806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687.2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2023.140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716.7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984.444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745.6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942.89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776.5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900.234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808.37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862.49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836.5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827.248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862.7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787.496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892.77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750.66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920.57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710.66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950.77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673.830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1978.57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634.019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008.6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594.540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038.42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558.078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065.98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519.78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095.40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481.487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124.81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442.886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154.46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405.228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183.3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364.52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212.85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324.79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240.70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285.997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267.8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246.379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295.64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206.05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323.9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165.284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352.4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125.42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380.41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090.54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408.87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061.812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432.38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1021.439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465.42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984.436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495.70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945.519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527.55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909.407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557.04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869.907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588.95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832.850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618.9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795.37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649.18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759.123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678.4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720.834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709.41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682.76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740.17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645.811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769.9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602.768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798.74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561.065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826.63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522.135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852.67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481.354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879.94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442.578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905.88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402.416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932.74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362.586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959.3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322.88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2986.12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286.990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017.9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248.86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051.76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210.82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085.50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177.733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114.84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140.444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147.90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103.862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181.2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069.394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214.16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033.979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247.9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20001.022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279.4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966.33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312.5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930.093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347.1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893.614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380.34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854.436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412.4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817.093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443.06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781.35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472.3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744.665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502.4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706.495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533.70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670.203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563.45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631.125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595.4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594.025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623.04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555.708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650.5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515.95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679.0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476.246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707.51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435.029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737.0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397.1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764.2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356.906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793.1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319.038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825.02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281.929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859.33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247.028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891.5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211.543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924.40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175.921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957.3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141.602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3989.06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106.097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021.89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068.643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056.51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9032.841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089.26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996.393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122.19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959.614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155.42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924.44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187.1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888.84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219.3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852.60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252.0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815.876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285.2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782.015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319.44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749.792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352.34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715.929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386.92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680.105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423.4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643.42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457.97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604.711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488.83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565.934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519.7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527.442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550.4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487.58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582.21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450.963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611.4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413.01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641.66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378.535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673.1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342.73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707.5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308.554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740.3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271.94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775.43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239.69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806.38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204.419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840.22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165.382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874.45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124.669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903.00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083.211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932.0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042.58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956.01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8007.569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4989.8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969.647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024.4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931.00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058.74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896.514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091.21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860.538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123.4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823.70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156.77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791.524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186.01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757.580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218.82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722.958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250.14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687.68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282.27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654.953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311.5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619.763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342.8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586.87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372.7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551.673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405.1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516.394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438.10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481.755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471.37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447.859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504.84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412.123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538.53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375.309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573.4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340.07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607.61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303.939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642.7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267.96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677.2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232.717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711.5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197.893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745.89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159.976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779.84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123.75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813.53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088.204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849.64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051.62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884.7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7014.860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919.36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980.892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951.00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945.97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5984.2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910.818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018.66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876.40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052.2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841.32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085.62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806.50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119.9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771.65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154.4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736.43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188.35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703.553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220.5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668.287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255.4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633.255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289.3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597.37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325.15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563.269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359.1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529.146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393.1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494.604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426.95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458.934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461.15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424.31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495.01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388.420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529.8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352.85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563.53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317.064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597.1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281.665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631.2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244.969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665.07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210.42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698.3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179.95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727.52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145.15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761.8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110.234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795.62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075.766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828.3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039.403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863.53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6004.016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897.38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978.247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921.96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941.933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955.21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907.746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6987.33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874.14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021.5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840.806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054.6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806.945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087.9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771.175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123.3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737.815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157.35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703.624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190.45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667.827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226.1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632.437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260.4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599.388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291.8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564.563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328.11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529.005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363.44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494.132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397.72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460.158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431.7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425.97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467.0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390.81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501.3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355.21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536.43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320.636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569.87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286.259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603.99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250.407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638.65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214.367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673.5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179.913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708.94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144.96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744.63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110.13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779.15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075.78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814.2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041.256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848.13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5006.176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883.18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970.733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918.92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937.988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953.3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904.669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7986.74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869.437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020.49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833.498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053.86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797.908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088.06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762.95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122.83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731.825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154.98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695.957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188.94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661.06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222.81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627.438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257.1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590.96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292.91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555.16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327.37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520.756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360.4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487.594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392.37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452.578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424.7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417.54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457.61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383.120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491.9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348.146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526.5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312.29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561.54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277.108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594.11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241.217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627.53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205.53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660.8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170.175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695.3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134.203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729.74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098.850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763.3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065.117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796.4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4029.283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832.2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992.989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866.9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956.983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900.2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921.92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934.6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885.62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8970.90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848.77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005.89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812.69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040.00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776.903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075.39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740.555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110.6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703.562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145.87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668.49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178.2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633.755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210.95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596.607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246.09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560.188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278.28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523.205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310.5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487.03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343.17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450.955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375.3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415.113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406.73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376.454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440.05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338.067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473.2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300.210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506.9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262.810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538.89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224.457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570.30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186.994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601.8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149.314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633.82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109.861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665.8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073.613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696.93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3035.087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730.1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996.940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762.79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960.248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796.3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922.887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828.49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884.77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861.3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846.698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893.78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810.565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925.3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773.386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957.60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734.855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29989.26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696.227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020.79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658.285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053.17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621.005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084.08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586.545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113.7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550.88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145.26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515.409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176.2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477.213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207.42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439.288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238.67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403.944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270.1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365.991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301.6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327.79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332.77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290.128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363.6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253.852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392.98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215.074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424.15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176.267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455.24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137.905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486.12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100.026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516.68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062.399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548.30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2024.494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580.39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985.497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612.89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945.654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644.8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904.500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674.70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863.119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702.59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822.584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732.02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785.022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759.93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747.085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789.66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711.054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822.3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679.16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854.92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641.564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889.59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603.245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921.4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565.497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951.9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526.465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0983.0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486.984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013.63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446.971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043.14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408.073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071.37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369.862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100.37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330.073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131.53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293.274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159.15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253.04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190.5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213.089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220.33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171.039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247.84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131.363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276.11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090.38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305.05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050.02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334.66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1011.607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363.2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973.021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393.84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933.267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423.32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893.095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452.58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855.389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481.5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817.559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513.0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782.245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542.13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743.412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571.41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703.223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602.49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663.298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633.22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626.884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660.45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587.649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689.68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549.434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718.63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510.94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748.10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471.565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778.08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432.183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807.13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392.189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836.84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353.40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866.58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313.36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896.06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272.685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924.65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232.681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954.27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191.09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1982.64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152.945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009.57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112.144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039.81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071.983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067.29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10032.704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093.94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992.42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121.0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952.460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147.4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915.264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173.11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877.07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198.2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836.802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226.35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796.019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254.85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754.488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281.99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713.033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309.07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672.19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337.76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631.357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366.23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595.296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390.21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556.09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416.77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514.719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444.80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474.102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473.7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432.935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503.12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390.30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531.32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349.299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557.5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309.24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584.23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267.834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611.80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230.79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635.96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189.767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664.02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148.097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691.70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106.65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718.6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065.14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746.14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9023.465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773.64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982.61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799.70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942.670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824.17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901.13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850.9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858.750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877.87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819.147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902.6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783.79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924.94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743.71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951.56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703.20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2977.43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662.015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005.32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620.344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031.86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578.08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058.74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537.129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086.0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495.847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113.40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453.866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140.43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414.103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165.3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371.348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191.55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328.63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218.88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286.534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245.51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247.019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269.3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203.148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294.8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163.975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317.91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120.110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343.5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077.77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368.06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8036.537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391.76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992.190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416.64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950.746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440.03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908.72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466.4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865.758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491.78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823.210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515.63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780.645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539.2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736.424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564.00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692.22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589.28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647.717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614.0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605.548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637.80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563.990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662.1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520.19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686.46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479.223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708.63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436.587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732.17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393.76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756.2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350.019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780.65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309.829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803.0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269.064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825.29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224.389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850.87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183.604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873.84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139.437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898.2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095.563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921.84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054.615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945.53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7011.82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970.6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969.770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3995.63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925.423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020.5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881.44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044.2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837.458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068.69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794.91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092.8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755.493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115.16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712.558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139.2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672.144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161.80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628.343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184.4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585.182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206.99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542.87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231.75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501.189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255.3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456.98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276.86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411.51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298.48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367.573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320.90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323.276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342.73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281.604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363.19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8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240.636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385.35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197.104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408.87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153.393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430.3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112.44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450.65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074.58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470.96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6029.92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493.0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985.715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514.95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943.066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535.52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901.42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558.03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857.69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580.41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812.856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602.81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772.170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624.76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729.318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647.14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687.02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668.12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642.264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689.27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598.985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710.95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557.303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733.06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514.534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755.99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470.94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779.13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426.66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802.2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385.370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823.51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344.225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847.10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302.131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873.36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254.330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899.92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211.706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922.65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169.863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943.69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130.913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961.68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086.453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4984.04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5042.249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004.44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997.979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023.69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954.576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042.54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910.998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063.00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866.783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084.80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824.51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107.29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786.08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132.85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749.076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163.92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718.169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198.47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689.127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235.7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660.767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275.23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638.650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316.37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611.98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357.92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591.48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399.80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571.71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441.88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556.949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487.38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543.907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535.5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528.896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581.45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510.307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627.38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496.775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670.88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497.13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715.91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501.053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762.5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511.842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807.1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530.49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850.37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ZF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304552.346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6"/>
                <w:lang w:val="es-MX"/>
              </w:rPr>
            </w:pPr>
            <w:r>
              <w:rPr>
                <w:color w:val="000000"/>
                <w:sz w:val="16"/>
                <w:szCs w:val="16"/>
                <w:lang w:val="es-MX"/>
              </w:rPr>
              <w:t>2935886.56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4582.469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899.0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4625.669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898.19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4674.61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894.68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4722.946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889.16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4769.978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880.8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4817.13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866.10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4865.135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851.74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4906.778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838.99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4940.084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807.8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4985.383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789.87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5027.492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767.22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5072.71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743.52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5125.018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726.04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5175.269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723.29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5222.446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723.20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5268.499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719.6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5317.792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716.24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5362.177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713.96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5405.680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712.56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5452.98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712.11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5498.575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710.96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5543.677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705.93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5585.035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692.723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5633.397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674.92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5682.38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662.31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5727.469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647.67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5775.62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634.41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5828.043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631.99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5874.559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638.819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5922.97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651.222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5969.413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670.88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6011.45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695.267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6054.15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706.8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ZF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6102.922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714.21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PM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306099.948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lang w:val="es-MX"/>
              </w:rPr>
            </w:pPr>
            <w:r>
              <w:rPr>
                <w:color w:val="000000"/>
                <w:sz w:val="16"/>
                <w:szCs w:val="16"/>
                <w:lang w:val="es-MX"/>
              </w:rPr>
              <w:t>2935733.992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szCs w:val="16"/>
        </w:rPr>
      </w:pPr>
      <w:r>
        <w:rPr>
          <w:szCs w:val="16"/>
        </w:rPr>
      </w:r>
    </w:p>
    <w:p>
      <w:pPr>
        <w:pStyle w:val="Texto"/>
        <w:spacing w:lineRule="exact" w:line="260"/>
        <w:rPr>
          <w:b/>
          <w:b/>
          <w:szCs w:val="28"/>
        </w:rPr>
      </w:pPr>
      <w:r>
        <w:rPr>
          <w:b/>
          <w:szCs w:val="28"/>
        </w:rPr>
        <w:t>SUPERFICIE TOTAL: 516,563.00</w:t>
      </w:r>
      <w:r>
        <w:rPr>
          <w:szCs w:val="28"/>
        </w:rPr>
        <w:t xml:space="preserve"> </w:t>
      </w:r>
      <w:r>
        <w:rPr>
          <w:b/>
          <w:szCs w:val="28"/>
        </w:rPr>
        <w:t>m²</w:t>
      </w:r>
    </w:p>
    <w:p>
      <w:pPr>
        <w:pStyle w:val="Texto"/>
        <w:spacing w:lineRule="exact" w:line="260"/>
        <w:rPr>
          <w:szCs w:val="24"/>
        </w:rPr>
      </w:pPr>
      <w:r>
        <w:rPr>
          <w:b/>
          <w:szCs w:val="24"/>
        </w:rPr>
        <w:t>ARTÍCULO SEGUNDO.-</w:t>
      </w:r>
      <w:r>
        <w:rPr>
          <w:szCs w:val="24"/>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lineRule="exact" w:line="260"/>
        <w:rPr>
          <w:b/>
          <w:b/>
          <w:szCs w:val="2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60"/>
        <w:rPr>
          <w:szCs w:val="24"/>
        </w:rPr>
      </w:pPr>
      <w:r>
        <w:rPr>
          <w:b/>
          <w:szCs w:val="24"/>
        </w:rPr>
        <w:t>ARTÍCULO CUARTO.-</w:t>
      </w:r>
      <w:r>
        <w:rPr>
          <w:szCs w:val="24"/>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60"/>
        <w:rPr/>
      </w:pPr>
      <w:r>
        <w:rPr>
          <w:b/>
          <w:szCs w:val="24"/>
        </w:rPr>
        <w:t>ARTÍCULO QUINTO.-</w:t>
      </w:r>
      <w:r>
        <w:rPr>
          <w:szCs w:val="24"/>
        </w:rPr>
        <w:t xml:space="preserve"> La Secretaría de Medio Ambiente y Recursos Naturales, en el ámbito de sus atribuciones, vigilará el estricto cumplimiento del presente Acuerdo.</w:t>
      </w:r>
    </w:p>
    <w:p>
      <w:pPr>
        <w:pStyle w:val="ANOTACION"/>
        <w:spacing w:lineRule="exact" w:line="260"/>
        <w:rPr/>
      </w:pPr>
      <w:r>
        <w:rPr/>
        <w:t>TRANSITORIO</w:t>
      </w:r>
    </w:p>
    <w:p>
      <w:pPr>
        <w:pStyle w:val="Texto"/>
        <w:spacing w:lineRule="exact" w:line="260"/>
        <w:rPr/>
      </w:pPr>
      <w:r>
        <w:rPr>
          <w:b/>
          <w:szCs w:val="24"/>
        </w:rPr>
        <w:t>ÚNICO.-</w:t>
      </w:r>
      <w:r>
        <w:rPr>
          <w:szCs w:val="24"/>
        </w:rPr>
        <w:t xml:space="preserve"> El presente Acuerdo entrará en vigor al día siguiente de su publicación en el Diario Oficial</w:t>
        <w:br/>
        <w:t>de la Federación.</w:t>
      </w:r>
    </w:p>
    <w:p>
      <w:pPr>
        <w:pStyle w:val="Texto"/>
        <w:spacing w:lineRule="exact" w:line="260" w:before="0" w:after="101"/>
        <w:rPr/>
      </w:pPr>
      <w:r>
        <w:rPr>
          <w:szCs w:val="24"/>
        </w:rPr>
        <w:t xml:space="preserve">Dado en la Ciudad de México, a los veintitrés días del mes de mayo de dos mil dieciséis.- El Secretario de Medio Ambiente y Recursos Naturales, </w:t>
      </w:r>
      <w:r>
        <w:rPr>
          <w:b/>
          <w:szCs w:val="24"/>
        </w:rPr>
        <w:t>Rafael Pacchiano Alamán</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Segunda Sección)</w:t>
      <w:tab/>
      <w:t>DIARIO OFICIAL</w:t>
      <w:tab/>
      <w:t>Miércoles 2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junio de 2016</w:t>
      <w:tab/>
      <w:t>DIARIO OFICIAL</w:t>
      <w:tab/>
      <w:t xml:space="preserve">(Segund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ial" w:hAnsi="Arial" w:cs="Arial"/>
      <w:b/>
      <w:sz w:val="26"/>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16"/>
      <w:szCs w:val="20"/>
      <w:lang w:val="es-ES_tradnl"/>
    </w:rPr>
  </w:style>
  <w:style w:type="paragraph" w:styleId="Heading7">
    <w:name w:val="Heading 7"/>
    <w:basedOn w:val="Normal"/>
    <w:next w:val="Normal"/>
    <w:qFormat/>
    <w:pPr>
      <w:numPr>
        <w:ilvl w:val="6"/>
        <w:numId w:val="1"/>
      </w:numPr>
      <w:spacing w:before="240" w:after="60"/>
      <w:outlineLvl w:val="6"/>
    </w:pPr>
    <w:rPr>
      <w:szCs w:val="20"/>
      <w:lang w:val="es-ES_tradnl"/>
    </w:rPr>
  </w:style>
  <w:style w:type="paragraph" w:styleId="Heading8">
    <w:name w:val="Heading 8"/>
    <w:basedOn w:val="Normal"/>
    <w:next w:val="Normal"/>
    <w:qFormat/>
    <w:pPr>
      <w:numPr>
        <w:ilvl w:val="7"/>
        <w:numId w:val="1"/>
      </w:numPr>
      <w:spacing w:before="240" w:after="60"/>
      <w:outlineLvl w:val="7"/>
    </w:pPr>
    <w:rPr>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shd w:fill="CCCCCC" w:val="clear"/>
      <w:lang w:val="es-ES_tradnl"/>
    </w:rPr>
  </w:style>
  <w:style w:type="character" w:styleId="Ttulo4Car">
    <w:name w:val="Título 4 Car"/>
    <w:qFormat/>
    <w:rPr>
      <w:rFonts w:ascii="Arial" w:hAnsi="Arial" w:cs="Arial"/>
      <w:b/>
      <w:sz w:val="16"/>
      <w:lang w:val="es-ES_tradnl"/>
    </w:rPr>
  </w:style>
  <w:style w:type="character" w:styleId="Ttulo7Car">
    <w:name w:val="Título 7 Car"/>
    <w:qFormat/>
    <w:rPr>
      <w:sz w:val="24"/>
      <w:lang w:val="es-ES_tradnl"/>
    </w:rPr>
  </w:style>
  <w:style w:type="character" w:styleId="Ttulo8Car">
    <w:name w:val="Título 8 Car"/>
    <w:qFormat/>
    <w:rPr>
      <w:i/>
      <w:sz w:val="24"/>
      <w:lang w:val="es-ES_tradnl"/>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 w:val="22"/>
      <w:szCs w:val="20"/>
      <w:lang w:val="es-ES_tradnl"/>
    </w:rPr>
  </w:style>
  <w:style w:type="paragraph" w:styleId="Textoindependiente21">
    <w:name w:val="Texto independiente 21"/>
    <w:basedOn w:val="Normal"/>
    <w:qFormat/>
    <w:pPr>
      <w:ind w:left="780" w:hanging="0"/>
    </w:pPr>
    <w:rPr>
      <w:rFonts w:ascii="Arial" w:hAnsi="Arial" w:cs="Ari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Textoindependiente31">
    <w:name w:val="Texto independiente 31"/>
    <w:basedOn w:val="Normal"/>
    <w:qFormat/>
    <w:pPr>
      <w:jc w:val="both"/>
    </w:pPr>
    <w:rPr>
      <w:rFonts w:ascii="Arial" w:hAnsi="Arial" w:cs="Arial"/>
      <w:sz w:val="20"/>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BodyText2">
    <w:name w:val="Body Text 2"/>
    <w:basedOn w:val="Normal"/>
    <w:qFormat/>
    <w:pPr>
      <w:ind w:left="780" w:hanging="0"/>
    </w:pPr>
    <w:rPr>
      <w:rFonts w:ascii="Arial" w:hAnsi="Arial" w:cs="Arial"/>
      <w:b/>
      <w:sz w:val="2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BodyText3">
    <w:name w:val="Body Text 3"/>
    <w:basedOn w:val="Normal"/>
    <w:qFormat/>
    <w:pPr>
      <w:jc w:val="both"/>
    </w:pPr>
    <w:rPr>
      <w:rFonts w:ascii="Arial" w:hAnsi="Arial" w:cs="Ari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Cs w:val="20"/>
    </w:rPr>
  </w:style>
  <w:style w:type="paragraph" w:styleId="Xl66">
    <w:name w:val="xl66"/>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b/>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Prrafodelista">
    <w:name w:val="Párrafo de lista"/>
    <w:basedOn w:val="Normal"/>
    <w:qFormat/>
    <w:pPr>
      <w:ind w:left="720" w:hanging="0"/>
    </w:pPr>
    <w:rPr>
      <w:rFonts w:ascii="Arial" w:hAnsi="Arial" w:cs="Arial"/>
      <w:szCs w:val="20"/>
      <w:lang w:val="es-ES_tradnl"/>
    </w:rPr>
  </w:style>
  <w:style w:type="paragraph" w:styleId="NormalArial">
    <w:name w:val="Normal + Arial"/>
    <w:basedOn w:val="Normal"/>
    <w:qFormat/>
    <w:pPr>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39:00Z</dcterms:created>
  <dc:creator/>
  <dc:description/>
  <cp:keywords/>
  <dc:language>en-US</dc:language>
  <cp:lastModifiedBy>Chuerta</cp:lastModifiedBy>
  <cp:lastPrinted>2016-06-28T18:25:00Z</cp:lastPrinted>
  <dcterms:modified xsi:type="dcterms:W3CDTF">2016-06-29T11:26:00Z</dcterms:modified>
  <cp:revision>22</cp:revision>
  <dc:subject/>
  <dc:title> </dc:title>
</cp:coreProperties>
</file>