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destina al servicio de la Comisión Nacional de Áreas Naturales Protegidas, la superficie de 15’011,730.735 metros cuadrados de playa marítima (zona inundable), ubicada en el lugar conocido como Manglar Bahía Magdalena, Puerto San Carlos, Municipio de Comondú, Estado de Baja California Sur.</w:t>
      </w:r>
    </w:p>
    <w:p>
      <w:pPr>
        <w:pStyle w:val="Titulo2"/>
        <w:rPr/>
      </w:pPr>
      <w:r>
        <w:rPr/>
        <w:t>Al margen un sello con el Escudo Nacional, que dice: Estados Unidos Mexicanos.- Secretaría de Medio Ambiente y Recursos Naturales.</w:t>
      </w:r>
    </w:p>
    <w:p>
      <w:pPr>
        <w:pStyle w:val="Texto"/>
        <w:spacing w:lineRule="exact" w:line="260"/>
        <w:rPr/>
      </w:pPr>
      <w:r>
        <w:rPr/>
        <w:t>RAFAEL PACCHIANO ALAMÁN, Secretario de Medio Ambiente y Recursos Naturales, con fundamento en lo dispuesto por los artículos 32 Bis fracción VIII de la Ley Orgánica de la Administración Pública Federal; 3 fracción II, 6 fracción II, 7 fracción I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0"/>
        <w:rPr/>
      </w:pPr>
      <w:r>
        <w:rPr/>
        <w:t>CONSIDERANDO</w:t>
      </w:r>
    </w:p>
    <w:p>
      <w:pPr>
        <w:pStyle w:val="Texto"/>
        <w:spacing w:lineRule="exact" w:line="260"/>
        <w:rPr/>
      </w:pPr>
      <w:r>
        <w:rPr/>
        <w:t>Que dentro de los bienes de dominio público de la Federación, se encuentra una superficie de 15’011,730.735 m</w:t>
      </w:r>
      <w:r>
        <w:rPr>
          <w:szCs w:val="16"/>
          <w:vertAlign w:val="superscript"/>
        </w:rPr>
        <w:t>2</w:t>
      </w:r>
      <w:r>
        <w:rPr/>
        <w:t xml:space="preserve"> de playa marítima (zona inundable), ubicada en el lugar conocido como Manglar Bahía Magdalena, Puerto San Carlos, Municipio de Comondú, Estado de Baja California Sur, la cual se identifica en el plano de levantamiento topográfico No. RPCBMAGDA/004/01/14, de fecha marzo de 2015, basado en un sistema de coordenadas UTM, proyectadas en WGS84, mismo que obra en el expediente 564/BCS/2015 del archivo de la Dirección General de Zona Federal Marítimo Terrestre y Ambientes Costeros, cuya descripción técnico-topográfica está señalada en el artículo primero de este Acuerdo.</w:t>
      </w:r>
    </w:p>
    <w:p>
      <w:pPr>
        <w:pStyle w:val="Texto"/>
        <w:spacing w:lineRule="exact" w:line="260"/>
        <w:rPr/>
      </w:pPr>
      <w:r>
        <w:rPr/>
        <w:t>Que la Comisión Nacional de Áreas Naturales Protegidas, mediante solicitud recibida con fecha 24 de abril de 2015, pidió se le destine la superficie descrita en el considerando anterior, para uso de protección.</w:t>
      </w:r>
    </w:p>
    <w:p>
      <w:pPr>
        <w:pStyle w:val="Texto"/>
        <w:spacing w:lineRule="exact" w:line="260"/>
        <w:rPr/>
      </w:pPr>
      <w:r>
        <w:rPr/>
        <w:t>Que mediante oficio No. 228/DOPM/2015 de fecha 7 de abril de 2015, la Dirección de Obras Públicas Municipal de Comondú, Baja California Sur, emitió constancia que acredita la compatibilidad del uso del suelo para la superficie solicitada en destino por la Comisión Nacional de Áreas Naturales Protegidas.</w:t>
      </w:r>
    </w:p>
    <w:p>
      <w:pPr>
        <w:pStyle w:val="Texto"/>
        <w:spacing w:lineRule="exact" w:line="258"/>
        <w:rPr/>
      </w:pPr>
      <w:r>
        <w:rPr/>
        <w:t xml:space="preserve">Que la Dirección General de Zona Federal Marítimo Terrestre y Ambientes Costeros, emitió las opiniones técnicas No. SGPA-DGZFMTAC-DDPIF-090/15 de fecha 19 de octubre de 2015, de la Dirección de Delimitación, Padrón e Instrumentos Fiscales, y la No. SGPA-DGZFMTAC-DMIAC-1155/15 de fecha 26 </w:t>
        <w:br/>
        <w:t>de octubre de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58"/>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
        <w:spacing w:lineRule="exact" w:line="260"/>
        <w:rPr/>
      </w:pPr>
      <w:r>
        <w:rPr>
          <w:b/>
        </w:rPr>
        <w:t>ARTÍCULO PRIMERO.-</w:t>
      </w:r>
      <w:r>
        <w:rPr/>
        <w:t xml:space="preserve"> Se destina al servicio de la Comisión Nacional de Áreas Naturales Protegidas, la superficie de 15’011,730.735 m</w:t>
      </w:r>
      <w:r>
        <w:rPr>
          <w:szCs w:val="16"/>
          <w:vertAlign w:val="superscript"/>
        </w:rPr>
        <w:t>2</w:t>
      </w:r>
      <w:r>
        <w:rPr/>
        <w:t xml:space="preserve"> de playa marítima (zona inundable), ubicada en el lugar conocido como Manglar Bahía Magdalena, Puerto San Carlos, Municipio de Comondú, Estado de Baja California Sur, para uso de protección, cuya descripción técnico-topográfica es la siguiente.</w:t>
      </w:r>
    </w:p>
    <w:p>
      <w:pPr>
        <w:pStyle w:val="Texto"/>
        <w:rPr>
          <w:szCs w:val="22"/>
        </w:rPr>
      </w:pPr>
      <w:r>
        <w:rPr>
          <w:szCs w:val="22"/>
        </w:rPr>
        <w:t>Cuadro de coordenadas de playa marítima (zona inundable)</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1186"/>
        <w:gridCol w:w="1440"/>
        <w:gridCol w:w="1440"/>
      </w:tblGrid>
      <w:tr>
        <w:trPr>
          <w:tblHeader w:val="true"/>
          <w:trHeight w:val="23" w:hRule="atLeast"/>
        </w:trPr>
        <w:tc>
          <w:tcPr>
            <w:tcW w:w="118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V</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COORDENADAS</w:t>
            </w:r>
          </w:p>
        </w:tc>
      </w:tr>
      <w:tr>
        <w:trPr>
          <w:tblHeader w:val="true"/>
          <w:trHeight w:val="23" w:hRule="atLeast"/>
        </w:trPr>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rFonts w:ascii="Arial" w:hAnsi="Arial" w:cs="Arial"/>
                <w:b/>
                <w:b/>
                <w:sz w:val="16"/>
                <w:szCs w:val="16"/>
              </w:rPr>
            </w:pPr>
            <w:r>
              <w:rPr>
                <w:rFonts w:cs="Arial"/>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6"/>
              </w:rPr>
            </w:pPr>
            <w:r>
              <w:rPr>
                <w:b/>
                <w:sz w:val="16"/>
                <w:szCs w:val="16"/>
              </w:rPr>
              <w:t>Y</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95.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671.5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18.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677.4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5.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661.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4.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641.7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79.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605.1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9.6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572.1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7.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544.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3.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514.6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52.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467.0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0.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428.1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1.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394.0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4.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366.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08.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340.9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3.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316.7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9.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270.5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8.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231.8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8.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209.7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0.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196.1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79.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171.7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98.7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148.4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16.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123.9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2.6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083.7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43.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059.2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63.8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037.1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8.3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5011.5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59.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81.2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6.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57.4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93.5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33.5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98.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09.9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28.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98.7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49.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80.3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33.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58.6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43.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23.2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78.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799.8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88.8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781.5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75.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763.3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47.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778.2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25.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799.0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97.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796.8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4.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17.7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52.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41.0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6.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64.3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17.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90.0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84.4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98.8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7.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06.2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5.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35.4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58.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63.4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9.8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77.0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06.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70.0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9.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38.5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4.6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909.5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9.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64.6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7.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37.1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76.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09.7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02.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05.8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22.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26.3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21.6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53.1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21.8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77.4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8.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62.6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6.5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35.2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4.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807.9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6.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766.5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2.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725.0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3.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687.3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22.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667.0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0.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636.7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26.8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600.0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9.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565.8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56.7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525.3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78.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503.2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7.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482.3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8.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454.1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48.8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432.1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0.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406.3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5.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378.2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7.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352.1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9.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325.9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8.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300.4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6.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274.8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3.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226.2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9.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188.5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0.6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147.2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42.7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146.3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15.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147.7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88.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149.2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88.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123.0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87.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096.9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94.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051.5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0.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4011.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14.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984.5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0.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940.6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3.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907.8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38.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84.5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55.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61.3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9.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42.0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46.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13.9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4.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12.5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01.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20.7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06.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87.9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3.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72.2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54.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94.4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8.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86.1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9.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47.2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3.8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22.3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18.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97.4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2.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70.2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87.0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42.9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3.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18.8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56.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86.0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3.9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75.3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3.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01.0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5.3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18.3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1.0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37.9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18.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51.7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86.6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60.5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48.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84.6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16.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95.8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82.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90.0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49.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65.9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46.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18.5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24.8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11.4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99.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28.7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7.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50.7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7.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83.5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6.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16.4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13.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30.7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34.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45.1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66.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43.6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84.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66.6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58.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00.9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47.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22.9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36.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48.5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05.8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24.4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70.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12.6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46.9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03.1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13.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68.1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20.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29.1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5.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94.9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1.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69.4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10.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42.8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79.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18.8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36.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00.9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53.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83.1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71.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65.3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00.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43.2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13.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36.1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41.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16.8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8.7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497.6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78.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495.1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94.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486.4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07.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466.8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99.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424.3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6.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392.8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78.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352.8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56.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325.0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26.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294.7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27.4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244.8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54.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233.6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3.5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221.2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06.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77.2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36.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58.7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79.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64.2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83.6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205.8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00.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94.7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21.3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75.0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46.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62.6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73.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80.7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90.8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53.7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88.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36.7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52.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35.8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19.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06.9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19.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063.1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37.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030.2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54.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991.1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74.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958.1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77.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921.6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98.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884.9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17.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858.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30.9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837.2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5.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809.1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72.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789.4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4.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752.4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6.0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724.3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1.7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697.4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7.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662.1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6.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635.4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1.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619.8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3.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88.1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4.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67.3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3.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47.7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8.0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18.3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51.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87.9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3.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71.0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03.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65.2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5.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44.7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6.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13.1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04.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78.9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1.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49.8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79.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21.9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2.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13.6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2.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84.5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6.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50.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8.5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29.6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6.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12.4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7.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75.2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1.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75.4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1.8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36.6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2.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01.2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3.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73.1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1.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60.7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7.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33.9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7.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27.9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0.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22.2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31.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28.5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93.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26.4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95.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85.0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26.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76.3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0.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63.9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1.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27.4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2.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97.0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4.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66.5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2.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42.0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6.4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28.3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00.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06.6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77.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16.5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9.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24.0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17.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31.6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21.9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87.8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28.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62.8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34.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37.8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6.7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33.9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1.6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60.5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8.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37.3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9.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14.0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9.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23.5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0.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03.8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7.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77.0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79.6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46.5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79.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16.1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8.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95.5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87.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72.3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9.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57.5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31.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54.9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53.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35.2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7.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21.6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98.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06.9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28.6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78.6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48.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63.9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67.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1.8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86.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19.7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13.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98.8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40.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73.1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66.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55.8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03.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38.5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8.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29.6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47.7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66.8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18.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00.4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22.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21.0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0.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1.6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44.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58.5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68.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54.7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99.7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39.8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20.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6.9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35.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73.6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53.7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97.7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81.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97.5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14.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79.0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40.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66.6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61.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55.4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69.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29.8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87.4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98.1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98.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17.4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13.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5.3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38.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60.0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55.5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96.0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83.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15.2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19.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99.1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48.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72.1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77.4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52.4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95.6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35.2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22.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19.2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44.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95.9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73.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78.6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02.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64.9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23.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79.4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23.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12.2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05.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27.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05.8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2.8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27.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7.4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52.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53.3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46.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83.8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35.8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16.7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25.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43.5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08.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72.9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01.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99.7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02.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35.0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27.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32.3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49.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43.1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58.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73.2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43.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95.3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27.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16.1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11.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39.3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91.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59.0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83.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85.8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11.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72.2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45.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52.4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70.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35.2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02.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32.5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31.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18.8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63.6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07.6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80.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92.9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03.7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76.9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23.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62.1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43.8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41.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65.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21.6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86.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00.7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09.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79.9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33.6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60.2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61.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51.5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89.7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51.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86.4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86.5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68.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13.4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5.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47.6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63.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75.5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67.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97.7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3.0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18.3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38.8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39.0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9.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65.9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1.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95.1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08.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19.5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22.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44.9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42.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61.8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3.6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98.2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73.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16.2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68.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43.0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65.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72.2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75.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02.6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68.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34.5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5.3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61.4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45.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88.2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47.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18.6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3.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47.8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41.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67.3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25.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90.6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5.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10.1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38.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19.7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6.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18.3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75.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38.8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90.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59.3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08.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85.9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30.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01.6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60.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11.0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89.6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19.3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20.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21.5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45.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23.7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71.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21.0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98.4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09.9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32.6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04.7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60.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06.9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88.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06.7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18.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06.4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45.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15.9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75.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19.7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16.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40.8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40.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43.1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76.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26.9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007.9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20.6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026.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14.3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006.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98.7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63.8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06.4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31.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04.2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96.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00.9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60.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96.3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32.8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90.5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98.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89.5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67.9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81.3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19.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84.1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86.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88.1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60.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88.3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35.8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88.5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91.8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87.7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53.8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75.8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40.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53.4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26.5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31.1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22.5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87.3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35.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56.8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43.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15.4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63.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79.9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73.8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42.1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85.8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12.8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92.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79.9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01.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45.8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03.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11.7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04.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75.3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07.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36.1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12.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10.5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20.5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82.4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06.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38.8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66.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31.8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61.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97.8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85.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67.2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98.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33.0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01.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94.1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00.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50.3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93.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19.9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87.4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89.6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66.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70.3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30.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53.6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05.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7.7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73.3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9.2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30.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53.2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96.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28.0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27.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07.8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73.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08.7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19.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99.7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41.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75.2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75.4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68.9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07.0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49.1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35.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30.6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60.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96.4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68.6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56.2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76.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31.2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84.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06.2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50.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77.3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28.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56.8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15.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36.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07.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13.2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68.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03.8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31.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24.8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91.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42.1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7.4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59.5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28.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68.2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94.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85.5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64.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93.1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93.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66.1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7.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52.5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41.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38.9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69.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25.3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97.3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11.7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25.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83.5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97.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67.9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6.7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79.2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6.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95.3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93.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83.4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89.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57.9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4.7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30.9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3.7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13.5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98.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11.9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43.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26.1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87.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17.3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33.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22.9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65.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32.4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78.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07.2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74.8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80.4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74.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47.6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85.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20.8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10.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05.9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35.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83.8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32.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42.5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07.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14.8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87.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80.9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81.4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51.7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79.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15.3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52.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07.0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15.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17.0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72.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19.8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31.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22.6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96.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26.6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9.9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35.4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22.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56.4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90.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72.5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68.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92.1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28.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92.5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95.3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02.5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90.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68.5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73.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29.7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74.8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95.6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81.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62.7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89.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29.8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72.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99.6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47.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24.1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14.5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52.4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86.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75.7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65.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90.5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33.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04.1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10.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27.4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00.9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50.6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65.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65.5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56.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29.1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24.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05.1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83.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93.3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45.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04.5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10.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03.6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84.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20.9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64.7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35.6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38.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49.2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07.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26.4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79.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43.7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53.7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65.8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19.6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83.1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73.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83.5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4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63.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38.6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66.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10.6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73.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77.7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00.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61.6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29.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50.4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66.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36.7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04.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36.4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33.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24.0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67.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95.7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86.5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67.6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05.8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30.9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36.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21.0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60.8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28.9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90.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29.9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19.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11.4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46.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89.3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66.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67.2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94.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53.6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21.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36.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38.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16.7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71.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99.4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03.0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01.6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34.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05.0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47.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85.3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41.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56.1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27.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13.7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57.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86.7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89.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03.4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21.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40.9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37.7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61.4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53.7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81.9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82.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09.7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2.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38.6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47.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60.2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51.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16.4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66.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72.5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95.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43.0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29.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19.6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72.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10.7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12.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09.2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50.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93.0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75.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70.7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73.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33.0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63.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08.8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53.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84.6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20.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70.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79.0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71.8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46.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69.7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06.9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68.8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94.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44.6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10.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09.2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42.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97.9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75.8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79.4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00.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62.2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14.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30.4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58.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21.5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89.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39.5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22.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57.5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54.3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76.7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80.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98.3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75.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45.8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68.6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73.8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41.9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93.5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59.3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22.6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86.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46.7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96.4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71.6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18.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04.2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36.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33.3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49.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63.6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57.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04.9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55.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34.1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61.6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68.1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82.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03.2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22.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21.1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49.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35.4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78.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38.8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007.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37.4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027.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42.1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064.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44.2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095.8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40.2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15.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26.7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40.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14.3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59.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02.0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77.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76.3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92.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50.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12.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31.0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39.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11.3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52.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68.6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54.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38.2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57.5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95.6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56.0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57.9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55.7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22.7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76.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88.4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90.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48.2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86.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13.1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61.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78.1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49.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45.4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47.7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08.9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45.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84.6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30.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79.8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5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09.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81.2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87.4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65.6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64.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88.9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54.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12.1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73.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44.8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93.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72.6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10.6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94.3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39.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25.7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49.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56.0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227.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76.9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84.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85.8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53.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84.8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111.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90.1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069.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85.6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5032.7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74.9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94.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69.2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69.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68.2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43.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38.0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28.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99.2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24.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64.0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19.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47.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89.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26.5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59.9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94.0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27.8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61.4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00.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41.0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91.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03.3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79.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68.2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95.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40.1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21.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31.7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33.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14.6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47.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96.2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51.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64.6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74.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63.2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06.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56.8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05.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28.9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21.6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12.9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33.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94.6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23.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65.5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28.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41.1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46.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20.3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37.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05.7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08.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99.9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908.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26.7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76.6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25.3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67.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70.8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49.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86.8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27.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06.4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26.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40.5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803.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58.9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63.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61.7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51.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33.8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33.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99.9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23.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61.1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11.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30.8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20.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99.1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23.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67.4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26.9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33.4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31.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00.5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32.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50.6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34.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20.2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46.4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3.6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53.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54.3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61.8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31.7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64.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07.3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73.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86.6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77.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63.4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75.6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29.4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71.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95.4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75.0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61.3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72.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30.9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79.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02.9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87.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78.5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81.3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38.4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74.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04.4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67.3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72.8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54.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48.6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52.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21.9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3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91.7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27.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7.8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26.9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8.9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18.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80.0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703.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42.4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88.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07.3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73.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66.1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54.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26.1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45.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99.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615.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66.8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88.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34.2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62.7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01.6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59.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65.1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45.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37.3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11.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20.6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98.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01.2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96.7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62.3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07.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31.8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34.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19.4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49.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90.1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31.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57.4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504.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55.2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81.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78.5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6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63.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95.7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41.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10.5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3.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05.9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2.8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79.1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96.8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49.9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56.4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44.1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34.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26.1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14.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06.8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05.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77.7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72.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57.3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38.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36.9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11.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17.7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81.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93.6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53.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74.4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27.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55.1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02.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23.7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73.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05.7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42.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82.9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14.0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66.1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81.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43.8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56.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19.7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28.4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93.2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84.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74.1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57.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54.9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27.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35.6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98.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09.1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78.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83.8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51.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58.5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31.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23.4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99.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09.0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78.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83.7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65.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44.9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48.3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11.0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39.4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66.0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26.9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29.7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20.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00.4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07.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59.2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91.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26.5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76.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82.8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55.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42.9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47.4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18.6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9.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94.4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16.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56.9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93.3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14.5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80.7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75.7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64.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33.2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40.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89.7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28.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62.4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15.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35.1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89.9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94.0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61.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89.4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17.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06.8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5.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15.7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49.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41.4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5.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69.6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7.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01.4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81.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30.8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3.8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55.3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2.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71.4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04.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97.1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77.5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24.1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9.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54.8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28.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73.2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07.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91.6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69.4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10.2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90.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23.4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12.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36.6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37.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10.8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6.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90.0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5.4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87.3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4.6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70.0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27.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37.1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4.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01.7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70.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82.0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96.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65.9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2.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59.6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48.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44.8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8.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34.8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12.9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39.4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44.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37.9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68.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51.1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88.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57.0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11.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73.8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33.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94.3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46.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14.9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61.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37.9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74.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66.9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85.4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98.5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82.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30.1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77.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53.3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45.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66.9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02.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71.3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62.4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53.0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35.6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66.6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03.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79.1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2.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96.3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4.9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14.6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93.3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30.3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98.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53.3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24.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77.4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7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31.7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77.4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55.0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94.2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80.8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08.6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07.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22.9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22.7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42.3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41.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50.6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68.0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51.6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91.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62.3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17.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53.6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52.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56.5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8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69.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76.0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85.8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95.6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05.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16.1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21.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39.1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39.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66.1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46.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92.8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55.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21.9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58.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8.6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86.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60.5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55.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74.2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24.0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70.8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02.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80.7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86.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04.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75.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34.5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74.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55.2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58.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78.4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9.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06.5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8.6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39.4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8.9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72.2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1.8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94.2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29.6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29.5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44.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64.6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63.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82.7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68.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03.3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57.4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30.2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29.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53.5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16.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85.3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16.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21.7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29.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47.2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6.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74.4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17.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14.0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4.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38.2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57.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52.6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79.5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67.0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01.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77.8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32.3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90.9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65.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02.8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88.8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22.0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11.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42.5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34.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60.6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59.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82.3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77.5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99.1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80.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39.2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01.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68.2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28.4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87.5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49.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06.8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69.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20.0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97.4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41.6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22.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57.2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44.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2.6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66.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01.8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83.7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22.4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07.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41.6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24.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33.1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35.6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18.4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46.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01.3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59.7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4.1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73.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70.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66.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36.6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99.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38.8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35.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51.9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65.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56.5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02.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54.9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24.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73.0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53.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4.9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89.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5.8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10.5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90.5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24.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14.7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40.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38.9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57.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59.4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82.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55.6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2.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74.7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20.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02.7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416.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7.0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84.0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44.3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54.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0.7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20.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4.6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85.0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4.9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60.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6.3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28.6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39.6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84.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8.2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49.4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73.1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11.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85.6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75.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04.1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39.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21.5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96.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13.3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56.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13.7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31.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28.5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00.6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50.6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65.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61.9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44.7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91.2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8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21.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65.9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89.3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55.2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57.7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70.1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19.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82.6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90.5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86.5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76.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13.4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71.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47.5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74.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75.4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90.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99.6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07.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28.6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21.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56.5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35.0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85.6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34.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25.7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28.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53.5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29.8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81.4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33.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08.2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22.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35.0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18.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60.6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11.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3.8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19.9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15.3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38.4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37.0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54.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53.9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62.0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77.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75.6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97.5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90.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16.9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92.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50.9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88.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85.0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69.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14.3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61.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50.9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56.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76.5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53.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05.7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58.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34.9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88.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39.5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14.4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40.5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40.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31.7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48.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09.8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66.5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79.2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76.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52.4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95.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31.5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16.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13.1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44.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99.5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68.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85.9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87.8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69.9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06.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53.9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30.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34.3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52.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12.2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79.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01.0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95.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0.2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11.6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55.7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29.7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28.8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60.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07.9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56.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77.5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64.4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32.4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83.6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92.1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10.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60.3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44.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40.5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80.8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20.8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318.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16.8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88.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38.9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54.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57.5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27.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73.5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06.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93.2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98.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20.0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97.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39.5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17.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38.1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08.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58.8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12.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1.9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32.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90.2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48.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08.3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42.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25.4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63.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52.0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57.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2.5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55.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05.6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64.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42.0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58.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81.0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47.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16.3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49.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50.4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50.6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90.5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28.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19.9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200.8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34.4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90.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53.9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73.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78.4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46.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98.1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26.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16.5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103.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28.9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78.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36.4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57.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64.5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49.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92.6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41.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25.5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26.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46.3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09.7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75.6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00.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04.9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4002.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25.6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96.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59.7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77.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81.7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59.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07.4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40.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35.6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30.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66.0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901.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94.3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70.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98.2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34.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99.7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04.8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85.4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14.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61.0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26.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23.1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49.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82.8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43.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42.7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32.5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94.2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810.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76.1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72.4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74.0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30.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63.4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705.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88.0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69.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05.3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34.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20.2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89.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29.1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50.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18.5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5.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91.9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63.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60.0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89.7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23.3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06.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84.2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603.8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49.0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86.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30.9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69.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03.0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53.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77.6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36.8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38.1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24.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05.4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514.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71.4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89.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63.1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54.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56.1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21.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63.7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09.9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29.8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21.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04.1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40.0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79.6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58.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51.5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46.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28.5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37.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07.9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16.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7.4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92.6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66.9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93.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43.8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88.4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09.8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98.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5.4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86.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62.4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72.0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49.1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52.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22.6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42.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50.6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34.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77.4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39.5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06.6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48.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39.3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57.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74.5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64.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01.2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29.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08.8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01.0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4.8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7.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67.9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70.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32.7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52.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92.7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55.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66.6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58.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40.4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64.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13.6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68.6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74.6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91.6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48.9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24.5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32.8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53.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24.0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77.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27.5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10.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33.3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38.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47.6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64.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42.5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79.7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15.6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66.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82.4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35.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60.8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17.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29.3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16.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86.7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11.0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50.3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82.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14.0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76.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75.2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70.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36.3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91.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03.3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1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76.3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30.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43.6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62.8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2.7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79.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79.7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84.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43.2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83.6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13.9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84.6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3.5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79.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53.1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60.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20.5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36.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91.5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93.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01.9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09.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24.8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98.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64.0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79.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06.9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57.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23.1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36.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39.3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16.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57.2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95.8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75.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2.5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99.3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69.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3.5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58.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1.1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48.3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78.8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31.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98.5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14.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18.2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8.7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48.5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2.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78.8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11.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06.3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1.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33.8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37.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63.9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16.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03.2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0.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36.5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84.5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69.7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8.7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06.3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52.9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42.9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3.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80.4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4.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17.9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8.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47.4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2.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76.9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73.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19.7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5.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62.5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02.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67.5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01.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96.0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85.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15.7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9.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35.4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9.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83.4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4.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20.8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4.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48.5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3.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76.1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26.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22.5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88.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28.2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68.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96.3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85.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73.1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02.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49.8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11.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23.9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19.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98.1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78.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10.9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36.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34.3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05.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25.7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32.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89.9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71.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70.0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89.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47.6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06.8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25.2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33.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94.7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99.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63.0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60.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6.5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15.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99.3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72.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22.8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49.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38.1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26.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53.4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10.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19.8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77.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04.0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50.9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14.0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24.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24.0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05.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3.3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29.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66.2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53.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49.1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9.8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29.4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5.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09.7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12.5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90.8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39.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71.9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28.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31.0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94.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49.1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75.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73.3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57.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97.5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1.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13.7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0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29.9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62.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33.8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19.6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30.6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85.8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55.8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1.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50.8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12.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67.1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7.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0.0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43.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94.4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19.9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08.8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88.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34.9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57.7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61.0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2.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84.4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81.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92.7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41.8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01.1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16.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02.2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91.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03.3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65.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12.4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4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21.5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06.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37.8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68.6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50.6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3.0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74.0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11.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88.4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90.3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02.8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70.5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79.9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4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67.7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1.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78.8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6.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44.8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3.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11.1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57.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40.5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24.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35.4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10.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62.2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6.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89.0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3.8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85.8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14.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16.4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69.8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02.6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34.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17.1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03.9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36.9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5.5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62.1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48.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78.3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13.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73.3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07.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37.7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17.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98.5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33.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76.1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49.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53.8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69.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23.4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8.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92.9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00.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62.6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12.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32.2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7.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10.8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43.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9.3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49.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43.0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6.4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30.7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9.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0.9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9.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34.6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48.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08.7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68.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82.7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6.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52.2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13.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28.9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30.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05.7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4.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81.5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77.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57.2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00.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45.5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22.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33.7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53.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58.4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4.7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74.2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3.8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00.8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3.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27.4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4.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99.8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6.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72.3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2.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26.0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7.6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99.5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02.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73.5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28.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47.4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2.8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20.5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96.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93.5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9.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13.0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45.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23.3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73.7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18.6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02.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13.9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34.8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05.2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67.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96.5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91.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86.5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15.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76.5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22.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17.4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07.9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38.0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92.8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58.6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37.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68.9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62.9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95.3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75.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29.0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00.5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98.6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81.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81.8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62.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65.1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48.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35.0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72.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11.6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96.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88.3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11.9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64.2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7.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40.0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45.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12.3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63.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84.6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82.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68.4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02.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2.2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38.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7.2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79.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37.3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3.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63.9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29.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84.9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5.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82.0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81.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79.2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15.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91.3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61.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78.5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82.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61.4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02.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44.3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2.9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2.7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75.8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5.2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13.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3.8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56.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98.5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90.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82.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27.6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87.3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58.9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86.1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90.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85.0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17.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73.2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5.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61.4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0.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45.0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4.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31.4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8.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17.9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73.6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7.3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4.0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0.0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9.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92.2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61.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67.0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82.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40.2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21.6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29.2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55.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07.5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93.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01.9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36.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91.5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431.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63.5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99.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48.0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89.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16.5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72.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91.1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55.6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74.2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34.5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37.9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26.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08.8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319.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80.8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90.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76.2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45.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76.6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28.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05.3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2.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12.5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77.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19.8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54.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09.0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4.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93.3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6.8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64.1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0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51.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38.5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45.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15.4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52.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81.3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25.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64.5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2.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56.3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7.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73.6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5.8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06.5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7.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38.2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2.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73.5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0.7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03.9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43.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28.2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22.9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61.2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98.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79.7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82.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65.2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01.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21.5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11.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95.6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83.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93.5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49.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07.1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13.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11.1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90.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00.3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66.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89.6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25.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98.5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03.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81.6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2.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64.8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46.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61.7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17.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65.6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84.9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67.1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61.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80.7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41.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08.9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23.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37.0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03.7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57.8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72.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80.5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42.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89.0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13.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97.5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6.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13.5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78.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33.1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4.0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43.0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43.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09.1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42.5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77.5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15.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58.2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86.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62.1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63.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83.0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56.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18.3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50.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50.0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35.8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86.6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8.7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13.4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13.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36.7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03.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63.5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92.7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98.9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78.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25.8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64.9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39.2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35.6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45.6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63.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13.7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69.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12.4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75.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7.5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81.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62.5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94.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34.4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01.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05.1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08.9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86.8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09.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45.5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18.0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16.2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39.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74.7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63.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47.7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84.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34.2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25.8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27.5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9.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49.3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83.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63.7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09.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68.4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8.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58.4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69.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49.6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91.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26.3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11.8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96.9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17.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64.1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29.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44.5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62.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22.3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99.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01.3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27.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97.4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51.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89.9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7.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72.8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12.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60.2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52.8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62.3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66.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74.4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88.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45.0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93.9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07.2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13.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70.6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28.8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41.2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40.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08.3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57.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81.4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41.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63.8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15.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64.0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81.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71.6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39.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93.9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05.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18.5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3.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07.9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26.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80.2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98.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53.7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66.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22.4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32.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94.7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97.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70.7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67.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34.4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47.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05.4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0.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70.3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7.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02.3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24.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22.5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0.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63.4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69.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83.8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88.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04.2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03.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24.7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19.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45.1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43.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63.6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67.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82.1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86.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05.0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05.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28.0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87.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58.7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69.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89.4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41.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10.8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13.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32.3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84.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53.1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5.9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73.9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29.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96.6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03.6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19.3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76.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32.6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48.6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45.9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11.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56.2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74.8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66.5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38.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91.8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4.0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34.3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06.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56.9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74.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54.7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57.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83.5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36.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83.7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38.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55.0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48.7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33.7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39.8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20.1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19.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40.2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86.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50.5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49.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52.0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16.0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64.8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79.9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88.8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1.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86.1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90.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00.2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70.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22.8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34.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31.9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06.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53.3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0.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67.2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58.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07.4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47.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37.4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21.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61.3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01.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0.2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83.8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5.3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75.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12.2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66.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39.1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3.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77.9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13.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01.9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9.7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33.4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61.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73.5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35.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94.9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04.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27.6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66.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42.9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5.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11.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9.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81.6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9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39.1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1.7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0.5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57.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6.9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29.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95.8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08.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06.0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00.8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89.8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00.4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47.4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87.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48.8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68.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2.7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38.7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6.8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16.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2.0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89.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4.7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56.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49.9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32.5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6.3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02.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70.3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73.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78.0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31.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00.9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08.9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15.5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86.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30.2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58.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65.4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8.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90.7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09.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64.6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1.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30.9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4.8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03.4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5.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62.2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1.8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41.0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32.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8.4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54.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90.8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47.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53.4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74.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24.5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99.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09.3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25.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1.7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52.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60.2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63.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38.9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47.8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11.6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51.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86.6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54.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61.7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76.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39.0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78.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12.8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00.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03.9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08.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37.5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31.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29.8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48.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98.5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79.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62.1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01.8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30.7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16.0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10.0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30.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89.3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45.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61.7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61.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34.1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82.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92.8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02.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81.4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30.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53.7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67.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58.4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8.5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71.9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3.5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56.7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37.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34.3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51.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11.9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2.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68.1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4.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35.4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33.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13.9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38.0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92.7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31.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54.1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8.9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35.1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74.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03.8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86.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81.3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8.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58.7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88.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35.1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3.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60.3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42.3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04.1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9.8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21.8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89.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19.5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0.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00.3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50.5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81.2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55.5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54.4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58.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16.9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8.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76.9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3.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39.3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20.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07.9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41.8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87.8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67.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61.3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89.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8.7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10.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8.5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31.7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37.1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51.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15.7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55.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13.2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6.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99.3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1.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11.6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3.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34.2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65.7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53.0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53.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83.1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62.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06.7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01.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01.4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21.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19.9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5.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44.9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0.7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83.6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9.7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07.2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1.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52.2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9.0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84.7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8.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19.7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8.4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54.6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26.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66.8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54.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66.6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96.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55.0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28.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38.5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51.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24.6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74.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11.9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98.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99.2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34.9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86.5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62.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61.3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02.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41.0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43.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21.9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82.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36.6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5.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58.6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45.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48.5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65.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24.6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92.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06.9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16.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15.5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05.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44.2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23.0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49.1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0.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33.8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7.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02.3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0.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70.3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05.5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37.7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5.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98.8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82.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56.4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8.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6.2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33.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36.1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97.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0.1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66.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16.0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47.7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97.3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9.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78.6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86.3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71.7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5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81.7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21.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97.8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95.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21.1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81.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9.2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55.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67.7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24.4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54.6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81.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5.2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44.9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58.9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23.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84.6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94.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72.7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88.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1.1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4.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19.1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22.3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89.8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18.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54.5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24.3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9.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46.8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56.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53.9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38.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56.2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3.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57.1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4.6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46.0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3.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38.4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16.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49.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09.1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34.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94.5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24.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90.3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12.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96.1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00.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04.6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86.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94.2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68.3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97.9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1.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05.7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37.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15.7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18.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27.8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1.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36.4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0.3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53.4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3.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69.5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5.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84.9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5.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99.0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2.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18.8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2.7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7.1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49.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71.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8.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92.5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09.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10.9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90.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31.5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90.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47.1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98.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66.7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01.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88.5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97.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08.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6.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23.1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63.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48.6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41.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58.6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17.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74.3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99.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94.9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85.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20.3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75.8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44.3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55.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69.1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28.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95.4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09.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10.3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82.5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35.8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69.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49.3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49.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50.2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33.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63.0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17.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80.0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01.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89.3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86.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83.8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68.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86.8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48.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99.6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30.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18.6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17.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25.1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88.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38.7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66.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56.5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51.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65.0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31.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67.3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26.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46.2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23.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30.8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06.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38.0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91.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48.7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60.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63.0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48.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78.6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32.8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92.8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14.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02.1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9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08.5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77.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09.4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60.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25.0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37.8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48.5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23.8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71.8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07.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98.0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92.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23.4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83.4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48.8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70.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67.9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59.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87.7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50.7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09.6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49.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41.1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44.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62.2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30.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82.0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13.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89.9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96.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02.7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72.4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24.7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46.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48.9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23.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65.2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09.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87.2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95.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12.6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80.7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35.9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68.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62.1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54.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87.5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43.8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02.4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22.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06.1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00.7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3.3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87.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99.3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60.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96.8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40.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04.7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09.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1.3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79.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05.9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53.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3.2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26.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3.2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03.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30.5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83.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9.9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61.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30.1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36.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7.5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23.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8.5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01.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12.3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84.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98.4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72.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92.2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65.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81.7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63.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71.2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56.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57.9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52.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40.3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39.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29.2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29.3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12.4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29.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90.6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34.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72.9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43.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65.1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54.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48.8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74.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44.5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74.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62.0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93.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71.0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08.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56.8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08.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39.2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21.9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25.1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37.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10.9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51.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15.0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54.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31.8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58.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37.4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84.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19.6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95.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91.4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21.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66.5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57.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50.7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93.6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23.0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20.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98.9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40.6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75.5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73.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47.0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93.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27.9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13.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08.7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33.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90.6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53.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72.5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65.7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42.8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93.0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13.0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21.8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91.7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57.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74.5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70.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49.8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80.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24.4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92.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10.9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13.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10.0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44.8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00.6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57.5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89.2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70.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63.8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91.0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45.3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19.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28.9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46.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05.7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70.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81.2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88.8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62.4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00.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47.5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15.3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24.9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30.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05.8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44.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90.9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72.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70.9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86.8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44.8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97.9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20.1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07.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90.4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4.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69.3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34.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43.1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55.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20.4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81.7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93.4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00.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71.5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25.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54.2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40.9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1.4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64.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29.3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80.3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15.1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02.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96.6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17.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73.2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33.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56.9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58.9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45.5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80.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34.7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00.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16.3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22.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07.6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56.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96.8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82.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95.9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03.4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84.4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30.8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68.7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62.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48.7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9.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29.5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13.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13.1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56.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88.9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9.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75.3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3.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61.7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28.0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62.2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47.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77.9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67.9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93.5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4.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23.5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29.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43.6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63.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64.5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3.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81.1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5.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93.6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39.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11.6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59.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29.1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9.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46.8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24.3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79.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03.8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0.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94.2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38.6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79.7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8.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56.6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03.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36.0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68.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23.3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8.5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91.2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66.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65.8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4.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36.6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3.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07.3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2.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86.7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5.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55.0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41.7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38.3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25.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17.8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09.6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97.2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7.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63.3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2.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76.5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37.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02.0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4.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31.1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4.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49.7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52.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70.2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36.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73.9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7.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67.6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13.7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80.4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93.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92.6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1.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08.9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53.8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13.3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41.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00.7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27.5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93.8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24.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65.7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33.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42.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41.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31.8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59.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33.8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7.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29.3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08.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16.5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9.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11.4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59.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97.7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9.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99.7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84.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91.9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82.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87.0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8.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78.4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20.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70.5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2.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76.5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7.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63.3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79.8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43.4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62.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23.5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28.0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99.4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2.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98.4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0.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76.5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17.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55.7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33.6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30.8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39.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00.4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35.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61.5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14.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26.4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5.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96.2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82.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61.0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9.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29.4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6.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08.6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15.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884.1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5.4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840.4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84.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799.2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57.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778.8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8.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768.1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95.6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735.5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3.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704.1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69.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73.7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63.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44.6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35.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67.9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01.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93.8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71.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709.8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47.4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700.3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15.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94.5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78.6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74.1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84.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65.6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09.8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74.5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35.0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83.4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65.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88.0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97.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78.0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25.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48.5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23.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40.1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83.9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35.2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81.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08.5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85.8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69.5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90.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28.2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79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16.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21.9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41.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15.5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1.0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27.4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00.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34.5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35.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67.0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61.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69.2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83.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37.4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4.3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499.6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2.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461.9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9.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425.4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6.8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87.6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7.8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62.1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7.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37.8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4.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12.2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80.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06.4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41.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27.4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12.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16.7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8.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97.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7.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63.5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63.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24.7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0.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95.4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90.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66.1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08.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39.1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0.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15.9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39.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00.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30.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39.0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48.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47.3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4.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39.8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3.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29.8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25.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16.2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2.0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00.2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83.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79.3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87.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76.8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10.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49.8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32.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25.3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59.6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92.2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3.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52.0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3.4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11.8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6.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871.5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25.7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853.0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48.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828.5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70.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800.3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3.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80.6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8.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54.8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73.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31.4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96.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18.4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20.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05.4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50.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80.8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69.9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63.6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89.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46.4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15.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13.4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21.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78.1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04.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41.7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7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05.5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54.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78.9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35.5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38.9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26.8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96.4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17.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60.0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03.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24.9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69.9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14.2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8.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42.5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3.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71.9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6.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02.7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3.3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42.8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86.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79.1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1.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08.2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8.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36.1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21.7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53.0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8.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88.4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0.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33.5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73.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60.4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37.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85.1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09.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97.5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6.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02.6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38.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05.4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4.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03.3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76.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67.0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8.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41.3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6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23.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33.8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47.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26.3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6.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18.6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08.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96.5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5.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61.2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7.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27.1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6.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11.6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5.6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81.3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45.0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84.0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7.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88.0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72.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89.5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3.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78.7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25.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83.8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6.0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04.7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3.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32.9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61.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75.6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44.0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76.9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40.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36.8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99.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51.8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3.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71.4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67.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91.0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44.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22.8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21.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49.7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94.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73.1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53.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85.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26.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74.8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99.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64.2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83.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52.1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03.6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32.5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80.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05.9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64.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76.9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27.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85.7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84.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98.2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45.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94.9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05.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03.8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68.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78.6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49.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61.1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30.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43.6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33.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09.5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79.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09.1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21.5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07.6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55.7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03.6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85.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98.5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26.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78.7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72.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67.3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02.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54.9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09.8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28.7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17.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02.5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39.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14.5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74.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23.9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07.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34.6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36.5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42.8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58.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41.4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4.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13.3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6.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87.8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8.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65.9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8.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30.6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53.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96.7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18.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89.7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79.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12.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53.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32.9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21.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42.9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01.0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35.7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15.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05.2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40.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72.2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68.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52.5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95.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42.9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28.8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25.6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2.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14.4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8.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39.8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05.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65.1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25.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77.1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47.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62.3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78.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23.1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4.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197.4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41.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177.6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71.7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163.9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9.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130.9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32.4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114.8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64.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095.0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0.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063.2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37.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049.4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0.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035.8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81.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007.7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7.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981.9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22.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939.2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14.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900.4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88.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897.6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2.6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894.7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91.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860.4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9.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834.7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25.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806.6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2.5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777.4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43.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749.3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52.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715.2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72.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96.8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87.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72.3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80.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54.1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41.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35.0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12.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30.4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74.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23.4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44.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12.7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1.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13.0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8.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16.9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44.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25.7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6.5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33.4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74.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47.6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2.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61.8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21.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692.5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09.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723.0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81.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758.5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69.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780.5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35.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795.4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05.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806.6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79.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832.3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45.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847.2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34.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889.9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12.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918.0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74.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934.2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43.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936.9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25.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958.9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14.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982.1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76.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4998.3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57.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027.6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32.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048.5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96.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061.0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76.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083.0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51.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108.7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18.8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133.3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04.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161.4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75.2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185.9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60.8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15.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47.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38.5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7.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52.1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01.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279.0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1.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03.2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77.4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24.2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66.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57.1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36.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373.2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09.6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12.4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91.5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34.4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78.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62.5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69.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90.5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38.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490.8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27.5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34.7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4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13.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61.6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90.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589.7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83.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20.2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62.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39.8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34.4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64.4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20.0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98.6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39.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693.6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30.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28.9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10.5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55.1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94.9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93.0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32.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782.9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11.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813.5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79.5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845.4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54.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874.8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45.8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18.7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37.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64.9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19.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05.2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16.4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51.5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31.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78.1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62.8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42.6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87.7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22.3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12.6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02.0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50.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82.2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98.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80.6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35.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80.3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70.0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62.9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00.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57.8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42.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5972.1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53.6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12.1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90.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19.1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6.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13.4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42.9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07.7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27.3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51.6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3.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099.2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90.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34.6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58.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66.5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27.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88.7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02.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184.0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70.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01.3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36.7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13.8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00.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31.1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80.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53.2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56.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55.8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29.3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32.9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11.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06.3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85.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05.4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82.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05.4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43.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26.4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23.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47.2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06.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281.4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89.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04.7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85.8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29.0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50.5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53.7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33.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398.6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29.7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425.4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25.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452.1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21.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496.0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21.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42.2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09.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586.1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03.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27.5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04.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666.4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87.5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704.2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78.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742.0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68.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787.1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51.7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815.2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47.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845.7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28.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863.5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46.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896.8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72.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05.1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97.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13.3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13.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38.8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28.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62.5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55.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69.5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59.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99.9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57.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30.3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88.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41.0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93.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60.4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57.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65.6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36.8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39.0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18.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97.8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00.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57.8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67.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36.2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34.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48.7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16.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6971.9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15.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04.8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97.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22.6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79.0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40.4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51.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60.1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09.6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073.8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80.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06.9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79.6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39.7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84.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68.9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94.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190.7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84.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23.6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73.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56.6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91.9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289.2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10.6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31.7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18.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56.5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25.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381.4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39.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10.5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47.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37.5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5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63.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67.8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78.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99.2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94.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10.1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25.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487.9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32.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09.7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44.6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49.8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47.3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588.7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24.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25.3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05.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54.7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99.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697.3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02.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2.3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02.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78.8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96.6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08.0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12.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45.6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13.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78.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11.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11.3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85.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31.0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49.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25.2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19.4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30.3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02.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52.3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75.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75.7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74.7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00.0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11.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16.7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58.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26.1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98.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36.7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13.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59.5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88.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58.5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75.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79.3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61.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96.4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41.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19.7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12.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34.5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75.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25.1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41.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21.8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23.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40.2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00.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62.3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86.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45.4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96.3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27.0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91.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10.0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04.4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74.7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28.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52.6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34.6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30.6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08.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08.9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71.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87.4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44.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77.91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33.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46.3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17.4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21.5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01.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96.7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04.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49.3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19.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21.2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32.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95.5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59.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73.4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73.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39.2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93.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11.4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60.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10.5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21.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23.0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21.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49.8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09.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64.5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78.7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65.9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48.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780.8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37.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05.2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39.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41.7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36.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883.1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18.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16.0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92.0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21.1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54.0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11.7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15.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26.7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77.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55.0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70.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7991.5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60.8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30.5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68.4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60.9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65.0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090.1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48.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18.2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30.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43.9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22.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67.1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02.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190.3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97.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12.3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91.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37.9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98.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64.4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91.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298.5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80.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39.9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78.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382.5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94.5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22.5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10.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49.1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01.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490.6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12.5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24.5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09.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559.8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03.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01.2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92.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37.8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91.8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79.2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23.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98.4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86.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14.5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72.8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43.8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92.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75.3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02.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06.5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12.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42.9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15.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80.6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18.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20.7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10.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50.0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01.8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90.2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897.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32.8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6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03.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81.4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16.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26.3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20.4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64.0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26.8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00.4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35.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44.1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55.6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74.4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52.3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15.7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70.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50.8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79995.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1.0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19.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06.4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38.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19.6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59.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9.0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83.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63.3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06.7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47.3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12.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26.5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39.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22.6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63.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16.4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91.9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01.5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12.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92.8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20.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25.6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84.7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24.7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55.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39.5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55.8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73.6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52.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05.2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4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32.1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27.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52.9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00.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58.0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83.7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7.3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81.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16.5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73.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58.0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8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54.8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80.7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35.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03.3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27.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42.3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27.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80.0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25.8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18.9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32.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57.8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45.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88.1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53.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20.8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72.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36.5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096.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60.6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12.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94.5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32.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17.5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65.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29.3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196.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36.4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33.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39.7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53.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68.7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66.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00.2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288.9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21.9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14.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35.1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47.8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45.8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379.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57.6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10.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56.2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39.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49.8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65.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47.2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490.8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39.7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22.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24.8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53.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14.8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74.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01.2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599.3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94.9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24.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85.0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50.5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70.2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73.5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45.7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76.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07.9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75.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81.2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72.7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54.4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89.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26.3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01.6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97.0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13.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62.9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12.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28.8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98.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99.8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91.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69.4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80.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41.5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81.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12.3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71.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86.9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78.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61.3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73.6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29.7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50.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17.7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25.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00.9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16.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63.3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16.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30.5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18.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00.0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24.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72.0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37.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47.4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40.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15.8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56.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87.7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66.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62.0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698.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66.6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39.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83.3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766.0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68.5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03.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63.3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31.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53.3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51.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13.0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66.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76.4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64.0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41.2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29.6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26.9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00.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02.8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30.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78.2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47.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50.1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70.3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20.7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72.5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86.6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73.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52.6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7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93.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14.7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22.7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99.8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47.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78.9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66.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50.8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58.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22.9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26.8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07.4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83.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99.2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49.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81.3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33.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42.5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46.5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09.5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88.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699.4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30.8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03.9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18.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28.4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74.8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30.0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62.8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60.5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05.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83.2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46.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780.4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74.5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05.7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91.9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34.8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90.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60.3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68.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891.1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19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47.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06.4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27.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21.7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06.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45.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05.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70.5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46.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71.4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58.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8989.5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26.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08.0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17.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36.1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03.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70.3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07.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094.9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27.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15.4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17.5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49.6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37.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66.4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39.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193.1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45.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16.2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20.8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45.6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13.7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82.2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21.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08.9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01.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32.1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82.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60.3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893.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3.3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15.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95.3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34.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13.3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51.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19.3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13.8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28.1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15.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48.8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23.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69.4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37.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8.7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75.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15.2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76.6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6.0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91.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50.6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85.9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23.8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0980.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94.7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19.9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91.9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41.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2.0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63.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46.6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83.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03.8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13.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78.0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39.8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59.5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55.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83.7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82.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98.1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09.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83.3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36.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298.9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19.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29.4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92.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66.2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61.8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70.1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31.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74.0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96.8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1.5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78.5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387.8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67.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19.5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71.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48.7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67.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486.4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44.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03.6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09.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14.90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38.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26.8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66.3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35.1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090.9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44.6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31.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41.8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164.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69.5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04.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60.6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43.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57.9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80.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61.2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59.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73.5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26.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79.9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17.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599.4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40.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21.7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71.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49.4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298.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683.2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19.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13.4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40.3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42.50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59.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780.0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77.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03.0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394.9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33.2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08.6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64.7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15.0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895.1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31.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20.5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52.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49.5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72.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82.2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486.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13.6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05.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47.5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32.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71.6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8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62.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84.8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588.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02.8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11.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16.0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32.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21.9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56.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27.7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692.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26.2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22.6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16.2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47.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30.6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84.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37.6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12.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56.8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40.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61.3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69.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72.0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1.7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45.1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24.6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32.6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0.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26.2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95.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29.6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1.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32.9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64.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38.7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86.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45.8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14.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62.6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43.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58.7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39.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33.8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34.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08.9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40.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62.6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61.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41.2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81.7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19.7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01.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03.7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20.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49987.8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51.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07.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85.8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41.9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19.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074.5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34.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15.7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52.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49.6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75.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183.5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02.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19.7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27.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56.0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49.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298.3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2.8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25.1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6.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51.8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3.8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382.3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2.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18.2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0.8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54.1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2.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89.3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3.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14.1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3.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49.3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9.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84.5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78.8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24.5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2.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59.7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10.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88.7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21.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17.8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17.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51.9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02.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91.0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2.8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26.3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86.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55.6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70.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78.8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4.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14.1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6.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42.1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7.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41.8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4.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35.4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9.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23.0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79.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04.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86.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70.5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06.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42.4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24.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20.3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48.0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12.8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77.3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05.3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07.8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00.1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2.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04.8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9.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36.4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8.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41.0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3.7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09.2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71.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64.3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58.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40.7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46.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17.1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2.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78.3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1.6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48.5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0.7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18.7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43.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76.0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58.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41.9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2.5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18.5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01.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89.2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21.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74.4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22.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39.2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03.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19.9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48.8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09.7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62.5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41.2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53.0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474.2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34.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03.5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07.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34.1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4.0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61.1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6.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592.9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1.3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22.1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1.6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48.9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5.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86.5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4.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03.4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04.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08.1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32.9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96.9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58.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62.6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97.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687.8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19.8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08.3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22.6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43.6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1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22.9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780.1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45.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07.8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55.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25.4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74.0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42.2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97.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54.2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31.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63.6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54.8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53.7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76.6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19.5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10.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17.9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1.8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38.4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25.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866.5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2.3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06.5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27.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44.3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30.5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78.3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63.8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13.35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87.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30.1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207.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54.3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93.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75.1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55.7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66.9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126.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58.0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98.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49.1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62.5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32.4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3020.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19.4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81.7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22.2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48.7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33.4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25.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53.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03.9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81.2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902.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04.3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99.5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39.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96.7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80.74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8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85.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10.7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73.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40.8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55.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72.6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45.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00.7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33.6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29.9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20.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55.6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07.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76.4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92.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94.8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7.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20.5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1.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8.5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56.4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64.4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42.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92.5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8.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27.8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3.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38.5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99.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30.9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811.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49.1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89.0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57.8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63.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77.4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5.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94.7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04.8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74.3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80.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53.8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57.9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18.80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38.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88.5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27.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7.3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39.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11.9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56.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65.5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68.4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24.1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87.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91.1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25.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68.8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36.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31.1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27.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87.3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01.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63.2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92.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41.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713.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12.1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90.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96.4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63.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79.6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44.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76.2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20.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94.6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93.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15.5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67.8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42.5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49.6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63.3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7.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81.7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40.3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16.9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7.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42.3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0.6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75.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8.6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04.5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27.8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32.6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14.7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69.2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6.6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99.7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2.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13.4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44.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0.3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22.6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63.6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93.3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78.5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70.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83.5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45.5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65.5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6.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32.8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31.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01.1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64.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81.4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81.4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69.1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87.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39.90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77.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02.2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70.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71.9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60.7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35.53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53.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94.2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42.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60.2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48.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27.38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8.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00.7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09.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89.9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87.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76.8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64.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61.1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34.7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50.5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0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99.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39.8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63.6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28.0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54.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95.2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32.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68.6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05.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67.6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77.6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81.30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9.8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0998.65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11.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17.1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88.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30.4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74.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56.3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35.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50.6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90.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67.6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42.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66.0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14.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65.0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79.7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44.6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39.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23.1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23.3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28.1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43.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63.2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59.3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088.6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76.7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14.0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791.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35.7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16.3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174.4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36.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10.8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39.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47.6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56.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281.5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64.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14.3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69.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42.2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75.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70.1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2.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395.6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889.4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21.1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01.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47.7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14.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474.4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21.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01.1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28.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27.8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38.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67.8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44.6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592.1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51.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16.4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59.9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57.6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0.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686.8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52.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14.6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1.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49.8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8.8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778.9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4.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09.4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1.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33.7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65.9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870.2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78.4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02.9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1999.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41.6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08.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69.59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15.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1995.0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29.6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30.2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49.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50.7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75.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78.4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96.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92.9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18.3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04.8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45.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05.8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82.0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11.62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06.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24.7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31.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36.7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30.8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02.69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51.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72.1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84.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087.6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14.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08.0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32.7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40.7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48.8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69.7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61.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193.6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79.8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17.7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92.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61.4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90.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91.8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72.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18.78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56.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45.6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66.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61.4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90.8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53.89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18.8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48.7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46.9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40.03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77.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22.7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00.5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16.4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2.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07.68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4.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89.2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85.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65.8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13.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52.2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39.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38.6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82.0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34.6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56.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56.7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32.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74.59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607.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292.4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72.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25.5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0.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40.3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27.7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55.1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0.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77.3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55.9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394.6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19.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22.9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96.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45.0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81.9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64.6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50.3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84.3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8.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01.5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93.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25.0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65.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17.9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39.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99.9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91.4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01.55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57.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92.12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37.4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74.04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03.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73.12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78.7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78.2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58.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490.5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52.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19.78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5.3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51.5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45.5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594.87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8.4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622.4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1.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650.00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32.8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680.3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45.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704.6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69.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721.43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089.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744.37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13.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766.0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29.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796.3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53.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819.84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177.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843.3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11.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871.03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30.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892.7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50.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925.4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74.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951.9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297.0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2976.11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1.7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001.44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45.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024.3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66.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048.4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85.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072.6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04.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093.1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26.7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19.73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1.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25.69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3.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26.6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26.3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49.4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1.0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176.0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62.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216.0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6.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245.29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45.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272.1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52.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306.1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42.6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337.8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1.9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373.2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5.9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406.01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9.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446.1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42.6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477.7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45.4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16.96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64.0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52.0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71.7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93.3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80.5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21.2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67.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53.0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8.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81.22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13.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02.1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9.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19.2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3.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37.5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82.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54.6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0.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35.4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7.5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01.2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1.7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73.1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13.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53.46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5.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22.8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37.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91.2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521.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70.6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93.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592.82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64.3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19.8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48.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49.1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34.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678.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421.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07.77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95.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26.2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71.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47.1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47.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70.4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6.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791.29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20.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21.7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ZM22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382335.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2753858.11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350.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3884.7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367.8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3914.99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387.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3940.3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406.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3966.9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422.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3988.7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439.5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008.54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458.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033.93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479.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059.2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496.4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079.82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504.0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108.94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507.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139.3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509.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170.9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504.8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201.37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507.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234.1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504.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259.76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489.6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281.7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493.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19.4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510.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48.4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529.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72.65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551.6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88.2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578.6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96.56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606.8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408.4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631.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410.70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663.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405.56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10.6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90.5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40.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400.0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76.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92.4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20.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68.93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40.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52.3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60.6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35.75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99.7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25.6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84.6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51.3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2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69.5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77.0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34.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391.9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05.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407.386</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75.7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422.8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55.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435.1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35.8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466.97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23.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492.3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22.8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521.51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26.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557.97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36.8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591.94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24.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622.45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23.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649.2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16.8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680.90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34.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705.07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55.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719.49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63.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753.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72.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781.36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79.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814.15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96.5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841.9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798.0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877.23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22.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903.78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42.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924.5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69.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944.97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81.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4974.06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94.2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000.7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94.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034.76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892.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068.84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17.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092.9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41.6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110.98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34.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148.751</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53.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177.7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82.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196.9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92.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215.147</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81.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239.56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72.3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265.18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77.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299.2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86.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333.17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94.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370.8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3011.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405.9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3027.6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447.1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3035.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485.129</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3043.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533.71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3032.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558.73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3022.7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583.75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3005.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621.603</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23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3000.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646.58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ZM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382995.3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color w:val="000000"/>
                <w:sz w:val="16"/>
                <w:szCs w:val="16"/>
              </w:rPr>
            </w:pPr>
            <w:r>
              <w:rPr>
                <w:color w:val="000000"/>
                <w:sz w:val="16"/>
                <w:szCs w:val="16"/>
              </w:rPr>
              <w:t>2755671.56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b/>
          <w:b/>
          <w:szCs w:val="22"/>
        </w:rPr>
      </w:pPr>
      <w:r>
        <w:rPr>
          <w:b/>
          <w:szCs w:val="22"/>
        </w:rPr>
      </w:r>
    </w:p>
    <w:p>
      <w:pPr>
        <w:pStyle w:val="Texto"/>
        <w:spacing w:lineRule="exact" w:line="240"/>
        <w:rPr>
          <w:b/>
          <w:b/>
        </w:rPr>
      </w:pPr>
      <w:r>
        <w:rPr>
          <w:b/>
        </w:rPr>
        <w:t>SUPERFICIE TOTAL: 15’011,730.735 m²</w:t>
      </w:r>
    </w:p>
    <w:p>
      <w:pPr>
        <w:pStyle w:val="Texto"/>
        <w:rPr/>
      </w:pPr>
      <w:r>
        <w:rPr>
          <w:b/>
        </w:rPr>
        <w:t>ARTÍCULO SEGUNDO.-</w:t>
      </w:r>
      <w:r>
        <w:rPr/>
        <w:t xml:space="preserve"> Este Acuerdo únicamente confiere a la Comisión Nacional de Áreas Naturales Protegidas, el derecho de usar la superficie destinada al cumplimiento del fin señalado en el artículo primero del presente instrumento, no transmite la propiedad ni crea derecho real alguno a favor del destinatario.</w:t>
      </w:r>
    </w:p>
    <w:p>
      <w:pPr>
        <w:pStyle w:val="Texto"/>
        <w:rPr/>
      </w:pPr>
      <w:r>
        <w:rPr>
          <w:b/>
        </w:rPr>
        <w:t>ARTÍCULO TERCERO.-</w:t>
      </w:r>
      <w:r>
        <w:rPr/>
        <w:t xml:space="preserve"> La Secretaría de Medio Ambiente y Recursos Naturales, por conducto de la Dirección General de Zona Federal Marítimo Terrestre y Ambientes Costeros, en cualquier momento podrá delimitar nuevamente la playa marítima, motivo por el cual las coordenadas de los vértices, rumbos y distancias de la poligonal que integra la superficie destinada, podrán ser modificadas.</w:t>
      </w:r>
    </w:p>
    <w:p>
      <w:pPr>
        <w:pStyle w:val="Texto"/>
        <w:rPr/>
      </w:pPr>
      <w:r>
        <w:rPr>
          <w:b/>
        </w:rPr>
        <w:t>ARTÍCULO CUARTO.-</w:t>
      </w:r>
      <w:r>
        <w:rPr/>
        <w:t xml:space="preserve"> En caso de que la Comisión Nacional de Áreas Naturales Protegidas, diera a la superficie de playa marítima que se destina, un aprovechamiento distinto al previsto en este Acuerdo, sin </w:t>
        <w:br/>
        <w:t>la previa autorización de la Secretaría de Medio Ambiente y Recursos Naturales, o dejara de utilizarla o necesitarla, dicho bien con todas sus mejoras y accesiones se retirará de su servicio para ser administrado por esta última.</w:t>
      </w:r>
    </w:p>
    <w:p>
      <w:pPr>
        <w:pStyle w:val="Texto"/>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16"/>
        <w:rPr/>
      </w:pPr>
      <w:r>
        <w:rPr/>
        <w:t>TRANSITORIO</w:t>
      </w:r>
    </w:p>
    <w:p>
      <w:pPr>
        <w:pStyle w:val="Texto"/>
        <w:rPr/>
      </w:pPr>
      <w:r>
        <w:rPr>
          <w:b/>
        </w:rPr>
        <w:t>ÚNICO.-</w:t>
      </w:r>
      <w:r>
        <w:rPr/>
        <w:t xml:space="preserve"> El presente Acuerdo entrará en vigor al día siguiente de su publicación en el Diario Oficial </w:t>
        <w:br/>
        <w:t>de la Federación.</w:t>
      </w:r>
    </w:p>
    <w:p>
      <w:pPr>
        <w:pStyle w:val="Texto"/>
        <w:rPr/>
      </w:pPr>
      <w:r>
        <w:rPr/>
        <w:t xml:space="preserve">Dado en la Ciudad de México, a los veintitrés días del mes de mayo del dos mil dieciséis.- El Secretario de Medio Ambiente y Recursos Naturales, </w:t>
      </w:r>
      <w:r>
        <w:rPr>
          <w:b/>
        </w:rPr>
        <w:t>Rafael Pacchiano Alamán</w:t>
      </w:r>
      <w:r>
        <w:rPr/>
        <w:t>.- Rúbrica.</w:t>
      </w:r>
    </w:p>
    <w:p>
      <w:pPr>
        <w:pStyle w:val="Texto"/>
        <w:rPr/>
      </w:pPr>
      <w:r>
        <w:rPr/>
      </w:r>
    </w:p>
    <w:p>
      <w:pPr>
        <w:pStyle w:val="Texto"/>
        <w:rPr/>
      </w:pPr>
      <w:r>
        <w:rPr/>
      </w:r>
    </w:p>
    <w:p>
      <w:pPr>
        <w:pStyle w:val="Titulo1"/>
        <w:rPr/>
      </w:pPr>
      <w:r>
        <w:rPr/>
        <w:t>ACUERDO por el que se destina al servicio de la Comisión Nacional de Áreas Naturales Protegidas, la superficie de 815,205.92 metros cuadrados</w:t>
      </w:r>
      <w:r>
        <w:rPr>
          <w:vertAlign w:val="superscript"/>
        </w:rPr>
        <w:t xml:space="preserve"> </w:t>
      </w:r>
      <w:r>
        <w:rPr/>
        <w:t>de zona federal marítimo terrestre, denominada Segmento 4, ubicada en Puerto San Carlos, Municipio de Comondú, Estado de Baja California Sur.</w:t>
      </w:r>
    </w:p>
    <w:p>
      <w:pPr>
        <w:pStyle w:val="Titulo2"/>
        <w:rPr/>
      </w:pPr>
      <w:r>
        <w:rPr/>
        <w:t>Al margen un sello con el Escudo Nacional, que dice: Estados Unidos Mexicanos.- Secretaría de Medio Ambiente y Recursos Naturales.</w:t>
      </w:r>
    </w:p>
    <w:p>
      <w:pPr>
        <w:pStyle w:val="Texto"/>
        <w:rPr/>
      </w:pPr>
      <w:r>
        <w:rPr/>
        <w:t>RAFAEL PACCHIANO ALAMÁN, Secretario de Medio Ambiente y Recursos Naturales, con fundamento en lo dispuesto por los artículos 32 Bis fracción VIII de la Ley Orgánica de la Administración Pública Federal; 3 fracción II, 6 fracción II ,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2"/>
        <w:rPr/>
      </w:pPr>
      <w:r>
        <w:rPr/>
        <w:t>CONSIDERANDO</w:t>
      </w:r>
    </w:p>
    <w:p>
      <w:pPr>
        <w:pStyle w:val="Texto"/>
        <w:rPr/>
      </w:pPr>
      <w:r>
        <w:rPr/>
        <w:t>Que dentro de los bienes de dominio público de la Federación, se encuentra una superficie 815,205.92 m</w:t>
      </w:r>
      <w:r>
        <w:rPr>
          <w:szCs w:val="16"/>
          <w:vertAlign w:val="superscript"/>
        </w:rPr>
        <w:t>2</w:t>
      </w:r>
      <w:r>
        <w:rPr/>
        <w:t xml:space="preserve"> de zona federal marítimo terrestre, denominada Segmento 4, ubicada en Puerto San Carlos, Municipio </w:t>
        <w:br/>
        <w:t>de Comondú, Estado de Baja California Sur, la cual se identifica en el plano de levantamiento topográfico con clave No. RPCBMAGDAL/001/04/12, de fecha junio de 2013, hoja 1 de 1 plano llave, basado en un sistema de coordenadas UTM, proyectadas en WGS84, y que obra en el expediente 393/BCS/2014 del archivo de la Dirección General de Zona Federal Marítimo Terrestre y Ambientes Costeros, cuya descripción técnico-topográfica está señalada en el artículo primero de este Acuerdo.</w:t>
      </w:r>
    </w:p>
    <w:p>
      <w:pPr>
        <w:pStyle w:val="Texto"/>
        <w:spacing w:lineRule="exact" w:line="222"/>
        <w:rPr/>
      </w:pPr>
      <w:r>
        <w:rPr/>
        <w:t>Que el C. Titular de la Comisión Nacional de Áreas Naturales Protegidas, mediante solicitud recibida con fecha 3 de octubre de 2013, pidió se le destine la superficie descrita en el considerando anterior, para uso de protección y conservación de los recursos naturales.</w:t>
      </w:r>
    </w:p>
    <w:p>
      <w:pPr>
        <w:pStyle w:val="Texto"/>
        <w:spacing w:lineRule="exact" w:line="222"/>
        <w:rPr/>
      </w:pPr>
      <w:r>
        <w:rPr/>
        <w:t>Que mediante oficio N° 16/DOPAHU/2012 de fecha 12 de enero de 2012, la Dirección de Obras Públicas, Asentamientos Humanos y Urbanismo del H. Ayuntamiento de Comondú, Estado de Baja California Sur, emitió constancia que acredita la compatibilidad del uso del suelo para la superficie solicitada en destino por la Comisión Nacional de Áreas Naturales Protegidas.</w:t>
      </w:r>
    </w:p>
    <w:p>
      <w:pPr>
        <w:pStyle w:val="Texto"/>
        <w:spacing w:lineRule="exact" w:line="222"/>
        <w:rPr/>
      </w:pPr>
      <w:r>
        <w:rPr/>
        <w:t xml:space="preserve">Que la Dirección General de Zona Federal Marítimo Terrestre y Ambientes Costeros, emitió las opiniones técnicas No. SGPA-DGZFMTAC-DDPIF-110/15 de fecha 17 de noviembre de 2015, de la Dirección de Delimitación, Padrón e Instrumentos Fiscales, y la N° SGPA-DGZFMTAC-DMIAC-1282/15 de fecha 30 </w:t>
        <w:br/>
        <w:t>de noviembre de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22"/>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pPr>
      <w:r>
        <w:rPr>
          <w:b/>
        </w:rPr>
        <w:t>ARTÍCULO PRIMERO.-</w:t>
      </w:r>
      <w:r>
        <w:rPr/>
        <w:t xml:space="preserve"> Se destina al servicio de la Comisión Nacional de Áreas Naturales Protegidas, la superficie de 815,205.92 m</w:t>
      </w:r>
      <w:r>
        <w:rPr>
          <w:szCs w:val="16"/>
          <w:vertAlign w:val="superscript"/>
        </w:rPr>
        <w:t>2</w:t>
      </w:r>
      <w:r>
        <w:rPr>
          <w:vertAlign w:val="superscript"/>
        </w:rPr>
        <w:t xml:space="preserve"> </w:t>
      </w:r>
      <w:r>
        <w:rPr/>
        <w:t>de zona federal marítimo terrestre, denominada Segmento 4, ubicada en Puerto San Carlos, Municipio de Comondú, Estado de Baja California Sur, para uso de protección y conservación de los recursos naturales, cuya descripción técnico-topográfica es la siguiente:</w:t>
      </w:r>
    </w:p>
    <w:p>
      <w:pPr>
        <w:pStyle w:val="Texto"/>
        <w:rPr/>
      </w:pPr>
      <w:r>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826"/>
        <w:gridCol w:w="1620"/>
        <w:gridCol w:w="1620"/>
      </w:tblGrid>
      <w:tr>
        <w:trPr>
          <w:tblHeader w:val="true"/>
          <w:trHeight w:val="23"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6"/>
                <w:szCs w:val="16"/>
              </w:rPr>
            </w:pPr>
            <w:r>
              <w:rPr>
                <w:b/>
                <w:sz w:val="16"/>
                <w:szCs w:val="16"/>
              </w:rPr>
              <w:t>V</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6"/>
                <w:szCs w:val="16"/>
              </w:rPr>
            </w:pPr>
            <w:r>
              <w:rPr>
                <w:b/>
                <w:sz w:val="16"/>
                <w:szCs w:val="16"/>
              </w:rPr>
              <w:t>COORDENADAS</w:t>
            </w:r>
          </w:p>
        </w:tc>
      </w:tr>
      <w:tr>
        <w:trPr>
          <w:tblHeader w:val="true"/>
          <w:trHeight w:val="23"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center"/>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6"/>
                <w:szCs w:val="16"/>
              </w:rPr>
            </w:pPr>
            <w:r>
              <w:rPr>
                <w:b/>
                <w:sz w:val="16"/>
                <w:szCs w:val="16"/>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b/>
                <w:b/>
                <w:sz w:val="16"/>
                <w:szCs w:val="16"/>
              </w:rPr>
            </w:pPr>
            <w:r>
              <w:rPr>
                <w:b/>
                <w:sz w:val="16"/>
                <w:szCs w:val="16"/>
              </w:rPr>
              <w:t>Y</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13.7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5160.4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06.2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5136.9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12.5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5120.4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32.1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5089.1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74.0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5071.8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12.5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5046.7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43.5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5033.6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55.3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5026.6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10.4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5014.4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30.5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985.2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23.65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955.9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38.43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914.8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33.1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73.8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51.2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42.5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32.2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27.2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10.4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16.5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20.2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00.5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13.2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79.8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92.5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77.7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80.3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46.1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87.0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18.3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71.4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06.2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54.54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08.3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12.4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22.7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80.7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36.5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71.9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60.3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81.2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87.3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87.1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14.4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81.7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50.6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70.6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72.1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41.0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63.3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16.9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36.5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291.7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809.6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273.36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88.3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253.8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68.1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219.6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50.4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185.5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42.8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178.5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24.8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191.97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02.1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220.1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674.7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247.2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662.0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267.7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669.8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08.8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693.1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40.7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01.9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87.3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706.0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04.0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677.6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22.4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662.5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13.1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636.5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01.0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615.2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76.2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590.3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71.1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572.4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68.0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542.0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88.1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512.8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92.3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494.0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05.3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470.7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12.4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448.9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48.7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438.4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70.3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404.9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91.9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371.4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84.2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332.3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08.9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317.6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507.2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293.0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83.6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261.3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58.8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255.7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27.1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295.1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411.4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331.5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385353.1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center"/>
              <w:rPr>
                <w:color w:val="000000"/>
                <w:sz w:val="16"/>
                <w:szCs w:val="16"/>
              </w:rPr>
            </w:pPr>
            <w:r>
              <w:rPr>
                <w:color w:val="000000"/>
                <w:sz w:val="16"/>
                <w:szCs w:val="16"/>
              </w:rPr>
              <w:t>2764336.3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85338.7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2764348.0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34.5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78.5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02.5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78.8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275.2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25.4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262.3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57.4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226.1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78.0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79.5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79.8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62.0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85.7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33.1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512.1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18.7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531.0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98.4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547.1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78.2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569.0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60.9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586.6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45.1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614.2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24.9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634.7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86.9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623.4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54.6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600.5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29.60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563.0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13.3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540.0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13.2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526.9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48.0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506.4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65.5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504.8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98.9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90.0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33.8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83.9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51.2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69.3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53.8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34.5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87.2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18.3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23.4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93.3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56.7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74.2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85.6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40.6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203.0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33.2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240.9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35.8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259.8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29.9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01.9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03.4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20.6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81.5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35.0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58.2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49.4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33.5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62.3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13.1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78.1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89.8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98.3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66.4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405.6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64.9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414.2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47.4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415.5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24.2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416.8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11.2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405.0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93.9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87.4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75.2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63.9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62.4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336.2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58.2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298.3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55.7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260.5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61.8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237.4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85.2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218.7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14.3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98.6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47.8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76.8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63.9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56.6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85.8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46.7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17.8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116.4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55.7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78.87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92.3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5030.7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92.7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95.8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95.8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75.7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30.8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45.4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67.3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916.5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99.4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86.1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24.3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67.3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34.6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48.2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17.4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27.6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400.1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10.0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80.0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89.6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75.8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69.0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52.8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51.2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16.7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46.7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302.3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69.9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91.9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00.4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75.8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27.9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58.1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32.0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27.7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15.9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211.9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77.9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99.1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47.2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90.7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25.2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73.5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14.8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43.2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26.2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114.1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46.3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86.4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78.2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58.6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87.9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09.2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790.8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3997.6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14.0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3987.3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35.9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3994.3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384844.8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color w:val="000000"/>
                <w:sz w:val="16"/>
                <w:szCs w:val="16"/>
              </w:rPr>
            </w:pPr>
            <w:r>
              <w:rPr>
                <w:color w:val="000000"/>
                <w:sz w:val="16"/>
                <w:szCs w:val="16"/>
              </w:rPr>
              <w:t>2764013.1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84853.8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2764040.6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84851.1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2764066.7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54.1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84.0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84.9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04.1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2.6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08.2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53.4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07.8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8.0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85.9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01.1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62.5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06.90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50.9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02.3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32.1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4.9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26.4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7.8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17.5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9.5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06.3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8.3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991.7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6.3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979.1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8.6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959.7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9.7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920.6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05.6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895.8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98.0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866.9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13.9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850.8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13.6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807.4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38.9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66.5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57.7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56.2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89.8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60.3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17.5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60.0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53.7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36.6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78.3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11.7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05.8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689.7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30.1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650.4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48.8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627.1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51.6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609.7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63.0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579.2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81.8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548.6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09.3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519.3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11.9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87.4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07.4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62.8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08.5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22.3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96.6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97.7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96.3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61.5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87.4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42.7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76.06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18.1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64.6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05.8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44.1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00.3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23.1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23.0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00.0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42.0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67.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70.4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43.5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75.9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21.7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61.4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98.5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29.5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93.0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03.3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84.6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75.3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73.8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43.1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51.7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12.9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42.3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70.2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25.5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28.9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18.4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21.4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02.0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21.0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7.4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29.3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3.5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51.1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0.9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87.4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24.6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03.9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7.2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37.3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25.1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69.3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1.4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09.7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85.7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29.8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89.4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45.5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4.7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54.1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8.3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63.5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3.09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67.0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94.2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61.8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86.0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70.6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84.4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84.1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93.3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98.0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88.77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09.2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72.9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12.2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56.6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29.3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37.2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24.8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23.1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25.5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06.6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12.8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94.8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08.8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87.0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87.2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67.5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79.8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30.0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84.8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30.8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06.4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90.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17.8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76.1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27.4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58.4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20.0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0.1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98.0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37.5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72.3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89.2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56.4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62.1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38.5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27.9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22.4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4.7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94.5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2.1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69.8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32.9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42.8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43.1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06.9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54.8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81.4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30.9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81.6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7.4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90.7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06.9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81.8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85.9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83.5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64.8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71.8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58.65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46.5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73.5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32.9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89.6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091.0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89.4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062.7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81.7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035.9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70.8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986.8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75.0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957.0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00.2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924.0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34.5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895.4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70.2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868.2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02.9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830.7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32.5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90.2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60.6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45.2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03.0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19.2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19.3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96.7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38.6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81.7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59.4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50.2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78.5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24.6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88.4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01.9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73.5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75.4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46.6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71.2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27.3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77.4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16.8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77.5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78.0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97.2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64.5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98.8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57.1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09.3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5.2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09.0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29.4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15.5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17.9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27.1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75.7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45.4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43.1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60.4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23.1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71.0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75.6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87.2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51.4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97.9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37.7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05.4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01.8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14.1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74.48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33.3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32.2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44.2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14.2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45.4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23.6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21.1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47.7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99.9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64.5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81.8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98.1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58.4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24.4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32.9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37.88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99.2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64.1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81.1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92.6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66.1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3.5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44.9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53.5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18.3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84.0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97.0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13.5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83.0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33.5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66.0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57.6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48.0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86.0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25.6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07.3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05.9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29.4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396.3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52.5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375.0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75.6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351.7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91.28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323.2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15.3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292.5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24.6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264.0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54.0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239.5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69.7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218.4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98.1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197.1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9.0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167.5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23.1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148.5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3.8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117.1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75.0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094.2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60.9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054.3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67.0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021.7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79.4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86.8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3.7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79.3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24.9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88.6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0.8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88.4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8.1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76.8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9.2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71.4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5.4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60.8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3.2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41.9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8.1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18.3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9.9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88.0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9.7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63.8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0.0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41.8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5.1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28.1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2.1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31.0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5.4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49.9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97.0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61.3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08.5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61.2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29.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22.0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60.2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792.2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84.3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767.8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91.6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747.9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80.0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708.2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72.5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99.8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62.2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66.2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53.7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62.1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32.0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76.0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2.1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76.4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7.3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71.2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3.0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63.9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1.8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43.2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56.1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21.8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3.6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80.6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0.6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66.7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2.92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52.3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8.4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32.8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5.8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23.7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50.1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20.7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35.7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00.1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8.6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94.6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6.2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78.2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9.7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57.0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6.0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38.1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7.2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18.9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6.4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86.3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36.8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43.7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26.8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09.2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6.9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89.0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24.8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66.3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7.4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41.8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96.2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97.6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95.1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15.0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71.7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07.3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38.1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83.3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19.5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83.2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90.4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09.1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64.9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10.9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59.6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16.2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41.3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19.5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22.9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14.4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08.8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14.7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92.4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05.9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84.0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95.1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79.5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61.5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73.1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38.8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77.2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15.0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76.5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89.7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61.2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88.0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6.6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92.0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1.9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01.8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18.9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13.7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91.9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31.9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82.6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60.9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93.5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73.6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94.6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82.8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05.3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03.6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21.9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33.6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34.6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60.1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56.2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80.9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5.2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17.1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8.2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62.1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4.4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80.0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17.6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80.8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78.5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86.5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60.1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99.1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32.5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03.5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78.1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17.9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14.6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25.3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7.1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23.8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38.1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01.5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4.3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89.3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7.4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76.1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66.4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72.7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80.2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51.3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80.8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36.2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98.0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33.0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08.28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10.9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16.7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02.9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40.2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94.4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37.6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81.9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71.7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73.3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97.40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02.9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1.0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09.4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24.3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23.0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61.57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31.5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82.07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26.8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81.4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11.7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94.4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92.8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89.8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75.8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82.6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66.1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66.3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66.9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44.9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56.5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23.1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19.6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20.7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01.3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1.3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90.9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06.7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59.0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90.7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42.4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66.6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31.1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38.1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21.5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21.1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32.6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02.6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53.3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91.9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61.6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69.7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61.8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4.7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83.3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25.9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77.4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07.7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51.6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01.7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30.2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04.2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02.0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23.28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84.6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44.6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77.5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65.6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57.7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67.6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44.7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81.3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32.7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81.9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89.8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2.7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48.9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38.25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25.1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25.4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15.0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17.6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78.7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13.7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54.8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19.4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43.6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23.7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12.7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47.5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01.2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73.4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73.9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90.1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46.7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83.3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25.4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8.38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06.6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32.3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04.6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08.4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21.5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282.2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26.2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267.3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44.3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228.8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60.2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98.4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76.5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82.2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87.7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57.8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98.7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25.4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22.2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81.6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47.1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60.1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83.3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35.3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04.9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01.1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33.2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63.9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60.8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44.6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75.8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1.1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94.8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6.8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12.2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86.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44.8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87.4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66.7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84.5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82.1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76.7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95.8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69.8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05.9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63.8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04.4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62.2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90.6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8.8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61.9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38.8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50.3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2.1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47.6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7.8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50.4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86.2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55.4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5.5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40.5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15.3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10.0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5.9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90.1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5.4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56.5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82.1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16.6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70.6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13.2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57.7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12.3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19.3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12.5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19.8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04.5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39.3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01.2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85.2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83.2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07.9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66.6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4.6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60.0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37.3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58.5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9.3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46.7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77.8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25.8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87.2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05.1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9.9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77.1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4.2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65.0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43.0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62.5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71.8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38.3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98.6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17.7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05.2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04.1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16.8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93.5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32.8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90.5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62.1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70.8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97.1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50.4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19.4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4.7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41.6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1.4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65.3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75.8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67.6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9.6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59.93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7.1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58.5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14.3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49.9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84.1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24.8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68.8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98.6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43.3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85.48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42.2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71.3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33.4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61.0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34.6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50.1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30.7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98.55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36.7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78.5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44.2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66.8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55.9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7.38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76.1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91.5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7.0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63.0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51.1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34.9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57.0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03.5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78.8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73.0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8.4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58.1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15.3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39.5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12.3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36.4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86.6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26.2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67.0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89.0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65.4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46.0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74.8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14.4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80.8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69.9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4.7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20.5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6.9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8.9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52.0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6.6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58.6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63.1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62.4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1.9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59.7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2.3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45.2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1.8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6.8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8.7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5.8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6.7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8.7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5.3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53.0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4.4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56.6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9.9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66.1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9.6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67.3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8.2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48.7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3.1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6.0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7.4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2.0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2.9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7.7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3.0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18.1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1.4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9.1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9.9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96.3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9.3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71.5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2.0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54.2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5.9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7.5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2.1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1.3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7.0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35.1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9.8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6.6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38.3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59.3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5.7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64.0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5.27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61.9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0.5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2.7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3.9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1.2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1.7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73.7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7.7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57.5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1.6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50.4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1.9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05.0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4.9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78.9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7.8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69.9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3.6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66.9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3.0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54.2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6.2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18.6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7.1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82.1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3.3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68.3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6.4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25.9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3.3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14.5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1.5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09.8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2.4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89.5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2.7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87.6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3.4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37.8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5.3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97.7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5.9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91.5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2.1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76.0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1.3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49.6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7.7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25.4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0.2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94.5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8.8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60.4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4.0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46.1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7.3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41.1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3.8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41.2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2.9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37.3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7.7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41.7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8.6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34.9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6.8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19.2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6.1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05.8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2.3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90.7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8.7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84.3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3.5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87.3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6.57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06.8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8.2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55.1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5.3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85.7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4.5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26.3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2.2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34.4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8.0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77.4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5.8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03.5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6.9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43.4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5.0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61.9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0.9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81.5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8.0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32.0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7.1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51.3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4.4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79.8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0.9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21.9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4.5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65.7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8.4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02.1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8.0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33.2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4.8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62.3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2.0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86.5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5.6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00.0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3.85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99.4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4.7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93.2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5.0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2.0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3.9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30.4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0.5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6.0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47.7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16.0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9.2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0.6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3.4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8.2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6.67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58.5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9.2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77.3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04.7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91.1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05.7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0.0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6.7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12.9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59.9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94.5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54.9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83.1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48.2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87.4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39.1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17.3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17.5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8.7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95.7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2.5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81.9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8.3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45.0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42.5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7.0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57.7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91.7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60.1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71.37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51.1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55.8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83.4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42.1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94.6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19.8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99.6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93.5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88.0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69.4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98.0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08.4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75.7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96.1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47.8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78.8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4.1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77.2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89.5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56.7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73.9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44.7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8.3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53.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31.7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41.7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18.1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35.7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58.1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48.7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30.3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76.8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12.7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09.0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90.5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21.6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55.3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52.6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35.4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80.3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17.8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09.1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97.8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28.3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78.4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34.4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56.3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34.7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40.2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50.8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21.5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50.4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84.3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64.3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65.8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89.7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56.2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1.6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54.9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16.5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48.3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37.9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44.0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62.1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43.7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87.5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54.1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98.3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46.2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00.7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60.0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96.7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82.9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79.0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95.7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65.6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17.2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41.0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56.7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21.1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78.0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8.4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10.8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4.6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40.6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9.3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58.8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22.7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67.1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69.6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66.2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01.2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58.8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19.5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43.6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44.4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29.2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51.3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16.0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60.7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10.7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65.2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92.0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4.2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82.7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6.5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66.7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69.4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32.6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62.7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25.9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62.9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13.4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1.1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97.5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5.1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95.9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06.9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89.2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8.8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76.4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68.0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54.7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7.3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34.2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6.1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09.1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9.1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84.4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2.9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59.8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9.5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38.1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1.0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08.4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2.3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69.8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0.7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61.7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1.9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49.8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1.6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32.5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9.2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11.5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8.6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91.9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9.1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74.2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8.7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70.6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8.6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54.5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8.0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42.9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4.5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33.9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5.5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06.3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8.6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68.8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1.6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36.9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5.6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28.1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5.7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05.5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4.6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82.4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8.3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56.4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3.7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37.7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2.5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20.0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9.7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95.6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7.4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61.5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5.9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49.2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9.5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44.1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5.0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26.8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4.1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19.1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6.4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10.5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4.89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05.0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3.8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17.8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4.5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23.2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8.9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31.8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5.5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38.2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0.85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49.5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3.4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83.4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0.7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12.6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5.8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23.7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7.3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47.3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3.4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12.8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6.5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23.5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5.7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20.0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0.9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63.0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8.0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95.6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4.5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09.3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6.2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31.5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2.7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43.7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4.9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33.2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3.3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32.7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2.1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43.3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0.4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57.0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0.2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62.5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3.5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61.8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8.4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67.9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2.7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68.7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1.9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54.7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0.6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30.2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8.5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12.2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6.5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02.1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7.9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91.7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6.3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92.0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4.7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14.3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5.5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41.8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1.8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46.1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4.1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43.5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0.1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16.5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6.5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99.8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4.3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81.8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5.9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59.2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7.6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31.2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0.3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25.6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2.7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17.0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9.0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06.8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8.6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88.3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0.7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70.8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8.9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54.9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63.8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24.8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0.1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06.5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36.1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74.0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52.4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55.2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62.0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39.9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76.2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28.4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89.9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23.9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22.30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10.3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35.3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90.5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58.8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63.8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88.0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37.9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08.9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13.0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30.6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03.4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57.6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00.2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78.8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10.4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84.1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19.6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3.2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22.8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8.4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30.7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19.9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42.3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43.18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33.9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44.4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09.8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12.9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07.8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02.3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90.7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9.5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67.0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10.6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53.0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12.3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42.9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8.8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25.5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42.9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23.8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3.1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12.7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70.4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04.4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75.6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16.5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77.10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29.1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90.6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36.5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7.4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27.0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4.9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12.2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19.2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95.0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1.5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85.5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6.0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68.3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92.3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49.5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91.3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40.6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2.3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24.0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14.8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21.3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30.9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38.6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46.3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39.4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57.2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34.3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57.7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15.0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40.6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00.4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5.5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70.3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4.0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57.7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15.5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17.8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9.0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62.4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88.7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39.5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88.0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23.0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97.4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15.6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99.5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89.8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1.4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39.8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84.3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03.5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45.22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09.3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37.8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01.2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35.5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81.1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0.2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53.8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0.6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46.1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35.1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12.2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33.9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02.1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15.7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88.9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4.9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97.7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1.5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12.1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00.4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34.1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3.8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54.0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67.6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71.1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46.5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77.3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33.6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87.8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23.0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06.8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05.0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17.9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75.2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26.4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60.2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19.2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37.5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21.9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01.2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29.9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74.9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47.0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66.2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60.7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27.2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89.4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6.6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12.0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2.9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16.1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69.1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29.2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8.5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48.2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2.4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76.5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7.1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04.6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9.3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32.1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8.28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41.9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6.1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48.5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2.6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56.4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5.7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74.7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8.3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90.4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5.7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91.9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6.0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86.8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0.8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88.6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7.7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89.4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9.8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97.2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7.6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09.2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6.6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19.5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6.0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23.3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0.5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32.6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4.4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23.9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0.5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05.8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9.0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87.1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8.38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68.0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3.7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65.0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7.7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48.4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6.1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40.2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62.4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48.5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7.4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68.0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8.4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86.7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8.3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98.8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09.5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26.9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0.7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37.3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06.9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57.3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5.7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93.3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4.5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23.6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5.5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73.4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46.1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06.3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06.6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30.5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77.6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46.0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79.2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85.8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50.8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14.3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3.1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23.2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1.6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15.7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15.2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82.2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12.5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51.9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23.0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34.6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27.28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16.9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16.8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79.0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8.7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45.3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95.6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24.9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80.6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10.9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64.1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04.9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38.8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00.5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33.1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86.4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22.0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68.8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56.3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56.3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87.5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44.5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6.3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15.3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36.4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75.1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62.2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28.3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74.9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15.4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83.3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95.9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85.4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83.5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93.9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65.5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27.3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43.0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40.1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39.1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55.0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14.8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2.2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98.7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6.7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55.8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03.4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34.0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5.1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22.1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4.5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10.3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9.9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98.3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6.4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79.3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62.9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56.4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4.1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37.0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8.4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18.4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7.1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99.6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1.9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99.5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1.7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02.2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4.6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17.2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4.4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20.0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5.3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16.0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1.8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10.0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2.7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99.0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2.2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89.0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1.1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83.7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7.3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79.8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5.8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64.5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9.3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38.7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4.4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26.6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1.8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33.6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8.3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28.3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2.2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40.6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9.73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49.1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4.4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58.1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3.4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62.0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4.3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67.2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59.9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65.2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44.8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43.1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40.7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22.0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47.6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17.7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3.6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23.7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9.8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95.8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1.5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85.0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55.5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94.5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40.9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91.0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41.1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67.8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63.8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41.9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1.4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37.1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8.9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40.0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3.8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37.2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7.7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22.2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6.9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06.6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7.0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98.9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66.9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64.1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0.8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56.9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3.0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11.1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8.6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01.7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2.9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11.3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4.8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09.1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5.8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397.6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4.3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382.6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6.4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354.8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3.5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330.0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9.5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74.7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9.8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62.7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9.5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40.9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8.3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10.6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6.8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98.9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6.0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96.9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4.2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02.2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4.3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89.5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3.2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66.8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4.3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37.3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0.3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26.8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7.4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28.2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6.4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22.8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4.1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15.1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8.3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95.7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2.6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76.9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3.9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66.5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5.8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43.5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5.5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32.1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8.4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996.9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1.1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985.0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5.4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953.6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17.2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912.2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9.9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895.2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14.7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868.9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1.9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834.2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3.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795.6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1.4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761.4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15.3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747.2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29.7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715.0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1.9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75.8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2.1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68.0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3.0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57.1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67.27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36.1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7.3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29.3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8.3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13.1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21.0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94.0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1.8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67.1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4.8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53.1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8.88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22.8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4.7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21.8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1.8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12.9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8.0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95.4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8.6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88.9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3.6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62.4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1.7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54.8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9.0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12.5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5.7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26.1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4.6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36.3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0.7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30.2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8.6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12.6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9.3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391.2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1.6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371.1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5.9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348.0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6.3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321.2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2.9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306.3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4.5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76.7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5.4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66.1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1.12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52.1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2.0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46.6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6.7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45.0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5.0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48.9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0.5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46.2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5.7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43.2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7.7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30.8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9.8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18.6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6.80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09.7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1.3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95.6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8.8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89.5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1.1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94.4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5.1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92.7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4.2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79.6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7.8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83.7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3.1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66.6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8.5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9.5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19.9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34.5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23.96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18.2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2.2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01.0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68.0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08.8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4.5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19.8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3.4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37.0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2.7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0.8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5.4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7.3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5.6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63.8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1.6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57.3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3.7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4.1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6.4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3.0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7.05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5.6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7.4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55.9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5.7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62.4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3.3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64.7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9.2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73.4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0.4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71.2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6.27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54.5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4.2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17.1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1.45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18.1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5.1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08.6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4.5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31.0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4.5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23.4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2.7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05.0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3.9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88.3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3.0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52.9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4.3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62.6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8.0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52.5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3.9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08.3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2.80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965.1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8.5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927.8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9.9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89.0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9.6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64.5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2.0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65.5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8.5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56.6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7.3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67.9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2.7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51.0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8.0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32.4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5.7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18.7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7.0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92.7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1.0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83.2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7.6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48.3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4.9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26.1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5.1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49.0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1.9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61.7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4.5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51.9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6.3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38.5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8.7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21.6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9.3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09.9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2.4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88.8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1.8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78.6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5.4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76.0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6.1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64.2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0.5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57.1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5.9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39.6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5.9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24.2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2.6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583.7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2.9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578.4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2.0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559.0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8.4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517.7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9.4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500.7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7.8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55.7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7.7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48.1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0.6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48.4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6.1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39.7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2.9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30.3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2.0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10.6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8.4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392.3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3.9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376.2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1.6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348.9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5.3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323.4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6.3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304.9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6.5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75.9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7.4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50.6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7.2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41.3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4.7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20.9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1.2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03.1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1.9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91.9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2.6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81.6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3.7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79.1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6.0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82.4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2.3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69.8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0.7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53.6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4.8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31.8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5.9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31.1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4.1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46.3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6.7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59.7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2.0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72.5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7.3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78.5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0.2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65.1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4.89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61.1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3.1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45.7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1.7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30.8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6.2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10.7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8.1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080.1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6.1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060.3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1.5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051.5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9.2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041.1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3.54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025.3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3.5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86.6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7.6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56.8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7.0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35.3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8.3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53.4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3.3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54.3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3.3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31.5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3.7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31.4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6.4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98.5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8.5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88.9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9.3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93.8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9.9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13.6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1.5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12.6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3.2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07.1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4.6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83.8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2.4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69.7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6.7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68.6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0.1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00.4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8.3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34.7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1.7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37.8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4.2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35.4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3.9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27.8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9.7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04.9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0.0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82.2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0.8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60.4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5.2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40.9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4.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27.9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0.4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09.2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3.3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790.0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38.9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772.3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8.88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741.8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2.1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714.5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2.5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708.0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4.1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705.0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7.9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92.4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8.0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76.2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3.6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68.0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3.8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61.5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5.3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68.4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2.0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67.2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4.7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46.5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5.4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19.3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7.6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08.8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0.8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01.4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8.1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99.3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1.5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90.8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6.2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78.8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5.4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75.6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5.0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64.7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4.6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44.5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1.8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34.4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1.7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21.5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1.6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498.6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6.9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462.7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8.1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413.1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4.9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411.8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7.9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400.6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6.7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383.4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1.0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365.6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1.2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344.8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6.2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300.9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1.4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47.6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5.5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34.3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9.7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35.8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0.2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33.2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3.2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23.4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3.0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01.6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7.7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169.3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5.2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148.6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2.9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114.5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5.4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082.3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0.2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057.6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5.3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036.3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5.4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006.7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3.4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983.4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7.8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944.8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6.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909.5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2.3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909.2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1.0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89.5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2.3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52.8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2.0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42.6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3.6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21.7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1.9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93.5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4.8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68.2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6.3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48.8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2.9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33.6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7.9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36.1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9.0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55.0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2.6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60.8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5.7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64.1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5.8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55.9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9.4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44.6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9.7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41.3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8.6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32.7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4.9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07.9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7.2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83.7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7.3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04.8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7.5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94.4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9.2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86.4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9.2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76.2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2.2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72.4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8.7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62.5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0.7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44.6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2.2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30.7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7.2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27.0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1.3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39.3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1.6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44.9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0.5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42.8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6.0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62.2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0.9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62.4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7.0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56.6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1.2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35.9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7.4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24.1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2.3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10.3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0.2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09.9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0.0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00.5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5.5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69.0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2.4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42.8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0.9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31.8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0.4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31.0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1.3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40.7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0.4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54.7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5.9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64.6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9.8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77.5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5.1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80.7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6.6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84.4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3.4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96.2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6.6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89.6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4.8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87.5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4.3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99.2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5.9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10.3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9.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24.3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8.2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38.1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8.6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34.7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9.5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45.7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0.75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56.0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4.0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62.6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2.5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74.1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0.5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86.4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6.7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94.3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5.0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06.3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6.6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24.0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1.4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29.8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7.1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33.6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7.4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53.7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0.1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82.0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9.0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91.7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0.2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00.3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9.1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06.2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8.0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31.2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8.7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39.7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8.5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46.9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8.7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49.7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2.0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41.5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2.7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27.5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7.3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26.2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5.7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22.6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6.3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10.5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5.2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04.0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2.1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97.1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4.8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78.8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7.8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61.3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5.90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51.3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7.9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42.7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6.4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40.3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7.8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32.6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6.4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14.8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1.8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01.7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9.8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92.6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4.9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80.3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1.0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70.8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1.0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67.9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8.4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61.3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3.6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42.8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1.3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44.1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3.9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28.3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2.3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13.4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8.8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02.3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8.97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91.0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2.3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89.7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3.9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71.7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0.6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57.1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9.5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31.8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2.6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08.6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2.87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484.0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4.5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469.5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6.56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449.6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9.9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426.2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7.5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98.5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9.9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92.8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0.6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80.0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1.2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68.1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4.2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54.1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7.5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45.2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7.4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37.1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0.7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24.9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3.6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22.3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6.3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10.1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9.2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94.4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0.3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81.7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1.4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54.9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7.3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44.2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0.6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20.5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5.4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02.2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2.7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84.4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7.4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60.3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8.3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31.2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9.3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16.1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3.4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99.4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9.1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88.4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2.9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97.0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4.6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12.7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5.7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17.2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2.0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14.9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5.6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97.1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7.6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78.0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5.5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53.4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0.5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30.5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3.6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17.7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1.6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10.8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1.0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02.5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2.0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980.1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8.2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941.9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0.6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926.0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1.4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909.4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9.0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93.8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2.5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78.6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6.4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53.5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0.5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49.7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4.2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44.2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7.0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20.7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4.9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17.5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7.2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23.9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6.5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17.3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9.4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92.8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8.3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68.3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4.0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58.7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2.7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55.4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1.5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73.1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3.9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71.5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9.0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41.0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0.6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16.5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8.3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01.9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9.1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84.3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1.9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66.4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1.4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47.5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8.1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15.3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5.2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09.4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1.3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86.5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5.4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61.7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9.7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62.2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4.5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90.0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1.5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07.4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5.6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20.2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7.6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32.9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6.53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29.4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1.9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33.2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9.1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34.5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5.6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55.9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8.5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75.7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9.3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78.6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4.9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77.8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65.1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57.7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60.9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29.0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65.6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88.2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6.8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83.2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7.6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81.8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7.3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75.4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0.6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57.9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8.2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47.3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6.8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39.2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5.9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21.7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3.2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90.6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1.5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76.0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6.2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70.4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0.1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49.4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9.3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30.4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5.8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24.7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5.6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33.1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5.9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29.9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2.6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19.2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41.2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01.8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7.1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77.6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1.7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92.6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4.8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05.8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6.6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86.3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0.2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73.0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1.6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56.9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3.1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41.5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3.1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09.0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1.7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87.4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8.8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54.5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65.9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50.2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60.2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59.7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7.5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75.6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3.1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89.7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6.2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95.3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0.4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00.8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4.6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01.1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9.2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84.4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5.1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82.0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7.6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72.0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3.6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63.4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4.1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59.6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06.1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64.2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6.2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54.6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1.6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40.9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7.7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32.2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08.0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18.7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3.8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81.5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42.9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65.6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64.0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64.4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8.3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84.9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2.3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03.7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2.8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12.6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7.3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14.3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1.1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04.8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8.2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86.5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7.5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74.1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1.3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75.8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7.8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89.2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8.3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92.1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6.8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77.6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1.9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55.7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5.7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29.5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6.9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14.8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0.4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21.4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9.1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23.5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2.4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14.1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7.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97.1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2.2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76.4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3.2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67.2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6.2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49.5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6.8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32.3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8.80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07.4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2.4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977.5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2.9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967.8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0.4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946.8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6.8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923.9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6.2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910.0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2.4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873.7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5.0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853.7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8.8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817.9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9.5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785.7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2.7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753.7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1.4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709.2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2.5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679.1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7.3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647.1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4.4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604.4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2.0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596.1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7.7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581.2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8.7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568.8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9.8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552.8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8.3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523.7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1.1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93.6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6.2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67.4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5.1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47.3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2.1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48.9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1.7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47.1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8.3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23.0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2.2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01.4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4.7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378.6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9.7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356.9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7.7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331.5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9.4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323.8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1.2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312.0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9.92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300.0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0.0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79.1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3.6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51.0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6.8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38.5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4.4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12.3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1.8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198.7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0.4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168.9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1.9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155.8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5.7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142.9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3.3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94.7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5.6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78.8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6.6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76.0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4.4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69.7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6.6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27.8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9.8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08.7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2.2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03.7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6.7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87.1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5.5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86.5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6.0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94.1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2.1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74.6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9.7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36.0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4.3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11.5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8.8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80.5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4.2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57.4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2.7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45.9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0.2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45.1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1.4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37.0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1.8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24.7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5.8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05.5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4.9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87.6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7.7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83.8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4.0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67.4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9.9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45.0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8.6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35.7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4.67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19.7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8.1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18.9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7.9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29.8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8.6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13.3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1.0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691.3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1.2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652.3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8.5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611.1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6.3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574.2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3.6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546.0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1.8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511.3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1.7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472.3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5.9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426.7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66.72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385.5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7.9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402.1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8.0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442.7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4.3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487.8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5.9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525.7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6.0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562.5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7.1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587.2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8.8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614.6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1.1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656.4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1.0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696.6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2.6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29.2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2.4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53.6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1.4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41.3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9.8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42.8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0.3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46.3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4.7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67.1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7.5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69.9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4.1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797.2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1.9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22.0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1.1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47.4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7.1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64.8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8.8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65.6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8.5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72.1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7.9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887.9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4.6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10.7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0.1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35.8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3.4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69.8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2.2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66.3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1.4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67.8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7.8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87.4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5.2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992.2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7.6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27.2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0.8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85.1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1.38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95.5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6.4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097.5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2.3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102.9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6.4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139.8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6.8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140.6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9.8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155.8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2.0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03.4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1.56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22.7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0.6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53.8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2.1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63.7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0.6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75.9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4.5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84.2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4.1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295.6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0.8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319.5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8.7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329.1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7.1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346.9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0.5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380.9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0.8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11.0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9.3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19.5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4.0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28.1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2.3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28.9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6.4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26.5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5.2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60.5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1.87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495.9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6.1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533.0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6.5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563.9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2.6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583.8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0.1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591.2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8.1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643.5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2.00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684.1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0.0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716.6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1.1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761.4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6.6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796.8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6.0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828.8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1.9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865.5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38.9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885.8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6.4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913.8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7.1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929.9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8.3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956.2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0.1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979.2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8.92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989.5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8.4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12.5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6.3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38.7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5.29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56.7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4.6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60.5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0.3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66.4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7.8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97.4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6.3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02.7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6.9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01.6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6.4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091.9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6.6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25.3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0.6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65.9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9.6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93.0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2.6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14.0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3.7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06.1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9.25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96.8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9.2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03.2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2.3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21.3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2.7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34.9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4.1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30.3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3.4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30.2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1.9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00.9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6.0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88.1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3.7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84.8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48.3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85.1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1.8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194.2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8.8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13.6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4.7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21.9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43.1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40.1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2.9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65.8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8.4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79.6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0.1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80.8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2.05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80.8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5.4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77.5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6.7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73.8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37.7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70.7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40.8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52.4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0.5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36.3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7.1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74.6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0.77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298.4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3.4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39.4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1.0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64.1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5.5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386.0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0.2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00.9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5.5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23.1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7.1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36.4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2.6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55.1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9.9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61.5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3.4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491.7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4.0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32.3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8.4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46.6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9.3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52.2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9.4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66.0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5.3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87.3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4.9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01.0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4.1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02.5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1.1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28.7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3.6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46.0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1.3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58.0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8.6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58.5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4.0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57.0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7.5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47.2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7.6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15.1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9.8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13.3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8.0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08.9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7.4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11.8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1.1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04.0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6.2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92.9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2.0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74.0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0.7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42.4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3.3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41.5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0.0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76.7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2.7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593.3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1.5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00.7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2.5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44.3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0.02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57.8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7.3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75.9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7.6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695.6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0.1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11.7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8.5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36.1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1.1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52.5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4.8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52.7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6.7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34.2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7.9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40.6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8.1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63.6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9.6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797.3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0.6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33.6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3.7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39.4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6.5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40.1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9.0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890.2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5.7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905.1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1.1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914.5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0.2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933.2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8.9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947.9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2.48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983.8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1.3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06.5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2.2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19.4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2.6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27.8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7.5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50.5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7.2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82.2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5.9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94.6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5.27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94.4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2.9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79.2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2.9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66.1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0.3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087.1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1.6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19.4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8.1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37.9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7.5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58.4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3.6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186.3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6.5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03.4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1.0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19.1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6.6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50.6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3.1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56.9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8.37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72.6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4.2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295.3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8.1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15.1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7.3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31.8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7.7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55.8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0.0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60.9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1.5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63.9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0.2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387.8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2.3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409.1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1.2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414.2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5.6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438.8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0.3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464.1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9.1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483.3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7.1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498.2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1.4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19.1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9.0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36.5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9.2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64.6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7.8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67.7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2.8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89.3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8.6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11.8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8.6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13.1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3.6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23.2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2.9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22.3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5.9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51.3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6.0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51.4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2.3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56.0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8.7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84.7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1.6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12.6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3.7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32.2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4.9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50.5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3.9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56.0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6.7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61.0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9.7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66.0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6.6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69.8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5.5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76.7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7.9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82.9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3.2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90.9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6.2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08.5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8.9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08.7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9.6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94.0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8.2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83.9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9.9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82.3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81.8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7.8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59.4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4.0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51.9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4.5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53.7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4.9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39.0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3.7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26.3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2.0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70.3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9.3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73.1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5.7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67.4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9.80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61.3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1.7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58.4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9.7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52.0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4.6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41.3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1.2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23.4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6.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10.8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9.3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12.1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1.2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42.7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1.9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580.9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7.7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09.8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4.4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12.2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4.5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45.1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1.9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663.9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5.7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07.3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1.37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24.4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8.2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17.4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0.6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12.0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3.4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38.0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6.9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68.8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2.2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797.8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3.9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26.3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8.2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54.6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0.0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863.2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8.0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902.1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8.6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929.1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5.8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929.3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5.4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954.8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5.2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982.1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7.0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005.1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2.5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048.0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5.6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070.7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3.4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091.1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1.1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122.8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2.0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159.8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4.7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180.1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9.98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12.7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1.0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33.5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6.1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49.8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1.1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56.1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2.5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55.2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9.1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58.4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8.3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296.5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5.1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330.1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8.0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353.1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4.9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374.7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9.6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397.3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0.8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429.2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4.7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430.3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6.6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466.4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1.6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00.1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1.7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28.2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5.3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49.7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9.7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59.1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0.1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60.8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3.2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590.4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2.2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17.6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5.1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21.1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7.5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26.7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2.2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31.3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4.2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51.5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0.0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84.2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1.5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89.5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1.3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83.3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9.4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87.5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9.6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688.6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7.6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707.7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7.4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749.3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5.3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786.5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6.9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05.6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8.7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17.7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5.0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30.6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5.2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42.9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1.7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58.6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7.1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71.4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5.9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92.9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37.3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11.4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9.1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15.9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1.3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17.5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6.1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16.6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5.5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86.2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1.1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48.2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8.9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50.1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1.0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70.6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8.0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89.6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4.0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92.7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4.3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93.3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1.7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74.8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6.6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67.3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6.9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892.1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5.7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07.8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8.2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53.4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3.5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988.0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3.5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027.9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2.9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030.1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6.1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036.2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5.7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054.4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8.2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079.7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6.0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13.5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1.9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32.1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3.6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49.9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8.4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78.1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0.8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82.9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6.8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07.9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6.3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96.2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4.0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80.2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6.3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59.5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4.8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53.2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1.3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58.6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1.5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60.2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2.2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60.9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0.0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59.4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3.7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159.1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1.4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00.9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1.0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07.2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5.1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23.3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6.1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31.5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7.7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42.1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6.6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72.9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3.0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291.8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2.8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310.8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0.6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342.3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2.8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369.4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9.4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393.1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2.2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15.0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4.1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21.2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6.0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28.3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1.25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28.0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4.6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40.7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8.2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493.4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9.2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514.1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2.9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555.2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7.6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563.7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7.8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574.9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2.4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36.8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9.6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54.3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0.0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65.3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5.2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672.9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9.6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03.3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9.1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13.5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1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7.4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31.0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2.7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67.4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7.9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83.7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7.5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68.3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8.4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793.3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4.3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03.1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9.8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33.2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4.32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37.4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5.4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45.4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2.9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44.2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9.0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882.9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8.9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927.1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1.8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972.5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0.9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18.9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1.9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68.4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6.85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83.2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9.3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74.1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6.8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03.6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9.0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17.6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6.2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23.8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9.0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0.7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6.5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3.7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1.9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29.8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1.4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36.4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3.2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1.9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7.7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52.0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6.9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53.0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6.5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5.9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6.1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23.0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8.7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24.3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7.9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38.2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0.0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2.4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6.2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28.9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8.6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21.2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6.6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17.9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7.1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01.0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63.4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89.3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7.0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079.3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46.4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10.4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38.3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43.4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23.9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62.2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8.09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180.0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5.3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05.3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5.77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00.2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9.0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12.5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8.0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14.6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8.4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10.8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2.1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13.0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8.6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26.1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7.3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26.8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4.3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28.7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6.03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24.8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5.9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26.9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7.0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35.8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5.6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64.0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3.8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286.1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6.4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321.0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6.2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330.2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5.8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350.0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0.6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378.4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6.8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01.0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0.0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14.5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4.0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15.5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8.8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07.3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8.1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387.2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5.1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37.4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26.7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447.4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16.7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01.3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10.6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05.1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13.3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17.9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5.6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40.0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9.8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41.1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8.8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42.4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14.1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49.9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45.3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593.5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23.19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26.9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6.9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47.2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0.0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52.9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9.9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53.0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2.0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657.4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53.4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710.8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30.4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762.6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8.4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776.0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4.26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793.3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9.3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824.2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38.1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868.2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24.8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891.6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39.7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906.2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23.1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964.5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2.7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01.5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62.3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12.2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39.6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47.1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8.3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59.3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5.9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82.9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9.9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090.7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6.2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07.0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4.5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32.4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2.3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42.0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8.4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48.3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5.6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47.3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8.3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52.0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0.9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176.4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0.5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02.9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8.3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23.3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5.2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17.1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0.8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18.6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4.5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26.6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7.4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50.9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0.9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80.2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2.3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291.8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8.9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343.0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5.8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364.2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4.4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382.4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07.0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08.8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1.6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28.2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8.5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32.4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5.9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24.0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5.7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27.7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4.3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72.4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9.6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480.1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6.9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06.4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6.9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12.1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43.8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34.2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3.9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55.6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9.2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60.3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2.4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57.5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4.9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59.6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66.4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69.2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8.4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61.2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3.88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594.3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5.2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43.6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9.0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42.5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07.2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39.1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2.7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29.9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4.0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21.7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5.1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05.5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0.4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11.5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2.6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04.8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7.8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27.3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7.1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67.1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9.1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70.1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3.8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87.0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1.1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19.6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4.5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34.6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3.5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40.5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7.3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33.1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4.7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19.5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9.9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19.5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4.5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31.2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97.0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52.3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0.6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67.4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4.4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89.0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7.0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09.1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0.28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24.2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7.6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38.0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1.1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44.5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5.2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63.8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8.1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11.3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0.6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27.5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53.2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56.1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35.9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61.2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09.6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79.0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04.6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89.6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02.6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01.5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91.9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26.7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78.47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40.4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53.3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86.0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22.7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26.8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0.8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60.8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63.3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75.1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51.7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79.3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53.1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82.7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69.3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85.5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91.3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93.6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11.0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12.0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27.4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37.3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36.2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74.0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47.9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16.5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41.7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42.3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33.0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56.6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35.6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85.3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30.5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97.7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41.0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95.8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58.9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77.9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57.1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34.2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96.6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13.1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35.4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89.4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5.3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62.8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4.5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23.4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5.9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89.9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7.5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52.4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0.5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36.5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9.1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24.9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8.3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95.6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8.4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78.3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4.1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52.9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53.9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29.7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6.8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19.7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45.8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29.8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70.6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45.7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5.2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48.7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30.9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70.9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5.2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92.0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0.0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09.6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8.8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04.3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7.2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00.9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3.7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94.7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9.5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79.3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4.7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69.5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9.4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68.6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9.9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66.1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9.6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71.3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3.1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58.9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1.4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39.1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8.1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30.1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1.0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23.1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0.8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13.5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6.0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88.0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9.6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61.0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2.2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36.4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3.18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16.7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2.7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98.3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87.5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93.9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15.4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73.3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51.4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46.8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60.4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32.6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93.3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11.1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34.1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02.1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63.7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98.7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77.0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05.1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96.9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99.4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08.0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92.5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18.0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74.6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37.0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59.3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59.1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52.7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77.0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41.0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79.1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34.8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70.5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13.8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77.8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83.2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18.3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66.1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2.8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691.1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4.6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06.7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70.8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42.2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70.0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59.4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6.1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85.0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6.3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87.4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96.1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781.5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1.5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35.7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19.5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891.0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16.6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25.8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8.8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32.1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8.2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953.8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35.3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14.6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43.8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54.4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45.0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64.5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56.7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087.9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77.9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06.0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76.9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47.2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50.2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59.6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3.4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58.2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7.8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64.2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4.9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75.3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35.67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181.1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48.1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18.7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18.9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43.4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90.8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59.5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8.3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41.7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7.8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37.1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2.6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42.8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38.4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44.5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31.0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52.2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9.5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61.4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0.3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72.9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1.6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83.9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4.5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88.5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65.4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291.1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62.4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48.2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18.3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64.1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84.4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45.9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80.2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39.4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70.5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36.1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64.6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25.7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54.2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20.7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36.0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22.9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21.2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29.4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02.3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51.9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73.0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377.9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51.3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02.6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35.6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26.4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96.9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42.7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85.9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46.3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77.1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53.4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68.5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67.1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50.4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88.0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11.5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23.1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6.6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40.8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5.7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65.9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6.5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83.8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4.4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01.3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14.3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20.9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9.9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29.9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7.1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40.0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3.0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46.3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5.6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63.9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4.4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81.3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5.6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91.7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9.1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08.1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6.9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61.0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6.1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63.5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3.9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64.8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31.6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56.5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7.0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24.1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3.2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13.9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9.4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18.1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00.1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24.7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1.6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49.7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2.8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72.0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0.8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83.2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4.3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82.3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5.5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82.8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9.4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73.8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8.2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57.9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4.1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52.9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3.6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69.3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6.9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42.1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4.3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07.5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9.59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87.1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5.7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49.9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38.7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99.1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1.8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02.9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4.0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01.4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7.0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51.3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1.0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39.0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6.7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28.3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3.8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89.6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0.0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40.3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0.6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39.9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9.7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38.1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3.7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35.1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2.5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27.6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1.7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30.3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8.2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33.3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4.8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38.6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7.6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462.5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8.3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03.9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9.7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30.3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9.4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50.9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41.8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71.3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5.0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589.7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5.5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00.9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7.5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28.2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1.2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42.1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8.1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675.3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5.30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12.3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4.3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40.6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8.3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48.9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8.8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59.7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2.2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86.9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7.7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92.3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41.0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07.8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21.4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27.6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83.1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49.0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62.3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67.2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6.0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81.1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2.00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85.1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9.7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01.2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8.0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30.0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33.8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55.6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8.3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90.7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14.5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17.1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04.8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44.8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1.4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69.7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48.7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94.0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3.6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08.1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9.2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15.6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4.0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16.2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3.10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18.0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7.7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22.8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6.9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66.0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93.0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91.9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3.4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02.0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8.0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24.0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66.2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30.5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59.5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43.5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30.98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60.1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10.3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77.2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72.1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86.2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17.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87.2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92.0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71.5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84.3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41.9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88.9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05.8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3.8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67.2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25.1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44.4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48.7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06.7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64.1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81.9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78.0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71.8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58.3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63.8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40.0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64.0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22.6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67.5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6.9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74.4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94.5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75.8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76.8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82.5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70.4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90.9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70.9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28.9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54.5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47.7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54.4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59.2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46.2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88.7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22.0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13.1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91.3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34.5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63.4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52.3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38.1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68.5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25.7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03.3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87.8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29.4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64.4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44.1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56.2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61.6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61.0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10.1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76.7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8.9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66.9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8.6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72.7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61.0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96.7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79.2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398.5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17.1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13.5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7.8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23.2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59.9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69.0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76.6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493.8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66.3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21.8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78.6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33.1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76.1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39.7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70.7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61.7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4.9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594.4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9.4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01.78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8.3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40.1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3.0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76.7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18.7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690.07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13.1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11.0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9.6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22.40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3.5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31.2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74.6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63.9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53.4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70.8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69.4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781.7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1.9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16.3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32.2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21.5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07.4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46.7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93.8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76.5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06.7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4.8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08.3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884.2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55.5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0.2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79.6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3.2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79.6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25.3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75.1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51.8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47.0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2993.54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18.8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2.00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90.8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38.7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53.5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5.4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09.3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7.1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69.4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7.3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46.6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7.8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34.9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0.2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82.7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06.8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51.0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2.1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29.7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1.2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89.6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0.8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65.6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6.9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16.9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1.1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08.5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5.8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80.0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68.5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50.5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9.1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96.3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95.6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88.9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3.0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74.4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6.1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65.7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8.1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780.8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3.3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16.4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73.6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16.3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87.2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21.2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9.1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21.1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3.6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27.5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68.4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851.6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70.4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00.6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1.7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40.0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01.6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66.8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49.2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994.9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80.2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11.1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6.4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15.8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29.8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49.3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7.5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69.2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3.3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070.5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40.7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25.5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11.7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33.0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1.6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39.8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1.2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77.3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7.0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186.6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6.2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16.9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5.2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63.6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0.6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86.2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21.7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89.6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96.0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296.6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0.3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14.4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3.3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45.0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80.5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53.3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69.0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84.8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9.7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33.7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13.5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3.7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31.0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0.3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50.8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8.7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078.2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17.1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11.27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99.0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39.8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11.8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59.9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5.1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67.7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63.7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79.5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91.0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0.38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98.5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82.5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0.2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195.8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4.4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00.97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97.9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51.3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17.7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276.8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0.6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2.7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46.8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12.9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46.7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27.4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7.3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54.8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4.1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63.3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3.4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394.00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5.3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20.2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07.4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47.6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2.1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53.5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41.0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63.2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42.3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0.5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9.2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495.6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6.4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06.7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22.0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559.6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87.5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07.6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61.7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42.0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55.2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687.3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5.3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38.6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7.5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55.8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80.6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57.4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93.6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61.5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91.7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0.7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63.3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6.8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38.3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53.9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32.6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76.6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13.4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13.8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60.6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54.9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39.6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67.4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27.0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93.8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17.1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52.4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10.3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63.3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14.2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75.9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12.8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91.9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22.6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07.4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23.9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37.2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52.9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67.0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371.1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78.2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10.4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79.5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22.7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87.9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47.1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84.6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484.4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56.2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15.1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34.2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38.1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10.1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66.0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72.7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87.7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40.6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09.4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26.1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12.1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21.5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16.3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14.5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30.7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84.3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53.8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51.5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81.6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32.6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84.1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24.2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91.1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4.4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15.6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94.8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36.8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71.9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62.6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43.4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78.0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9.5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79.6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17.6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84.3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5.0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00.9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794.7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01.0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45.3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47.6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45.9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95.0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32.6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20.1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27.3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28.2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45.6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31.1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65.9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42.9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65.7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39.6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890.6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00.4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07.0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80.5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32.2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60.1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51.8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44.8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3988.8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17.5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22.3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89.7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44.5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70.3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067.1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32.3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14.6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05.4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47.7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81.3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72.4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70.2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188.0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59.4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220.2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42.1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255.07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27.8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271.4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07.8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00.5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02.6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26.6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84.1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65.7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587.1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00.4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13.3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12.0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49.3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89.3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686.21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9.5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17.6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42.0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26.0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38.75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49.7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34.5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58.0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37.3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775.0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43.5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03.7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3.4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11.6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69.4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37.9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02.0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883.6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01.1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41.9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86.2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54.9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84.3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67.5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5.1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95.1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33.6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02.3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23.4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11.5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21.9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28.3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26.0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42.8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37.7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59.4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45.8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61.1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9.2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41.9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85.0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41.6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89.0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38.6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08.0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17.3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35.3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99.5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74.1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12.5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02.6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25.8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25.5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49.8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30.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82.0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39.7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92.6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42.4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12.9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59.0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41.1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70.5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46.7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92.2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45.7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08.1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66.9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16.1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96.5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01.7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17.6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02.7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42.6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61.5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52.0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4.1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41.2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99.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25.9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85.0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19.1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64.6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95.7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61.1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96.6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63.4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07.2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27.4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20.3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24.8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22.8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11.7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50.8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00.2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52.9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00.0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57.6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79.6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89.1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74.4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91.1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72.1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00.8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67.8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04.1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13.7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05.3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74.4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98.2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28.4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83.9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52.5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80.1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71.0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67.4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15.9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60.8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28.0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60.5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25.0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14.8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33.5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86.8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18.1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72.0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04.2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42.8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87.6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13.1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75.2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88.7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74.4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82.0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60.2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65.4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75.0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19.2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08.6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96.5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26.7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87.1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32.4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75.1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59.6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67.7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96.1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971.7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97.2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16.5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93.6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37.7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99.2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57.4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03.1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87.1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05.6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90.3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13.6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94.6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25.47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94.3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42.3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99.0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49.9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97.6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56.0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91.5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82.2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89.6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12.00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63.2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44.5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63.3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80.9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089.3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4.9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00.5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6.1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192.9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36.1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34.6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2.5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55.8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4.9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289.2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9.3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14.9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58.2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45.5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36.5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390.6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37.4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24.15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27.1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41.6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30.0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56.7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27.3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73.0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30.7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77.5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8.2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483.1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1.3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01.9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3.3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04.4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11.4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24.8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00.9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61.9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92.2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72.1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94.5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582.5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7.2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23.3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1.6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40.0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2.5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55.3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5.4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56.3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26.1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56.0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52.4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39.2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78.7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52.1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90.3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89.7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98.0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698.2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12.6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748.6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01.5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778.8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74.3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06.4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45.3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34.2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20.7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81.0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9.8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881.4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11.6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18.6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93.9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46.6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96.1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65.1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2.2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88.7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0.8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994.2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51.9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008.3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20.8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008.6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2.5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000.6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94.9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003.0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86.4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026.9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81.6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052.7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91.9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082.1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9.0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103.6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4.3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144.8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37.7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175.6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2.6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211.2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84.0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232.6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68.6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253.4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41.8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275.7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33.2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302.0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08.0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334.2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91.8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363.8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66.4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389.4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40.5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13.3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18.4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22.9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99.0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40.8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69.8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63.8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6.0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481.7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24.5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00.0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94.1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14.3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64.8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34.8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26.3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60.4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04.6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82.4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74.5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98.2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54.2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12.2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41.4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44.3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10.9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73.9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77.7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97.0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61.7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14.2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58.9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16.69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65.9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14.8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393.4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95.6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30.4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86.6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42.5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80.0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68.3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68.6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5.1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52.6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34.2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42.4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67.6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27.1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06.4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10.3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18.1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98.5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1.6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88.9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6.9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89.0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53.3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80.0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72.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77.8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11.96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57.5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24.1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57.4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45.0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50.7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86.2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557.1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10.7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00.8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95.9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34.8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75.7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61.7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53.5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695.4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33.8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10.8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16.8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34.2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75.1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759.8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49.1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801.4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18.5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843.2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84.0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882.9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46.9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911.0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4.8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937.9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94.1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965.0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91.1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2986.1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01.1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031.0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09.4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059.86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09.7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094.7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90.4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44.5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80.9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53.3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82.2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58.5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490.4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63.1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3.5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61.3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18.7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65.7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24.7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61.7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86.3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61.2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61.9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13.9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51.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51.9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32.8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75.6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34.3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89.09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42.9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07.4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71.9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21.0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598.0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38.2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56.1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57.4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59.4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89.9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70.7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03.5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74.1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04.9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682.6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99.4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10.2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91.5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09.4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67.4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69.9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59.3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02.7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71.8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10.3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92.9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16.1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94.9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29.5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05.18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39.0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04.7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50.0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07.2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62.8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93.8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66.4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93.1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63.7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88.85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67.0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61.8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71.5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56.9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63.3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21.9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94.4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97.6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4.3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68.4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96.7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37.5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6.3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94.0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25.1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75.0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47.9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38.2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5.5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13.0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96.9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00.8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27.2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01.6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42.68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17.9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61.5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164.3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70.4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04.4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91.8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33.86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03.6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69.3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12.4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98.3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17.2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21.2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35.7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46.8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47.4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54.4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57.6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52.0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87.1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26.7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09.4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08.47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37.5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77.9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75.3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287.9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92.8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06.8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05.5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34.3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16.3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56.9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16.62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393.1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28.6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17.9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27.4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61.3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32.1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486.4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328.6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528.0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97.8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560.8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81.1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588.0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71.0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614.8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67.7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635.4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46.5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662.0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221.02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03.2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91.7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26.6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66.4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52.21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123.5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80.0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88.6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80.3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61.6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76.9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53.1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781.5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33.6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813.0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34.0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859.0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20.3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872.9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27.1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899.28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09.6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926.7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08.3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969.11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8.6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994.9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4.2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3998.0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77.6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00.09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92.7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07.9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19.2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16.5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28.0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53.25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17.6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74.3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91.8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00.43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61.1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27.8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11.2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28.2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77.7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23.2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36.0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96.0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30.9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67.4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33.4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42.7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26.2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20.56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21.5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10.76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15.1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08.7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07.9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11.9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07.5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13.5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96.5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069.2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61.2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00.0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43.8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23.8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36.1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43.65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42.2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61.4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56.4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72.52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83.7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80.0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26.6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194.40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53.2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220.44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46.54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270.0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10.5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293.0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78.7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309.9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71.7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313.1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785.7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341.5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00.1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357.6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20.6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361.8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41.7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385.85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61.3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402.3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70.1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410.2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874.9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407.67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02.7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384.9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30.3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354.2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59.2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319.3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4983.6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276.9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385029.7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52"/>
              <w:ind w:hanging="0"/>
              <w:jc w:val="center"/>
              <w:rPr>
                <w:color w:val="000000"/>
                <w:sz w:val="16"/>
                <w:szCs w:val="16"/>
              </w:rPr>
            </w:pPr>
            <w:r>
              <w:rPr>
                <w:color w:val="000000"/>
                <w:sz w:val="16"/>
                <w:szCs w:val="16"/>
              </w:rPr>
              <w:t>2764272.7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70.68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72.3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01.6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42.3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28.7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08.30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38.90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175.6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63.4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149.0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83.4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134.14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01.7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103.7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21.7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072.6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50.9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043.12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97.4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035.6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38.4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038.3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70.4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043.1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99.8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059.2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20.6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081.3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37.5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106.0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35.4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125.8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34.0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152.6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19.2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182.5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09.0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184.6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94.0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02.0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79.0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24.10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66.5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43.9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52.2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68.54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36.8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93.41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15.1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18.79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68.3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48.21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43.3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56.0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06.4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53.56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97.7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57.2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69.7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89.8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34.09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10.3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97.3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35.6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72.9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47.48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70.5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79.20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42.6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02.73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04.7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09.3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4970.6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24.4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4954.3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25.9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4935.6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36.9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4946.0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51.7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4969.2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86.3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4995.8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05.23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19.1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12.15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29.0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02.0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44.8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74.4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63.8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55.26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084.8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32.4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04.35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16.9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18.3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98.55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51.7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68.1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175.8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59.9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20.4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58.2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46.4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43.47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57.2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16.5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91.0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58.9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17.0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58.7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19.9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37.54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45.3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16.9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97.8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12.60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09.8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84.7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51.1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33.5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95.3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43.4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26.8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285.8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29.7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28.57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06.6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42.3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13.0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375.50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87.1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15.78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61.4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55.6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28.1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65.1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23.7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478.72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11.2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01.1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06.8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21.0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88.6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47.3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90.9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68.6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94.1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579.8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17.1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03.03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31.3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28.24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45.9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68.9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19.5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90.82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13.3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01.2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91.6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18.79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64.6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24.8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34.6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21.8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00.3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12.29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58.4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88.6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47.2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84.4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30.8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92.10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07.0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15.24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00.3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26.47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26.4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32.59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62.2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51.0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67.3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54.84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287.6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75.9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05.7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96.90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30.8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823.6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51.33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846.48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59.6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848.9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61.6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845.0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66.0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815.77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61.1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93.4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52.1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67.5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51.0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61.01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52.3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54.02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61.4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29.56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50.0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88.73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77.1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685.33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09.5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10.51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01.2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44.80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06.7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59.1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28.1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761.27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42.1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803.07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38.9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808.25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43.0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810.28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77.2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837.68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53.8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878.04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58.8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917.08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44.4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957.11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52.04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4989.2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522.43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5032.24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62.77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5045.48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52.5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5051.53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421.96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5064.46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83.43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5089.62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45.6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5105.15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30.5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5129.42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27.3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5137.65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0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385332.0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52"/>
              <w:ind w:hanging="0"/>
              <w:jc w:val="center"/>
              <w:rPr>
                <w:color w:val="000000"/>
                <w:sz w:val="16"/>
                <w:szCs w:val="16"/>
              </w:rPr>
            </w:pPr>
            <w:r>
              <w:rPr>
                <w:color w:val="000000"/>
                <w:sz w:val="16"/>
                <w:szCs w:val="16"/>
              </w:rPr>
              <w:t>2765152.311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96" w:before="0" w:after="0"/>
        <w:rPr/>
      </w:pPr>
      <w:r>
        <w:rPr/>
      </w:r>
    </w:p>
    <w:p>
      <w:pPr>
        <w:pStyle w:val="Texto"/>
        <w:spacing w:lineRule="exact" w:line="248" w:before="0" w:after="62"/>
        <w:rPr>
          <w:b/>
          <w:b/>
        </w:rPr>
      </w:pPr>
      <w:r>
        <w:rPr>
          <w:b/>
        </w:rPr>
        <w:t>SUPERFICIE TOTAL: 815,205.92 m²</w:t>
      </w:r>
    </w:p>
    <w:p>
      <w:pPr>
        <w:pStyle w:val="Texto"/>
        <w:spacing w:lineRule="exact" w:line="248" w:before="0" w:after="62"/>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48" w:before="0" w:after="62"/>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48" w:before="0" w:after="62"/>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8" w:before="0" w:after="62"/>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48" w:before="101" w:after="62"/>
        <w:rPr/>
      </w:pPr>
      <w:r>
        <w:rPr/>
        <w:t>TRANSITORIO</w:t>
      </w:r>
    </w:p>
    <w:p>
      <w:pPr>
        <w:pStyle w:val="Texto"/>
        <w:spacing w:lineRule="exact" w:line="248" w:before="0" w:after="62"/>
        <w:rPr/>
      </w:pPr>
      <w:r>
        <w:rPr>
          <w:b/>
        </w:rPr>
        <w:t>ÚNICO.-</w:t>
      </w:r>
      <w:r>
        <w:rPr/>
        <w:t xml:space="preserve"> El presente Acuerdo entrará en vigor al día siguiente de su publicación en el Diario Oficial </w:t>
        <w:br/>
        <w:t>de la Federación.</w:t>
      </w:r>
    </w:p>
    <w:p>
      <w:pPr>
        <w:pStyle w:val="Texto"/>
        <w:spacing w:lineRule="exact" w:line="248" w:before="0" w:after="62"/>
        <w:rPr/>
      </w:pPr>
      <w:r>
        <w:rPr/>
        <w:t xml:space="preserve">Dado en la Ciudad de México, a los veintitrés días del mes de mayo del dos mil dieciséis.- 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9:00Z</dcterms:created>
  <dc:creator/>
  <dc:description/>
  <cp:keywords/>
  <dc:language>en-US</dc:language>
  <cp:lastModifiedBy>Chuerta</cp:lastModifiedBy>
  <dcterms:modified xsi:type="dcterms:W3CDTF">2016-06-30T11:27:00Z</dcterms:modified>
  <cp:revision>6</cp:revision>
  <dc:subject/>
  <dc:title> </dc:title>
</cp:coreProperties>
</file>