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020 M.N. (dieciocho pesos con un mil vein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9 de febrer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594 y 4.0944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 S.A., HSBC México S.A., Banco Interacciones S.A., Banco Invex S.A. Banco Credit Suisse (México),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9 de febrer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0:00Z</dcterms:created>
  <dc:creator/>
  <dc:description/>
  <cp:keywords/>
  <dc:language>en-US</dc:language>
  <cp:lastModifiedBy>Chuerta</cp:lastModifiedBy>
  <dcterms:modified xsi:type="dcterms:W3CDTF">2016-03-01T12:15:00Z</dcterms:modified>
  <cp:revision>8</cp:revision>
  <dc:subject/>
  <dc:title> </dc:title>
</cp:coreProperties>
</file>