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1 DE MARZO</w:t>
      </w:r>
    </w:p>
    <w:p>
      <w:pPr>
        <w:pStyle w:val="CABEZA"/>
        <w:rPr/>
      </w:pPr>
      <w:r>
        <w:rPr/>
        <w:t>ANIVERSARIO DE LA PROCLAMACIÓN</w:t>
        <w:br/>
        <w:t>DEL PLAN DE AYUTLA</w:t>
      </w:r>
    </w:p>
    <w:p>
      <w:pPr>
        <w:pStyle w:val="Texto"/>
        <w:spacing w:lineRule="exact" w:line="392" w:before="120" w:after="101"/>
        <w:rPr>
          <w:b/>
          <w:b/>
        </w:rPr>
      </w:pPr>
      <w:r>
        <w:rPr/>
        <w:t>El 1 de marzo de 1854, en la hacienda La Providencia, ubicada en Ayutla, Guerrero, el coronel Florencio Villarreal proclamó un plan que llamaba a tomar las armas contra el gobierno dictatorial del general Antonio López de Santa Anna.</w:t>
      </w:r>
    </w:p>
    <w:p>
      <w:pPr>
        <w:pStyle w:val="Texto"/>
        <w:spacing w:lineRule="exact" w:line="392"/>
        <w:rPr/>
      </w:pPr>
      <w:r>
        <w:rPr/>
        <w:t>En este documento se declaraba que cesaban en el ejercicio del poder público Santa Anna y los demás funcionarios que hubiesen desmerecido la confianza de los pueblos; al triunfo del movimiento se convocaría a un representante por cada Estado o Territorio, que en conjun</w:t>
      </w:r>
      <w:bookmarkStart w:id="0" w:name="_GoBack"/>
      <w:bookmarkEnd w:id="0"/>
      <w:r>
        <w:rPr/>
        <w:t>to elegirían un presidente interino que, a los quince días de haber entrado en funciones, convocaría a un Congreso extraordinario que constituiría a la nación bajo la forma de una República representativa y popular. El ejército sería cuidado y atendido, el comercio protegido liberalmente y puesto provisionalmente en vigor el arancel aduanal promulgado durante la breve administración de Juan B. Ceballos. Desde ese momento fueron derogadas las leyes sobre sorteos, pasaportes, capitación.</w:t>
      </w:r>
    </w:p>
    <w:p>
      <w:pPr>
        <w:pStyle w:val="Texto"/>
        <w:spacing w:lineRule="exact" w:line="392"/>
        <w:rPr>
          <w:b/>
          <w:b/>
        </w:rPr>
      </w:pPr>
      <w:r>
        <w:rPr/>
        <w:t>Diez días después de la promulgación del plan revolucionario, Ignacio Comonfort, militar de tendencia liberal, se puso a la cabeza de las fuerzas rebeldes en Acapulco y propuso reformas al plan original con el consenso de todos los involucrados. El movimiento se extendió por diversas regiones del país. El 9 de agosto de 1855, Santa Anna abandonó la ciudad de México. Desde Perote, Veracruz, publicó un manifiesto por el que informaba su renuncia a la Presidencia del país.</w:t>
      </w:r>
    </w:p>
    <w:p>
      <w:pPr>
        <w:pStyle w:val="Texto"/>
        <w:spacing w:lineRule="exact" w:line="392"/>
        <w:rPr>
          <w:b/>
          <w:b/>
        </w:rPr>
      </w:pPr>
      <w:r>
        <w:rPr/>
        <w:t>El general Juan Álvarez, renombrado patriota que participó en la gesta independentista, se hizo cargo de la primera magistratura y tal como lo establecía el Plan de Ayutla, convocó a la organización del Congreso Constituyente que elaboró la Carta Magna que dio el triunfo definitivo al federalismo; incluyó de manera implícita la tolerancia religiosa, por vez primera en nuestra historia, instituyó la libertad en la enseñanza y facultó al gobierno para legislar en materia de culto.</w:t>
      </w:r>
    </w:p>
    <w:p>
      <w:pPr>
        <w:pStyle w:val="Texto"/>
        <w:spacing w:lineRule="exact" w:line="392"/>
        <w:rPr>
          <w:b/>
          <w:b/>
        </w:rPr>
      </w:pPr>
      <w:r>
        <w:rPr/>
        <w:t>El movimiento desencadenado a partir del 1 de marzo de 1854 abrió paso al establecimiento de las instituciones liberales en México. De igual modo, con la victoria de esa gesta iniciada en la sierra guerrerense, y con el triunfo del Plan de Ayutla, concluyó la época de Santa Anna, dando paso a otra generación que con mayor conciencia de la realidad nacional, tomaba el derrotero de los destinos de México.</w:t>
      </w:r>
    </w:p>
    <w:p>
      <w:pPr>
        <w:pStyle w:val="Texto"/>
        <w:spacing w:lineRule="exact" w:line="392"/>
        <w:rPr/>
      </w:pPr>
      <w:r>
        <w:rPr/>
        <w:t>Día de fiesta y solemne para la Nación. La Bandera Nacional deberá izarse a toda asta.</w:t>
      </w:r>
    </w:p>
    <w:p>
      <w:pPr>
        <w:pStyle w:val="Texto"/>
        <w:spacing w:lineRule="exact" w:line="392"/>
        <w:jc w:val="right"/>
        <w:rPr/>
      </w:pPr>
      <w:r>
        <w:rPr/>
        <w:t>Instituto Nacional de Estudios Históricos de las Revoluciones de México</w:t>
      </w:r>
    </w:p>
    <w:p>
      <w:pPr>
        <w:pStyle w:val="Texto"/>
        <w:spacing w:lineRule="exact" w:line="392"/>
        <w:rPr/>
      </w:pPr>
      <w:r>
        <w:rPr/>
      </w:r>
    </w:p>
    <w:p>
      <w:pPr>
        <w:pStyle w:val="Texto"/>
        <w:spacing w:lineRule="auto" w:line="240" w:before="0" w:after="101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010316-21.00*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artes 1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 de marzo de 2016</w:t>
      <w:tab/>
      <w:t>DIARIO OFICIAL</w:t>
      <w:tab/>
    </w:r>
    <w:r>
      <w:rPr>
        <w:rFonts w:cs="Times New Roman"/>
      </w:rPr>
      <w:t>(Primera Sección)</w:t>
    </w:r>
    <w:r>
      <w:rPr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04:00Z</dcterms:created>
  <dc:creator/>
  <dc:description/>
  <cp:keywords/>
  <dc:language>en-US</dc:language>
  <cp:lastModifiedBy>Chuerta</cp:lastModifiedBy>
  <cp:lastPrinted>2016-02-29T08:55:00Z</cp:lastPrinted>
  <dcterms:modified xsi:type="dcterms:W3CDTF">2016-03-01T12:17:00Z</dcterms:modified>
  <cp:revision>7</cp:revision>
  <dc:subject/>
  <dc:title> </dc:title>
</cp:coreProperties>
</file>