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Valentín Zamora Orozco, ubicado en Calle Colima número 293, Colonia Roma, C.P. 06700, Delegación Cuauhtémoc, Ciudad de México, con superficie de 1,696.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before="0" w:after="9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VALENTÍN ZAMORA OROZCO”, UBICADO EN CALLE COLIMA NÚMERO 293, COLONIA ROMA, C.P. 06700, DELEGACIÓN CUAUHTÉMOC, CIUDAD DE MÉXICO, CON SUPERFICIE DE 1,696.00 METROS CUADRADOS, POR ENCONTRARSE EN EL SUPUESTO DE LO ESTABLECIDO EN EL ARTÍCULO 29 FRACCIÓN IV EN RELACIÓN CON EL ARTÍCULO 6 FRACCIÓN VI, AMBOS DE LA LEY GENERAL DE BIENES NACIONALES.</w:t>
      </w:r>
    </w:p>
    <w:p>
      <w:pPr>
        <w:pStyle w:val="Texto"/>
        <w:spacing w:before="0" w:after="90"/>
        <w:rPr>
          <w:sz w:val="16"/>
          <w:szCs w:val="16"/>
        </w:rPr>
      </w:pPr>
      <w:r>
        <w:rPr>
          <w:sz w:val="16"/>
          <w:szCs w:val="16"/>
        </w:rPr>
        <w:t>A LOS PROPIETARIOS Y/O POSEEDORES DE LOS PREDIOS COLINDANTES CON EL INMUEBLE FEDERAL DENOMINADO “ESCUELA PRIMARIA VALENTÍN ZAMORA OROZCO”, UBICADO EN CALLE COLIMA NÚMERO 293, COLONIA ROMA, C.P. 06700, DELEGACIÓN CUAUHTÉMOC, CIUDAD DE MÉXICO, CON SUPERFICIE DE 1,696.00 METROS CUADRADOS.</w:t>
      </w:r>
    </w:p>
    <w:p>
      <w:pPr>
        <w:pStyle w:val="Texto"/>
        <w:spacing w:before="0" w:after="90"/>
        <w:rPr>
          <w:sz w:val="16"/>
          <w:szCs w:val="16"/>
        </w:rPr>
      </w:pPr>
      <w:r>
        <w:rPr>
          <w:sz w:val="16"/>
          <w:szCs w:val="16"/>
        </w:rPr>
        <w:t>PRESENTES</w:t>
      </w:r>
    </w:p>
    <w:p>
      <w:pPr>
        <w:pStyle w:val="Texto"/>
        <w:spacing w:before="0" w:after="90"/>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before="0" w:after="9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90"/>
        <w:rPr/>
      </w:pPr>
      <w:r>
        <w:rPr/>
        <w:t>NOTIFICA</w:t>
      </w:r>
    </w:p>
    <w:p>
      <w:pPr>
        <w:pStyle w:val="Texto"/>
        <w:spacing w:before="0" w:after="90"/>
        <w:rPr/>
      </w:pPr>
      <w:r>
        <w:rPr/>
        <w:t>El inicio del procedimiento para la emisión de la Declaratoria de Sujeción al Régimen de Dominio Público de la Federación, respecto del inmueble Federal denominado “Escuela Primaria Valentín Zamora Orozco”, ubicado en Calle Colima número 293, Colonia Roma, C.P. 06700, Delegación Cuauhtémoc, Ciudad de México, con superficie de 1,696.00 metros cuadrados, controlado por el Inventario del Patrimonio Inmobiliario Federal y Paraestatal, a cargo del Instituto de Administración y Avalúos de Bienes Nacionales, con el Registro Federal Inmobiliario 9-18214-7.</w:t>
      </w:r>
    </w:p>
    <w:p>
      <w:pPr>
        <w:pStyle w:val="Texto"/>
        <w:spacing w:before="0" w:after="90"/>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before="0" w:after="90"/>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Xochipilli, ubicado en Calle 5 de Febrero número 188, Colonia Obrera, C.P. 06800, Delegación Cuauhtémoc, Ciudad de México, con superficie de 2,288.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XOCHIPILLI”, UBICADO EN CALLE 5 DE FEBRERO NÚMERO 188, COLONIA OBRERA, C.P. 06800, DELEGACIÓN CUAUHTÉMOC, CIUDAD DE MÉXICO, CON SUPERFICIE DE 2,288.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 xml:space="preserve">A LOS PROPIETARIOS Y/O POSEEDORES DE LOS PREDIOS COLINDANTES CON EL INMUEBLE FEDERAL DENOMINADO “JARDÍN DE NIÑOS XOCHIPILLI”, UBICADO EN CALLE 5 DE FEBRERO NÚMERO 188, COLONIA OBRERA, C.P. 06800, DELEGACIÓN CUAUHTÉMOC, CIUDAD DE MÉXICO, CON SUPERFICIE DE 2,288.00 </w:t>
        <w:br/>
        <w:t>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Jardín de Niños Xochipilli”, ubicado en Calle 5 de febrero número 188, Colonia Obrera, C.P. 06800, Delegación Cuauhtémoc, Ciudad de México, con superficie de 2,288.00 metros cuadrados, controlado por el Inventario del Patrimonio Inmobiliario Federal y Paraestatal, a cargo del Instituto de Administración y Avalúos de Bienes Nacionales, con el Registro Federal Inmobiliario 9-19382-0.</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Fray Pedro de Gante, ubicado en Calle Regina número 86, Colonia Centro Histórico, C.P. 06090, Delegación Cuauhtémoc, Ciudad de México, con superficie de 2,415.32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FRAY PEDRO DE GANTE”, UBICADO EN CALLE REGINA NÚMERO 86, COLONIA CENTRO HISTÓRICO, C.P. 06090, DELEGACIÓN CUAUHTÉMOC, CIUDAD DE MÉXICO, CON SUPERFICIE DE 2,415.32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FRAY PEDRO DE GANTE”, UBICADO EN CALLE REGINA NÚMERO 86, COLONIA CENTRO HISTÓRICO, C.P. 06090, DELEGACIÓN CUAUHTÉMOC, CIUDAD DE MÉXICO, CON SUPERFICIE DE 2,415.32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Fray Pedro de Gante”, ubicado en Calle Regina número 86, Colonia Centro Histórico, C.P. 06090, Delegación Cuauhtémoc, Ciudad de México, con superficie de 2,415.32 metros cuadrados, controlado por el Inventario del Patrimonio Inmobiliario Federal y Paraestatal, a cargo del Instituto de Administración y Avalúos de Bienes Nacionales, con el Registro Federal Inmobiliario 9-8670-3.</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Maestros, ubicado en Plaza del Estudiante número 6, Colonia Centro, C.P. 06020, Delegación Cuauhtémoc, Ciudad de México, con superficie de 1,688.56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MAESTROS”, UBICADO EN PLAZA DEL ESTUDIANTE NÚMERO 6, COLONIA CENTRO, C.P. 06020, DELEGACIÓN CUAUHTÉMOC, CIUDAD DE MÉXICO, CON SUPERFICIE DE 1,688.56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 xml:space="preserve">A LOS PROPIETARIOS Y/O POSEEDORES DE LOS PREDIOS COLINDANTES CON EL INMUEBLE FEDERAL DENOMINADO “CENTRO DE MAESTROS”, UBICADO EN PLAZA DEL ESTUDIANTE NÚMERO 6, COLONIA CENTRO, C.P. 06020, DELEGACIÓN CUAUHTÉMOC, CIUDAD DE MÉXICO, CON SUPERFICIE DE 1,688.56 </w:t>
        <w:br/>
        <w:t>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 xml:space="preserve">El inicio del procedimiento para la emisión de la Declaratoria de Sujeción al Régimen de Dominio Público de la Federación, respecto del inmueble Federal denominado “Centro de Maestros”, ubicado en Plaza del Estudiante número 6, Colonia Centro, C.P. 06020, Delegación Cuauhtémoc, Ciudad de México, con superficie de 1,688.56 metros cuadrados, controlado por el Inventario del Patrimonio Inmobiliario Federal y Paraestatal, a cargo del Instituto de Administración y Avalúos de Bienes Nacionales, con el Registro Federal Inmobiliario </w:t>
        <w:br/>
        <w:t>9-6940-8.</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nuel Avila Camacho, ubicado en calle Norte 82 B número 5825, Colonia Gertrudis Sánchez, C.P. 07830, Delegación Gustavo A. Madero, Ciudad de México, con superficie de 3,112.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ANUEL AVILA CAMACHO”, UBICADO EN CALLE NORTE 82 B NÚMERO 5825, COLONIA GERTRUDIS SÁNCHEZ, C.P. 07830, DELEGACIÓN GUSTAVO A. MADERO, CIUDAD DE MÉXICO, CON SUPERFICIE DE 3,112.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MANUEL AVILA CAMACHO”, UBICADO EN CALLE NORTE 82 B NÚMERO 5825, COLONIA GERTRUDIS SÁNCHEZ, C.P. 07830, DELEGACIÓN GUSTAVO A. MADERO, CIUDAD DE MÉXICO, CON SUPERFICIE DE 3,112.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Manuel Avila Camacho”, ubicado en calle Norte 82 B número 5825, Colonia Gertrudis Sánchez, C.P. 07830, Delegación Gustavo A. Madero, Ciudad de México, con superficie de 3,112.00 metros cuadrados, controlado por el Inventario del Patrimonio Inmobiliario Federal y Paraestatal, a cargo del Instituto de Administración y Avalúos de Bienes Nacionales, con el Registro Federal Inmobiliario 9-8547-5.</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Luis Enrique Erro, ubicado en calle Manuel M. Flores sin número, Colonia Ampliación Gabriel Hernández, C.P. 07080, Delegación Gustavo A. Madero, Ciudad de México, con superficie de 2,637.8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LUIS ENRIQUE ERRO”, UBICADO EN CALLE MANUEL M. FLORES, SIN NÚMERO, COLONIA AMPLIACIÓN GABRIEL HERNÁNDEZ, C.P. 07080, DELEGACIÓN GUSTAVO A. MADERO, CIUDAD DE MÉXICO, CON SUPERFICIE DE 2,637.8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LUIS ENRIQUE ERRO”, UBICADO EN CALLE MANUEL M. FLORES, SIN NÚMERO, COLONIA AMPLIACIÓN GABRIEL HERNÁNDEZ, C.P. 07080, DELEGACIÓN GUSTAVO A. MADERO, CIUDAD DE MÉXICO, CON SUPERFICIE DE 2,637.8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Luis Enrique Erro”, ubicado en calle Manuel M. Flores, sin número, Colonia Ampliación Gabriel Hernández, C.P. 07080, Delegación Gustavo A. Madero, Ciudad de México, con superficie de 2,637.80 metros cuadrados, controlado por el Inventario del Patrimonio Inmobiliario Federal y Paraestatal, a cargo del Instituto de Administración y Avalúos de Bienes Nacionales, con el Registro Federal Inmobiliario 9-8502-7.</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Luis Pasteur, ubicado en calle Oriente 95 y calle Norte 90 sin número, Colonia</w:t>
        <w:br/>
        <w:t>La Malinche, C.P. 07899, Delegación Gustavo A. Madero, Ciudad de México, con superficie de 1,703.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LUIS PASTEUR”, UBICADO EN CALLE ORIENTE 95 Y CALLE NORTE 90, SIN NÚMERO, COLONIA LA MALINCHE, C.P. 07899, DELEGACIÓN GUSTAVO A. MADERO, CIUDAD DE MÉXICO, CON SUPERFICIE DE 1,703.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JARDÍN DE NIÑOS LUIS PASTEUR”, UBICADO EN CALLE ORIENTE 95 Y CALLE NORTE 90, SIN NÚMERO, COLONIA LA MALINCHE, C.P. 07899, DELEGACIÓN GUSTAVO A. MADERO, CIUDAD DE MÉXICO, CON SUPERFICIE DE 1,703.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Jardín de Niños Luis Pasteur”, ubicado en calle Oriente 95 y calle Norte 90, sin número, Colonia La Malinche, C.P. 07899, Delegación Gustavo A. Madero, Ciudad de México, con superficie de 1,703.00 metros cuadrados, controlado por el Inventario del Patrimonio Inmobiliario Federal y Paraestatal, a cargo del Instituto de Administración y Avalúos de Bienes Nacionales, con el Registro Federal Inmobiliario 9-19511-8.</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estro Carlos González Pea, ubicado en calle Oriente 91 número 3132,</w:t>
        <w:br/>
        <w:t>Colonia Mártires de Río Blanco, C.P. 07880, Delegación Gustavo A. Madero, Ciudad de México, con superficie</w:t>
        <w:br/>
        <w:t>de 4,323.8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AESTRO CARLOS GONZÁLEZ PEA”, UBICADO EN CALLE ORIENTE 91, NÚMERO 3132, COLONIA MÁRTIRES DE RÍO BLANCO, C.P. 07880, DELEGACIÓN GUSTAVO A. MADERO, CIUDAD DE MÉXICO, CON SUPERFICIE DE 4,323.8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MAESTRO CARLOS GONZÁLEZ PEA”, UBICADO EN CALLE ORIENTE 91, NÚMERO 3132, COLONIA MÁRTIRES DE RÍO BLANCO, C.P. 07880, DELEGACIÓN GUSTAVO A. MADERO, CIUDAD DE MÉXICO, CON SUPERFICIE DE 4,323.8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Maestro Carlos González Pea”, ubicado en calle Oriente 91, número 3132, Colonia Mártires de Río Blanco, C.P. 07880, Delegación Gustavo A. Madero, Ciudad de México, con superficie de 4,323.80 metros cuadrados, controlado por el Inventario del Patrimonio Inmobiliario Federal y Paraestatal, a cargo del Instituto de Administración y Avalúos de Bienes Nacionales, con el Registro Federal Inmobiliario 9-8549-3.</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 xml:space="preserve">CIRCULAR por la que se comunica a las dependencias y entidades de la Administración Pública Federal, </w:t>
        <w:br/>
        <w:t>a la Procuraduría General de la República, así como a las entidades federativas, que deberán abstenerse de aceptar propuesta o celebrar contratos con la empresa Ingeniería Viomdiq,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02/PAS/2015.</w:t>
      </w:r>
    </w:p>
    <w:p>
      <w:pPr>
        <w:pStyle w:val="ANOTACION"/>
        <w:spacing w:lineRule="exact" w:line="315"/>
        <w:rPr/>
      </w:pPr>
      <w:r>
        <w:rPr/>
        <w:t>CIRCULAR No. AR-01/2015</w:t>
      </w:r>
    </w:p>
    <w:p>
      <w:pPr>
        <w:pStyle w:val="Texto"/>
        <w:spacing w:lineRule="exact" w:line="304"/>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INGENIERÍA VIOMDIQ, S.A. DE C.V.”.</w:t>
      </w:r>
    </w:p>
    <w:p>
      <w:pPr>
        <w:pStyle w:val="Texto"/>
        <w:spacing w:lineRule="exact" w:line="304" w:before="0" w:after="0"/>
        <w:rPr/>
      </w:pPr>
      <w:r>
        <w:rPr/>
        <w:t>Oficiales mayores y equivalentes de las</w:t>
      </w:r>
    </w:p>
    <w:p>
      <w:pPr>
        <w:pStyle w:val="Texto"/>
        <w:spacing w:lineRule="exact" w:line="304" w:before="0" w:after="0"/>
        <w:rPr/>
      </w:pPr>
      <w:r>
        <w:rPr/>
        <w:t>dependencias y entidades de la</w:t>
      </w:r>
    </w:p>
    <w:p>
      <w:pPr>
        <w:pStyle w:val="Texto"/>
        <w:spacing w:lineRule="exact" w:line="304" w:before="0" w:after="0"/>
        <w:rPr/>
      </w:pPr>
      <w:r>
        <w:rPr/>
        <w:t>Administración Pública Federal,</w:t>
      </w:r>
    </w:p>
    <w:p>
      <w:pPr>
        <w:pStyle w:val="Texto"/>
        <w:spacing w:lineRule="exact" w:line="304" w:before="0" w:after="0"/>
        <w:rPr/>
      </w:pPr>
      <w:r>
        <w:rPr/>
        <w:t>Procuraduría General de la República</w:t>
      </w:r>
    </w:p>
    <w:p>
      <w:pPr>
        <w:pStyle w:val="Texto"/>
        <w:spacing w:lineRule="exact" w:line="304" w:before="0" w:after="0"/>
        <w:rPr/>
      </w:pPr>
      <w:r>
        <w:rPr/>
        <w:t>y gobiernos de las entidades federativas.</w:t>
      </w:r>
    </w:p>
    <w:p>
      <w:pPr>
        <w:pStyle w:val="Texto"/>
        <w:spacing w:lineRule="exact" w:line="304"/>
        <w:rPr/>
      </w:pPr>
      <w:r>
        <w:rPr/>
        <w:t>Presentes.</w:t>
      </w:r>
    </w:p>
    <w:p>
      <w:pPr>
        <w:pStyle w:val="Texto"/>
        <w:spacing w:lineRule="exact" w:line="304"/>
        <w:rPr/>
      </w:pPr>
      <w:r>
        <w:rPr/>
        <w:t>Con fundamento en los artículos 134 de la Constitución Política de los Estados Unidos Mexicanos; 2, 8 y 9 primer párrafo de la Ley Federal de Procedimiento Administrativo, de aplicación supletoria y 1, 59 y 60 fracción IV de la Ley de Adquisiciones, Arrendamientos y Servicios del Sector Público y 80 fracción I numeral 6 del Reglamento Interior de la Secretaría de la Función Pública y en cumplimiento a lo ordenado en el resolutivo tercero de la Resolución de fecha ocho de febrero del dos mil dieciséis, dictada en el expediente número 002/PAS/2015, mediante el cual se resolvió el procedimiento de sanción administrativa iniciado a la empresa “Ingeniería Viomdiq,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cuatro años, nueve meses, cinco días.</w:t>
      </w:r>
    </w:p>
    <w:p>
      <w:pPr>
        <w:pStyle w:val="Texto"/>
        <w:spacing w:lineRule="exact" w:line="30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4"/>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04"/>
        <w:rPr/>
      </w:pPr>
      <w:r>
        <w:rPr/>
        <w:t>Una vez transcurrido el plazo señalado concluirán los efectos de la presente Circular, sin que sea necesario algún otro comunicado.</w:t>
      </w:r>
    </w:p>
    <w:p>
      <w:pPr>
        <w:pStyle w:val="Texto"/>
        <w:spacing w:lineRule="exact" w:line="304"/>
        <w:rPr/>
      </w:pPr>
      <w:r>
        <w:rPr/>
        <w:t>Atentamente</w:t>
      </w:r>
    </w:p>
    <w:p>
      <w:pPr>
        <w:pStyle w:val="Texto"/>
        <w:spacing w:lineRule="exact" w:line="304"/>
        <w:rPr/>
      </w:pPr>
      <w:r>
        <w:rPr/>
        <w:t>Sufragio Efectivo. No Reelección.</w:t>
      </w:r>
    </w:p>
    <w:p>
      <w:pPr>
        <w:pStyle w:val="Texto"/>
        <w:spacing w:lineRule="exact" w:line="315" w:before="0" w:after="101"/>
        <w:rPr/>
      </w:pPr>
      <w:r>
        <w:rPr/>
        <w:t xml:space="preserve">Ciudad de México, a ocho de febrero de dos mil dieciséis.- El Titular del Órgano Interno de Control en la Secretaría de la Defensa Nacional, General de División Diplomado de Estado Mayor, </w:t>
      </w:r>
      <w:r>
        <w:rPr>
          <w:b/>
        </w:rPr>
        <w:t>Daniel Velasco Ramírez</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6:00Z</dcterms:created>
  <dc:creator/>
  <dc:description/>
  <cp:keywords/>
  <dc:language>en-US</dc:language>
  <cp:lastModifiedBy>Chuerta</cp:lastModifiedBy>
  <cp:lastPrinted>2016-03-02T17:32:00Z</cp:lastPrinted>
  <dcterms:modified xsi:type="dcterms:W3CDTF">2016-03-07T12:10:00Z</dcterms:modified>
  <cp:revision>14</cp:revision>
  <dc:subject/>
  <dc:title> </dc:title>
</cp:coreProperties>
</file>