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7200" w:after="0"/>
        <w:ind w:left="749" w:right="749" w:hanging="0"/>
        <w:rPr/>
      </w:pPr>
      <w:r>
        <w:rPr/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OFICIO 500-05-2016-6318 mediante el cual se notifica que los contribuyentes a que se refiere el Anexo 1 ejercieron el derecho previsto en el artículo 69-B, segundo párrafo del Código Fiscal de la Federación. Sin embargo, una vez valorada la información, documentación y argumentos aportados, no desvirtuaron los hechos que se les imputaron, y por tanto, se actualiza definitivamente la situación a que se refiere el primer párrafo del artículo 69-B del Código Fiscal de la Federación.</w:t>
      </w:r>
    </w:p>
    <w:p>
      <w:pPr>
        <w:pStyle w:val="Titulo2"/>
        <w:rPr>
          <w:szCs w:val="21"/>
        </w:rPr>
      </w:pPr>
      <w:r>
        <w:rPr/>
        <w:t>Al margen un sello con el Escudo Nacional, que dice: Estados Unidos Mexicanos.- Secretaría de Hacienda</w:t>
        <w:br/>
        <w:t xml:space="preserve">y Crédito Público.- Servicio de Administración Tributaria.- Administración General de Auditoría Fiscal Federal.- Administración Central de Fiscalización Estratégica.- </w:t>
      </w:r>
      <w:r>
        <w:rPr>
          <w:szCs w:val="21"/>
        </w:rPr>
        <w:t>Oficio 500-05-2016-6318.</w:t>
      </w:r>
    </w:p>
    <w:p>
      <w:pPr>
        <w:pStyle w:val="Texto"/>
        <w:spacing w:lineRule="exact" w:line="228"/>
        <w:ind w:left="288" w:right="4522" w:hanging="0"/>
        <w:rPr/>
      </w:pPr>
      <w:r>
        <w:rPr>
          <w:b/>
          <w:szCs w:val="21"/>
        </w:rPr>
        <w:t xml:space="preserve">Asunto: </w:t>
      </w:r>
      <w:r>
        <w:rPr>
          <w:szCs w:val="21"/>
        </w:rPr>
        <w:t>Se notifica que los contribuyentes a que se refiere el Anexo 1 del presente oficio ejercieron el derecho previsto en el artículo 69-B, segundo párrafo del Código Fiscal de la Federación, sin embargo, una vez valorada la información, documentación y argumentos aportados, no desvirtuaron los hechos que se les imputaron, y por tanto, se actualiza definitivamente la situación a que se refiere el primer párrafo del artículo 69-B del Código Fiscal de la Federación.</w:t>
      </w:r>
    </w:p>
    <w:p>
      <w:pPr>
        <w:pStyle w:val="Texto"/>
        <w:spacing w:lineRule="exact" w:line="228"/>
        <w:rPr/>
      </w:pPr>
      <w:r>
        <w:rPr>
          <w:szCs w:val="21"/>
        </w:rPr>
        <w:t>La Administradora Central de Fiscalización Estratégica, adscrita a la Administración General de Auditoría Fiscal Federal del Servicio de Administración Tributaria, con fundamento en lo dispuesto por los artículos 16</w:t>
      </w:r>
      <w:r>
        <w:rPr>
          <w:b/>
          <w:szCs w:val="21"/>
        </w:rPr>
        <w:t xml:space="preserve">, </w:t>
      </w:r>
      <w:r>
        <w:rPr>
          <w:szCs w:val="21"/>
        </w:rPr>
        <w:t>primer párrafo, de la Constitución Política de los Estados Unidos Mexicanos; 1, 7, fracciones VII, XII y</w:t>
        <w:br/>
        <w:t>XVIII y 8, fracción III de la Ley del Servicio de Administración Tributaria, publicada en el Diario Oficial de</w:t>
        <w:br/>
        <w:t>la Federación del 15 de diciembre de 1995, reformada por Decreto publicado en el propio Diario Oficial de la Federación del 12 de junio de 2003; 1, 2, párrafos primero, apartado B, fracción III, inciso e) y segundo, 5, párrafo primero, 13, fracción VI, 23, apartado E, fracción I, en relación con el artículo 22 párrafos primero, fracción VIII, y último numeral 5 del Reglamento Interior del Servicio de Administración Tributaria publicado en el Diario Oficial de la Federación el 24 de agosto de 2015, vigente a partir del 22 de noviembre de 2015, de conformidad con lo dispuesto en el párrafo primero del Artículo Primero Transitorio de dicho Reglamento; Artículo Segundo, fracción I, inciso a), del Acuerdo mediante el cual se delegan diversas atribuciones a Servidores Públicos del Servicio de Administración Tributaria, publicado en el Diario Oficial de la Federación el día 17 de noviembre de 2015, vigente a partir del 22 de noviembre de 2015, de conformidad con lo dispuesto en el artículo Transitorio único de dicho Acuerdo; así como en los artículos 33, último párrafo, 63, y 69-B, párrafos primero, tercero y cuarto del Código Fiscal de la Federación, notifica lo siguiente:</w:t>
      </w:r>
    </w:p>
    <w:p>
      <w:pPr>
        <w:pStyle w:val="Texto"/>
        <w:spacing w:lineRule="exact" w:line="239"/>
        <w:rPr>
          <w:szCs w:val="21"/>
        </w:rPr>
      </w:pPr>
      <w:r>
        <w:rPr>
          <w:szCs w:val="21"/>
        </w:rPr>
        <w:t>Derivado del ejercicio de las atribuciones y facultades señaladas en el párrafo anterior, esta Administración Central, dentro de los expedientes que obran en la misma, así como en las bases de datos del Servicio de Administración Tributaria a los que tiene acceso y utiliza de conformidad con el artículo 63, párrafos primero y último del Código Fiscal de la Federación, detectó que los contribuyentes que se nombran en el Anexo 1 que es parte integrante del presente oficio, emitieron comprobantes fiscales sin contar con los activos, personal, infraestructura o capacidad material para prestar los servicios o producir, comercializar o entregar los bienes que amparan tales comprobantes.</w:t>
      </w:r>
    </w:p>
    <w:p>
      <w:pPr>
        <w:pStyle w:val="Texto"/>
        <w:spacing w:lineRule="exact" w:line="239"/>
        <w:rPr>
          <w:szCs w:val="21"/>
        </w:rPr>
      </w:pPr>
      <w:r>
        <w:rPr>
          <w:szCs w:val="21"/>
        </w:rPr>
        <w:t>Con base en lo anterior, esta autoridad fiscal, a fin de dar cumplimiento al artículo 69-B, párrafo segundo, del Código Fiscal de la Federación, así como al numeral 69 del Reglamento del citado Código, emitió oficio individual a cada uno de los contribuyentes mencionados en el citado Anexo 1, y en dicho oficio se indicó los motivos y fundamentos por los cuales los contribuyentes se ubicaron en la hipótesis a que se refiere el primer párrafo del artículo 69-B del Código Fiscal de la Federación.</w:t>
      </w:r>
    </w:p>
    <w:p>
      <w:pPr>
        <w:pStyle w:val="Texto"/>
        <w:spacing w:lineRule="exact" w:line="239"/>
        <w:rPr>
          <w:szCs w:val="21"/>
        </w:rPr>
      </w:pPr>
      <w:r>
        <w:rPr>
          <w:szCs w:val="21"/>
        </w:rPr>
        <w:t>Ahora bien, los oficios individuales señalados en el párrafo que precede fueron notificados a cada contribuyente en los términos precisados en el Anexo 1, apartado A, del presente oficio, el cual es parte integrante del mismo.</w:t>
      </w:r>
    </w:p>
    <w:p>
      <w:pPr>
        <w:pStyle w:val="Texto"/>
        <w:spacing w:lineRule="exact" w:line="239"/>
        <w:rPr>
          <w:szCs w:val="21"/>
        </w:rPr>
      </w:pPr>
      <w:r>
        <w:rPr>
          <w:szCs w:val="21"/>
        </w:rPr>
        <w:t>Por otra parte, el oficio global de presunción fue notificado en la página de internet del Servicio de Administración Tributaria; y mediante publicación en el Diario Oficial de la Federación (DOF) en los términos precisados en el anexo 1, apartados B y C, del presente oficio, el cual es parte integrante del mismo.</w:t>
      </w:r>
    </w:p>
    <w:p>
      <w:pPr>
        <w:pStyle w:val="Texto"/>
        <w:spacing w:lineRule="exact" w:line="239"/>
        <w:rPr>
          <w:szCs w:val="21"/>
        </w:rPr>
      </w:pPr>
      <w:r>
        <w:rPr>
          <w:szCs w:val="21"/>
        </w:rPr>
        <w:t>Lo anterior de conformidad con la prelación establecida en el artículo 69, primer párrafo del Reglamento del Código Fiscal de la Federación vigente.</w:t>
      </w:r>
    </w:p>
    <w:p>
      <w:pPr>
        <w:pStyle w:val="Texto"/>
        <w:spacing w:lineRule="exact" w:line="239"/>
        <w:rPr/>
      </w:pPr>
      <w:r>
        <w:rPr>
          <w:szCs w:val="21"/>
        </w:rPr>
        <w:t>Luego entonces, en términos del segundo párrafo del artículo 69-B del Código Fiscal de la Federación, esta Autoridad les otorgó a cada uno de los citados contribuyentes un plazo de quince días hábiles contados a partir de la última de las notificaciones antes efectuadas, para que realizaran las manifestaciones y aportaran las pruebas que consideraran pertinentes para desvirtuar los hechos dados a conocer mediante los citados oficios, apercibidos que si transcurrido el plazo concedido no aportaban la documentación e información y/o la que exhibieran, una vez valorada, no desvirtuaba los hechos señalados en los oficios de mérito, se procedería por parte de esta Autoridad, en términos del tercer párrafo del artículo 69-B del Código Fiscal de la Federación, a la publicación de sus nombres, denominaciones o razones sociales en el listado de contribuyentes que no desvirtuaron los hechos dados a conocer y por tanto, se encontrarían en forma definitiva en la situación a que se refiere el primer párrafo del citado artículo 69-B del Código Fiscal de</w:t>
        <w:br/>
        <w:t>la Federación.</w:t>
      </w:r>
    </w:p>
    <w:p>
      <w:pPr>
        <w:pStyle w:val="Texto"/>
        <w:spacing w:lineRule="exact" w:line="239" w:before="0" w:after="80"/>
        <w:rPr/>
      </w:pPr>
      <w:r>
        <w:rPr>
          <w:szCs w:val="21"/>
        </w:rPr>
        <w:t>Una vez transcurrido el plazo señalado en el párrafo anterior, y en virtud que esos contribuyentes durante el plazo establecido en el segundo párrafo del artículo 69-B del Código Fiscal de la Federación, en ejercicio del derecho previsto en el citado precepto legal, presentaron ante las oficinas de esta Autoridad diversa información, documentación y argumentos a fin de desvirtuar los hechos dados a conocer en los oficios individuales señalados anteriormente, esta autoridad procedió a la admisión y valoración de las mismas.</w:t>
      </w:r>
    </w:p>
    <w:p>
      <w:pPr>
        <w:pStyle w:val="Texto"/>
        <w:spacing w:lineRule="exact" w:line="239" w:before="0" w:after="80"/>
        <w:rPr>
          <w:szCs w:val="21"/>
        </w:rPr>
      </w:pPr>
      <w:r>
        <w:rPr>
          <w:szCs w:val="21"/>
        </w:rPr>
        <w:t>Derivado de la valoración mencionada en el párrafo que antecede, y en virtud de que con los argumentos y pruebas manifestados y proporcionados por esos contribuyentes no desvirtuaron los hechos que se les imputaron en los oficios individuales de presunción ya señalados, ésta Autoridad resolvió lo conducente y procedió a la emisión de las resoluciones definitivas en las cuales se señalaron las razones, motivos y fundamentos del por qué no desvirtuaron dichos hechos; resoluciones que fueron debidamente notificadas en los términos señalados en los párrafos que anteceden a cada uno de los contribuyentes señalados en el Anexo 1, apartado D, del presente oficio.</w:t>
      </w:r>
    </w:p>
    <w:p>
      <w:pPr>
        <w:pStyle w:val="Texto"/>
        <w:spacing w:lineRule="exact" w:line="240" w:before="0" w:after="80"/>
        <w:rPr/>
      </w:pPr>
      <w:r>
        <w:rPr>
          <w:szCs w:val="21"/>
        </w:rPr>
        <w:t xml:space="preserve">Por lo anteriormente expuesto y, tomando en cuenta que el tercer párrafo del artículo </w:t>
        <w:br/>
        <w:t>69-B del Código Fiscal de la Federación señala que en ningún caso se publicará el listado antes de los treinta días hábiles posteriores a la notificación de la resolución y que, a la fecha, han pasado más de cuarenta y cinco días desde la notificación de la resolución con la finalidad de dar cabal cumplimiento al Resolutivo Tercero contenido en las citadas resoluciones definitivas, se procede a agregar los nombres, denominaciones o razones sociales de los contribuyentes señalados en el Anexo 1 del presente oficio, en el listado de contribuyentes que no desvirtuaron los hechos que se les imputaron y por tanto, se encuentran en forma definitiva en la situación a que se refiere el primer párrafo del citado artículo 69-B del Código Fiscal de la Federación, por los motivos y fundamentos señalados en las resoluciones definitivas notificadas a cada uno de ello, listado que se publicará en la página de internet del Servicio de Administración Tributaria (</w:t>
      </w:r>
      <w:r>
        <w:rPr>
          <w:szCs w:val="21"/>
          <w:u w:val="single"/>
        </w:rPr>
        <w:t>www.sat.gob.mx</w:t>
      </w:r>
      <w:r>
        <w:rPr>
          <w:szCs w:val="21"/>
        </w:rPr>
        <w:t>) así como en el Diario Oficial de la Federación, a efecto de considerar, con efectos generales, que los comprobantes fiscales expedidos por dichos contribuyentes no producen ni produjeron efecto fiscal alguno, tal y como lo declara el cuarto párrafo del artículo 69-B del Código Fiscal de la Federación; lo anterior, toda vez que es de interés público que se detenga la facturación de operaciones inexistentes, así como que la sociedad conozca quiénes son aquéllos contribuyentes que llevan a cabo este tipo de operaciones.</w:t>
      </w:r>
    </w:p>
    <w:p>
      <w:pPr>
        <w:pStyle w:val="Texto"/>
        <w:spacing w:lineRule="exact" w:line="240" w:before="0" w:after="80"/>
        <w:rPr>
          <w:szCs w:val="21"/>
        </w:rPr>
      </w:pPr>
      <w:r>
        <w:rPr>
          <w:szCs w:val="21"/>
        </w:rPr>
        <w:t>Atentamente,</w:t>
      </w:r>
    </w:p>
    <w:p>
      <w:pPr>
        <w:pStyle w:val="Texto"/>
        <w:spacing w:lineRule="exact" w:line="240" w:before="0" w:after="80"/>
        <w:rPr/>
      </w:pPr>
      <w:r>
        <w:rPr>
          <w:szCs w:val="21"/>
        </w:rPr>
        <w:t xml:space="preserve">Ciudad de México, a 22 de febrero de 2016.- La </w:t>
      </w:r>
      <w:r>
        <w:rPr/>
        <w:t xml:space="preserve">Administradora Central de Fiscalización Estratégica, </w:t>
      </w:r>
      <w:r>
        <w:rPr>
          <w:b/>
        </w:rPr>
        <w:t>Marisela Corres Santana</w:t>
      </w:r>
      <w:r>
        <w:rPr/>
        <w:t>.- Rúbrica.</w:t>
      </w:r>
    </w:p>
    <w:p>
      <w:pPr>
        <w:pStyle w:val="Texto"/>
        <w:spacing w:lineRule="exact" w:line="240" w:before="0" w:after="80"/>
        <w:rPr/>
      </w:pPr>
      <w:r>
        <w:rPr/>
      </w:r>
    </w:p>
    <w:p>
      <w:pPr>
        <w:pStyle w:val="Texto"/>
        <w:spacing w:lineRule="exact" w:line="240" w:before="0" w:after="8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Anexo 1 </w:t>
      </w:r>
      <w:r>
        <w:rPr>
          <w:color w:val="000000"/>
          <w:szCs w:val="22"/>
        </w:rPr>
        <w:t>del oficio número 500-05-2016-6318 de fecha 22 de febrero de 2016, correspondiente a contribuyentes que SI aportaron argumentos y/o pruebas pero NO desvirtuaron el motivo por el que se les notificó el oficio de presunción, motivo por el cual se actualizó DEFINITIVAMENTE la situación a que se refiere el primer párrafo del artículo 69-B del Código Fiscal de la Federación.</w:t>
      </w:r>
    </w:p>
    <w:p>
      <w:pPr>
        <w:pStyle w:val="Texto"/>
        <w:spacing w:lineRule="exact" w:line="218" w:before="0" w:after="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partado A.- Notificación del OFICIO DE PRESUNCIÓN conforme a los párrafos primero y segundo del artículo 69-B del Código Fiscal de la Federación, en relación con el artículo 69 de su Reglamento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207"/>
        <w:gridCol w:w="1615"/>
        <w:gridCol w:w="1346"/>
        <w:gridCol w:w="1135"/>
        <w:gridCol w:w="994"/>
        <w:gridCol w:w="994"/>
        <w:gridCol w:w="994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.F.C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bre del Contribuyente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úmero y fecha de oficio individual de presunción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edio de notificación al contribuyente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strados de la autoridad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tificación personal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de fijación en los estrados de la Autoridad Fisc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en que surtió efectos la notificació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de notificació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en que surtió efectos la notificación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A061010IG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ERCIALIZADORA INTEGRAL AXMI, S. DE R.L. DE C.V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-05-2014-32504 de fecha 22 de septiembre de 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de octubre de 2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de octubre de 201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PC071112DU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EÑO PUBLICIDAD Y COMERCIALIZACION MAQUIL, S.A. DE C.V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-05-2014-39058 de fecha 27 de noviembre de 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de diciembre de 2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de diciembre de 201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C070515UT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CELENCIA EN CANTERA, S.A. DE C.V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-05-2014-32654 de fecha 16 de octubre de 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de octubre de 2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sz w:val="12"/>
                <w:szCs w:val="12"/>
              </w:rPr>
              <w:t>18 de noviembre</w:t>
              <w:br/>
              <w:t>de 2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CA10121445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O CORPORATIVO AGWF, S.A. DE C.V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-05-2014-23890 de fecha 28 de agosto de 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40" w:after="4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de agosto de 2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de septiembre de 201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O081127DS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/>
            </w:pPr>
            <w:r>
              <w:rPr>
                <w:sz w:val="12"/>
                <w:szCs w:val="12"/>
                <w:lang w:val="en-US"/>
              </w:rPr>
              <w:t>MARKETING CORPORATION,</w:t>
              <w:br/>
              <w:t>S.A. DE C.V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500-02-2014-8431 de fecha 28 de marzo</w:t>
              <w:br/>
              <w:t>de 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40" w:after="4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de abril de 2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de abril de 201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V100623RK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ERGIAS EVOLUTIVAS, S.A. DE C.V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500-05-2015-12927 de fecha 9 de abril</w:t>
              <w:br/>
              <w:t>de 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40" w:after="4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de abril de 2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de abril de 201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L110928IL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IOS EN GENERAL LUMON, S.A. DE C.V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-05-2014-20975 de fecha 24 de junio de 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de junio de 2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de julio de 2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A070901N2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 CASTRO &amp; ASOCIADOS, S.C. DE R.L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500-05-2015-1049 de fecha 16 de enero</w:t>
              <w:br/>
              <w:t>de 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40" w:after="4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de enero de 2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de febrero de 201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60"/>
        <w:rPr/>
      </w:pPr>
      <w:r>
        <w:rPr>
          <w:b/>
          <w:color w:val="000000"/>
          <w:szCs w:val="22"/>
        </w:rPr>
        <w:t xml:space="preserve">Apartado B.- Notificación </w:t>
      </w:r>
      <w:r>
        <w:rPr/>
        <w:t>en la página de Internet del Servicio de Administración Tributari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198"/>
        <w:gridCol w:w="2070"/>
        <w:gridCol w:w="1710"/>
        <w:gridCol w:w="1917"/>
        <w:gridCol w:w="1469"/>
      </w:tblGrid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.F.C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bre del Contribuyen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úmero y fecha de oficio Global de presunció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de notificación en la página de Internet del Servicio de Administración Tributar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en que surtió efectos la notificación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A061010IG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ERCIALIZADORA INTEGRAL AXMI, S. DE R.L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4-39046 de fecha 1 de diciembre de 20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de diciembre de 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de diciembre de 201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PC071112DU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EÑO PUBLICIDAD Y COMERCIALIZACION MAQUIL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4-42915 de fecha 19 de diciembre de 20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de enero de 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de enero de 2015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C070515UT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CELENCIA EN CANTERA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4-39046 de fecha 1 de diciembre de 20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de diciembre de 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de diciembre de 201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CA10121445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O CORPORATIVO AGWF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4-23899 de fecha 29 de agosto de 20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de septiembre de 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de septiembre de 201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O081127DS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ARKETING CORPORATION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-02-00-2014-1360 de fecha 30 de enero de 20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de febrero de 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de febrero de 201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V100623RK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ERGIAS EVOLUTIVAS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5-18173 de fecha 29 de mayo de 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de junio de 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de junio de 2015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L110928IL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IOS EN GENERAL LUMON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4-23982 de fecha 31 de julio de 20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de agosto de 20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de agosto de 201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A070901N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 CASTRO &amp; ASOCIADOS, S.C. DE R.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5-1329 de fecha 30 de enero de 20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de febrero de 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de febrero de 2015</w:t>
            </w:r>
          </w:p>
        </w:tc>
      </w:tr>
    </w:tbl>
    <w:p>
      <w:pPr>
        <w:pStyle w:val="Texto"/>
        <w:spacing w:lineRule="exact" w:line="2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o"/>
        <w:spacing w:lineRule="exact" w:line="2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partado C.- Notificación en el Diario Oficial de la Federació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198"/>
        <w:gridCol w:w="2070"/>
        <w:gridCol w:w="1710"/>
        <w:gridCol w:w="1889"/>
        <w:gridCol w:w="1497"/>
      </w:tblGrid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.F.C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bre del Contribuyen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úmero y fecha de oficio Global de presunció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de notificación en el Diario Oficial de la Federació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en que surtió efectos la notificación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A061010IG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ERCIALIZADORA INTEGRAL AXMI, S. DE R.L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4-39046 de fecha 1 de diciembre de 20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de diciembre de 20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de diciembre de 201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PC071112DU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EÑO PUBLICIDAD Y COMERCIALIZACION MAQUIL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4-42915 de fecha 19 de diciembre de 20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de enero de 20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de enero de 2015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C070515UT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CELENCIA EN CANTERA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4-39046 de fecha 1 de diciembre de 20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de diciembre de 20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de diciembre de 201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CA10121445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O CORPORATIVO AGWF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4-23899 de fecha 29 de agosto de 20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de septiembre de 20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jc w:val="left"/>
              <w:rPr/>
            </w:pPr>
            <w:r>
              <w:rPr>
                <w:sz w:val="12"/>
                <w:szCs w:val="12"/>
              </w:rPr>
              <w:t>22 de septiembre</w:t>
              <w:br/>
              <w:t>de 201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O081127DS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ARKETING CORPORATION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-02-00-2014-1361 de fecha 30 de enero de 20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de febrero de 20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de febrero de 201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V100623RK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ERGIAS EVOLUTIVAS 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5-18173 de fecha 29 de mayo de 20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de junio de 20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de junio de 2015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L110928IL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IOS EN GENERAL LUMON, S.A. DE C.V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4-23982 de fecha 31 de julio de 20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de agosto de 20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de agosto de 201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A070901N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 CASTRO &amp; ASOCIADOS, S.C. DE R.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-05-2015-1329 de fecha 30 de enero de 20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de febrero de 20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de febrero de 2015</w:t>
            </w:r>
          </w:p>
        </w:tc>
      </w:tr>
    </w:tbl>
    <w:p>
      <w:pPr>
        <w:pStyle w:val="Texto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spacing w:lineRule="exact" w:line="230"/>
        <w:rPr/>
      </w:pPr>
      <w:r>
        <w:rPr/>
        <w:t>Apartado D.- Notificación del oficio de RESOLUCIÓN DEFINITIVA conforme al tercer párrafo del artículo 69-B del Código Fiscal de la Federación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080"/>
        <w:gridCol w:w="1890"/>
        <w:gridCol w:w="1350"/>
        <w:gridCol w:w="990"/>
        <w:gridCol w:w="990"/>
        <w:gridCol w:w="1123"/>
        <w:gridCol w:w="1003"/>
      </w:tblGrid>
      <w:tr>
        <w:trPr>
          <w:trHeight w:val="23" w:hRule="atLeast"/>
          <w:cantSplit w:val="true"/>
        </w:trPr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.F.C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bre del Contribuyente</w:t>
            </w:r>
          </w:p>
        </w:tc>
        <w:tc>
          <w:tcPr>
            <w:tcW w:w="5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edio de notificación al contribuyente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úmero y fecha de oficio de resolución definitiva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strados de la autoridad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tifica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de fijación en los estrados de la Autoridad Fisc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en que surtió efectos la notificació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de notificació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en que surtió efectos la notificación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A061010IG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ERCIALIZADORA INTEGRAL AXMI, S. DE R.L. DE C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0-05-2015-33955 de fecha </w:t>
            </w:r>
            <w:r>
              <w:rPr>
                <w:color w:val="000000"/>
                <w:sz w:val="12"/>
                <w:szCs w:val="12"/>
              </w:rPr>
              <w:t>20 de octubre de 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de octubre de 2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de noviembre de 2015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PC071112DU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EÑO PUBLICIDAD Y COMERCIALIZACION MAQUIL, S.A. DE C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0-05-2015-33862 de fecha </w:t>
            </w:r>
            <w:r>
              <w:rPr>
                <w:color w:val="000000"/>
                <w:sz w:val="12"/>
                <w:szCs w:val="12"/>
              </w:rPr>
              <w:t>9 de octubre de 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de octubre de 2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de octubre de 2015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EC070515UT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CELENCIA EN CANTERA, S.A. DE C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0-05-2015-31341 de fecha </w:t>
            </w:r>
            <w:r>
              <w:rPr>
                <w:color w:val="000000"/>
                <w:sz w:val="12"/>
                <w:szCs w:val="12"/>
              </w:rPr>
              <w:t>30 de septiembre de 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de octubre de 2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de octubre de 2015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CA1012144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O CORPORATIVO AGWF, S.A. DE C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0-05-2015-31093 de fecha </w:t>
            </w:r>
            <w:r>
              <w:rPr>
                <w:color w:val="000000"/>
                <w:sz w:val="12"/>
                <w:szCs w:val="12"/>
              </w:rPr>
              <w:t>21 de septiembre de 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de octubre de 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de noviembre de 20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CO081127DS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ARKETING CORPORATION, S.A. DE C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0-02-2014-31394 de fecha </w:t>
            </w:r>
            <w:r>
              <w:rPr>
                <w:color w:val="000000"/>
                <w:sz w:val="12"/>
                <w:szCs w:val="12"/>
              </w:rPr>
              <w:t>11 de noviembre de 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de diciembre de 2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de diciembre de 2014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V100623RK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ERGIAS EVOLUTIVAS, S.A. DE C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0-05-2015-34027 </w:t>
            </w:r>
            <w:r>
              <w:rPr>
                <w:color w:val="000000"/>
                <w:sz w:val="12"/>
                <w:szCs w:val="12"/>
              </w:rPr>
              <w:t>de fecha 28 de octubre de 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de noviembre de 2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de noviembre de 2015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L110928IL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VICIOS EN GENERAL LUMON, S.A. DE C.V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0-05-2015-26784 de fecha </w:t>
            </w:r>
            <w:r>
              <w:rPr>
                <w:color w:val="000000"/>
                <w:sz w:val="12"/>
                <w:szCs w:val="12"/>
              </w:rPr>
              <w:t>10 de agosto de 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de agosto de 2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de agosto de 2015</w:t>
            </w:r>
          </w:p>
        </w:tc>
      </w:tr>
      <w:tr>
        <w:trPr>
          <w:trHeight w:val="23" w:hRule="atLeas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CA070901N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 CASTRO &amp; ASOCIADOS, S.C. DE R.L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0-05-2015-33946 </w:t>
            </w:r>
            <w:r>
              <w:rPr>
                <w:color w:val="000000"/>
                <w:sz w:val="12"/>
                <w:szCs w:val="12"/>
              </w:rPr>
              <w:t>de fecha 15 de octubre de 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de noviembre de 2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de noviembre de 2015</w:t>
            </w:r>
          </w:p>
        </w:tc>
      </w:tr>
    </w:tbl>
    <w:p>
      <w:pPr>
        <w:pStyle w:val="Texto"/>
        <w:spacing w:lineRule="exact" w:line="230"/>
        <w:ind w:hanging="0"/>
        <w:jc w:val="center"/>
        <w:rPr/>
      </w:pPr>
      <w:r>
        <w:rPr/>
        <w:t>______________________________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/>
      </w:pPr>
      <w:r>
        <w:rPr/>
        <w:t xml:space="preserve">NOTA Aclaratoria a la Circular Modificatoria 1/16 de la Única de Seguros y Fianzas, publicada </w:t>
        <w:br/>
        <w:t>el 28 de enero de 2016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Hacienda </w:t>
        <w:br/>
        <w:t>y Crédito Público.- Comisión Nacional de Seguros y Fianzas.</w:t>
      </w:r>
    </w:p>
    <w:p>
      <w:pPr>
        <w:pStyle w:val="Texto"/>
        <w:spacing w:lineRule="exact" w:line="230"/>
        <w:ind w:hanging="0"/>
        <w:jc w:val="center"/>
        <w:rPr/>
      </w:pPr>
      <w:r>
        <w:rPr>
          <w:b/>
          <w:sz w:val="16"/>
          <w:szCs w:val="22"/>
        </w:rPr>
        <w:t>NOTA ACLARATORIA A LA CIRCULAR MODIFICATORIA 1/16 DE LA ÚNICA DE SEGUROS</w:t>
        <w:br/>
        <w:t>Y FIANZAS, PUBLICADA EN EL DIARIO OFICIAL DE LA FEDERACIÓN EL 28 DE ENERO DE 2016</w:t>
      </w:r>
    </w:p>
    <w:p>
      <w:pPr>
        <w:pStyle w:val="Texto"/>
        <w:spacing w:lineRule="exact" w:line="230"/>
        <w:rPr>
          <w:color w:val="000000"/>
          <w:szCs w:val="22"/>
        </w:rPr>
      </w:pPr>
      <w:r>
        <w:rPr>
          <w:color w:val="000000"/>
          <w:szCs w:val="22"/>
        </w:rPr>
        <w:t xml:space="preserve">El 28 de enero de 2016, fue publicada en el Diario Oficial de la Federación la Circular Modificatoria 1/16 de la Única de Seguros y Fianzas (Disposiciones 23.1.13., 23.1.14., 23.1.15., 24.1.7. y 24.2.2.; Anexos 22.1.2., 22.5.1. y 22.6.1.; Disposición Sexagésima Novena Transitoria), en cuya Disposición Segunda, se establece </w:t>
        <w:br/>
        <w:t>lo siguiente: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“</w:t>
      </w:r>
      <w:r>
        <w:rPr>
          <w:b/>
          <w:szCs w:val="22"/>
        </w:rPr>
        <w:t>SEGUNDA.-</w:t>
      </w:r>
      <w:r>
        <w:rPr>
          <w:szCs w:val="22"/>
        </w:rPr>
        <w:t xml:space="preserve"> Se adiciona la Disposición Sexagésima Novena Transitoria a la Circular Única de Seguros y Fianzas para quedar de la siguiente manera:</w:t>
      </w:r>
    </w:p>
    <w:p>
      <w:pPr>
        <w:pStyle w:val="Texto"/>
        <w:spacing w:lineRule="exact" w:line="230"/>
        <w:rPr>
          <w:b/>
          <w:b/>
          <w:color w:val="000000"/>
          <w:spacing w:val="20"/>
          <w:szCs w:val="22"/>
        </w:rPr>
      </w:pPr>
      <w:r>
        <w:rPr>
          <w:szCs w:val="22"/>
        </w:rPr>
        <w:t>“</w:t>
      </w:r>
      <w:r>
        <w:rPr>
          <w:b/>
          <w:szCs w:val="22"/>
        </w:rPr>
        <w:t>SEXAGÉSIMA NOVENA.-</w:t>
      </w:r>
      <w:r>
        <w:rPr>
          <w:szCs w:val="22"/>
        </w:rPr>
        <w:t xml:space="preserve"> A las Instituciones que derivado de la aplicación a partir del 1° de enero de 2016 de los métodos propios establecidos para el cálculo de las reservas de riesgos en curso y reserva para obligaciones pendientes de cumplir por siniestros ocurridos y no reportados, de conformidad con los Capítulos 5.1 y 5.2  de las presentes Disposiciones, determinen un decremento neto en dichas reservas con relación a los importes determinados conforme a las disposiciones vigentes hasta el 31 de diciembre de 2015, podrán registrar dicho decremento neto conforme a lo establecido en el Título 22 de las presentes Disposiciones, utilizando para ello, dos subrubros en el activo denominados: “Importes Recuperables de Reaseguro por efectos de la aplicación de los métodos de valuación en la Reserva de Riesgos en Curso” e “Importes Recuperables de Reaseguro por efectos de la aplicación de los métodos de valuación en la Reserva para Obligaciones Pendientes de Cumplir por Siniestros Ocurridos y No Reportados”; y en el pasivo, dos subrubros denominados: “Efectos por aplicación de los métodos de valuación de la Reserva de Riesgos en Curso” y “Efectos por aplicación de los métodos de valuación de la Reserva para Obligaciones Pendientes de Cumplir por Siniestros Ocurridos y No Reportados”, los cuales, se deberán devengar en línea recta en un plazo máximo de 2 años. Dicho devengamiento se reflejará mensualmente en los resultados de la Institución en los rubros de “Incremento Neto de la Reserva de Riesgos en Curso y de Fianzas en Vigor” y “Ajuste a la Reserva para Obligaciones Pendientes de Cumplir por Siniestros Ocurridos y No Reportados y Gastos de Ajuste Asignados a los Siniestros” que forman parte del costo neto de siniestralidad, reclamaciones y otras obligaciones pendientes de cumplir.”</w:t>
      </w:r>
    </w:p>
    <w:p>
      <w:pPr>
        <w:pStyle w:val="Texto"/>
        <w:spacing w:lineRule="exact" w:line="226"/>
        <w:rPr>
          <w:color w:val="000000"/>
          <w:szCs w:val="22"/>
        </w:rPr>
      </w:pPr>
      <w:r>
        <w:rPr>
          <w:color w:val="000000"/>
          <w:szCs w:val="22"/>
        </w:rPr>
        <w:t>Debiendo decir lo siguiente: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“</w:t>
      </w:r>
      <w:r>
        <w:rPr>
          <w:b/>
          <w:szCs w:val="22"/>
        </w:rPr>
        <w:t>SEGUNDA.-</w:t>
      </w:r>
      <w:r>
        <w:rPr>
          <w:szCs w:val="22"/>
        </w:rPr>
        <w:t xml:space="preserve"> Se adiciona la Disposición Septuagésima Transitoria a la Circular Única de Seguros y Fianzas para quedar de la siguiente manera: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“</w:t>
      </w:r>
      <w:r>
        <w:rPr>
          <w:b/>
          <w:szCs w:val="22"/>
        </w:rPr>
        <w:t>SEPTUAGÉSIMA.-</w:t>
      </w:r>
      <w:r>
        <w:rPr>
          <w:szCs w:val="22"/>
        </w:rPr>
        <w:t xml:space="preserve"> A las Instituciones que derivado de la aplicación a partir del 1° de enero de 2016 de los métodos propios establecidos para el cálculo de las reservas de riesgos en curso y reserva para obligaciones pendientes de cumplir por siniestros ocurridos y no reportados, de conformidad con los Capítulos 5.1 y 5.2 de las presentes Disposiciones, determinen un decremento neto en dichas reservas con relación a los importes determinados conforme a las disposiciones vigentes hasta el 31 de diciembre de 2015, podrán registrar dicho decremento neto conforme a lo establecido en el Título 22 de las presentes Disposiciones, utilizando para ello, dos subrubros en el activo denominados: “Importes Recuperables de Reaseguro por efectos de la aplicación de los métodos de valuación en la Reserva de Riesgos en Curso” e “Importes Recuperables de Reaseguro por efectos de la aplicación de los métodos de valuación en la Reserva para Obligaciones Pendientes de Cumplir por Siniestros Ocurridos y No Reportados”; y en el pasivo, dos subrubros denominados: “Efectos por aplicación de los métodos de valuación de la Reserva de Riesgos en Curso” y “Efectos por aplicación de los métodos de valuación de la Reserva para Obligaciones Pendientes de Cumplir por Siniestros Ocurridos y No Reportados”, los cuales, se deberán devengar en línea recta en un plazo máximo de 2 años. Dicho devengamiento se reflejará mensualmente en los resultados de la Institución en los rubros de “Incremento Neto de la Reserva de Riesgos en Curso y de Fianzas en Vigor” y “Ajuste a la Reserva para Obligaciones Pendientes de Cumplir por Siniestros Ocurridos y No Reportados y Gastos de Ajuste Asignados a los Siniestros” que forman parte del costo neto de siniestralidad, reclamaciones y otras obligaciones pendientes de cumplir.”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n ese sentido, la denominación de la Circular Modificatoria que dice:</w:t>
      </w:r>
    </w:p>
    <w:p>
      <w:pPr>
        <w:pStyle w:val="Texto"/>
        <w:spacing w:lineRule="exact" w:line="226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CIRCULAR MODIFICATORIA 1/16 DE LA ÚNICA DE SEGUROS Y FIANZAS (Disposiciones 23.1.13., 23.1.14., 23.1.15., 24.1.7. y 24.2.2.; Anexos 22.1.2., 22.5.1. y 22.6.1.; Disposición Sexagésima Novena Transitoria)”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Debe decir:</w:t>
      </w:r>
    </w:p>
    <w:p>
      <w:pPr>
        <w:pStyle w:val="Texto"/>
        <w:spacing w:lineRule="exact" w:line="226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 xml:space="preserve">CIRCULAR MODIFICATORIA 1/16 DE LA ÚNICA DE SEGUROS Y FIANZAS (Disposiciones 23.1.13., 23.1.14., 23.1.15., 24.1.7. y 24.2.2.; Anexos 22.1.2., 22.5.1. y 22.6.1.; </w:t>
      </w:r>
      <w:r>
        <w:rPr>
          <w:b/>
          <w:color w:val="000000"/>
          <w:szCs w:val="22"/>
        </w:rPr>
        <w:t>Disposición Septuagésima Transitoria</w:t>
      </w:r>
      <w:r>
        <w:rPr>
          <w:b/>
          <w:szCs w:val="22"/>
        </w:rPr>
        <w:t>)”</w:t>
      </w:r>
    </w:p>
    <w:p>
      <w:pPr>
        <w:pStyle w:val="ANOTACION"/>
        <w:spacing w:lineRule="exact" w:line="226"/>
        <w:rPr/>
      </w:pPr>
      <w:r>
        <w:rPr/>
        <w:t>TRANSITORIA</w:t>
      </w:r>
    </w:p>
    <w:p>
      <w:pPr>
        <w:pStyle w:val="Texto"/>
        <w:spacing w:lineRule="exact" w:line="226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ÚNICA.- </w:t>
      </w:r>
      <w:r>
        <w:rPr>
          <w:color w:val="000000"/>
          <w:szCs w:val="22"/>
        </w:rPr>
        <w:t>La presente Nota Aclaratoria entrará en vigor al día siguiente de su publicación en el Diario Oficial de la Federación.</w:t>
      </w:r>
    </w:p>
    <w:p>
      <w:pPr>
        <w:pStyle w:val="Texto"/>
        <w:spacing w:lineRule="exact" w:line="226"/>
        <w:rPr>
          <w:color w:val="000000"/>
          <w:szCs w:val="22"/>
        </w:rPr>
      </w:pPr>
      <w:r>
        <w:rPr>
          <w:color w:val="000000"/>
          <w:szCs w:val="22"/>
        </w:rPr>
        <w:t>Lo anterior se hace de su conocimiento, con fundamento en los artículos 366, fracción II, y 372, fracción VI, de la Ley de Instituciones de Seguros y de Fianzas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Sufragio Efectivo. No Reelección.</w:t>
      </w:r>
    </w:p>
    <w:p>
      <w:pPr>
        <w:pStyle w:val="Texto"/>
        <w:spacing w:lineRule="exact" w:line="226" w:before="0" w:after="101"/>
        <w:rPr/>
      </w:pPr>
      <w:r>
        <w:rPr>
          <w:szCs w:val="22"/>
        </w:rPr>
        <w:t xml:space="preserve">Ciudad de México, 25 de febrero de 2016.- Comisión Nacional de Seguros y Fianzas.- </w:t>
      </w:r>
      <w:r>
        <w:rPr>
          <w:color w:val="000000"/>
          <w:szCs w:val="22"/>
        </w:rPr>
        <w:t xml:space="preserve">En ausencia de la C. Presidenta y de conformidad con el artículo 46 del Reglamento Interior de la Comisión Nacional de Seguros y Fianzas, el Vicepresidente de Operación Institucional de la Comisión Nacional de Seguros y Fianzas, </w:t>
      </w:r>
      <w:r>
        <w:rPr>
          <w:b/>
          <w:szCs w:val="22"/>
        </w:rPr>
        <w:t>Gerardo Lozano de León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7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21:00Z</dcterms:created>
  <dc:creator/>
  <dc:description/>
  <cp:keywords/>
  <dc:language>en-US</dc:language>
  <cp:lastModifiedBy>Chuerta</cp:lastModifiedBy>
  <cp:lastPrinted>2016-03-04T20:17:00Z</cp:lastPrinted>
  <dcterms:modified xsi:type="dcterms:W3CDTF">2016-03-07T12:10:00Z</dcterms:modified>
  <cp:revision>14</cp:revision>
  <dc:subject/>
  <dc:title> </dc:title>
</cp:coreProperties>
</file>