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Marcelino de Champagnat, ubicado en Calle 1513 sin número, Colonia San Juan de Aragón VI Sección, C.P. 07918, Delegación Gustavo A. Madero, Ciudad de México, con superficie de 2,84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9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MARCELINO DE CHAMPAGNAT”, UBICADO EN CALLE 1513 SIN NÚMERO, COLONIA SAN JUAN DE ARAGÓN VI SECCIÓN, C.P. 07918, DELEGACIÓN GUSTAVO A. MADERO, CIUDAD DE MÉXICO, CON SUPERFICIE DE 2,849.00 METROS CUADRADOS, POR ENCONTRARSE EN EL SUPUESTO DE LO ESTABLECIDO EN EL ARTÍCULO 29 FRACCIÓN IV EN RELACIÓN CON EL ARTÍCULO 6 FRACCIÓN VI, AMBOS DE LA LEY GENERAL DE BIENES NACIONALES.</w:t>
      </w:r>
    </w:p>
    <w:p>
      <w:pPr>
        <w:pStyle w:val="Texto"/>
        <w:spacing w:before="0" w:after="90"/>
        <w:rPr>
          <w:sz w:val="16"/>
          <w:szCs w:val="16"/>
        </w:rPr>
      </w:pPr>
      <w:r>
        <w:rPr>
          <w:sz w:val="16"/>
          <w:szCs w:val="16"/>
        </w:rPr>
        <w:t>A LOS PROPIETARIOS Y/O POSEEDORES DE LOS PREDIOS COLINDANTES CON EL INMUEBLE FEDERAL DENOMINADO “JARDÍN DE NIÑOS MARCELINO DE CHAMPAGNAT”, UBICADO EN CALLE 1513 SIN NÚMERO, COLONIA SAN JUAN DE ARAGÓN VI SECCIÓN, C.P. 07918, DELEGACIÓN GUSTAVO A. MADERO, CIUDAD DE MÉXICO, CON SUPERFICIE DE 2,849.00 METROS CUADRADOS.</w:t>
      </w:r>
    </w:p>
    <w:p>
      <w:pPr>
        <w:pStyle w:val="Texto"/>
        <w:spacing w:before="0" w:after="90"/>
        <w:rPr>
          <w:sz w:val="16"/>
          <w:szCs w:val="16"/>
        </w:rPr>
      </w:pPr>
      <w:r>
        <w:rPr>
          <w:sz w:val="16"/>
          <w:szCs w:val="16"/>
        </w:rPr>
        <w:t>PRESENTES</w:t>
      </w:r>
    </w:p>
    <w:p>
      <w:pPr>
        <w:pStyle w:val="Texto"/>
        <w:spacing w:before="0" w:after="9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9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90"/>
        <w:rPr/>
      </w:pPr>
      <w:r>
        <w:rPr/>
        <w:t>NOTIFICA</w:t>
      </w:r>
    </w:p>
    <w:p>
      <w:pPr>
        <w:pStyle w:val="Texto"/>
        <w:spacing w:before="0" w:after="90"/>
        <w:rPr/>
      </w:pPr>
      <w:r>
        <w:rPr/>
        <w:t>El inicio del procedimiento para la emisión de la Declaratoria de Sujeción al Régimen de Dominio Público de la Federación, respecto del inmueble Federal denominado “Jardín de niños Marcelino de Champagnat”, ubicado en calle 1513 sin número, Colonia San Juan de Aragón VI Sección, C.P. 07918, Delegación Gustavo A. Madero, Ciudad de México, con superficie de 2,849.00 metros cuadrados, controlado por el Inventario del Patrimonio Inmobiliario Federal y Paraestatal, a cargo del Instituto de Administración y Avalúos de Bienes Nacionales, con el Registro Federal Inmobiliario 9-19455-0.</w:t>
      </w:r>
    </w:p>
    <w:p>
      <w:pPr>
        <w:pStyle w:val="Texto"/>
        <w:spacing w:before="0" w:after="90"/>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before="0" w:after="90"/>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Margarita Maza de Juárez, ubicado en calle Ferrocarril Mexicano sin número, Colonia Industrial, C.P. 07800, Delegación Gustavo A. Madero, Ciudad de México, con superficie de 1,495.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MARGARITA MAZA DE JUÁREZ”, UBICADO EN CALLE FERROCARRIL MEXICANO SIN NÚMERO, COLONIA INDUSTRIAL, C.P. 07800, DELEGACIÓN GUSTAVO A. MADERO, CIUDAD DE MÉXICO, CON SUPERFICIE DE 1,495.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JARDÍN DE NIÑOS MARGARITA MAZA DE JUÁREZ”, UBICADO EN CALLE FERROCARRIL MEXICANO SIN NÚMERO, COLONIA INDUSTRIAL, C.P. 07800, DELEGACIÓN GUSTAVO A. MADERO, CIUDAD DE MÉXICO, CON SUPERFICIE DE 1,495.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Margarita Maza de Juárez”, ubicado en calle Ferrocarril Mexicano sin número, Colonia Industrial, C.P. 07800, Delegación Gustavo A. Madero, Ciudad de México, con superficie de 1,495.00 metros cuadrados, controlado por el Inventario del Patrimonio Inmobiliario Federal y Paraestatal, a cargo del Instituto de Administración y Avalúos de Bienes Nacionales, con el Registro Federal Inmobiliario 9-19422-8.</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María Cristina Velasco Garduo, ubicado en Calle 531 número 173, Colonia San Juan de Aragón, C.P. 07969, Delegación Gustavo A. Madero, Ciudad de México, con superficie de 1,71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MARÍA CRISTINA VELASCO GARDUO”, UBICADO EN CALLE 531 NÚMERO 173, COLONIA SAN JUAN DE ARAGÓN, C.P. 07969, DELEGACIÓN GUSTAVO A. MADERO, CIUDAD DE MÉXICO, CON SUPERFICIE DE 1,710.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JARDÍN DE NIÑOS MARÍA CRISTINA VELASCO GARDUO”, UBICADO EN CALLE 531 NÚMERO 173, COLONIA SAN JUAN DE ARAGÓN, C.P. 07969, DELEGACIÓN GUSTAVO A. MADERO, CIUDAD DE MÉXICO, CON SUPERFICIE DE 1,710.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María Cristina Velasco Garduo”, ubicado en calle 531 número 173, Colonia San Juan de Aragón, C.P. 07969, Delegación Gustavo A. Madero, Ciudad de México, con superficie de 1,710.00 metros cuadrados, controlado por el Inventario del Patrimonio Inmobiliario Federal y Paraestatal, a cargo del Instituto de Administración y Avalúos de Bienes Nacionales, con el Registro Federal Inmobiliario 9-19365-0.</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erced Hidalgo Monroy de la Torre, ubicado en calle Mariano Salas número 226, Colonia Estanzuela, C.P. 07060, Delegación Gustavo A. Madero, Ciudad de México, con superficie de 994.53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ERCED HIDALGO MONROY DE LA TORRE”, UBICADO EN CALLE MARIANO SALAS NÚMERO 226, COLONIA ESTANZUELA, C.P. 07060, DELEGACIÓN GUSTAVO A. MADERO, CIUDAD DE MÉXICO, CON SUPERFICIE DE 994.53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MERCED HIDALGO MONROY DE LA TORRE”, UBICADO EN CALLE MARIANO SALAS NÚMERO 226, COLONIA ESTANZUELA, C.P. 07060, DELEGACIÓN GUSTAVO A. MADERO, CIUDAD DE MÉXICO, CON SUPERFICIE DE 994.53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erced Hidalgo Monroy de la Torre”, ubicado en calle Mariano Salas número 226, Colonia Estanzuela, C.P. 07060, Delegación Gustavo A. Madero, Ciudad de México, con superficie de 994.53 metros cuadrados, controlado por el Inventario del Patrimonio Inmobiliario Federal y Paraestatal, a cargo del Instituto de Administración y Avalúos de Bienes Nacionales, con el Registro Federal Inmobiliario 9-8145-8.</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iguel Hidalgo, ubicado en calle Norte 72 A sin número, Colonia Miguel Hidalgo, C.P. 07850, Delegación Gustavo A. Madero, Ciudad de México, con superficie de 3,612.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IGUEL HIDALGO”, UBICADO EN CALLE NORTE 72 A SIN NÚMERO, COLONIA MIGUEL HIDALGO, C.P. 07850, DELEGACIÓN GUSTAVO A. MADERO, CIUDAD DE MÉXICO, CON SUPERFICIE DE 3,612.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 xml:space="preserve">A LOS PROPIETARIOS Y/O POSEEDORES DE LOS PREDIOS COLINDANTES CON EL INMUEBLE FEDERAL DENOMINADO “ESCUELA PRIMARIA MIGUEL HIDALGO”, UBICADO EN CALLE NORTE 72 A SIN NÚMERO, COLONIA MIGUEL HIDALGO, C.P. 07850, DELEGACIÓN GUSTAVO A. MADERO, CIUDAD DE MÉXICO, CON SUPERFICIE </w:t>
        <w:br/>
        <w:t>DE 3,612.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iguel Hidalgo”, ubicado en calle Norte 72 A sin número, Colonia Miguel Hidalgo, C.P. 07850, Delegación Gustavo A. Madero, Ciudad de México, con superficie de 3,612.00 metros cuadrados, controlado por el Inventario del Patrimonio Inmobiliario Federal y Paraestatal, a cargo del Instituto de Administración y Avalúos de Bienes Nacionales, con el Registro Federal Inmobiliario 9-8648-1.</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nrique C. Rebsamen, ubicado en Calle 20 de Noviembre sin número, Colonia 25 de Julio, C.P. 07520, Delegación Gustavo A. Madero, Ciudad de México, con superficie de 2,808.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ENRIQUE C. REBSAMEN”, UBICADO EN CALLE 20 DE NOVIEMBRE SIN NÚMERO, COLONIA 25 DE JULIO, C.P. 07520, DELEGACIÓN GUSTAVO A. MADERO, CIUDAD DE MÉXICO, CON SUPERFICIE DE 2,808.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ENRIQUE C. REBSAMEN”, UBICADO EN CALLE 20 DE NOVIEMBRE SIN NÚMERO, COLONIA 25 DE JULIO, C.P. 07520, DELEGACIÓN GUSTAVO A. MADERO, CIUDAD DE MÉXICO, CON SUPERFICIE DE 2,808.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Enrique C. Rebsamen”, ubicado en calle 20 de noviembre sin número, Colonia 25 de Julio, C.P. 07520, Delegación Gustavo A. Madero, Ciudad de México, con superficie de 2,808.00 metros cuadrados, controlado por el Inventario del Patrimonio Inmobiliario Federal y Paraestatal, a cargo del Instituto de Administración y Avalúos de Bienes Nacionales, con el Registro Federal Inmobiliario 9-7882-8.</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Silio R. Escalante, ubicado en calle Fray Pedro de Gante número 159, Colonia Vasco de Quiroga, C.P. 07440, Delegación Gustavo A. Madero, Ciudad de México, con superficie de 1,795.5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 SILIO R. ESCALANTE”, UBICADO EN CALLE FRAY PEDRO DE GANTE NÚMERO 159, COLONIA VASCO DE QUIROGA, C.P. 07440, DELEGACIÓN GUSTAVO A. MADERO, CIUDAD DE MÉXICO, CON SUPERFICIE DE 1,795.5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MAESTRO SILIO R. ESCALANTE”, UBICADO EN CALLE FRAY PEDRO DE GANTE NÚMERO 159, COLONIA VASCO DE QUIROGA, C.P. 07440, DELEGACIÓN GUSTAVO A. MADERO, CIUDAD DE MÉXICO, CON SUPERFICIE DE 1,795.5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estro Silio R. Escalante”, ubicado en calle Fray Pedro de Gante número 159, Colonia Vasco de Quiroga, C.P. 07440, Delegación Gustavo A. Madero, Ciudad de México, con superficie de 1,795.50 metros cuadrados, controlado por el Inventario del Patrimonio Inmobiliario Federal y Paraestatal, a cargo del Instituto de Administración y Avalúos de Bienes Nacionales, con el Registro Federal Inmobiliario 9-7881-9.</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Netzahualcóyotl, ubicado en calle Guadalupe sin número, Colonia Guadalupe Proletaria, C.P. 07670, Delegación Gustavo A. Madero, Ciudad de México, con superficie de 2,256.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NETZAHUALCÓYOTL”, UBICADO EN CALLE GUADALUPE SIN NÚMERO, COLONIA GUADALUPE PROLETARIA, C.P. 07670, DELEGACIÓN GUSTAVO A. MADERO, CIUDAD DE MÉXICO, CON SUPERFICIE DE 2,256.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JARDÍN DE NIÑOS NETZAHUALCÓYOTL”, UBICADO EN CALLE GUADALUPE SIN NÚMERO, COLONIA GUADALUPE PROLETARIA, C.P. 07670, DELEGACIÓN GUSTAVO A. MADERO, CIUDAD DE MÉXICO, CON SUPERFICIE DE 2,256.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Netzahualcóyotl”, ubicado en calle Guadalupe sin número, Colonia Guadalupe Proletaria, C.P. 07670, Delegación Gustavo A. Madero, Ciudad de México, con superficie de 2,256.00 metros cuadrados, controlado por el Inventario del Patrimonio Inmobiliario Federal y Paraestatal, a cargo del Instituto de Administración y Avalúos de Bienes Nacionales, con el Registro Federal Inmobiliario 9-19215-2.</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Niño Héroe José Luis Ordaz López, ubicado en calle Estado de Puebla número 2, Colonia Providencia, C.P. 07550, Delegación Gustavo A. Madero, Ciudad de México, con superficie de 5,16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NIÑO HÉROE JOSÉ LUIS ORDAZ LÓPEZ”, UBICADO EN CALLE ESTADO DE PUEBLA NÚMERO 2, COLONIA PROVIDENCIA, C.P. 07550, DELEGACIÓN GUSTAVO A. MADERO, CIUDAD DE MÉXICO, CON SUPERFICIE DE 5,160.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NIÑO HÉROE JOSÉ LUIS ORDAZ LÓPEZ”, UBICADO EN CALLE ESTADO DE PUEBLA NÚMERO 2, COLONIA PROVIDENCIA, C.P. 07550, DELEGACIÓN GUSTAVO A. MADERO, CIUDAD DE MÉXICO, CON SUPERFICIE DE 5,160.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Niño Héroe José Luis Ordaz López”, ubicado en calle Estado de Puebla número 2, Colonia Providencia, C.P. 07550, Delegación Gustavo A. Madero, Ciudad de México, con superficie de 5,160.00 metros cuadrados, controlado por el Inventario del Patrimonio Inmobiliario Federal y Paraestatal, a cargo del Instituto de Administración y Avalúos de Bienes Nacionales, con el Registro Federal Inmobiliario 9-7892-6.</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Niños de México, ubicado en calle Thuya sin número, Colonia Unidad Habitacional La Pradera, C.P. 07500, Delegación Gustavo A. Madero, Ciudad de México, con superficie de 2,138.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NIÑOS DE MÉXICO”, UBICADO EN CALLE THUYA SIN NÚMERO, COLONIA UNIDAD HABITACIONAL LA PRADERA, C.P. 07500, DELEGACIÓN GUSTAVO A. MADERO, CIUDAD DE MÉXICO, CON SUPERFICIE DE 2,138.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JARDÍN DE NIÑOS, NIÑOS DE MÉXICO”, UBICADO EN CALLE THUYA SIN NÚMERO, COLONIA UNIDAD HABITACIONAL LA PRADERA, C.P. 07500, DELEGACIÓN GUSTAVO A. MADERO, CIUDAD DE MÉXICO, CON SUPERFICIE DE 2,138.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Niños de México”, ubicado en calle Thuya sin número, Colonia Unidad Habitacional La Pradera, C.P. 07500, Delegación Gustavo A. Madero, Ciudad de México, con superficie de 2,138.00 metros cuadrados, controlado por el Inventario del Patrimonio Inmobiliario Federal y Paraestatal, a cargo del Instituto de Administración y Avalúos de Bienes Nacionales, con el Registro Federal Inmobiliario 9-18340-2.</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Manuel Borja Soriano, ubicado en calle Eten número 716, Colonia Lindavista, C.P. 07300, Delegación Gustavo A. Madero, Ciudad de México, con superficie de 1,913.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 MANUEL BORJA SORIANO”, UBICADO EN CALLE ETEN NÚMERO 716, COLONIA LINDAVISTA, C.P. 07300, DELEGACIÓN GUSTAVO A. MADERO, CIUDAD DE MÉXICO, CON SUPERFICIE DE 1,913.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MAESTRO MANUEL BORJA SORIANO”, UBICADO EN CALLE ETEN NÚMERO 716, COLONIA LINDAVISTA, C.P. 07300, DELEGACIÓN GUSTAVO A. MADERO, CIUDAD DE MÉXICO, CON SUPERFICIE DE 1,913.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estro Manuel Borja Soriano”, ubicado en calle Eten número 716, Colonia Lindavista, C.P. 07300, Delegación Gustavo A. Madero, Ciudad de México, con superficie de 1,913.00 metros cuadrados, controlado por el Inventario del Patrimonio Inmobiliario Federal y Paraestatal, a cargo del Instituto de Administración y Avalúos de Bienes Nacionales, con el Registro Federal Inmobiliario 9-8494-1.</w:t>
      </w:r>
    </w:p>
    <w:p>
      <w:pPr>
        <w:pStyle w:val="Texto"/>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3"/>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sociedad civil Comercial Vía Médica, S.A. de C.V.</w:t>
      </w:r>
    </w:p>
    <w:p>
      <w:pPr>
        <w:pStyle w:val="Titulo2"/>
        <w:rPr/>
      </w:pPr>
      <w:r>
        <w:rPr/>
        <w:t>Al margen un sello con el Escudo Nacional, que dice: Estados Unidos Mexicanos.- Secretaría de la</w:t>
        <w:br/>
        <w:t xml:space="preserve">Función Pública.- Órgano Interno de Control en el Instituto Mexicano del Seguro Social.- </w:t>
      </w:r>
      <w:r>
        <w:rPr>
          <w:szCs w:val="16"/>
        </w:rPr>
        <w:t>Área de Responsabilidades.- No. Expediente: PISI-A-NC-DS-0086/2013.- Oficio No. 00641/30.15/1029/2016.</w:t>
      </w:r>
    </w:p>
    <w:p>
      <w:pPr>
        <w:pStyle w:val="Texto"/>
        <w:spacing w:lineRule="exact" w:line="302"/>
        <w:rPr/>
      </w:pPr>
      <w:r>
        <w:rPr>
          <w:color w:val="000000"/>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z w:val="16"/>
          <w:szCs w:val="16"/>
        </w:rPr>
        <w:t>LA SOCIEDAD CIVIL COMERCIAL VÍA MÉDICA, S.A. DE C.V.</w:t>
      </w:r>
    </w:p>
    <w:p>
      <w:pPr>
        <w:pStyle w:val="Texto"/>
        <w:spacing w:lineRule="exact" w:line="302" w:before="0" w:after="0"/>
        <w:rPr>
          <w:color w:val="000000"/>
        </w:rPr>
      </w:pPr>
      <w:r>
        <w:rPr>
          <w:color w:val="000000"/>
        </w:rPr>
        <w:t xml:space="preserve">Oficiales mayores de las dependencias, </w:t>
      </w:r>
    </w:p>
    <w:p>
      <w:pPr>
        <w:pStyle w:val="Texto"/>
        <w:spacing w:lineRule="exact" w:line="302" w:before="0" w:after="0"/>
        <w:rPr>
          <w:color w:val="000000"/>
        </w:rPr>
      </w:pPr>
      <w:r>
        <w:rPr>
          <w:color w:val="000000"/>
        </w:rPr>
        <w:t xml:space="preserve">Procuraduría General de la República </w:t>
      </w:r>
    </w:p>
    <w:p>
      <w:pPr>
        <w:pStyle w:val="Texto"/>
        <w:spacing w:lineRule="exact" w:line="302" w:before="0" w:after="0"/>
        <w:rPr>
          <w:color w:val="000000"/>
        </w:rPr>
      </w:pPr>
      <w:r>
        <w:rPr>
          <w:color w:val="000000"/>
        </w:rPr>
        <w:t xml:space="preserve">y equivalentes de las entidades de la </w:t>
      </w:r>
    </w:p>
    <w:p>
      <w:pPr>
        <w:pStyle w:val="Texto"/>
        <w:spacing w:lineRule="exact" w:line="302" w:before="0" w:after="0"/>
        <w:rPr>
          <w:color w:val="000000"/>
        </w:rPr>
      </w:pPr>
      <w:r>
        <w:rPr>
          <w:color w:val="000000"/>
        </w:rPr>
        <w:t>Administración Pública Federal y de los</w:t>
      </w:r>
    </w:p>
    <w:p>
      <w:pPr>
        <w:pStyle w:val="Texto"/>
        <w:spacing w:lineRule="exact" w:line="302" w:before="0" w:after="0"/>
        <w:rPr>
          <w:color w:val="000000"/>
        </w:rPr>
      </w:pPr>
      <w:r>
        <w:rPr>
          <w:color w:val="000000"/>
        </w:rPr>
        <w:t>gobiernos de las entidades federativas.</w:t>
      </w:r>
    </w:p>
    <w:p>
      <w:pPr>
        <w:pStyle w:val="Texto"/>
        <w:spacing w:lineRule="exact" w:line="302"/>
        <w:rPr>
          <w:color w:val="000000"/>
        </w:rPr>
      </w:pPr>
      <w:r>
        <w:rPr>
          <w:color w:val="000000"/>
        </w:rPr>
        <w:t>Presentes.</w:t>
      </w:r>
    </w:p>
    <w:p>
      <w:pPr>
        <w:pStyle w:val="Texto"/>
        <w:spacing w:lineRule="exact" w:line="302"/>
        <w:rPr/>
      </w:pPr>
      <w:r>
        <w:rPr>
          <w:color w:val="000000"/>
        </w:rPr>
        <w:t xml:space="preserve">Con fundamento en los artículos 134 de la Constitución Política de los Estados Unidos Mexicanos; 37 fracciones XII y XXVII de la Ley Orgánica de la Administración Pública Federal; en relación con los artículos </w:t>
      </w:r>
      <w:r>
        <w:rPr/>
        <w:t>Único y Segundo Transitorio del Decreto por el que se reforman, adicionan y derogan diversas disposiciones de la Ley Orgánica de la Administración Pública Federal publicado en el Diario Oficial de la Federación el 2 de enero de 2013;</w:t>
      </w:r>
      <w:r>
        <w:rPr>
          <w:color w:val="000000"/>
        </w:rPr>
        <w:t xml:space="preserve"> 2, 3, 8 y 9 primer párrafo de la Ley Federal de Procedimiento Administrativo; 59, </w:t>
      </w:r>
      <w:r>
        <w:rPr/>
        <w:t xml:space="preserve">60 fracción IV y 61 de la Ley de Adquisiciones, Arrendamientos y Servicios del Sector Público; </w:t>
      </w:r>
      <w:r>
        <w:rPr>
          <w:color w:val="000000"/>
        </w:rPr>
        <w:t>1, 2, 3 inciso D y 80 fracción I incisos 6 y 9 del Reglamento Interior de la Secretaría de la Función Pública;</w:t>
      </w:r>
      <w:r>
        <w:rPr/>
        <w:t xml:space="preserve"> </w:t>
      </w:r>
      <w:r>
        <w:rPr>
          <w:color w:val="000000"/>
        </w:rPr>
        <w:t>83 párrafos primero, segundo, tercero y sexto del Reglamento Interior del Instituto Mexicano del Seguro Social;</w:t>
      </w:r>
      <w:r>
        <w:rPr/>
        <w:t xml:space="preserve"> </w:t>
      </w:r>
      <w:r>
        <w:rPr>
          <w:color w:val="000000"/>
        </w:rPr>
        <w:t xml:space="preserve">y en cumplimiento a lo ordenado en los </w:t>
      </w:r>
      <w:r>
        <w:rPr/>
        <w:t xml:space="preserve">Resolutivos Tercero y Quinto de la Resolución número </w:t>
      </w:r>
      <w:r>
        <w:rPr>
          <w:lang w:val="es-MX"/>
        </w:rPr>
        <w:t xml:space="preserve">00641/30.15/1025/2016 de fecha 22 de febrero de 2016, </w:t>
      </w:r>
      <w:r>
        <w:rPr>
          <w:color w:val="000000"/>
        </w:rPr>
        <w:t xml:space="preserve">que se dictó en el expediente número PISI-A-NC-DS-0086/2013, mediante el cual se resolvió el procedimiento administrativo de sanción incoado a </w:t>
      </w:r>
      <w:r>
        <w:rPr/>
        <w:t xml:space="preserve">la moral Comercial Vía Médica, S.A. de C.V.,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t>1 AÑO</w:t>
      </w:r>
      <w:r>
        <w:rPr>
          <w:lang w:val="es-MX"/>
        </w:rPr>
        <w:t>.</w:t>
      </w:r>
    </w:p>
    <w:p>
      <w:pPr>
        <w:pStyle w:val="Texto"/>
        <w:spacing w:lineRule="exact" w:line="302"/>
        <w:rPr>
          <w:color w:val="000000"/>
        </w:rPr>
      </w:pPr>
      <w:r>
        <w:rPr>
          <w:color w:val="000000"/>
        </w:rPr>
        <w:t>Dicha inhabilitación subsistirá hasta el día en que la proveedora infractora realice el pago de la multa, aun y cuando el plazo de inhabilitación haya concluido, sin que sea necesaria la publicación de algún otro comunicado.</w:t>
      </w:r>
    </w:p>
    <w:p>
      <w:pPr>
        <w:pStyle w:val="Texto"/>
        <w:spacing w:lineRule="exact" w:line="302"/>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2"/>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2"/>
        <w:rPr/>
      </w:pPr>
      <w:r>
        <w:rPr/>
        <w:t>Atentamente</w:t>
      </w:r>
    </w:p>
    <w:p>
      <w:pPr>
        <w:pStyle w:val="Texto"/>
        <w:spacing w:lineRule="exact" w:line="302"/>
        <w:rPr/>
      </w:pPr>
      <w:r>
        <w:rPr/>
        <w:t xml:space="preserve">22 de febrero de 2016.- El Titular del Área de Responsabilidades, </w:t>
      </w:r>
      <w:r>
        <w:rPr>
          <w:b/>
        </w:rPr>
        <w:t>Federico de Alba Martínez</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onstrucciones Arango y Asociados, S.A. de C.V.</w:t>
      </w:r>
    </w:p>
    <w:p>
      <w:pPr>
        <w:pStyle w:val="Titulo2"/>
        <w:rPr/>
      </w:pPr>
      <w:r>
        <w:rPr/>
        <w:t xml:space="preserve">Al margen un sello con el Escudo Nacional, que dice: Estados Unidos Mexicanos.- Secretaría de la </w:t>
        <w:br/>
        <w:t>Función Pública.- Unidad de Responsabilidades de Petróleos Mexicanos.- Delegación en Pemex-Exploración y Producción.- Sanciones.- Expediente No. CI-S-PEP-029/2014.</w:t>
      </w:r>
    </w:p>
    <w:p>
      <w:pPr>
        <w:pStyle w:val="ANOTACION"/>
        <w:spacing w:lineRule="exact" w:line="209"/>
        <w:rPr/>
      </w:pPr>
      <w:r>
        <w:rPr/>
        <w:t>CIRCULAR No. UR-DPEP-S-005/2016</w:t>
      </w:r>
    </w:p>
    <w:p>
      <w:pPr>
        <w:pStyle w:val="Texto"/>
        <w:spacing w:lineRule="exact" w:line="209"/>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PERSONA MORAL CONSTRUCCIONES ARANGO Y ASOCIADOS, S.A. DE C.V.</w:t>
      </w:r>
    </w:p>
    <w:p>
      <w:pPr>
        <w:pStyle w:val="Texto"/>
        <w:spacing w:lineRule="exact" w:line="209" w:before="0" w:after="0"/>
        <w:rPr/>
      </w:pPr>
      <w:r>
        <w:rPr/>
        <w:t>Oficiales mayores de las dependencias,</w:t>
      </w:r>
    </w:p>
    <w:p>
      <w:pPr>
        <w:pStyle w:val="Texto"/>
        <w:spacing w:lineRule="exact" w:line="209" w:before="0" w:after="0"/>
        <w:rPr/>
      </w:pPr>
      <w:r>
        <w:rPr/>
        <w:t>Procuraduría General de la República,</w:t>
      </w:r>
    </w:p>
    <w:p>
      <w:pPr>
        <w:pStyle w:val="Texto"/>
        <w:spacing w:lineRule="exact" w:line="209" w:before="0" w:after="0"/>
        <w:rPr/>
      </w:pPr>
      <w:r>
        <w:rPr/>
        <w:t>equivalentes de las entidades de la</w:t>
      </w:r>
    </w:p>
    <w:p>
      <w:pPr>
        <w:pStyle w:val="Texto"/>
        <w:spacing w:lineRule="exact" w:line="209" w:before="0" w:after="0"/>
        <w:rPr/>
      </w:pPr>
      <w:r>
        <w:rPr/>
        <w:t>Administración Pública Federal,</w:t>
      </w:r>
    </w:p>
    <w:p>
      <w:pPr>
        <w:pStyle w:val="Texto"/>
        <w:spacing w:lineRule="exact" w:line="209" w:before="0" w:after="0"/>
        <w:rPr/>
      </w:pPr>
      <w:r>
        <w:rPr/>
        <w:t>Empresas Productivas del Estado y de los</w:t>
      </w:r>
    </w:p>
    <w:p>
      <w:pPr>
        <w:pStyle w:val="Texto"/>
        <w:spacing w:lineRule="exact" w:line="209" w:before="0" w:after="0"/>
        <w:rPr/>
      </w:pPr>
      <w:r>
        <w:rPr/>
        <w:t>gobiernos de las entidades federativas.</w:t>
      </w:r>
    </w:p>
    <w:p>
      <w:pPr>
        <w:pStyle w:val="Texto"/>
        <w:spacing w:lineRule="exact" w:line="209"/>
        <w:rPr/>
      </w:pPr>
      <w:r>
        <w:rPr/>
        <w:t>Presentes.</w:t>
      </w:r>
    </w:p>
    <w:p>
      <w:pPr>
        <w:pStyle w:val="Texto"/>
        <w:spacing w:lineRule="exact" w:line="210"/>
        <w:rPr/>
      </w:pPr>
      <w:r>
        <w:rPr/>
        <w:t xml:space="preserve">Lo anterior con fundamento en los artículos 25 párrafo quinto, y 134 último párrafo de la </w:t>
        <w:br/>
        <w:t xml:space="preserve">Constitución Política de los Estados Unidos Mexicanos, 37, fracciones XII y XXVII de la Ley Orgánica </w:t>
        <w:br/>
        <w:t xml:space="preserve">de la Administración Pública Federal, en relación con el segundo transitorio del Decreto por el que se reforman, adicionan y derogan diversas disposiciones de la Ley Orgánica de la Administración </w:t>
        <w:br/>
        <w:t xml:space="preserve">Pública Federal, publicado en el Diario Oficial de la Federación el dos de enero de dos mil trece; artículos 2, 4 fracción I, 5, 8, fracción VIII de la Ley Federal Anticorrupción en Contrataciones Públicas; 86 y décimo </w:t>
        <w:br/>
        <w:t xml:space="preserve">primero transitorio de la Ley de Petróleos Mexicanos, publicada en el Diario Oficial de la Federación el once de agosto de dos mil catorce, así como el artículo 48 fracción I, del Reglamento de la Ley de Petróleos Mexicanos, publicado el treinta y uno de octubre de dos mil catorce; 279 y sexto transitorio del Estatuto Orgánico de Petróleos Mexicanos vigente; artículo 20 del Acuerdo de Creación de la Empresa Productiva del Estado Subsidiaria de Petróleos Mexicanos, denominada Pemex Exploración y Producción, que emite el Consejo de Administración de Petróleos Mexicanos, de conformidad con los artículos 6, 13, fracción XXIX, </w:t>
        <w:br/>
        <w:t xml:space="preserve">59, párrafo primero, 60, 62, fracción I, 70 y transitorio octavo, apartado A, fracciones I y III de la Ley de Petróleos Mexicanos, publicado el veintiocho de abril de dos mil quince, así como la declaratoria de entrada en vigor del Acuerdo de creación de la Empresa Productiva del Estado Subsidiaria de Petróleos Mexicanos, denominada Pemex Exploración y Producción, que emite el Consejo de Administración de Petróleos Mexicanos, de conformidad con los artículos 13, fracción XXIX de la Ley de Petróleos Mexicanos, y transitorio primero del propio acuerdo de creación, publicada el veintinueve de mayo de dos mil quince; así como el “ACUERDO POR EL QUE SE DELEGAN FACULTADES EN MATERIA DE INCONFORMIDADES </w:t>
        <w:br/>
        <w:t xml:space="preserve">Y CONCILIACIONES, ASÍ COMO DE SANCIÓN A LICITANTES, PROVEEDORES Y CONTRATISTAS, </w:t>
        <w:br/>
        <w:t xml:space="preserve">A LOS SERVIDORES PÚBLICOS QUE SE INDICAN”; así como el “ACUERDO POR EL QUE SE DELEGAN FACULTADES EN MATERIA DE COMBATE A LA CORRUPCIÓN EN CONTRATACIONES PÚBLICAS, </w:t>
        <w:br/>
        <w:t xml:space="preserve">A LOS SERVIDORES PÚBLICOS QUE SE INDICAN”, ambos publicados en el Diario Oficial de la Federación el ocho de julio de dos mil quince; esta Delegación de la Unidad de Responsabilidades de Petróleos Mexicanos en Pemex Exploración y Producción, dictó dicha Circular en el expediente Cl-S-PEP-029/2014, </w:t>
        <w:br/>
        <w:t xml:space="preserve">en cumplimiento al resolutivo quinto de la resolución dictada el (12) doce de febrero de dos mil dieciséis, </w:t>
        <w:br/>
        <w:t xml:space="preserve">con la que se resolvió el procedimiento de sanción incoado a la persona moral Construcciones Arango </w:t>
        <w:br/>
        <w:t>y Asociados, S.A. de C.V., hace de conocimiento que a partir del día siguiente al en que se publique la presente Circular en el Diario Oficial de la Federación, deberá abstenerse de recibir propuestas o celebrar contrato alguno, con dicha persona moral, por encontrarse inhabilitada por el plazo de (3) tres meses.</w:t>
      </w:r>
    </w:p>
    <w:p>
      <w:pPr>
        <w:pStyle w:val="Texto"/>
        <w:spacing w:lineRule="exact" w:line="209"/>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09"/>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09"/>
        <w:rPr/>
      </w:pPr>
      <w:r>
        <w:rPr/>
        <w:t>Lo anterior para su debida observancia.</w:t>
      </w:r>
    </w:p>
    <w:p>
      <w:pPr>
        <w:pStyle w:val="Texto"/>
        <w:spacing w:lineRule="exact" w:line="209"/>
        <w:rPr/>
      </w:pPr>
      <w:r>
        <w:rPr/>
        <w:t>Atentamente</w:t>
      </w:r>
    </w:p>
    <w:p>
      <w:pPr>
        <w:pStyle w:val="Texto"/>
        <w:spacing w:lineRule="exact" w:line="209"/>
        <w:rPr/>
      </w:pPr>
      <w:r>
        <w:rPr/>
        <w:t xml:space="preserve">Ciudad de México, a 12 de febrero de 2016.- El Delegado de la Unidad de Responsabilidades en Pemex Exploración y Producción, </w:t>
      </w:r>
      <w:r>
        <w:rPr>
          <w:b/>
        </w:rPr>
        <w:t>Mario Alvarado Domínguez</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moral Gilkar Construcciones Civiles y Electromecánicas en General, S.A. de C.V.</w:t>
      </w:r>
    </w:p>
    <w:p>
      <w:pPr>
        <w:pStyle w:val="Titulo2"/>
        <w:rPr/>
      </w:pPr>
      <w:r>
        <w:rPr/>
        <w:t>Al margen un sello con el Escudo Nacional, que dice: Estados Unidos Mexicanos.- Secretaría de la</w:t>
        <w:br/>
        <w:t>Función Pública.- Unidad de Responsabilidades de Petróleos Mexicanos.- Delegación en Pemex-Exploración y Producción.- Sanciones.- Expediente No. CI-S-PEP-028/2014.</w:t>
      </w:r>
    </w:p>
    <w:p>
      <w:pPr>
        <w:pStyle w:val="ANOTACION"/>
        <w:spacing w:lineRule="exact" w:line="206"/>
        <w:rPr/>
      </w:pPr>
      <w:r>
        <w:rPr/>
        <w:t>CIRCULAR No. UR-DPEP-S-006/2016</w:t>
      </w:r>
    </w:p>
    <w:p>
      <w:pPr>
        <w:pStyle w:val="Texto"/>
        <w:spacing w:lineRule="exact" w:line="206"/>
        <w:rPr/>
      </w:pPr>
      <w:r>
        <w:rPr>
          <w:sz w:val="16"/>
        </w:rPr>
        <w:t xml:space="preserve">CIRCULAR POR LA QUE SE COMUNICA A LAS DEPENDENCIAS, PROCURADURÍA GENERAL DE LA REPÚBLICA, ENTIDADES DE LA ADMINISTRACIÓN PÚBLICA FEDERAL, Y EMPRESAS PRODUCTIVAS DEL ESTADO, ASÍ COMO </w:t>
        <w:br/>
        <w:t xml:space="preserve">A LAS ENTIDADES FEDERATIVAS, QUE DEBERÁN ABSTENERSE DE ACEPTAR PROPUESTAS O CELEBRAR CONTRATOS CON LA PERSONA MORAL GILKAR CONSTRUCCIONES CIVILES Y ELECTROMECÁNICAS </w:t>
        <w:br/>
        <w:t>EN GENERAL, S.A. DE C.V.</w:t>
      </w:r>
    </w:p>
    <w:p>
      <w:pPr>
        <w:pStyle w:val="Texto"/>
        <w:spacing w:lineRule="exact" w:line="206" w:before="0" w:after="0"/>
        <w:rPr/>
      </w:pPr>
      <w:r>
        <w:rPr/>
        <w:t>Oficiales mayores de las dependencias,</w:t>
      </w:r>
    </w:p>
    <w:p>
      <w:pPr>
        <w:pStyle w:val="Texto"/>
        <w:spacing w:lineRule="exact" w:line="206" w:before="0" w:after="0"/>
        <w:rPr/>
      </w:pPr>
      <w:r>
        <w:rPr/>
        <w:t>Procuraduría General de la República,</w:t>
      </w:r>
    </w:p>
    <w:p>
      <w:pPr>
        <w:pStyle w:val="Texto"/>
        <w:spacing w:lineRule="exact" w:line="206" w:before="0" w:after="0"/>
        <w:rPr/>
      </w:pPr>
      <w:r>
        <w:rPr/>
        <w:t>equivalentes de las entidades de la</w:t>
      </w:r>
    </w:p>
    <w:p>
      <w:pPr>
        <w:pStyle w:val="Texto"/>
        <w:spacing w:lineRule="exact" w:line="206" w:before="0" w:after="0"/>
        <w:rPr/>
      </w:pPr>
      <w:r>
        <w:rPr/>
        <w:t>Administración Pública Federal,</w:t>
      </w:r>
    </w:p>
    <w:p>
      <w:pPr>
        <w:pStyle w:val="Texto"/>
        <w:spacing w:lineRule="exact" w:line="206" w:before="0" w:after="0"/>
        <w:rPr/>
      </w:pPr>
      <w:r>
        <w:rPr/>
        <w:t>empresas productivas del Estado y de los</w:t>
      </w:r>
    </w:p>
    <w:p>
      <w:pPr>
        <w:pStyle w:val="Texto"/>
        <w:spacing w:lineRule="exact" w:line="206" w:before="0" w:after="0"/>
        <w:rPr/>
      </w:pPr>
      <w:r>
        <w:rPr/>
        <w:t>gobiernos de las entidades federativas.</w:t>
      </w:r>
    </w:p>
    <w:p>
      <w:pPr>
        <w:pStyle w:val="Texto"/>
        <w:spacing w:lineRule="exact" w:line="206"/>
        <w:rPr/>
      </w:pPr>
      <w:r>
        <w:rPr/>
        <w:t>Presentes.</w:t>
      </w:r>
    </w:p>
    <w:p>
      <w:pPr>
        <w:pStyle w:val="Texto"/>
        <w:spacing w:lineRule="exact" w:line="206"/>
        <w:rPr/>
      </w:pPr>
      <w:r>
        <w:rPr/>
        <w:t xml:space="preserve">Lo anterior con fundamento en los artículos 25 párrafo quinto y 134 último párrafo de la Constitución Política de los Estados Unidos Mexicanos, 37, fracciones XII y XXVII de la Ley Orgánica de la Administración Pública Federal, en relación con el segundo transitorio del Decreto por el que se reforman, adicionan </w:t>
        <w:br/>
        <w:t xml:space="preserve">y derogan diversas disposiciones de la Ley Orgánica de la Administración Pública Federal, publicado en el Diario Oficial de la Federación el dos de enero de dos mil trece, artículos 2, 4 fracción I, 5, 8, facción VIII </w:t>
        <w:br/>
        <w:t xml:space="preserve">de la Ley Federal Anticorrupción en Contrataciones Públicas; 86 y décimo primero transitorio de la Ley de Petróleos Mexicanos, publicada en el Diario Oficial de la Federación el once de agosto de dos mil catorce, </w:t>
        <w:br/>
        <w:t xml:space="preserve">así como el artículo 48 fracción I, del Reglamento de la Ley de Petróleos Mexicanos, publicado el treinta </w:t>
        <w:br/>
        <w:t xml:space="preserve">y uno de octubre de dos mil catorce; 279 y sexto transitorio del Estatuto Orgánico de Petróleos Mexicanos vigente; artículo 20 del 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publicado el veintiocho de abril de dos mil quince, así como la declaratoria de entrada en vigor del Acuerdo de creación de la Empresa Productiva del Estado Subsidiaria de Petróleos Mexicanos, denominada Pemex Exploración </w:t>
        <w:br/>
        <w:t xml:space="preserve">y Producción, que emite el Consejo de Administración de Petróleos Mexicanos, de conformidad con los artículos 13, facción XXIX de la Ley de Petróleos Mexicanos, y transitorio primero del propio acuerdo </w:t>
        <w:br/>
        <w:t xml:space="preserve">de creación, publicada el veintinueve de mayo de dos mil quince; así como el “ACUERDO POR EL QUE SE DELEGAN FACULTADES EN MATERIA DE INCONFORMIDADES Y CONCILIACIONES, ASÍ COMO </w:t>
        <w:br/>
        <w:t xml:space="preserve">DE SANCIÓN A LICITANTES, PROVEEDORES Y CONTRATISTAS, A LOS SERVIDORES PÚBLICOS </w:t>
        <w:br/>
        <w:t xml:space="preserve">QUE SE INDICAN”; así como el “ACUERDO POR EL QUE SE DELEGAN FACULTADES EN MATERIA </w:t>
        <w:br/>
        <w:t xml:space="preserve">DE COMBATE A LA CORRUPCIÓN EN CONTRATACIONES PÚBLICAS, A LOS SERVIDORES PÚBLICOS QUE SE INDICAN”, ambos publicados en el Diario Oficial de la Federación el ocho de julio de dos mil quince; esta Delegación de la Unidad de Responsabilidades de Petróleos Mexicanos en Pemex Exploración </w:t>
        <w:br/>
        <w:t xml:space="preserve">y Producción, dictó dicha Circular en el expediente CI-S-PEP-028/2014, en cumplimiento al resolutivo </w:t>
        <w:br/>
        <w:t xml:space="preserve">quinto de la Resolución dictada el (12) doce de febrero de dos mil dieciséis, con la que se resolvió el procedimiento de sanción incoado a la persona moral Gilkar Construcciones Civiles y Electromecánicas </w:t>
        <w:br/>
        <w:t>en General, S.A. de C.V., hace de conocimiento que a partir del día siguiente al en que se publique la presente Circular en el Diario Oficial de la Federación, deberá abstenerse de recibir propuestas o celebrar contrato alguno, con dicha persona moral, por encontrarse inhabilitada por el plazo de (3) tres meses.</w:t>
      </w:r>
    </w:p>
    <w:p>
      <w:pPr>
        <w:pStyle w:val="Texto"/>
        <w:spacing w:lineRule="exact" w:line="206"/>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06"/>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06"/>
        <w:rPr/>
      </w:pPr>
      <w:r>
        <w:rPr/>
        <w:t>Lo anterior para su debida observancia.</w:t>
      </w:r>
    </w:p>
    <w:p>
      <w:pPr>
        <w:pStyle w:val="Texto"/>
        <w:spacing w:lineRule="exact" w:line="206"/>
        <w:rPr/>
      </w:pPr>
      <w:r>
        <w:rPr/>
        <w:t>Atentamente</w:t>
      </w:r>
    </w:p>
    <w:p>
      <w:pPr>
        <w:pStyle w:val="Texto"/>
        <w:spacing w:lineRule="exact" w:line="206" w:before="0" w:after="101"/>
        <w:rPr/>
      </w:pPr>
      <w:r>
        <w:rPr/>
        <w:t xml:space="preserve">En la Ciudad de México, a 12 de febrero de 2016.- El Delegado de la Unidad de Responsabilidades en Pemex Exploración y Producción, </w:t>
      </w:r>
      <w:r>
        <w:rPr>
          <w:b/>
        </w:rPr>
        <w:t>Mario Alvarado Domínguez</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0:00Z</dcterms:created>
  <dc:creator/>
  <dc:description/>
  <cp:keywords/>
  <dc:language>en-US</dc:language>
  <cp:lastModifiedBy>Chuerta</cp:lastModifiedBy>
  <dcterms:modified xsi:type="dcterms:W3CDTF">2016-03-08T12:24:00Z</dcterms:modified>
  <cp:revision>23</cp:revision>
  <dc:subject/>
  <dc:title> </dc:title>
</cp:coreProperties>
</file>