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0" w:after="0"/>
        <w:ind w:left="2088" w:right="20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ER EJECUTIVO</w:t>
      </w:r>
    </w:p>
    <w:p>
      <w:pPr>
        <w:pStyle w:val="CABEZA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RETARIA DE GOBERNACION</w:t>
      </w:r>
    </w:p>
    <w:p>
      <w:pPr>
        <w:pStyle w:val="Titulo1"/>
        <w:rPr/>
      </w:pPr>
      <w:r>
        <w:rPr/>
        <w:t>EXTRACTO de la solicitud de registro de la agrupación denominada Iglesia Jesucristo es la Luz y la Verdad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0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MARÍA DEL SOCORRO MARTÍNEZ LEÓN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JESUCRISTO ES LA LUZ Y LA VERDAD</w:t>
      </w:r>
      <w:r>
        <w:rPr/>
        <w:t>.</w:t>
      </w:r>
    </w:p>
    <w:p>
      <w:pPr>
        <w:pStyle w:val="Texto"/>
        <w:spacing w:lineRule="exact" w:line="250"/>
        <w:rPr>
          <w:lang w:val="en-US" w:eastAsia="en-US"/>
        </w:rPr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JESUCRISTO ES LA LUZ Y LA VERDAD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Lily Seguy de Montemayor número 2415, fraccionamiento Santa Martha, entre las calles J. Trinidad Herrera y calle Rogelio Montemayor Seguy, identificado como lote 183, manzana 19, área 8, municipio de Acuña, estado de Coahuila, código postal 26269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Lily Seguy de Montemayor número 2415, fraccionamiento Santa Martha, entre las calles J. Trinidad Herrera y calle Rogelio Montemayor Seguy, identificado como lote 183, manzana 19, área 8, municipio de Acuña, estado de Coahuila, código postal 26269</w:t>
      </w:r>
      <w:r>
        <w:rPr/>
        <w:t>, bajo contrato de comodato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Cumplir la Gran Comisión ordenada por nuestro Señor Jesucristo…</w:t>
      </w:r>
      <w:r>
        <w:rPr/>
        <w:t>”.</w:t>
      </w:r>
    </w:p>
    <w:p>
      <w:pPr>
        <w:pStyle w:val="Texto"/>
        <w:spacing w:lineRule="exact" w:line="25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 xml:space="preserve">María del Socorro Martínez León, Juan Eduardo González Martínez y/o Mario </w:t>
        <w:br/>
        <w:t>Rivera Ramírez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María del Socorro Martínez León, María Lourdes Silva Figueroa y Juan Eduardo González Martínez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María del Socorro Martínez León, Presidente; Juan Eduardo González Martínez, secretario; y María Lourdes Silva Figueroa, Tesorera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María del Socorro Martínez León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5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0"/>
        <w:rPr/>
      </w:pPr>
      <w:r>
        <w:rPr/>
        <w:t xml:space="preserve">Expedido en la Ciudad de México, a los veintitrés días del mes de febrer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n-US" w:eastAsia="en-US"/>
        </w:rPr>
        <w:t>Iglesia Cristiana Corderos de Cristo en Tapachula</w:t>
      </w:r>
      <w:r>
        <w:rPr/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2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LUIS ARTURO TREVIÑO ALVARADO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CRISTIANA CORDEROS DE CRISTO EN TAPACHULA</w:t>
      </w:r>
      <w:r>
        <w:rPr/>
        <w:t>.</w:t>
      </w:r>
    </w:p>
    <w:p>
      <w:pPr>
        <w:pStyle w:val="Texto"/>
        <w:spacing w:lineRule="exact" w:line="262"/>
        <w:rPr>
          <w:lang w:val="en-US" w:eastAsia="en-US"/>
        </w:rPr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CORDEROS DE CRISTO EN TAPACHUL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Ingeniero Edgar Recinos Garay, identificado como lote 11, manzana E, colonia Olimpia, ciudad y municipio de Tapachula, Estado de Chiapas, código postal 30823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Ingeniero Edgar Recinos Garay, identificado como lote 11, manzana E, colonia Olimpia, ciudad y municipio de Tapachula, Estado de Chiapas, código postal 30823</w:t>
      </w:r>
      <w:r>
        <w:rPr/>
        <w:t>, bajo contrato de comodato.</w:t>
      </w:r>
    </w:p>
    <w:p>
      <w:pPr>
        <w:pStyle w:val="Texto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/>
        <w:t>”.</w:t>
      </w:r>
    </w:p>
    <w:p>
      <w:pPr>
        <w:pStyle w:val="Texto"/>
        <w:spacing w:lineRule="exact" w:line="26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Luis Arturo Treviño Alvarado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Luis Arturo Treviño Alvarado, Angélica Karina Solís Villatoro, Virginia Aguilar García, Rodolfo Aguilar García y Raúl Solís Villatoro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e Administración</w:t>
      </w:r>
      <w:r>
        <w:rPr/>
        <w:t xml:space="preserve">”, integrado por las personas y cargos siguientes: </w:t>
      </w:r>
      <w:r>
        <w:rPr>
          <w:lang w:val="en-US" w:eastAsia="en-US"/>
        </w:rPr>
        <w:t>Luis Arturo Treviño Alvarado, Presidente; Angélica Karina Solís Villatoro, Secretaria; Virginia Aguilar García, Tesorera; Rodolfo Aguilar García, Primer Vocal; y Raúl Solís Villatoro, Segundo Vocal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Luis Arturo Treviño Alvarado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9" w:before="0" w:after="101"/>
        <w:rPr/>
      </w:pPr>
      <w:r>
        <w:rPr/>
        <w:t xml:space="preserve">Expedido en la Ciudad de México, a los veinticinco días del mes de febrero de dos mil dieciséis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35:00Z</dcterms:created>
  <dc:creator/>
  <dc:description/>
  <cp:keywords/>
  <dc:language>en-US</dc:language>
  <cp:lastModifiedBy>Chuerta</cp:lastModifiedBy>
  <cp:lastPrinted>2016-03-04T20:08:00Z</cp:lastPrinted>
  <dcterms:modified xsi:type="dcterms:W3CDTF">2016-03-08T12:24:00Z</dcterms:modified>
  <cp:revision>14</cp:revision>
  <dc:subject/>
  <dc:title> </dc:title>
</cp:coreProperties>
</file>