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>
          <w:rFonts w:cs="Times New Roman"/>
        </w:rPr>
        <w:t>ACUERDO Secretarial 041 mediante el cual se crea el Batallón de Policía Naval, con sede en la Ciudad de México, dependiendo militar, operativa y administrativamente del Cuartel General del Alto Mando.</w:t>
      </w:r>
    </w:p>
    <w:p>
      <w:pPr>
        <w:pStyle w:val="Titulo2"/>
        <w:rPr/>
      </w:pPr>
      <w:r>
        <w:rPr/>
        <w:t>Al margen un sello con el Escudo Nacional, que dice: Estados Unidos Mexicanos.- Secretaría de Marina.- Secretario.</w:t>
      </w:r>
    </w:p>
    <w:p>
      <w:pPr>
        <w:pStyle w:val="ANOTACION"/>
        <w:spacing w:lineRule="exact" w:line="272"/>
        <w:rPr/>
      </w:pPr>
      <w:r>
        <w:rPr/>
        <w:t>ACUERDO SECRETARIAL NÚM. 041</w:t>
      </w:r>
    </w:p>
    <w:p>
      <w:pPr>
        <w:pStyle w:val="Texto"/>
        <w:spacing w:lineRule="exact" w:line="272"/>
        <w:rPr/>
      </w:pPr>
      <w:r>
        <w:rPr/>
        <w:t xml:space="preserve">VIDAL FRANCISCO SOBERÓN SANZ, </w:t>
      </w:r>
      <w:r>
        <w:rPr>
          <w:lang w:val="es-ES_tradnl"/>
        </w:rPr>
        <w:t>Almirante Secretario de Marina y Alto Mando de la Armada de México, con fundamento en los artículos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t>2 fracción I, 9, 12 y 30</w:t>
      </w:r>
      <w:r>
        <w:rPr>
          <w:color w:val="FF0000"/>
          <w:lang w:val="es-ES_tradnl"/>
        </w:rPr>
        <w:t xml:space="preserve"> </w:t>
      </w:r>
      <w:r>
        <w:rPr/>
        <w:t>fracciones I, XXIII y XXVI</w:t>
      </w:r>
      <w:r>
        <w:rPr>
          <w:color w:val="FF0000"/>
        </w:rPr>
        <w:t xml:space="preserve"> </w:t>
      </w:r>
      <w:r>
        <w:rPr/>
        <w:t>de la Ley Orgánica de la Administración Pública Federal;</w:t>
      </w:r>
      <w:r>
        <w:rPr>
          <w:color w:val="FF0000"/>
        </w:rPr>
        <w:t xml:space="preserve"> </w:t>
      </w:r>
      <w:r>
        <w:rPr/>
        <w:t>1, 2 fracciones I, VI y XVI,</w:t>
      </w:r>
      <w:r>
        <w:rPr>
          <w:color w:val="FF0000"/>
        </w:rPr>
        <w:t xml:space="preserve"> </w:t>
      </w:r>
      <w:r>
        <w:rPr/>
        <w:t>7 fracción V,</w:t>
      </w:r>
      <w:r>
        <w:rPr>
          <w:color w:val="FF0000"/>
        </w:rPr>
        <w:t xml:space="preserve"> </w:t>
      </w:r>
      <w:r>
        <w:rPr/>
        <w:t>20 y 22 de la Ley Orgánica de la Armada de México; 1,867 y 1,868 de la Ordenanza General de la Armada; con relación con el</w:t>
      </w:r>
      <w:r>
        <w:rPr>
          <w:color w:val="FF0000"/>
        </w:rPr>
        <w:t xml:space="preserve"> </w:t>
      </w:r>
      <w:r>
        <w:rPr/>
        <w:t>150 fracción I del Reglamento General de Deberes Navales;</w:t>
      </w:r>
      <w:r>
        <w:rPr>
          <w:color w:val="FF0000"/>
        </w:rPr>
        <w:t xml:space="preserve"> </w:t>
      </w:r>
      <w:r>
        <w:rPr/>
        <w:t>en ejercicio de las facultades que me confieren los artículos 1, 4 y 6 fracciones I, XVII y XX del Reglamento Interior de la Secretaría de Marina; y</w:t>
      </w:r>
    </w:p>
    <w:p>
      <w:pPr>
        <w:pStyle w:val="ANOTACION"/>
        <w:spacing w:lineRule="exact" w:line="272"/>
        <w:rPr/>
      </w:pPr>
      <w:r>
        <w:rPr/>
        <w:t>CONSIDERANDO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a la Secretaría de Marina, como dependencia de la Administración Pública Federal, le corresponde organizar, administrar y preparar a la Armada de México, como institución militar nacional de carácter permanente, cuya misión es emplear el poder naval de la Federación para la defensa exterior y coadyuvando en la seguridad interior del país, la cual tiene entre otras atribuciones la de cooperar en el mantenimiento del orden constitucional de Estado Mexicano y proteger instalaciones estratégicas del país en su ámbito de competencia y donde el Mando Supremo lo ordene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el Alto Mando lo ejerce el Secretario de Marina, quien es el responsable ante el Mando Supremo de planear, elaborar, determinar, ejecutar la política y estrategia naval; operar y administrar el poder naval de la Federación y participar en la formulación de los planes de seguridad nacional.</w:t>
      </w:r>
    </w:p>
    <w:p>
      <w:pPr>
        <w:pStyle w:val="Texto"/>
        <w:spacing w:lineRule="exact" w:line="272"/>
        <w:rPr>
          <w:color w:val="000000"/>
        </w:rPr>
      </w:pPr>
      <w:r>
        <w:rPr/>
        <w:t xml:space="preserve">Que en el Plan Nacional de Desarrollo 2013-2018, se estableció como Meta Nacional I "Un México en Paz", I.2. Plan de acción: Fortalecer al Estado y garantizar la paz, cuyo Objetivo 1.2. Garantizar la Seguridad Nacional; Estrategias </w:t>
      </w:r>
      <w:r>
        <w:rPr>
          <w:color w:val="000000"/>
        </w:rPr>
        <w:t>1.2.2. Preservar la paz, la independencia y soberanía de la nación y como Línea de acción: Fortalecer las actividades militares en los ámbitos terrestre, aéreo y marítimo en el territorio y Zonas Marinas Mexicanas, para garantizar la integridad, estabilidad y permanencia del Estado Mexicano.</w:t>
      </w:r>
      <w:r>
        <w:rPr>
          <w:color w:val="00FFFF"/>
        </w:rPr>
        <w:t xml:space="preserve"> </w:t>
      </w:r>
      <w:r>
        <w:rPr>
          <w:color w:val="000000"/>
        </w:rPr>
        <w:t>1.2.3. Fortalecer la inteligencia del Estado Mexicano para identificar, prevenir y contrarrestar riesgos y amenazas a la Seguridad Nacional y como Línea de acción: Establecer un Sistema de Vigilancia Aérea, Marítima y Terrestre que contemple el uso de medios electrónicos en áreas estratégicas. Estrategia 1.2.5. Modernizar los procesos, sistemas y la infraestructura institucional de las Fuerzas Armadas, en su Línea de acción: Fortalecer y modernizar el Servicio de Policía Naval.</w:t>
      </w:r>
    </w:p>
    <w:p>
      <w:pPr>
        <w:pStyle w:val="Texto"/>
        <w:spacing w:lineRule="exact" w:line="272"/>
        <w:rPr>
          <w:color w:val="000000"/>
        </w:rPr>
      </w:pPr>
      <w:r>
        <w:rPr>
          <w:color w:val="000000"/>
        </w:rPr>
        <w:t>Que el Programa Sectorial de Marina 2013-2018, establece en el Objetivo 1. Emplear el Poder Naval de la Federación, contribuyendo a la permanencia del Estado Mexicano, de la paz, independencia y soberanía nacional; Estrategia 1.2. Optimizar las Operaciones Navales para la protección de los intereses marítimos nacionales, coadyuvando con la seguridad interior y como Línea de acción: 1.2.2 Fortalecer la protección y seguridad de las instalaciones estratégicas en el territorio y zonas marinas mexicanas; Estrategia 2.6. Fortalecer los instrumentos del marco jurídico que den sustento legal a las Operaciones Navales de defensa exterior y seguridad interior, en su Línea de acción 2.6.3. Promover el marco legal para la creación del servicio de Policía Naval y Policía Marítima.</w:t>
      </w:r>
    </w:p>
    <w:p>
      <w:pPr>
        <w:pStyle w:val="Texto"/>
        <w:spacing w:lineRule="exact" w:line="272"/>
        <w:rPr/>
      </w:pPr>
      <w:r>
        <w:rPr/>
        <w:t>Que la Ordenanza General de la Armada en su Título Cuarto, Comandante General, artículo 1,701 establece que para guarnición de los Arsenales, Varaderos y demás dependencias en tierra, su custodia, rondas interiores y exteriores, buena colocación de efectos fuera de almacenes o tinglados, precauciones para su resguardo, señalamiento de sitios para los trabajos al descubierto y carga y descarga, policía y en general todo lo comprendido en aquellos Establecimientos donde es superior su autoridad, obrará como primer responsable y tomará las providencias más oportunas en casos extraordinarios.</w:t>
      </w:r>
    </w:p>
    <w:p>
      <w:pPr>
        <w:pStyle w:val="Texto"/>
        <w:spacing w:lineRule="exact" w:line="256"/>
        <w:rPr/>
      </w:pPr>
      <w:r>
        <w:rPr/>
        <w:t>Que el artículo 150 fracción I del Reglamento General de Deberes Navales, contempla como servicio de armas el de policía naval; el cual puede desempeñarse dentro y fuera de las unidades y establecimientos navales; asimismo que los que se realizan fuera de la unidad o establecimiento tienen por objeto coadyuvar en el cumplimiento de su misión y atribuciones, y los que se ejecutan dentro tienen por objeto proporcionar la seguridad militar y el régimen interno.</w:t>
      </w:r>
    </w:p>
    <w:p>
      <w:pPr>
        <w:pStyle w:val="Texto"/>
        <w:spacing w:lineRule="exact" w:line="256"/>
        <w:rPr/>
      </w:pPr>
      <w:r>
        <w:rPr/>
        <w:t>Que la Comandancia del Cuartel General del Alto Mando, tiene a su cargo la concepción, preparación y conducción de las operaciones, proporcionando seguridad y apoyo logístico a las unidades y establecimientos navales en la Ciudad de México; así como para mantener el nivel de seguridad perimetral e interior del edificio sede de la Secretaría de Marina; contando para ello, con personal naval de los diferentes cuerpos y servicios del Batallón de Infantería de Marina número 29.</w:t>
      </w:r>
    </w:p>
    <w:p>
      <w:pPr>
        <w:pStyle w:val="Texto"/>
        <w:spacing w:lineRule="exact" w:line="256"/>
        <w:rPr/>
      </w:pPr>
      <w:r>
        <w:rPr/>
        <w:t>Que atendiendo a la necesidad de contar con una unidad que proporcione seguridad al interior y exterior del Edificio sede de la Secretaría de Marina, así como a instalaciones navales, con capacidad de apoyar a las autoridades civiles en disturbios, actos tendientes a obstaculizar, bloquear o atentar contra las citadas instalaciones y atender contingencias por desastres naturales; he tenido a bien emitir el siguiente:</w:t>
      </w:r>
    </w:p>
    <w:p>
      <w:pPr>
        <w:pStyle w:val="ANOTACION"/>
        <w:spacing w:lineRule="exact" w:line="256"/>
        <w:rPr/>
      </w:pPr>
      <w:r>
        <w:rPr/>
        <w:t>ACUERDO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Con fecha primero de marzo del año dos mil dieciséis, se crea el Batallón de Policía Naval, con sede en la Ciudad de México, dependiendo militar, operativa y administrativamente del Cuartel General del Alto Mando.</w:t>
      </w:r>
    </w:p>
    <w:p>
      <w:pPr>
        <w:pStyle w:val="Texto"/>
        <w:spacing w:lineRule="exact" w:line="256"/>
        <w:rPr/>
      </w:pPr>
      <w:r>
        <w:rPr>
          <w:b/>
        </w:rPr>
        <w:t>Segundo.-</w:t>
      </w:r>
      <w:r>
        <w:rPr/>
        <w:t xml:space="preserve"> El Batallón de Policía Naval, tendrá como misión brindar seguridad y protección, dentro y fuera del Edificio sede de la Secretaría de Marina y a las instalaciones navales que le sean asignadas; proporcionando al interior seguridad militar y mantener el régimen interno, y al exterior para cumplir la misión y atribuciones de la Armada de México, en tareas que le ordene el Cuartel General del Alto Mando, en apoyo a las autoridades civiles en disturbios, actos tendientes a obstaculizar, bloquear o atentar contra las citadas instalaciones; así como para atender contingencias por desastres naturales.</w:t>
      </w:r>
    </w:p>
    <w:p>
      <w:pPr>
        <w:pStyle w:val="Texto"/>
        <w:spacing w:lineRule="exact" w:line="256"/>
        <w:rPr>
          <w:szCs w:val="24"/>
        </w:rPr>
      </w:pPr>
      <w:r>
        <w:rPr>
          <w:b/>
          <w:szCs w:val="24"/>
        </w:rPr>
        <w:t xml:space="preserve">Tercero.- </w:t>
      </w:r>
      <w:r>
        <w:rPr>
          <w:szCs w:val="24"/>
          <w:lang w:val="es-MX"/>
        </w:rPr>
        <w:t xml:space="preserve">El Cuartel General del Alto Mando, gestionará ante la </w:t>
      </w:r>
      <w:r>
        <w:rPr>
          <w:szCs w:val="24"/>
        </w:rPr>
        <w:t xml:space="preserve">Coordinación General de Infantería de Marina y Dirección General Adjunta de Control de Personal, la designación de personal naval disponible de los diferentes Batallones de Infantería de Marina, para integrar la Primera Compañía del </w:t>
      </w:r>
      <w:r>
        <w:rPr>
          <w:szCs w:val="24"/>
          <w:lang w:val="es-MX"/>
        </w:rPr>
        <w:t xml:space="preserve">Batallón de Policía Naval. </w:t>
      </w:r>
      <w:r>
        <w:rPr>
          <w:szCs w:val="24"/>
        </w:rPr>
        <w:t xml:space="preserve">La activación de las demás Compañías Orgánicas del citado </w:t>
      </w:r>
      <w:r>
        <w:rPr>
          <w:szCs w:val="24"/>
          <w:lang w:val="es-MX"/>
        </w:rPr>
        <w:t>Batallón,</w:t>
      </w:r>
      <w:r>
        <w:rPr>
          <w:szCs w:val="24"/>
        </w:rPr>
        <w:t xml:space="preserve"> se realizará con base a la disponibilidad de los recursos humanos y presupuestarios autorizados.</w:t>
      </w:r>
    </w:p>
    <w:p>
      <w:pPr>
        <w:pStyle w:val="Texto"/>
        <w:spacing w:lineRule="exact" w:line="256"/>
        <w:rPr>
          <w:szCs w:val="24"/>
          <w:lang w:val="es-MX"/>
        </w:rPr>
      </w:pPr>
      <w:r>
        <w:rPr>
          <w:b/>
          <w:szCs w:val="24"/>
        </w:rPr>
        <w:t xml:space="preserve">Cuarto.- </w:t>
      </w:r>
      <w:r>
        <w:rPr>
          <w:szCs w:val="24"/>
        </w:rPr>
        <w:t xml:space="preserve">El Cuartel General del Alto Mando, proporcionará los apoyos necesarios de material, armamento e instalaciones para la operación del </w:t>
      </w:r>
      <w:r>
        <w:rPr>
          <w:szCs w:val="24"/>
          <w:lang w:val="es-MX"/>
        </w:rPr>
        <w:t>Batallón de Policía Naval, a fin de materializar su misión, en tanto se efectúa el proceso de ministración y equipamiento correspondiente.</w:t>
      </w:r>
    </w:p>
    <w:p>
      <w:pPr>
        <w:pStyle w:val="Texto"/>
        <w:spacing w:lineRule="exact" w:line="256"/>
        <w:rPr/>
      </w:pPr>
      <w:r>
        <w:rPr>
          <w:b/>
        </w:rPr>
        <w:t xml:space="preserve">Quinto.- </w:t>
      </w:r>
      <w:r>
        <w:rPr>
          <w:lang w:val="es-ES_tradnl"/>
        </w:rPr>
        <w:t xml:space="preserve">El </w:t>
      </w:r>
      <w:r>
        <w:rPr/>
        <w:t>Batallón de Policía Naval, elaborará la propuesta de estructura y planilla orgánica, así como de los manuales de organización y de procedimientos, el catálogo de perfiles de puestos que lo integran, en coordinación con el Cuartel General del Alto Mando y las Direcciones Generales Adjuntas de Programación, Organización y Presupuesto, y de Control de Personal según corresponda.</w:t>
      </w:r>
    </w:p>
    <w:p>
      <w:pPr>
        <w:pStyle w:val="Texto"/>
        <w:spacing w:lineRule="exact" w:line="256"/>
        <w:rPr>
          <w:color w:val="000000"/>
        </w:rPr>
      </w:pPr>
      <w:r>
        <w:rPr>
          <w:b/>
        </w:rPr>
        <w:t xml:space="preserve">Sexto.- </w:t>
      </w:r>
      <w:r>
        <w:rPr>
          <w:color w:val="000000"/>
        </w:rPr>
        <w:t xml:space="preserve">Los gastos que se generen con motivo del establecimiento y operación del </w:t>
      </w:r>
      <w:r>
        <w:rPr/>
        <w:t>Batallón de Policía Naval</w:t>
      </w:r>
      <w:r>
        <w:rPr>
          <w:color w:val="000000"/>
        </w:rPr>
        <w:t>, se llevarán a cabo con los recursos de la Secretaría de Marina autorizados en el Decreto del Presupuesto de Egresos de la Federación para el Ejercicio Fiscal 2016, sujeto a las disposiciones existentes en el mismo. Los gastos que se originen posteriormente deberán incluirse a partir del presupuesto de egresos correspondiente.</w:t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>El presente Acuerdo entrará en vigor al día siguiente de su publicación en Diario Oficial de la Federación.</w:t>
      </w:r>
    </w:p>
    <w:p>
      <w:pPr>
        <w:pStyle w:val="Texto"/>
        <w:spacing w:lineRule="exact" w:line="25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ÍQUESE Y CÚMPLASE</w:t>
      </w:r>
    </w:p>
    <w:p>
      <w:pPr>
        <w:pStyle w:val="Texto"/>
        <w:spacing w:lineRule="exact" w:line="256" w:before="0" w:after="101"/>
        <w:rPr/>
      </w:pPr>
      <w:r>
        <w:rPr/>
        <w:t xml:space="preserve">Dado en la Ciudad de México, a los quince días del mes de febrero de dos mil dieciséis.- El Secretario de Marina, Almirante </w:t>
      </w:r>
      <w:r>
        <w:rPr>
          <w:b/>
          <w:lang w:val="es-MX"/>
        </w:rPr>
        <w:t>Vidal Francisco Soberón San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ial" w:hAnsi="Arial" w:cs="Arial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3:00Z</dcterms:created>
  <dc:creator/>
  <dc:description/>
  <cp:keywords/>
  <dc:language>en-US</dc:language>
  <cp:lastModifiedBy>Chuerta</cp:lastModifiedBy>
  <dcterms:modified xsi:type="dcterms:W3CDTF">2016-03-08T12:25:00Z</dcterms:modified>
  <cp:revision>7</cp:revision>
  <dc:subject/>
  <dc:title> </dc:title>
</cp:coreProperties>
</file>