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José Ojeda Garduño, ubicado en Calle Queretanos s/n, Colonia Mártires de Tacubaya, C.P. 01220, Delegación Álvaro Obregón, Ciudad de México, con superficie de 3486.00 metros cuadrados, por encontrarse en el supuesto de lo establecido en el artículo 29 fracción IV en relación con el artículo 6 fracción VI, ambos de la Ley General de Bienes Nacionales.</w:t>
      </w:r>
    </w:p>
    <w:p>
      <w:pPr>
        <w:pStyle w:val="Texto1"/>
        <w:rPr/>
      </w:pPr>
      <w:r>
        <w:rPr/>
      </w:r>
    </w:p>
    <w:p>
      <w:pPr>
        <w:pStyle w:val="Texto"/>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JOSÉ OJEDA GARDUÑO”, UBICADO EN CALLE QUERETANOS S/N, COLONIA MÁRTIRES DE TACUBAYA, C.P. 01220, DELEGACIÓN ÁLVARO OBREGÓN, CIUDAD DE MÉXICO, CON SUPERFICIE DE 3486.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t>A LOS PROPIETARIOS Y/O POSEEDORES DE LOS PREDIOS COLINDANTES CON EL INMUEBLE FEDERAL DENOMINADO “ESCUELA PRIMARIA JOSÉ OJEDA GARDUÑO”, UBICADO EN CALLE QUERETANOS S/N, COLONIA MÁRTIRES DE TACUBAYA, C.P. 01220, DELEGACIÓN ÁLVARO OBREGÓN, CIUDAD DE MÉXICO, CON SUPERFICIE DE 3486.00 METROS CUADRADOS.</w:t>
      </w:r>
    </w:p>
    <w:p>
      <w:pPr>
        <w:pStyle w:val="Texto"/>
        <w:rPr>
          <w:sz w:val="16"/>
          <w:szCs w:val="16"/>
        </w:rPr>
      </w:pPr>
      <w:r>
        <w:rPr>
          <w:sz w:val="16"/>
          <w:szCs w:val="16"/>
        </w:rPr>
        <w:t>PRESENTES</w:t>
      </w:r>
    </w:p>
    <w:p>
      <w:pPr>
        <w:pStyle w:val="Texto"/>
        <w:spacing w:lineRule="exact" w:line="224"/>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w:t>
        <w:br/>
        <w:t>de la Federación el día 1 de junio del 2015; 2, 3 fracción VI, 4, 8 y 10 de la Ley del Diario Oficial de la Federación y Gacetas Gubernamentales; y 4 de la Ley Federal de Procedimiento Administrativo.</w:t>
      </w:r>
    </w:p>
    <w:p>
      <w:pPr>
        <w:pStyle w:val="Texto"/>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rPr/>
      </w:pPr>
      <w:r>
        <w:rPr/>
        <w:t>El inicio del procedimiento para la emisión de la Declaratoria de Sujeción al Régimen de Dominio Público de la Federación, respecto del inmueble Federal denominado “Escuela Primaria José Ojeda Garduño”, ubicado en Calle Queretanos s/n, Colonia Mártires de Tacubaya, C.P. 01220, Delegación Álvaro Obregón, Ciudad de México, con superficie de 3486.00 metros cuadrados, controlado por el Inventario del Patrimonio Inmobiliario Federal y Paraestatal, a cargo del Instituto de Administración y Avalúos de Bienes Nacionales, con el Registro Federal Inmobiliario 9-7967-4.</w:t>
      </w:r>
    </w:p>
    <w:p>
      <w:pPr>
        <w:pStyle w:val="Texto"/>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Josefina Rodríguez Solís Gudio, ubicado en Avenida Benito Juárez No. 1, Colonia Barrio Norte, C.P. 01410, Delegación Álvaro Obregón, Ciudad de México, con superficie de 2998.11 metros cuadrados, por encontrarse en el supuesto de lo establecido en el artículo 29 fracción IV en relación con el artículo 6 fracción VI, ambos de la Ley General de Bienes Nacionales.</w:t>
      </w:r>
    </w:p>
    <w:p>
      <w:pPr>
        <w:pStyle w:val="Texto1"/>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JOSEFINA RODRÍGUEZ SOLÍS GUDIO”, UBICADO EN AVENIDA BENITO JUÁREZ No. 1, COLONIA BARRIO NORTE, C.P. 01410, DELEGACIÓN ÁLVARO OBREGÓN, CIUDAD DE MÉXICO, CON SUPERFICIE DE 2998.11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JOSEFINA RODRÍGUEZ SOLÍS GUDIO”, UBICADO EN AVENIDA BENITO JUÁREZ No. 1, COLONIA BARRIO NORTE, C.P. 01410, DELEGACIÓN ÁLVARO OBREGÓN, CIUDAD DE MÉXICO, CON SUPERFICIE DE 2998.11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0"/>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Primaria Josefina Rodríguez Solís Gudio”, ubicado en Avenida Benito Juárez No. 1, Colonia Barrio Norte, C.P. 01410, Delegación Álvaro Obregón, Ciudad de México, con superficie de 2998.11 metros cuadrados, controlado por el Inventario del Patrimonio Inmobiliario Federal y Paraestatal, a cargo del Instituto de Administración y Avalúos de Bienes Nacionales, con el Registro Federal Inmobiliario 9-7754-4.</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4"/>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Juan Antonio Mateos, ubicado en Avenida Hidalgo No. 5, Colonia Olivar del Conde Segunda Sección, C.P. 01400, Delegación Álvaro Obregón, Ciudad de México, con superficie de 2891.00 metros cuadrados, por encontrarse en el supuesto de lo establecido en el artículo 29 fracción IV en relación con el artículo 6 fracción VI, ambos de la Ley General de Bienes Nacionales.</w:t>
      </w:r>
    </w:p>
    <w:p>
      <w:pPr>
        <w:pStyle w:val="Texto1"/>
        <w:rPr/>
      </w:pPr>
      <w:r>
        <w:rPr/>
      </w:r>
    </w:p>
    <w:p>
      <w:pPr>
        <w:pStyle w:val="Texto"/>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JUAN ANTONIO MATEOS”, UBICADO EN AVENIDA HIDALGO No. 5, COLONIA OLIVAR DEL CONDE SEGUNDA SECCIÓN, C.P. 01400, DELEGACIÓN ÁLVARO OBREGÓN, CIUDAD DE MÉXICO, CON SUPERFICIE DE 2891.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JUAN ANTONIO MATEOS”, UBICADO EN AVENIDA HIDALGO No. 5, COLONIA OLIVAR DEL CONDE SEGUNDA SECCIÓN, C.P. 01400, DELEGACIÓN ÁLVARO OBREGÓN, CIUDAD DE MÉXICO, CON SUPERFICIE DE 2891.00 METROS CUADRADOS.</w:t>
      </w:r>
    </w:p>
    <w:p>
      <w:pPr>
        <w:pStyle w:val="Texto"/>
        <w:spacing w:lineRule="exact" w:line="224"/>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Primaria Juan Antonio Mateos”, ubicado en Avenida Hidalgo No. 5, Colonia Olivar del Conde Segunda Sección, C.P. 01400, Delegación Álvaro Obregón, Ciudad de México, con superficie de 2891.00 metros cuadrados, controlado por el Inventario del Patrimonio Inmobiliario Federal y Paraestatal, a cargo del Instituto de Administración y Avalúos de Bienes Nacionales, con el Registro Federal Inmobiliario 9-8747-0.</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Juan O’ Gorman, ubicado en Avenida Tamaulipas No. 1300, Colonia Corpus Cristhy, C.P. 01530, Delegación Álvaro Obregón, Ciudad de México, con superficie de 2200.00 metros cuadrados, por encontrarse en el supuesto de lo establecido en el artículo 29 fracción IV en relación con el artículo 6 fracción VI, ambos de la Ley General de Bienes Nacionales.</w:t>
      </w:r>
    </w:p>
    <w:p>
      <w:pPr>
        <w:pStyle w:val="Texto1"/>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JUAN O’ GORMAN”, UBICADO EN AVENIDA TAMAULIPAS No. 1300, COLONIA CORPUS CRISTHY, C.P. 01530, DELEGACIÓN ÁLVARO OBREGÓN, CIUDAD DE MÉXICO, CON SUPERFICIE DE 2200.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JUAN O’ GORMAN”, UBICADO EN AVENIDA TAMAULIPAS No. 1300, COLONIA CORPUS CRISTHY, C.P. 01530, DELEGACIÓN ÁLVARO OBREGÓN, CIUDAD DE MÉXICO, CON SUPERFICIE DE 2200.00 METROS CUADRADOS.</w:t>
      </w:r>
    </w:p>
    <w:p>
      <w:pPr>
        <w:pStyle w:val="Texto"/>
        <w:spacing w:lineRule="exact" w:line="224"/>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Jardín de Niños Juan O’ Gorman”, ubicado en Avenida Tamaulipas No. 1300, Colonia Corpus Cristhy, C.P. 01530, Delegación Álvaro Obregón, Ciudad de México, con superficie de 2200.00 metros cuadrados, controlado por el Inventario del Patrimonio Inmobiliario Federal y Paraestatal, a cargo del Instituto de Administración y Avalúos de Bienes Nacionales, con el Registro Federal Inmobiliario 9-18460-6.</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Licenciado Luis Donaldo Colosio Murrieta, ubicado en Calle Av. México Esq. Baja California s/n, Colonia El Pirul, C.P. 01400, Delegación Álvaro Obregón, Ciudad de México, con superficie de 20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LICENCIADO LUIS DONALDO COLOSIO MURRIETA”, UBICADO EN CALLE AV. MÉXICO ESQ. BAJA CALIFORNIA S/N, COLONIA EL PIRUL, C.P. 01400, DELEGACIÓN ÁLVARO OBREGÓN, CIUDAD DE MÉXICO, CON SUPERFICIE DE 2000.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LICENCIADO LUIS DONALDO COLOSIO MURRIETA”, UBICADO EN CALLE AV. MÉXICO ESQ. BAJA CALIFORNIA S/N, COLONIA EL PIRUL, C.P. 01400, DELEGACIÓN ÁLVARO OBREGÓN, CIUDAD DE MÉXICO, CON SUPERFICIE DE 2000.00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Jardín de Niños Licenciado Luis Donaldo Colosio Murrieta”, ubicado en Calle Av. México Esq. Baja California s/n, Colonia El Pirul, C.P. 01400, Delegación Álvaro Obregón, Ciudad de México, con superficie de 2000.00 metros cuadrados, controlado por el Inventario del Patrimonio Inmobiliario Federal y Paraestatal, a cargo del Instituto de Administración y Avalúos de Bienes Nacionales, con el Registro Federal Inmobiliario 9-18353-8.</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Luis Morquio, ubicado en Calle Puente de Ixtla No. 21, Colonia Puente Colorado, C.P. 01730, Delegación Álvaro Obregón, Ciudad de México, con superficie de 1778.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LUIS MORQUIO”, UBICADO EN CALLE PUENTE DE IXTLA No. 21, COLONIA PUENTE COLORADO, C.P. 01730, DELEGACIÓN ÁLVARO OBREGÓN, CIUDAD DE MÉXICO, CON SUPERFICIE DE 1778.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LUIS MORQUIO”, UBICADO EN CALLE PUENTE DE IXTLA No. 21, COLONIA PUENTE COLORADO, C.P. 01730, DELEGACIÓN ÁLVARO OBREGÓN, CIUDAD DE MÉXICO, CON SUPERFICIE DE 1778.00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Jardín de Niños Luis Morquio”, ubicado en Calle Puente de Ixtla No. 21, Colonia Puente Colorado, C.P. 01730, Delegación Álvaro Obregón, Ciudad de México, con superficie de 1778.00 metros cuadrados, controlado por el Inventario del Patrimonio Inmobiliario Federal y Paraestatal, a cargo del Instituto de Administración y Avalúos de Bienes Nacionales, con el Registro Federal Inmobiliario 9-18296-0.</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l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 Leopoldo García Veyran, ubicado en Calle Paralela s/n, Colonia Molino de Santo Domingo, C.P. 01130, Delegación Álvaro Obregón, Ciudad de México, con superficie de 3586.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ESTRO LEOPOLDO GARCÍA VEYRAN”, UBICADO EN CALLE PARALELA S/N, COLONIA MOLINO DE SANTO DOMINGO, C.P. 01130, DELEGACIÓN ÁLVARO OBREGÓN, CIUDAD DE MÉXICO, CON SUPERFICIE DE 3586.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MAESTRO LEOPOLDO GARCÍA VEYRAN”, UBICADO EN CALLE PARALELA S/N, COLONIA MOLINO DE SANTO DOMINGO, C.P. 01130, DELEGACIÓN ÁLVARO OBREGÓN, CIUDAD DE MÉXICO, CON SUPERFICIE DE 3586.00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Primaria Maestro Leopoldo García Veyran”, ubicado en Calle Paralela s/n, Colonia Molino de Santo Domingo, C.P. 01130, Delegación Álvaro Obregón, Ciudad de México, con superficie de 3586.00 metros cuadrados, controlado por el Inventario del Patrimonio Inmobiliario Federal y Paraestatal, a cargo del Instituto de Administración y Avalúos de Bienes Nacionales, con el Registro Federal Inmobiliario 9-7974-5.</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ría Carraro Viuda de Ambrossi, ubicado en Calle Paso del Molino s/n, Colonia Ampliación La Mexicana, C.P. 01260, Delegación Álvaro Obregón, Ciudad de México, con superficie de 2546.04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RÍA CARRARO VIUDA DE AMBROSSI”, UBICADO EN CALLE PASO DEL MOLINO S/N, COLONIA AMPLIACIÓN LA MEXICANA, C.P. 01260, DELEGACIÓN ÁLVARO OBREGÓN, CIUDAD DE MÉXICO, CON SUPERFICIE DE 2546.04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MARÍA CARRARO VIUDA DE AMBROSSI”, UBICADO EN CALLE PASO DEL MOLINO S/N, COLONIA AMPLIACIÓN LA MEXICANA, C.P. 01260, DELEGACIÓN ÁLVARO OBREGÓN, CIUDAD DE MÉXICO, CON SUPERFICIE DE 2546.04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Primaria María Carraro Viuda de Ambrossi”, ubicado en Calle Paso del Molino s/n, Colonia Ampliación La Mexicana, C.P. 01260, Delegación Álvaro Obregón, Ciudad de México, con superficie de 2546.04 metros cuadrados, controlado por el Inventario del Patrimonio Inmobiliario Federal y Paraestatal, a cargo del Instituto de Administración y Avalúos de Bienes Nacionales, con el Registro Federal Inmobiliario 9-7953-0.</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Paulo Freire, ubicado en Calle Puerto Kino s/n, Colonia Piloto Adolfo López Mateos, C.P. 01290, Delegación Álvaro Obregón, Ciudad de México, con superficie de 81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PAULO FREIRE”, UBICADO EN CALLE PUERTO KINO S/N, COLONIA PILOTO ADOLFO LÓPEZ MATEOS, C.P. 01290, DELEGACIÓN ÁLVARO OBREGÓN, CIUDAD DE MÉXICO, CON SUPERFICIE DE 810.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PAULO FREIRE”, UBICADO EN CALLE PUERTO KINO S/N, COLONIA PILOTO ADOLFO LÓPEZ MATEOS, C.P. 01290, DELEGACIÓN ÁLVARO OBREGÓN, CIUDAD DE MÉXICO, CON SUPERFICIE DE 810.00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Jardín de Niños Paulo Freire”, ubicado en Calle Puerto Kino s/n, Colonia Piloto Adolfo López Mateos, C.P. 01290, Delegación Álvaro Obregón, Ciudad de México, con superficie de 810.00 metros cuadrados, controlado por el Inventario del Patrimonio Inmobiliario Federal y Paraestatal, a cargo del Instituto de Administración y Avalúos de Bienes Nacionales, con el Registro Federal Inmobiliario 9-7497-2.</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l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edro Aguirre de la Barrera, ubicado en Avenida de las Rosas s/n, Colonia Belen de las Flores, C.P. 01110, Delegación Álvaro Obregón, Ciudad de México, con superficie de 67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EDRO AGUIRRE DE LA BARRERA”, UBICADO EN AVENIDA DE LAS ROSAS S/N, COLONIA BELEN DE LAS FLORES, C.P. 01110, DELEGACIÓN ÁLVARO OBREGÓN, CIUDAD DE MÉXICO, CON SUPERFICIE DE 6700.00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rPr>
      </w:pPr>
      <w:r>
        <w:rPr>
          <w:sz w:val="16"/>
          <w:szCs w:val="16"/>
        </w:rPr>
        <w:t>A LOS PROPIETARIOS Y/O POSEEDORES DE LOS PREDIOS COLINDANTES CON EL INMUEBLE FEDERAL DENOMINADO “ESCUELA PRIMARIA PEDRO AGUIRRE DE LA BARRERA”, UBICADO EN AVENIDA DE LAS ROSAS S/N, COLONIA BELEN DE LAS FLORES, C.P. 01110, DELEGACIÓN ÁLVARO OBREGÓN, CIUDAD DE MÉXICO, CON SUPERFICIE DE 6700.00 METROS CUADRADOS.</w:t>
      </w:r>
    </w:p>
    <w:p>
      <w:pPr>
        <w:pStyle w:val="Texto"/>
        <w:spacing w:lineRule="exact" w:line="224"/>
        <w:rPr>
          <w:sz w:val="16"/>
          <w:szCs w:val="16"/>
        </w:rPr>
      </w:pPr>
      <w:r>
        <w:rPr>
          <w:sz w:val="16"/>
          <w:szCs w:val="16"/>
        </w:rPr>
        <w:t>PRESENTES</w:t>
      </w:r>
    </w:p>
    <w:p>
      <w:pPr>
        <w:pStyle w:val="Texto"/>
        <w:spacing w:lineRule="exact" w:line="230"/>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30"/>
        <w:rPr/>
      </w:pPr>
      <w:r>
        <w:rPr/>
        <w:t>El inicio del procedimiento para la emisión de la Declaratoria de Sujeción al Régimen de Dominio Público de la Federación, respecto del inmueble Federal denominado “Escuela Primaria Pedro Aguirre de la Barrera”, ubicado en Avenida de las Rosas s/n, Colonia Belen de las Flores, C.P. 01110, Delegación Álvaro Obregón, Ciudad de México, con superficie de 6700.00 metros cuadrados, controlado por el Inventario del Patrimonio Inmobiliario Federal y Paraestatal, a cargo del Instituto de Administración y Avalúos de Bienes Nacionales, con el Registro Federal Inmobiliario 9-7958-5.</w:t>
      </w:r>
    </w:p>
    <w:p>
      <w:pPr>
        <w:pStyle w:val="Texto"/>
        <w:spacing w:lineRule="exact" w:line="23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30"/>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 xml:space="preserve">CIRCULAR por la que se comunica a las dependencias, Procuraduría General de la República y entidades de la Administración Pública Federal, así como a las entidades federativas y municipios, que deberán abstenerse </w:t>
        <w:br/>
        <w:t>de aceptar propuestas o celebrar contratos con la empresa Odisea Chiapas, S.A. de C.V.</w:t>
      </w:r>
    </w:p>
    <w:p>
      <w:pPr>
        <w:pStyle w:val="Titulo2"/>
        <w:rPr/>
      </w:pPr>
      <w:r>
        <w:rPr/>
        <w:t xml:space="preserve">Al margen un sello con el Escudo Nacional, que dice: Estados Unidos Mexicanos.- Secretaría de la </w:t>
        <w:br/>
        <w:t>Función Pública.- Subsecretaría de Responsabilidades Administrativas y Contrataciones Públicas.- Dirección General de Controversias y Sanciones en Contrataciones Públicas.- Odisea Chiapas, S.A. de C.V.- Expediente No. SAN/085/2013.</w:t>
      </w:r>
    </w:p>
    <w:p>
      <w:pPr>
        <w:pStyle w:val="ANOTACION"/>
        <w:spacing w:lineRule="exact" w:line="275"/>
        <w:rPr/>
      </w:pPr>
      <w:r>
        <w:rPr/>
        <w:t>CIRCULAR No. 1</w:t>
      </w:r>
    </w:p>
    <w:p>
      <w:pPr>
        <w:pStyle w:val="Texto"/>
        <w:spacing w:lineRule="exact" w:line="275"/>
        <w:rPr/>
      </w:pPr>
      <w:r>
        <w:rPr>
          <w:sz w:val="16"/>
        </w:rPr>
        <w:t xml:space="preserve">CIRCULAR POR LA QUE SE COMUNICA A LAS DEPENDENCIAS, PROCURADURÍA GENERAL DE LA </w:t>
        <w:br/>
        <w:t>REPÚBLICA Y ENTIDADES DE LA ADMINISTRACIÓN PÚBLICA FEDERAL, ASÍ COMO A LAS ENTIDADES FEDERATIVAS Y MUNICIPIOS, QUE DEBERÁN ABSTENERSE DE ACEPTAR PROPUESTAS O CELEBRAR CONTRATOS CON LA EMPRESA ODISEA CHIAPAS, S.A. DE C.V.</w:t>
      </w:r>
    </w:p>
    <w:p>
      <w:pPr>
        <w:pStyle w:val="Texto"/>
        <w:spacing w:lineRule="exact" w:line="275" w:before="0" w:after="0"/>
        <w:rPr/>
      </w:pPr>
      <w:r>
        <w:rPr/>
        <w:t>Oficiales mayores de las dependencias,</w:t>
      </w:r>
    </w:p>
    <w:p>
      <w:pPr>
        <w:pStyle w:val="Texto"/>
        <w:spacing w:lineRule="exact" w:line="275" w:before="0" w:after="0"/>
        <w:rPr/>
      </w:pPr>
      <w:r>
        <w:rPr/>
        <w:t>Procuraduría General de la República</w:t>
      </w:r>
    </w:p>
    <w:p>
      <w:pPr>
        <w:pStyle w:val="Texto"/>
        <w:spacing w:lineRule="exact" w:line="275" w:before="0" w:after="0"/>
        <w:rPr/>
      </w:pPr>
      <w:r>
        <w:rPr/>
        <w:t>y equivalentes de las entidades de la</w:t>
      </w:r>
    </w:p>
    <w:p>
      <w:pPr>
        <w:pStyle w:val="Texto"/>
        <w:spacing w:lineRule="exact" w:line="275" w:before="0" w:after="0"/>
        <w:rPr/>
      </w:pPr>
      <w:r>
        <w:rPr/>
        <w:t>Administración Pública Federal,</w:t>
      </w:r>
    </w:p>
    <w:p>
      <w:pPr>
        <w:pStyle w:val="Texto"/>
        <w:spacing w:lineRule="exact" w:line="275" w:before="0" w:after="0"/>
        <w:rPr/>
      </w:pPr>
      <w:r>
        <w:rPr/>
        <w:t>de los gobiernos de las entidades</w:t>
      </w:r>
    </w:p>
    <w:p>
      <w:pPr>
        <w:pStyle w:val="Texto"/>
        <w:spacing w:lineRule="exact" w:line="275" w:before="0" w:after="0"/>
        <w:rPr/>
      </w:pPr>
      <w:r>
        <w:rPr/>
        <w:t>federativas y municipios.</w:t>
      </w:r>
    </w:p>
    <w:p>
      <w:pPr>
        <w:pStyle w:val="Texto"/>
        <w:spacing w:lineRule="exact" w:line="275"/>
        <w:rPr/>
      </w:pPr>
      <w:r>
        <w:rPr/>
        <w:t>Presentes.</w:t>
      </w:r>
    </w:p>
    <w:p>
      <w:pPr>
        <w:pStyle w:val="Texto"/>
        <w:spacing w:lineRule="exact" w:line="275"/>
        <w:rPr/>
      </w:pPr>
      <w:r>
        <w:rPr/>
        <w:t xml:space="preserve">Con fundamento en lo dispuesto en los artículos 134 de la Constitución Política de los Estados Unidos Mexicanos; 37, fracciones VIII y XXVII, de la Ley Orgánica de la Administración Pública Federal, vigente en términos del segundo transitorio del Decreto por el que se reforman, adicionan y derogan diversas disposiciones de dicho ordenamiento legal, publicado en el Diario Oficial de la Federación el dos de enero de dos mil trece; 62, fracción III, numeral 2, del Reglamento Interior de la Secretaría de la Función Pública; </w:t>
        <w:br/>
        <w:t xml:space="preserve">2, 8 y 9 párrafo primero, de la Ley Federal de Procedimiento Administrativo; 59, párrafo primero y 60 fracción III y párrafos segundo y tercero de la Ley de Adquisiciones, Arrendamientos y Servicios del Sector Público, </w:t>
        <w:br/>
        <w:t>en cumplimiento a lo ordenado en el resolutivo quinto de la Resolución de doce de febrero de dos mil dieciséis, que se dictó dentro del expediente número SAN/085/2013, mediante la cual se resolvió el procedimiento de sanción administrativa incoado a la empresa Odisea Chiapas, S.A. de C.V., esta autoridad administrativa hace de su conocimiento que a partir del día siguiente al en que se publique la presente Circular en el Diario Oficial de la Federación, deberán abstenerse de recibir propuestas o celebrar contratos respecto de la materia de adquisiciones, arrendamientos y servicios del sector público con dicha persona moral, de manera directa o por interpósita persona por el plazo de cuarenta y cinco meses.</w:t>
      </w:r>
    </w:p>
    <w:p>
      <w:pPr>
        <w:pStyle w:val="Texto"/>
        <w:spacing w:lineRule="exact" w:line="275"/>
        <w:rPr/>
      </w:pPr>
      <w:r>
        <w:rPr/>
        <w:t>En el entendido de que los contratos adjudicados y los que actualmente se tengan formalizados con la mencionada empresa infractora, no quedarán comprendidos en la aplicación de esta Circular, en términos del artículo 112 del Reglamento de la Ley de Adquisiciones, Arrendamientos y Servicios del Sector Público.</w:t>
      </w:r>
    </w:p>
    <w:p>
      <w:pPr>
        <w:pStyle w:val="Texto"/>
        <w:spacing w:lineRule="exact" w:line="275"/>
        <w:rPr/>
      </w:pPr>
      <w:r>
        <w:rPr/>
        <w:t xml:space="preserve">Las entidades federativas y municipios deberán cumplir con lo señalado en esta Circular cuando las adquisiciones, arrendamientos y servicios del sector público que contraten, se realicen con cargo total </w:t>
        <w:br/>
        <w:t>o parcial a fondos federales, conforme a los convenios que celebren con el Ejecutivo Federal.</w:t>
      </w:r>
    </w:p>
    <w:p>
      <w:pPr>
        <w:pStyle w:val="Texto"/>
        <w:spacing w:lineRule="exact" w:line="275"/>
        <w:rPr/>
      </w:pPr>
      <w:r>
        <w:rPr/>
        <w:t xml:space="preserve">En caso de que al día que se cumpla el plazo de inhabilitación, la persona moral sancionada </w:t>
        <w:br/>
        <w:t xml:space="preserve">no haya pagado la multa impuesta a través de la Resolución de doce de febrero de dos mil dieciséis, </w:t>
        <w:br/>
        <w:t>la inhabilitación subsistirá hasta que se realice el pago correspondiente de la misma, en términos de lo establecido en el antepenúltimo párrafo del artículo 60 de la Ley de Adquisiciones, Arrendamientos y Servicios del Sector Público.</w:t>
      </w:r>
    </w:p>
    <w:p>
      <w:pPr>
        <w:pStyle w:val="Texto"/>
        <w:spacing w:lineRule="exact" w:line="275" w:before="0" w:after="101"/>
        <w:rPr/>
      </w:pPr>
      <w:r>
        <w:rPr/>
        <w:t xml:space="preserve">La presente Circular, se emite en la Ciudad de México, el día veintiséis de febrero de dos mil </w:t>
        <w:br/>
        <w:t xml:space="preserve">dieciséis.- La Directora General de Controversias y Sanciones en Contrataciones Públicas, </w:t>
      </w:r>
      <w:r>
        <w:rPr>
          <w:b/>
        </w:rPr>
        <w:t>Virginia Beda Arriaga Álvare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Jueves 1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12:00Z</dcterms:created>
  <dc:creator/>
  <dc:description/>
  <cp:keywords/>
  <dc:language>en-US</dc:language>
  <cp:lastModifiedBy>Chuerta</cp:lastModifiedBy>
  <cp:lastPrinted>2016-03-07T14:20:00Z</cp:lastPrinted>
  <dcterms:modified xsi:type="dcterms:W3CDTF">2016-03-10T12:25:00Z</dcterms:modified>
  <cp:revision>9</cp:revision>
  <dc:subject/>
  <dc:title> </dc:title>
</cp:coreProperties>
</file>