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 Adolfo Velásquez Vilches, ubicado en Avenida Informe de Gobierno s/n, Colonia La Conchita, C.P. 01130, Delegación Álvaro Obregón, Ciudad de México, con superficie de 120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ESOR ADOLFO VELÁSQUEZ VILCHES”, UBICADO EN AVENIDA INFORME DE GOBIERNO S/N, COLONIA LA CONCHITA, C.P. 01130, DELEGACIÓN ÁLVARO OBREGÓN, CIUDAD DE MÉXICO, CON SUPERFICIE DE 1200.00 METROS CUADRADOS, POR ENCONTRARSE EN EL SUPUESTO DE LO ESTABLECIDO EN EL ARTÍCULO 29 FRACCIÓN IV EN RELACIÓN CON EL ARTÍCULO 6 FRACCIÓN VI, AMBOS DE LA LEY GENERAL DE BIENES NACIONALES.</w:t>
      </w:r>
    </w:p>
    <w:p>
      <w:pPr>
        <w:pStyle w:val="Texto"/>
        <w:spacing w:lineRule="exact" w:line="220"/>
        <w:rPr/>
      </w:pPr>
      <w:r>
        <w:rPr>
          <w:sz w:val="16"/>
          <w:szCs w:val="16"/>
        </w:rPr>
        <w:t>A LOS PROPIETARIOS Y/O POSEEDORES DE LOS PREDIOS COLINDANTES CON EL INMUEBLE FEDERAL DENOMINADO “ESCUELA PRIMARIA PROFESOR ADOLFO VELÁSQUEZ VILCHES”, UBICADO EN AVENIDA INFORME DE GOBIERNO S/N, COLONIA LA CONCHITA, C.P. 01130, DELEGACIÓN ÁLVARO OBREGÓN, CIUDAD DE MÉXICO, CON SUPERFICIE DE 1200.00 METROS CUADRADOS.</w:t>
      </w:r>
    </w:p>
    <w:p>
      <w:pPr>
        <w:pStyle w:val="Texto"/>
        <w:spacing w:lineRule="exact" w:line="220"/>
        <w:rPr>
          <w:sz w:val="16"/>
          <w:szCs w:val="16"/>
        </w:rPr>
      </w:pPr>
      <w:r>
        <w:rPr>
          <w:sz w:val="16"/>
          <w:szCs w:val="16"/>
        </w:rPr>
        <w:t>PRESENTES</w:t>
      </w:r>
    </w:p>
    <w:p>
      <w:pPr>
        <w:pStyle w:val="Texto"/>
        <w:spacing w:lineRule="exact" w:line="220"/>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y 4 de la Ley Federal de Procedimiento Administrativo.</w:t>
      </w:r>
    </w:p>
    <w:p>
      <w:pPr>
        <w:pStyle w:val="Texto"/>
        <w:spacing w:lineRule="exact" w:line="2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0"/>
        <w:rPr/>
      </w:pPr>
      <w:r>
        <w:rPr/>
        <w:t>NOTIFICA</w:t>
      </w:r>
    </w:p>
    <w:p>
      <w:pPr>
        <w:pStyle w:val="Texto"/>
        <w:spacing w:lineRule="exact" w:line="220"/>
        <w:rPr/>
      </w:pPr>
      <w:r>
        <w:rPr/>
        <w:t>El inicio del procedimiento para la emisión de la Declaratoria de Sujeción al Régimen de Dominio Público de la Federación, respecto del inmueble Federal denominado “Escuela Primaria Profesor Adolfo Velásquez Vilches”, ubicado en Avenida Informe de Gobierno s/n, Colonia La Conchita, C.P. 01130, Delegación Álvaro Obregón, Ciudad de México, con superficie de 1200.00 metros cuadrados, controlado por el Inventario del Patrimonio Inmobiliario Federal y Paraestatal, a cargo del Instituto de Administración y Avalúos de Bienes Nacionales, con el Registro Federal Inmobiliario 9-7986-1.</w:t>
      </w:r>
    </w:p>
    <w:p>
      <w:pPr>
        <w:pStyle w:val="Texto"/>
        <w:spacing w:lineRule="exact" w:line="22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 Onofre Meléndez, ubicado en Calle Hidalgo No. 37, Colonia San Bartolo Ameyalco, C.P. 01800, Delegación Álvaro Obregón, Ciudad de México, con superficie de 1101.73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ESOR ONOFRE MELÉNDEZ”, UBICADO EN CALLE HIDALGO No. 37, COLONIA SAN BARTOLO AMEYALCO, C.P. 01800, DELEGACIÓN ÁLVARO OBREGÓN, CIUDAD DE MÉXICO, CON SUPERFICIE DE 1101.73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PROFESOR ONOFRE MELÉNDEZ”, UBICADO EN CALLE HIDALGO NO. 37, COLONIA SAN BARTOLO AMEYALCO, C.P. 01800, DELEGACIÓN ÁLVARO OBREGÓN, CIUDAD DE MÉXICO, CON SUPERFICIE DE 1101.73 METROS CUADRADOS.</w:t>
      </w:r>
    </w:p>
    <w:p>
      <w:pPr>
        <w:pStyle w:val="Texto"/>
        <w:spacing w:lineRule="exact" w:line="228"/>
        <w:rPr>
          <w:sz w:val="16"/>
          <w:szCs w:val="16"/>
        </w:rPr>
      </w:pPr>
      <w:r>
        <w:rPr>
          <w:sz w:val="16"/>
          <w:szCs w:val="16"/>
        </w:rPr>
        <w:t>PRESENTES</w:t>
      </w:r>
    </w:p>
    <w:p>
      <w:pPr>
        <w:pStyle w:val="Texto"/>
        <w:spacing w:lineRule="exact" w:line="22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y 4 de la Ley Federal de Procedimiento Administrativo.</w:t>
      </w:r>
    </w:p>
    <w:p>
      <w:pPr>
        <w:pStyle w:val="Texto"/>
        <w:spacing w:lineRule="exact" w:line="228"/>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Escuela Primaria Profesor Onofre Meléndez”, ubicado en Calle Hidalgo No. 37, Colonia San Bartolo Ameyalco, C.P. 01800, Delegación Álvaro Obregón, Ciudad de México, con superficie de 1101.73 metros cuadrados, controlado por el Inventario del Patrimonio Inmobiliario Federal y Paraestatal, a cargo del Instituto de Administración y Avalúos de Bienes Nacionales, con el Registro Federal Inmobiliario 9-8019-2.</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039, ubicado en Calle Tacuba No. 19, Colonia Merced Gómez, C.P. 01600, Delegación Álvaro Obregón, Ciudad de México, con superficie de 1914.00 metros cuadrados, por encontrarse en el supuesto de lo establecido en el artículo 29 fracción IV en relación con el artículo 6 fracción VI, ambos de la Ley General de Bienes Nacionales.</w:t>
      </w:r>
    </w:p>
    <w:p>
      <w:pPr>
        <w:pStyle w:val="Texto"/>
        <w:spacing w:lineRule="exact" w:line="224"/>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039”, UBICADO EN CALLE TACUBA No. 19, COLONIA MERCED GÓMEZ, C.P. 01600, DELEGACIÓN ÁLVARO OBREGÓN, CIUDAD DE MÉXICO, CON SUPERFICIE DE 1914.00 METROS CUADRADOS, POR ENCONTRARSE EN EL SUPUESTO DE LO ESTABLECIDO EN EL ARTÍCULO 29 FRACCIÓN IV EN RELACIÓN CON EL ARTÍCULO 6 FRACCIÓN VI, AMBOS DE</w:t>
        <w:br/>
        <w:t>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SECUNDARIA DIURNA 039”, UBICADO EN CALLE TACUBA No. 19, COLONIA MERCED GÓMEZ, C.P. 01600, DELEGACIÓN ÁLVARO OBREGÓN, CIUDAD DE MÉXICO, CON SUPERFICIE DE 1914.00 METROS CUADRADOS.</w:t>
      </w:r>
    </w:p>
    <w:p>
      <w:pPr>
        <w:pStyle w:val="Texto"/>
        <w:spacing w:lineRule="exact" w:line="228"/>
        <w:rPr>
          <w:sz w:val="16"/>
          <w:szCs w:val="16"/>
        </w:rPr>
      </w:pPr>
      <w:r>
        <w:rPr>
          <w:sz w:val="16"/>
          <w:szCs w:val="16"/>
        </w:rPr>
        <w:t>PRESENTES</w:t>
      </w:r>
    </w:p>
    <w:p>
      <w:pPr>
        <w:pStyle w:val="Texto"/>
        <w:spacing w:lineRule="exact" w:line="22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y 4 de la Ley Federal de Procedimiento Administrativo.</w:t>
      </w:r>
    </w:p>
    <w:p>
      <w:pPr>
        <w:pStyle w:val="Texto"/>
        <w:spacing w:lineRule="exact" w:line="228"/>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Escuela Secundaria Diurna 039”, ubicado en Calle Tacuba No. 19, Colonia Merced Gómez, C.P. 01600, Delegación Álvaro Obregón, Ciudad de México, con superficie de 1914.00 metros cuadrados, controlado por el Inventario del Patrimonio Inmobiliario Federal y Paraestatal, a cargo del Instituto de Administración y Avalúos de Bienes Nacionales, con el Registro Federal Inmobiliario 9-7063-2.</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4"/>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epública de Camerún, ubicado en Calle Luis Echeverría s/n, Colonia Presidentes, C.P. 01290, Delegación Álvaro Obregón, Ciudad de México, con superficie de 1900.87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REPÚBLICA DE CAMERÚN”, UBICADO EN CALLE LUIS ECHEVERRÍA S/N, COLONIA PRESIDENTES, C.P. 01290, DELEGACIÓN ÁLVARO OBREGÓN, CIUDAD DE MÉXICO, CON SUPERFICIE DE 1900.87 METROS CUADRADOS, POR ENCONTRARSE EN EL SUPUESTO DE LO ESTABLECIDO EN EL ARTÍCULO 29 FRACCIÓN IV EN RELACIÓN CON EL ARTÍCULO 6 FRACCIÓN VI, AMBOS DE</w:t>
        <w:br/>
        <w:t>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REPÚBLICA DE CAMERÚN”, UBICADO EN CALLE LUIS ECHEVERRÍA S/N, COLONIA PRESIDENTES, C.P. 01290, DELEGACIÓN ÁLVARO OBREGÓN, CIUDAD DE MÉXICO, CON SUPERFICIE DE 1900.87 METROS CUADRADOS.</w:t>
      </w:r>
    </w:p>
    <w:p>
      <w:pPr>
        <w:pStyle w:val="Texto"/>
        <w:spacing w:lineRule="exact" w:line="228"/>
        <w:rPr>
          <w:sz w:val="16"/>
          <w:szCs w:val="16"/>
        </w:rPr>
      </w:pPr>
      <w:r>
        <w:rPr>
          <w:sz w:val="16"/>
          <w:szCs w:val="16"/>
        </w:rPr>
        <w:t>PRESENTES</w:t>
      </w:r>
    </w:p>
    <w:p>
      <w:pPr>
        <w:pStyle w:val="Texto"/>
        <w:spacing w:lineRule="exact" w:line="22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y 4 de la Ley Federal de Procedimiento Administrativo.</w:t>
      </w:r>
    </w:p>
    <w:p>
      <w:pPr>
        <w:pStyle w:val="Texto"/>
        <w:spacing w:lineRule="exact" w:line="228"/>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Escuela Primaria República de Camerún”, ubicado en Calle Luis Echeverría s/n, Colonia Presidentes, C.P. 01290, Delegación Álvaro Obregón, Ciudad de México, con superficie de 1900.87 metros cuadrados, controlado por el Inventario del Patrimonio Inmobiliario Federal y Paraestatal, a cargo del Instituto de Administración y Avalúos de Bienes Nacionales, con el Registro Federal Inmobiliario 9-8734-4.</w:t>
      </w:r>
    </w:p>
    <w:p>
      <w:pPr>
        <w:pStyle w:val="Texto"/>
        <w:spacing w:lineRule="exact" w:line="23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República de Kenia, ubicado en Calle Aldama No. 1, Colonia San Bartolo Ameyalco, C.P. 01800, Delegación Álvaro Obregón, Ciudad de México, con superficie de 1396.75 metros cuadrados, por encontrarse en el supuesto de lo establecido en el artículo 29 fracción IV en relación con el artículo 6 fracción VI, ambos de la Ley General de Bienes Nacionales.</w:t>
      </w:r>
    </w:p>
    <w:p>
      <w:pPr>
        <w:pStyle w:val="Texto"/>
        <w:spacing w:lineRule="exact" w:line="224"/>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REPÚBLICA DE KENIA”, UBICADO EN CALLE ALDAMA NO. 1, COLONIA SAN BARTOLO AMEYALCO, C.P. 01800, DELEGACIÓN ÁLVARO OBREGÓN, CIUDAD DE MÉXICO, CON SUPERFICIE DE 1396.75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REPÚBLICA DE KENIA”, UBICADO EN CALLE ALDAMA NO. 1, COLONIA SAN BARTOLO AMEYALCO, C.P. 01800, DELEGACIÓN ÁLVARO OBREGÓN, CIUDAD DE MÉXICO, CON SUPERFICIE DE 1396.75 METROS CUADRADOS.</w:t>
      </w:r>
    </w:p>
    <w:p>
      <w:pPr>
        <w:pStyle w:val="Texto"/>
        <w:spacing w:lineRule="exact" w:line="228"/>
        <w:rPr>
          <w:sz w:val="16"/>
          <w:szCs w:val="16"/>
        </w:rPr>
      </w:pPr>
      <w:r>
        <w:rPr>
          <w:sz w:val="16"/>
          <w:szCs w:val="16"/>
        </w:rPr>
        <w:t>PRESENTES</w:t>
      </w:r>
    </w:p>
    <w:p>
      <w:pPr>
        <w:pStyle w:val="Texto"/>
        <w:spacing w:lineRule="exact" w:line="22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y 4 de la Ley Federal de Procedimiento Administrativo.</w:t>
      </w:r>
    </w:p>
    <w:p>
      <w:pPr>
        <w:pStyle w:val="Texto"/>
        <w:spacing w:lineRule="exact" w:line="228"/>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Jardín de Niños República de Kenia”, ubicado en Calle Aldama No. 1, Colonia San Bartolo Ameyalco, C.P. 01800, Delegación Álvaro Obregón, Ciudad de México, con superficie de 1396.75 metros cuadrados, controlado por el Inventario del Patrimonio Inmobiliario Federal y Paraestatal, a cargo del Instituto de Administración y Avalúos de Bienes Nacionales, con el Registro Federal Inmobiliario 9-7345-6.</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077 República de Panamá, ubicado en Calle Hidalgo s/n, Colonia Santa Fe, C.P. 01210, Delegación Álvaro Obregón, Ciudad de México, con superficie de 17481.00 metros cuadrados, por encontrarse en el supuesto de lo establecido en el artículo 29 fracción IV en relación con el artículo 6 fracción VI, ambos de la Ley General de Bienes Nacionales.</w:t>
      </w:r>
    </w:p>
    <w:p>
      <w:pPr>
        <w:pStyle w:val="Texto"/>
        <w:spacing w:lineRule="exact" w:line="224"/>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077 REPÚBLICA DE PANAMÁ”, UBICADO EN CALLE HIDALGO S/N, COLONIA SANTA FE, C.P. 01210, DELEGACIÓN ÁLVARO OBREGÓN, CIUDAD DE MÉXICO, CON SUPERFICIE DE 17481.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SECUNDARIA DIURNA 077 REPÚBLICA DE PANAMÁ”, UBICADO EN CALLE HIDALGO S/N, COLONIA SANTA FE, C.P. 01210, DELEGACIÓN ÁLVARO OBREGÓN, CIUDAD DE MÉXICO, CON SUPERFICIE DE 17481.00 METROS CUADRADOS.</w:t>
      </w:r>
    </w:p>
    <w:p>
      <w:pPr>
        <w:pStyle w:val="Texto"/>
        <w:spacing w:lineRule="exact" w:line="228"/>
        <w:rPr>
          <w:sz w:val="16"/>
          <w:szCs w:val="16"/>
        </w:rPr>
      </w:pPr>
      <w:r>
        <w:rPr>
          <w:sz w:val="16"/>
          <w:szCs w:val="16"/>
        </w:rPr>
        <w:t>PRESENTES</w:t>
      </w:r>
    </w:p>
    <w:p>
      <w:pPr>
        <w:pStyle w:val="Texto"/>
        <w:spacing w:lineRule="exact" w:line="22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y 4 de la Ley Federal de Procedimiento Administrativo.</w:t>
      </w:r>
    </w:p>
    <w:p>
      <w:pPr>
        <w:pStyle w:val="Texto"/>
        <w:spacing w:lineRule="exact" w:line="228"/>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Escuela Secundaria Diurna 077 República de Panamá”, ubicado en Calle Hidalgo s/n, Colonia Santa Fe, C.P. 01210, Delegación Álvaro Obregón, Ciudad de México, con superficie de 17481.00 metros cuadrados, controlado por el Inventario del Patrimonio Inmobiliario Federal y Paraestatal, a cargo del Instituto de Administración y Avalúos de Bienes Nacionales, con el Registro Federal Inmobiliario 9-6953-3.</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epública Francesa, ubicado en Calle Madero s/n, Colonia Tlacopac, C.P. 01040, Delegación Álvaro Obregón, Ciudad de México, con superficie de 1367.24 metros cuadrados, por encontrarse en el supuesto de lo establecido en el artículo 29 fracción IV en relación con el artículo 6 fracción VI, ambos de la Ley General de Bienes Nacionales.</w:t>
      </w:r>
    </w:p>
    <w:p>
      <w:pPr>
        <w:pStyle w:val="Texto"/>
        <w:spacing w:lineRule="exact" w:line="224"/>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REPÚBLICA FRANCESA”, UBICADO EN CALLE MADERO S/N, COLONIA TLACOPAC, C.P. 01040, DELEGACIÓN ÁLVARO OBREGÓN, CIUDAD DE MÉXICO, CON SUPERFICIE DE 1367.24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REPÚBLICA FRANCESA”, UBICADO EN CALLE MADERO S/N, COLONIA TLACOPAC, C.P. 01040, DELEGACIÓN ÁLVARO OBREGÓN, CIUDAD DE MÉXICO, CON SUPERFICIE DE 1367.24 METROS CUADRADOS.</w:t>
      </w:r>
    </w:p>
    <w:p>
      <w:pPr>
        <w:pStyle w:val="Texto"/>
        <w:spacing w:lineRule="exact" w:line="228"/>
        <w:rPr>
          <w:sz w:val="16"/>
          <w:szCs w:val="16"/>
        </w:rPr>
      </w:pPr>
      <w:r>
        <w:rPr>
          <w:sz w:val="16"/>
          <w:szCs w:val="16"/>
        </w:rPr>
        <w:t>PRESENTES</w:t>
      </w:r>
    </w:p>
    <w:p>
      <w:pPr>
        <w:pStyle w:val="Texto"/>
        <w:spacing w:lineRule="exact" w:line="22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y 4 de la Ley Federal de Procedimiento Administrativo.</w:t>
      </w:r>
    </w:p>
    <w:p>
      <w:pPr>
        <w:pStyle w:val="Texto"/>
        <w:spacing w:lineRule="exact" w:line="228"/>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Escuela Primaria República Francesa”, ubicado en Calle Madero s/n, Colonia Tlacopac, C.P. 01040, Delegación Álvaro Obregón, Ciudad de México, con superficie de 1367.24 metros cuadrados, controlado por el Inventario del Patrimonio Inmobiliario Federal y Paraestatal, a cargo del Instituto de Administración y Avalúos de Bienes Nacionales, con el Registro Federal Inmobiliario 9-8003-0.</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Ricardo Zamora Buitrón, ubicado en Calle Adolfo Ruiz Cortines No. 26, Colonia Presidentes, C.P. 01290, Delegación Álvaro Obregón, Ciudad de México, con superficie de 1092.00 metros cuadrados, por encontrarse en el supuesto de lo establecido en el artículo 29 fracción IV en relación con el artículo 6 fracción VI, ambos de la Ley General de Bienes Nacionales.</w:t>
      </w:r>
    </w:p>
    <w:p>
      <w:pPr>
        <w:pStyle w:val="Texto"/>
        <w:spacing w:lineRule="exact" w:line="224"/>
        <w:rPr/>
      </w:pPr>
      <w:r>
        <w:rPr/>
      </w:r>
    </w:p>
    <w:p>
      <w:pPr>
        <w:pStyle w:val="Texto"/>
        <w:spacing w:lineRule="exact" w:line="228"/>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JARDÍN DE NIÑOS RICARDO ZAMORA BUITRÓN”, </w:t>
        <w:br/>
        <w:t>UBICADO EN CALLE ADOLFO RUIZ CORTINES No. 26, COLONIA PRESIDENTES, C.P. 01290, DELEGACIÓN ÁLVARO OBREGÓN, CIUDAD DE MÉXICO, CON SUPERFICIE DE 1092.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RICARDO ZAMORA BUITRÓN”, UBICADO EN CALLE ADOLFO RUIZ CORTINES NO. 26, COLONIA PRESIDENTES, C.P. 01290, DELEGACIÓN ÁLVARO OBREGÓN, CIUDAD DE MÉXICO, CON SUPERFICIE DE 1092.00 METROS CUADRADOS.</w:t>
      </w:r>
    </w:p>
    <w:p>
      <w:pPr>
        <w:pStyle w:val="Texto"/>
        <w:spacing w:lineRule="exact" w:line="228"/>
        <w:rPr>
          <w:sz w:val="16"/>
          <w:szCs w:val="16"/>
        </w:rPr>
      </w:pPr>
      <w:r>
        <w:rPr>
          <w:sz w:val="16"/>
          <w:szCs w:val="16"/>
        </w:rPr>
        <w:t>PRESENTES</w:t>
      </w:r>
    </w:p>
    <w:p>
      <w:pPr>
        <w:pStyle w:val="Texto"/>
        <w:spacing w:lineRule="exact" w:line="22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28"/>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Jardín de Niños Ricardo Zamora Buitrón”, ubicado en Calle Adolfo Ruiz Cortines No. 26, Colonia Presidentes, C.P. 01290, Delegación Álvaro Obregón, Ciudad de México, con superficie de 1092.00 metros cuadrados, controlado por el Inventario del Patrimonio Inmobiliario Federal y Paraestatal, a cargo del Instituto de Administración y Avalúos de Bienes Nacionales, con el Registro Federal Inmobiliario 9-19228-8.</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Salvador Nava Martínez, ubicado en Avenida Gustavo Díaz Ordaz s/n, Colonia Jalalpa el Grande, C.P. 01290, Delegación Álvaro Obregón, Ciudad de México, con superficie de 2961.00 metros cuadrados, por encontrarse en el supuesto de lo establecido en el artículo 29 fracción IV en relación con el artículo 6 fracción VI, ambos de la Ley General de Bienes Nacionales.</w:t>
      </w:r>
    </w:p>
    <w:p>
      <w:pPr>
        <w:pStyle w:val="Texto"/>
        <w:spacing w:lineRule="exact" w:line="224"/>
        <w:rPr>
          <w:sz w:val="16"/>
          <w:szCs w:val="16"/>
          <w:lang w:val="es-MX"/>
        </w:rPr>
      </w:pPr>
      <w:r>
        <w:rPr>
          <w:sz w:val="16"/>
          <w:szCs w:val="16"/>
          <w:lang w:val="es-MX"/>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SALVADOR NAVA MARTÍNEZ”, UBICADO EN AVENIDA GUSTAVO DÍAZ ORDAZ S/N, COLONIA JALALPA EL GRANDE, C.P. 01290, DELEGACIÓN ÁLVARO OBREGÓN, CIUDAD DE MÉXICO, CON SUPERFICIE DE 2961.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ESCUELA PRIMARIA SALVADOR NAVA MARTÍNEZ”, UBICADO EN AVENIDA GUSTAVO DÍAZ ORDAZ S/N, COLONIA JALALPA EL GRANDE, C.P. 01290, DELEGACIÓN ÁLVARO OBREGÓN, CIUDAD DE MÉXICO, CON SUPERFICIE DE 2961.00 METROS CUADRADOS.</w:t>
      </w:r>
    </w:p>
    <w:p>
      <w:pPr>
        <w:pStyle w:val="Texto"/>
        <w:spacing w:lineRule="exact" w:line="228"/>
        <w:rPr>
          <w:sz w:val="16"/>
          <w:szCs w:val="16"/>
        </w:rPr>
      </w:pPr>
      <w:r>
        <w:rPr>
          <w:sz w:val="16"/>
          <w:szCs w:val="16"/>
        </w:rPr>
        <w:t>PRESENTES</w:t>
      </w:r>
    </w:p>
    <w:p>
      <w:pPr>
        <w:pStyle w:val="Texto"/>
        <w:spacing w:lineRule="exact" w:line="22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y 4 de la Ley Federal de Procedimiento Administrativo.</w:t>
      </w:r>
    </w:p>
    <w:p>
      <w:pPr>
        <w:pStyle w:val="Texto"/>
        <w:spacing w:lineRule="exact" w:line="228"/>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24"/>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Escuela Primaria Salvador Nava Martínez”, ubicado en Avenida Gustavo Díaz Ordaz s/n, Colonia Jalalpa el Grande, C.P. 01290, Delegación Álvaro Obregón, Ciudad de México, con superficie de 2961.00 metros cuadrados, controlado por el Inventario del Patrimonio Inmobiliario Federal y Paraestatal, a cargo del Instituto de Administración y Avalúos de Bienes Nacionales, con el Registro Federal Inmobiliario 9-15528-4.</w:t>
      </w:r>
    </w:p>
    <w:p>
      <w:pPr>
        <w:pStyle w:val="Texto"/>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28"/>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Jardín de Niños Tetelpan, ubicado en Calle Oliva No. 1, Colonia Tetelpan, C.P. 01700, Delegación Álvaro Obregón, Ciudad de México, con superficie de 1412.99 metros cuadrados, por encontrarse en el supuesto de lo establecido en el artículo 29 fracción IV en relación con el artículo 6 fracción VI, ambos de la Ley General </w:t>
        <w:br/>
        <w:t>de Bienes Nacionales.</w:t>
      </w:r>
    </w:p>
    <w:p>
      <w:pPr>
        <w:pStyle w:val="Texto"/>
        <w:spacing w:lineRule="exact" w:line="224"/>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TETELPAN”, UBICADO EN CALLE OLIVA NO. 1, COLONIA TETELPAN, C.P. 01700, DELEGACIÓN ÁLVARO OBREGÓN, CIUDAD DE MÉXICO, CON SUPERFICIE DE 1412.99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TETELPAN”, UBICADO EN CALLE OLIVA NO. 1, COLONIA TETELPAN, C.P. 01700, DELEGACIÓN ÁLVARO OBREGÓN, CIUDAD DE MÉXICO, CON SUPERFICIE DE 1412.99 METROS CUADRADOS.</w:t>
      </w:r>
    </w:p>
    <w:p>
      <w:pPr>
        <w:pStyle w:val="Texto"/>
        <w:spacing w:lineRule="exact" w:line="228"/>
        <w:rPr>
          <w:sz w:val="16"/>
          <w:szCs w:val="16"/>
        </w:rPr>
      </w:pPr>
      <w:r>
        <w:rPr>
          <w:sz w:val="16"/>
          <w:szCs w:val="16"/>
        </w:rPr>
        <w:t>PRESENTES</w:t>
      </w:r>
    </w:p>
    <w:p>
      <w:pPr>
        <w:pStyle w:val="Texto"/>
        <w:spacing w:lineRule="exact" w:line="22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y 4 de la Ley Federal de Procedimiento Administrativo.</w:t>
      </w:r>
    </w:p>
    <w:p>
      <w:pPr>
        <w:pStyle w:val="Texto"/>
        <w:spacing w:lineRule="exact" w:line="228"/>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24"/>
        <w:rPr/>
      </w:pPr>
      <w:r>
        <w:rPr/>
        <w:t>NOTIFICA</w:t>
      </w:r>
    </w:p>
    <w:p>
      <w:pPr>
        <w:pStyle w:val="Texto"/>
        <w:spacing w:lineRule="exact" w:line="240"/>
        <w:rPr/>
      </w:pPr>
      <w:r>
        <w:rPr/>
        <w:t xml:space="preserve">El inicio del procedimiento para la emisión de la Declaratoria de Sujeción al Régimen de Dominio Público de la Federación, respecto del inmueble Federal denominado “Jardín de Niños Tetelpan”, ubicado en Calle Oliva No. 1, Colonia Tetelpan, C.P. 01700, Delegación Álvaro Obregón, Ciudad de México, con superficie de 1412.99 metros cuadrados, controlado por el Inventario del Patrimonio Inmobiliario Federal y Paraestatal, a cargo del Instituto de Administración y Avalúos de Bienes Nacionales, con el Registro Federal Inmobiliario </w:t>
        <w:br/>
        <w:t>9-7343-8.</w:t>
      </w:r>
    </w:p>
    <w:p>
      <w:pPr>
        <w:pStyle w:val="Texto"/>
        <w:spacing w:lineRule="exact" w:line="24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Ciudad de México.</w:t>
      </w:r>
    </w:p>
    <w:p>
      <w:pPr>
        <w:pStyle w:val="Texto"/>
        <w:spacing w:lineRule="exact" w:line="240" w:before="0" w:after="101"/>
        <w:rPr/>
      </w:pPr>
      <w:r>
        <w:rPr/>
        <w:t xml:space="preserve">En la Ciudad de México a los 15 días del mes de febrer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0:00Z</dcterms:created>
  <dc:creator/>
  <dc:description/>
  <cp:keywords/>
  <dc:language>en-US</dc:language>
  <cp:lastModifiedBy>Chuerta</cp:lastModifiedBy>
  <cp:lastPrinted>2016-03-08T16:38:00Z</cp:lastPrinted>
  <dcterms:modified xsi:type="dcterms:W3CDTF">2016-03-11T12:20:00Z</dcterms:modified>
  <cp:revision>9</cp:revision>
  <dc:subject/>
  <dc:title> </dc:title>
</cp:coreProperties>
</file>