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LISTADO de documentos en revisión, dictaminados, autorizados, exentos y con opinión por parte de la Comisión Federal de Mejora Regulatoria en el periodo comprendido entre el 1 y el 29 de febrero de 2016.</w:t>
      </w:r>
    </w:p>
    <w:p>
      <w:pPr>
        <w:pStyle w:val="Titulo2"/>
        <w:rPr/>
      </w:pPr>
      <w:r>
        <w:rPr/>
        <w:t>Al margen un sello con el Escudo Nacional, que dice: Estados Unidos Mexicanos.- Secretaría de Economía.</w:t>
      </w:r>
    </w:p>
    <w:p>
      <w:pPr>
        <w:pStyle w:val="Texto"/>
        <w:spacing w:lineRule="exact" w:line="226"/>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26"/>
        <w:rPr/>
      </w:pPr>
      <w:r>
        <w:rPr/>
        <w:t>CONSIDERANDO</w:t>
      </w:r>
    </w:p>
    <w:p>
      <w:pPr>
        <w:pStyle w:val="Texto"/>
        <w:spacing w:lineRule="exact" w:line="226"/>
        <w:rPr/>
      </w:pPr>
      <w:r>
        <w:rPr/>
        <w:t>Que con fundamento en los artículos 69-K y 69-L de la Ley Federal de Procedimiento Administrativo en vigor, la Comisión Federal de Mejora Regulatoria debe hacer públicos los anteproyectos y manifestaciones</w:t>
        <w:br/>
        <w:t>de impacto regulatorio recibidos y los documentos que emita, y</w:t>
      </w:r>
    </w:p>
    <w:p>
      <w:pPr>
        <w:pStyle w:val="Texto"/>
        <w:spacing w:lineRule="exact" w:line="226"/>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6"/>
        <w:rPr/>
      </w:pPr>
      <w:r>
        <w:rPr/>
        <w:t>LISTADO DE DOCUMENTOS EN REVISIÓN, DICTAMINADOS, AUTORIZADOS, EXENTOS</w:t>
        <w:br/>
        <w:t>Y CON OPINIÓN POR PARTE DE LA COMISIÓN FEDERAL DE MEJORA REGULATORIA</w:t>
        <w:br/>
        <w:t>EN EL PERIODO COMPRENDIDO ENTRE EL 1o. Y EL 29 DE FEBRERO DE 2016</w:t>
      </w:r>
    </w:p>
    <w:p>
      <w:pPr>
        <w:pStyle w:val="Texto"/>
        <w:spacing w:lineRule="exact" w:line="226"/>
        <w:rPr/>
      </w:pPr>
      <w:r>
        <w:rPr/>
        <w:t>El objeto del presente listado es dar a conocer cada mes, los títulos de los anteproyectos de disposiciones jurídicas y las manifestaciones de impacto regulatorio que la Comisión Federal de Mejora Regulatoria</w:t>
        <w:br/>
        <w:t>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6"/>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6"/>
        <w:rPr/>
      </w:pPr>
      <w:r>
        <w:rPr/>
        <w:t>Una lista actualizada en línea puede consultarse en el sitio de Internet: www.cofemer.gob.mx.</w:t>
      </w:r>
    </w:p>
    <w:p>
      <w:pPr>
        <w:pStyle w:val="Texto"/>
        <w:spacing w:lineRule="exact" w:line="226"/>
        <w:rPr/>
      </w:pPr>
      <w:r>
        <w:rPr/>
        <w:t>Atentamente</w:t>
      </w:r>
    </w:p>
    <w:p>
      <w:pPr>
        <w:pStyle w:val="Texto"/>
        <w:spacing w:lineRule="exact" w:line="226"/>
        <w:rPr/>
      </w:pPr>
      <w:r>
        <w:rPr/>
        <w:t xml:space="preserve">Ciudad de México, a 9 de marzo de 2016.- El Director General, </w:t>
      </w:r>
      <w:r>
        <w:rPr>
          <w:b/>
        </w:rPr>
        <w:t>Mario Emilio Gutiérrez Caballero</w:t>
      </w:r>
      <w:r>
        <w:rPr/>
        <w:t>.- Rúbrica.</w:t>
      </w:r>
    </w:p>
    <w:p>
      <w:pPr>
        <w:pStyle w:val="Texto"/>
        <w:spacing w:lineRule="exact" w:line="226"/>
        <w:rPr/>
      </w:pPr>
      <w:r>
        <w:rPr/>
      </w:r>
    </w:p>
    <w:tbl>
      <w:tblPr>
        <w:tblW w:w="8712" w:type="dxa"/>
        <w:jc w:val="left"/>
        <w:tblInd w:w="67" w:type="dxa"/>
        <w:tblLayout w:type="fixed"/>
        <w:tblCellMar>
          <w:top w:w="0" w:type="dxa"/>
          <w:left w:w="70" w:type="dxa"/>
          <w:bottom w:w="0" w:type="dxa"/>
          <w:right w:w="70" w:type="dxa"/>
        </w:tblCellMar>
      </w:tblPr>
      <w:tblGrid>
        <w:gridCol w:w="5360"/>
        <w:gridCol w:w="1087"/>
        <w:gridCol w:w="226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0" w:after="101"/>
              <w:ind w:hanging="0"/>
              <w:jc w:val="center"/>
              <w:rPr>
                <w:b/>
                <w:b/>
                <w:sz w:val="16"/>
                <w:szCs w:val="16"/>
                <w:lang w:val="es-MX"/>
              </w:rPr>
            </w:pPr>
            <w:r>
              <w:rPr>
                <w:b/>
                <w:sz w:val="16"/>
                <w:szCs w:val="16"/>
                <w:lang w:val="es-MX"/>
              </w:rPr>
              <w:t>Listado de documentos en revisión, dictaminados, autorizados, exentos y con opinión por parte de la Comisión Federal de Mejora Regulatoria en el periodo comprendido entre el primero y el veintinueve de febrero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26" w:before="0" w:after="101"/>
              <w:ind w:hanging="0"/>
              <w:jc w:val="center"/>
              <w:rPr>
                <w:b/>
                <w:b/>
                <w:sz w:val="16"/>
                <w:szCs w:val="16"/>
                <w:lang w:val="es-MX"/>
              </w:rPr>
            </w:pPr>
            <w:r>
              <w:rPr>
                <w:b/>
                <w:sz w:val="16"/>
                <w:szCs w:val="16"/>
                <w:lang w:val="es-MX"/>
              </w:rPr>
              <w:t>Asuntos recibido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 w:val="16"/>
                <w:szCs w:val="16"/>
                <w:lang w:val="es-MX"/>
              </w:rPr>
            </w:pPr>
            <w:r>
              <w:rPr>
                <w:b/>
                <w:sz w:val="16"/>
                <w:szCs w:val="16"/>
                <w:lang w:val="es-MX"/>
              </w:rPr>
              <w:t>Secretaría de Gobern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establecen los Lineamientos para el Otorgamiento de Apoyos a las entidades federativas en el marco del Programa Nacional de Prevención del Delito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rPr>
                <w:b/>
                <w:b/>
                <w:sz w:val="16"/>
                <w:szCs w:val="16"/>
                <w:lang w:val="es-MX"/>
              </w:rPr>
            </w:pPr>
            <w:r>
              <w:rPr>
                <w:b/>
                <w:sz w:val="16"/>
                <w:szCs w:val="16"/>
                <w:lang w:val="es-MX"/>
              </w:rPr>
              <w:t>Secretaría de Relaciones Exterior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aralelo al Tratado de Asociación Transpacífico, por el que se da por terminado parcialmente el Acuerdo entre el Gobierno de los Estados Unidos Mexicanos y el Gobierno de Australia para la Promoción y Protección Recíproca de las Inversiones, y su Protocolo, firmado en la Ciudad de México el 23 de agosto de 200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Opinión sobre Tratados Internacional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aralelo al Tratado de Asociación Transpacífico, con los Estados Unidos de América y Canadá, por el que se modifica y se excluye la aplicación del Capítulo X del Tratado de Libre Comercio de América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Opinión sobre Tratados Internacional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aralelo al Tratado de Asociación Transpacífico, con el Gobierno de la República Socialista de Vietnam, relativo a los aspectos de comercio sobre determinadas mercancías textiles y prendas de vestir bajo la lista de escaso abasto y prendas de vestir sintéticas para bebé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Opinión sobre Tratados Internacional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aralelo al Tratado de Asociación Transpacífico, con el Gobierno de la República Socialista de Vietnam, para el establecimiento del Programa de Monitoreo relacionado con empresas de textiles y del vestido registradas en Vietnam para intercambiar información y apoyar la gestión de riesgo en la identificación y atención de infracciones aduaneras relacionadas con el sector texti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Opinión sobre Tratados Internacional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Convención relativa a la Lucha contra las Discriminaciones en la Esfera de la Enseñanza, aprobada en París el 14 de diciembre de 196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Opinión sobre Tratados Internacional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creto por el que se reforma el párrafo segundo y se adiciona un párrafo tercero al artículo 11 del Reglamento de la Ley de Inversión Extranjera y del Registro Nacional de Inversiones Extranjer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Reglas de Operación para apoyos a los sectores pesquero y ru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Formato para reglas de opera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delega en el Director General de Supervisión Financieras de la Comisión Nacional del Sistema de Ahorro para el Retiro la facultad de supervisión de los participantes y actos relacionados en los sistemas de ahorro para el retiro en materia de administración de riesg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mediante el cual se modifica íntegramente el Reglamento Orgánico del Banco Nacional de Obras y Servicios Público,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isposiciones de carácter general en materia financiera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Resolución que modifica las Disposiciones de carácter general aplicables a las instituciones de crédit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mediante el cual se modifica íntegramente el Reglamento Orgánico del Banco Nacional de Obras y Servicios Público,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Nueva versión de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mediante el cual se modifica íntegramente el Reglamento Orgánico del Banco Nacional de Obras y Servicios Público,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Nueva versión de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 w:val="16"/>
                <w:szCs w:val="16"/>
                <w:lang w:val="es-MX"/>
              </w:rPr>
              <w:t>Nota aclaratoria a la Circular Modificatoria 1/16 de la Única de Seguros y Fianzas, publicada en el Diario Oficial de la Federación el 28 de enero</w:t>
              <w:br/>
              <w:t>de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la Junta de Gobierno de la Comisión Nacional del Sistema de Ahorro para el Retiro delega en el Presidente de dicho órgano desconcentrado, la facultad de conocer de los incumplimientos y violaciones a la Ley de los Sistemas de Ahorro para el Retiro, su Reglamento y las disposiciones generales que regulan los sistemas de ahorro para el retiro, así como la facultad de imponer a los participantes en los sistemas de ahorro para el retiro y al personal que preste a estos sus servicios, las amonestaciones y sanciones administrativas que correspondan, en términos de lo dispuesto en los artículos 52, 99, 100, 100 A, 100 B, 100 bis y 100 ter de la Ley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Decreto por el que se reforman y adicionan diversas disposiciones del Reglamento Interior de la 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sz w:val="16"/>
                <w:szCs w:val="16"/>
                <w:lang w:val="es-MX"/>
              </w:rPr>
              <w:t>Acuerdo por el que se reforma el diverso por el que se crea con</w:t>
              <w:br/>
              <w:t>carácter permanente la Comisión Intersecretarial de Gasto Público, Financiamiento y Desincorpor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Resolución que modifica las Disposiciones de carácter general aplicables a las instituciones de crédit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Nueva versión de 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rPr>
                <w:b/>
                <w:b/>
                <w:sz w:val="16"/>
                <w:szCs w:val="16"/>
                <w:lang w:val="es-MX"/>
              </w:rPr>
            </w:pPr>
            <w:r>
              <w:rPr>
                <w:b/>
                <w:sz w:val="16"/>
                <w:szCs w:val="16"/>
                <w:lang w:val="es-MX"/>
              </w:rPr>
              <w:t>Comisión Nacional para la Protección y la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Bases y criterios para brindar la defensoría legal gratuit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Respuesta a ampliaciones y correccion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Reformas y adiciones al Estatuto Orgánico de la Comisión Nacional para la Protección y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Reformas y adiciones al Estatuto Orgánico de la Comisión Nacional para la Protección y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Nueva versión de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Bases y criterios para brindar la defensoría legal gratuit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rPr>
                <w:b/>
                <w:b/>
                <w:sz w:val="16"/>
                <w:szCs w:val="16"/>
                <w:lang w:val="es-MX"/>
              </w:rPr>
            </w:pPr>
            <w:r>
              <w:rPr>
                <w:b/>
                <w:sz w:val="16"/>
                <w:szCs w:val="16"/>
                <w:lang w:val="es-MX"/>
              </w:rPr>
              <w:t>Secretaría de Desarrollo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CONVOCATORIA dirigida a Organizaciones de la Sociedad Civil (OSC) para presentar proyectos de Desarrollo Integral, Alimentación, Inclusión Social e Igualdad de Género en los Estados (PD), dentro del Programa de Coinversión Soci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 xml:space="preserve">Acuerdo por el que se reforma el diverso por el que se adscriben orgánicamente las unidades administrativas y los órganos administrativos desconcentrados de la Secretaría de Desarrollo Social, publicado en el Diario Oficial de la Federación el 19 de abril de 2013.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Acuerdo mediante el cual se delegan al Oficial Mayor de la Secretaría de Desarrollo Social, las facultades que 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rPr>
                <w:b/>
                <w:b/>
                <w:sz w:val="16"/>
                <w:szCs w:val="16"/>
                <w:lang w:val="es-MX"/>
              </w:rPr>
            </w:pPr>
            <w:r>
              <w:rPr>
                <w:b/>
                <w:sz w:val="16"/>
                <w:szCs w:val="16"/>
                <w:lang w:val="es-MX"/>
              </w:rPr>
              <w:t>Secretaría de Medio Ambiente y Recursos Natural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Acuerdo por el que se da a conocer el resultado de los estudios técnicos de las aguas nacionales subterráneas del acuífero Huasca-Zoquital, clave 1315, en el Estado de Hidalgo,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pPr>
            <w:r>
              <w:rPr>
                <w:spacing w:val="-2"/>
                <w:sz w:val="16"/>
                <w:szCs w:val="16"/>
                <w:lang w:val="es-MX"/>
              </w:rPr>
              <w:t>Proyecto de Norma Oficial Mexicana PROY-NOM-146-SEMARNAT-2015,</w:t>
            </w:r>
            <w:r>
              <w:rPr>
                <w:sz w:val="16"/>
                <w:szCs w:val="16"/>
                <w:lang w:val="es-MX"/>
              </w:rPr>
              <w:t xml:space="preserve"> que establece la metodología para la identificación, delimitación y representación cartográfica que permitan la ubicación geográfica de la Zona Federal marítimo terrestre, terrenos ganados al mar y a depósitos formados con aguas marina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Acuerdo por el que se da a conocer el resultado de los estudios técnicos de aguas nacionales subterráneas del acuífero Palmillas-Jaumave, clave 2810,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rPr>
                <w:sz w:val="16"/>
                <w:szCs w:val="16"/>
                <w:lang w:val="es-MX"/>
              </w:rPr>
            </w:pPr>
            <w:r>
              <w:rPr>
                <w:sz w:val="16"/>
                <w:szCs w:val="16"/>
                <w:lang w:val="es-MX"/>
              </w:rPr>
              <w:t>Acuerdo por el que se da a conocer el resultado de los estudios técnicos de aguas nacionales subterráneas del acuífero Aldama-Soto La Marina, clave 2809,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pPr>
            <w:r>
              <w:rPr>
                <w:sz w:val="16"/>
                <w:szCs w:val="16"/>
                <w:lang w:val="es-MX"/>
              </w:rPr>
              <w:t>Acuerdo por el que se da a conocer el resultado de los estudios técnicos de aguas nacionales subterráneas del acuífero Llera-Xicoténcatl,</w:t>
              <w:br/>
            </w:r>
            <w:r>
              <w:rPr>
                <w:spacing w:val="-2"/>
                <w:sz w:val="16"/>
                <w:szCs w:val="16"/>
                <w:lang w:val="es-MX"/>
              </w:rPr>
              <w:t>clave 2811, en el Estado de Tamaulipas, Región Hidrológico-Administrativa</w:t>
            </w:r>
            <w:r>
              <w:rPr>
                <w:sz w:val="16"/>
                <w:szCs w:val="16"/>
                <w:lang w:val="es-MX"/>
              </w:rPr>
              <w:t xml:space="preserve">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rPr>
                <w:sz w:val="16"/>
                <w:szCs w:val="16"/>
                <w:lang w:val="es-MX"/>
              </w:rPr>
            </w:pPr>
            <w:r>
              <w:rPr>
                <w:sz w:val="16"/>
                <w:szCs w:val="16"/>
                <w:lang w:val="es-MX"/>
              </w:rPr>
              <w:t>Acuerdo por el que se dan a conocer los resultados de los estudios técnicos de las aguas superficiales en las cuencas hidrológicas Laguna Villa Corona A, laguna Villa Corona B, Laguna San Marcos-Zacoalco, Laguna de Sayula A y Laguna de Sayula B, mismas que forman parte de la Subregión Hidrológica Cuencas Cerradas de Sayula, de la Región Hidrológica Número 12 Lerma-Santiag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aguas nacionales subterráneas del acuífero Boca del Cerro, clave 2708,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 técnicos de las aguas nacionales subterráneas del acuífero La Sierra, clave 2705, en el Estado de Tabasco, Región Hidrológico-Administrativa</w:t>
              <w:br/>
              <w:t>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aguas nacionales subterráneas del acuífero Los Ríos, clave 2707,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 técnicos de las aguas nacionales subterráneas del acuífero Zona Sur, clave 2813, en el Estado de Tamaulipas, Región Hidrológico-Administrativa</w:t>
              <w:br/>
              <w:t>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w:t>
              <w:br/>
              <w:t>técnicos de las aguas nacionales subterráneas del acuífero</w:t>
              <w:br/>
              <w:t>Ocampo-antiguo morelos, clave 2812,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 técnicos de las aguas nacionales subterráneas del acuífero Palenque, clave 0701, en el Estado de Chiapas, Región Hidrológico-Administrativa</w:t>
              <w:br/>
              <w:t>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aguas nacionales subterráneas del acuífero Comitán, clave 0707,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aguas nacionales subterráneas del acuífero Cintalapa, clave 0705, en el Estado de Chiapas, Región hidrológico- 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las aguas nacionales subterráneas del acuífero La Trinitaria, clave 0708,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aguas nacionales subterráneas del acuífero Fraylesca, clave 0706, en el Estado de Chiapas, Región Hidrológico- 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 técnicos de aguas nacionales subterráneas del acuífero Vanegas-Catorce,</w:t>
              <w:br/>
              <w:t>clave 2401, en el Estado de San Luis Potosí, Región</w:t>
              <w:br/>
              <w:t>Hidrológico-Administrativa Cuencas Centrales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se da a conocer el resultado de los estudios técnicos de aguas nacionales subterráneas del acuífero el Barril, clave 2402, en el Estado de San Luis Potosí, Región Hidrológico-Administrativa Cuencas Centrales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lang w:val="es-MX"/>
              </w:rPr>
              <w:t>Acuerdo por el que se da a conocer el resultado de los estudios</w:t>
              <w:br/>
              <w:t>técnicos de las aguas nacionales subterráneas del acuífero Valle Amatlán de Cañas, clave 1810, en el Estado de Nayarit, Región</w:t>
              <w:br/>
              <w:t>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MX"/>
              </w:rPr>
            </w:pPr>
            <w:r>
              <w:rPr>
                <w:sz w:val="16"/>
                <w:szCs w:val="16"/>
                <w:lang w:val="es-MX"/>
              </w:rPr>
              <w:t>Acuerdo por el que se da a conocer el resultado de los estudios técnicos de las aguas nacionales subterráneas del acuífero Acapetahua, clave 0709,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aguas nacionales subterráneas del acuífero Valle de Compostela, clave 1805,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Tampico-Misantla, clave 3017, en el Estado de Veracruz,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se da a conocer el resultado de los estudios técnicos de aguas nacionales subterráneas del acuífero Tamuín, clave 2419,</w:t>
              <w:br/>
              <w:t>en el Estado de San Luis Potosí, Región Hidrológico-Administrativa</w:t>
              <w:br/>
              <w:t>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que se da a conocer el resultado de los estudios</w:t>
              <w:br/>
              <w:t>técnicos de las aguas nacionales subterráneas del acuífero Huasteca Potosina, clave 2418, en el Estado de San Luis Potosí,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que se da a conocer el resultado de los estudios</w:t>
              <w:br/>
              <w:t>técnicos de las aguas nacionales subterráneas del acuífero Valle</w:t>
              <w:br/>
              <w:t>Ixtlán-Ahuacatlán, clave 1809,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San Pedro-Tuxpan, clave 1802, en el Estado de Nayarit, Región Hidrológico-Administrativa Pacífic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Valle de Banderas, clave 1807,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Laguna Agua Grande, clave 2512, en el Estado de Sinaloa, Región Hidrológico-Administrativa Pacífic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Principal-Región Lagunera, clave 0523, en el Estado de Coahuila de Zaragoza, Región Hidrológico-Administrativa Cuencas Centrales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Acuerdo por el que se da a conocer el resultado de los estudios técnicos de las aguas nacionales subterráneas del acuífero Río Baluarte, clave 2510, en el Estado de Sinaloa, Región Hidrológico-Administrativa Pacífic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que se da a conocer el resultado de los estudios técnicos de aguas nacionales subterráneas del acuífero San Carlos, clave 2804, en el Estado de Tamaulipas, Región Hidrológico-Administrativa</w:t>
              <w:br/>
              <w:t>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que se da a conocer el resultado de los estudios</w:t>
              <w:br/>
              <w:t>técnicos de las aguas nacionales subterráneas del acuífero Valle de Santa María del Oro, clave 1812,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Acuerdo por el que se da a conocer el resultado de los estudios técnicos de las aguas nacionales subterráneas del acuífero Huamantla,</w:t>
              <w:br/>
              <w:t>clave 2903, en el Estado de Tlaxcala, Región Hidrológico-Administrativa Bals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sz w:val="16"/>
                <w:szCs w:val="16"/>
                <w:lang w:val="es-MX"/>
              </w:rPr>
              <w:t>Acuerdo por el que se da a conocer el resultado de los estudios</w:t>
              <w:br/>
              <w:t>técnicos de las aguas nacionales subterráneas del acuífero Valle Acaponeta-Cañas, clave 1801, en el Estado de Nayarit, Región Hidrológico-Administrativa Pacífico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Convocatoria pública para obtener el reconocimiento de excelencia ambiental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 xml:space="preserve">Acuerdo por el que se da a conocer el resultado de los estudios técnicos de las aguas nacionales subterráneas del acuífero Valle de Actopan, clave 3005, en el Estado de Veracruz, Región Hidrológico-Administrativa Golfo Centr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rPr>
                <w:b/>
                <w:b/>
                <w:sz w:val="16"/>
                <w:szCs w:val="16"/>
                <w:lang w:val="es-MX"/>
              </w:rPr>
            </w:pPr>
            <w:r>
              <w:rPr>
                <w:b/>
                <w:sz w:val="16"/>
                <w:szCs w:val="16"/>
                <w:lang w:val="es-MX"/>
              </w:rPr>
              <w:t>Secretaría de Energ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sz w:val="16"/>
                <w:szCs w:val="16"/>
                <w:lang w:val="es-MX"/>
              </w:rPr>
              <w:t>Declaratoria de Otorgamiento de Permisos de Importación de gasolina</w:t>
              <w:br/>
              <w:t>y diése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Manual de garantías de cumplimient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Manual de solución de controvers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Manual de estado de cuenta, facturación y pag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Manual de estado de cuenta, facturación y pag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Información adicional remitida por la depend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rPr>
                <w:b/>
                <w:b/>
                <w:sz w:val="16"/>
                <w:szCs w:val="16"/>
                <w:lang w:val="es-MX"/>
              </w:rPr>
            </w:pPr>
            <w:r>
              <w:rPr>
                <w:b/>
                <w:sz w:val="16"/>
                <w:szCs w:val="16"/>
                <w:lang w:val="es-MX"/>
              </w:rPr>
              <w:t>Centro Nacional de Control de Gas Natur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Modificaciones al Estatuto Orgánico del Centro Nacional de Control del Gas Natu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rPr>
                <w:b/>
                <w:b/>
                <w:sz w:val="16"/>
                <w:szCs w:val="16"/>
                <w:lang w:val="es-MX"/>
              </w:rPr>
            </w:pPr>
            <w:r>
              <w:rPr>
                <w:b/>
                <w:sz w:val="16"/>
                <w:szCs w:val="16"/>
                <w:lang w:val="es-MX"/>
              </w:rPr>
              <w:t>Comisión Nacional de Hidrocarburo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Acuerdo cnh.e.02.001/16, mediante el cual la Comisión Nacional de Hidrocarburos modifica los artículos 43, fracción II y 46, primer párrafo y adiciona el transitorio séptimo a los Lineamientos Técnicos en Materia de Medición de Hidrocarburos en los siguientes términ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Acuerdo cnh.e.02.001/16, mediante el cual la Comisión Nacional de Hidrocarburos modifica los artículos 43, fracción II y 46, primer párrafo y adiciona el transitorio séptimo a los Lineamientos Técnicos en Materia de Medición de Hidrocarburos en los siguientes términ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Nueva versión de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rPr>
                <w:b/>
                <w:b/>
                <w:sz w:val="16"/>
                <w:szCs w:val="16"/>
                <w:lang w:val="es-MX"/>
              </w:rPr>
            </w:pPr>
            <w:r>
              <w:rPr>
                <w:b/>
                <w:sz w:val="16"/>
                <w:szCs w:val="16"/>
                <w:lang w:val="es-MX"/>
              </w:rPr>
              <w:t>Comisión Reguladora de Energ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sz w:val="16"/>
                <w:szCs w:val="16"/>
                <w:lang w:val="es-MX"/>
              </w:rPr>
              <w:t>Resolución por la que se expiden las Disposiciones Administrativas de Carácter General para el Funcionamiento del Sistema de Gestión</w:t>
              <w:br/>
              <w:t>de Certificados y Cumplimiento de Obligaciones de Energías Limp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sz w:val="16"/>
                <w:szCs w:val="16"/>
                <w:lang w:val="es-MX"/>
              </w:rPr>
              <w:t>Resolución por la que se expiden las Disposiciones Administrativas de Carácter General que establecen los Criterios para la imposición</w:t>
              <w:br/>
              <w:t>de sanciones correspondientes al incumplimiento de las Obligaciones en materia de Energías Limp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ampliaciones y correccione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Resolución por la que la Comisión Reguladora de Energía autoriza y expide el Modelo de Contrato de Interconexión para permisionario de exportación de energía eléctrica legado, a través de una Central Eléctrica ubicada en el territorio Nacion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riterios de eficiencia, calidad, confiabilidad, continuidad, seguridad y sustentabilidad del Sistema Eléctrico Nacional: Código de Red.</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Resolución por la que la Comisión Reguladora de Energía autoriza y expide el Modelo de Contrato de Interconexión para permisionario de exportación de energía eléctrica legado, a través de una Central Eléctrica ubicada en el territorio Nacion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Información adicional remitida por la depend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riterios de eficiencia, calidad, confiabilidad, continuidad, seguridad y sustentabilidad del Sistema Eléctrico Nacional: Código de Red.</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Información adicional remitida por la depend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Resolución por la que la Comisión Reguladora de Energía modifica la NOM-EM-005-CRE-2015, especificaciones de calidad de los petrolíf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MIR de emerg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Resolución por la que la Comisión Reguladora de Energía modifica las fracciones I y II de la Disposición Séptimo transitoria de las Disposiciones Administrativas de Carácter General en materia de acceso abierto y prestación de los servicios de transporte por ducto y almacenamiento de petrolíferos y petroquímic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rPr>
                <w:b/>
                <w:b/>
                <w:sz w:val="16"/>
                <w:szCs w:val="16"/>
                <w:lang w:val="es-MX"/>
              </w:rPr>
            </w:pPr>
            <w:r>
              <w:rPr>
                <w:b/>
                <w:sz w:val="16"/>
                <w:szCs w:val="16"/>
                <w:lang w:val="es-MX"/>
              </w:rPr>
              <w:t>Secretaría de Econom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Aclaración al Acuerdo para la actualización de los montos establecidos en los artículos 1067 Bis, fracción II, 1253, fracción VI, 1339, 1340 y 1390 bis 33 del Código de Comercio, publicado en el Diario Oficial de la Federación el 24 de dic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Acuerdo que modifica al diverso para la actualización de los montos establecidos en los artículos 1067 Bis fracción II; 1253 fracción VI; 1339, 1340 y 1390 Bis 33 del Código de Comerci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Acuerdo por el que se establecen el mecanismo y los criterios para la asignación de cupos para exportar vehículos automotores ligeros nuevos hacia la República Argentina, en el marco del Quinto Protocolo Adicional al Apéndice I "Sobre el Comercio en el Sector Automotor entre la Argentina y México" del ACE 5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MIR de impacto moderado con análisis de impacto en la compet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 w:val="16"/>
                <w:szCs w:val="16"/>
                <w:lang w:val="es-MX"/>
              </w:rPr>
              <w:t>Aviso mediante el cual se da a conocer que la secretaría de economía, a través de la Dirección General de Normas, aprobará a las</w:t>
              <w:br/>
              <w:t>personas acreditadas por la entidad mexicana de acreditación</w:t>
              <w:br/>
              <w:t>que se requieran para la evaluación de la conformidad de las normas mexicanas NMX-AA-120-SCFI-2006, NMX-AA-143-SCFI-2015,</w:t>
              <w:br/>
              <w:t>NMX-AA-164-SCFI-2013, NMX-AA-165-SCFI-2014,</w:t>
              <w:br/>
              <w:t>NMX-AA-169-SCFI-2014, NMX-AA-170-SCFI-2014</w:t>
              <w:br/>
              <w:t>y NMX-AA-173-SCFI-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rPr>
                <w:b/>
                <w:b/>
                <w:sz w:val="16"/>
                <w:szCs w:val="16"/>
                <w:lang w:val="es-MX"/>
              </w:rPr>
            </w:pPr>
            <w:r>
              <w:rPr>
                <w:b/>
                <w:sz w:val="16"/>
                <w:szCs w:val="16"/>
                <w:lang w:val="es-MX"/>
              </w:rPr>
              <w:t>Instituto Mexicano de la Propiedad Industr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 w:val="16"/>
                <w:szCs w:val="16"/>
                <w:lang w:val="es-MX"/>
              </w:rPr>
              <w:t>Acuerdo por el que se establecen los lineamientos para el uso del Portal de Pagos y Servicios Electrónicos (PASE) del Instituto Mexicano de</w:t>
              <w:br/>
              <w:t>la Propiedad Industrial, en los trámites que 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rPr>
                <w:b/>
                <w:b/>
                <w:sz w:val="16"/>
                <w:szCs w:val="16"/>
                <w:lang w:val="es-MX"/>
              </w:rPr>
            </w:pPr>
            <w:r>
              <w:rPr>
                <w:b/>
                <w:sz w:val="16"/>
                <w:szCs w:val="16"/>
                <w:lang w:val="es-MX"/>
              </w:rPr>
              <w:t>Secretaría de Agricultura, Ganadería, Desarrollo Rural, Pesca y Aliment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MIR de actualizaciones periódica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Aviso por el que se da a conocer información relativa a solicitudes de títulos de obtentor de variedades vegetales, correspondiente al mes de enero de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Decreto por el que se declara el 6 de marzo de cada año, como el</w:t>
              <w:br/>
              <w:t>"Día Nacional de la Ganaderí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MIR de actualizaciones periódica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Aviso de apertura de ventanillas para dar a conocer el incentivo para la administración de riesgos de precios, coberturas de café arábiga</w:t>
              <w:br/>
              <w:t>2015-2016, adicionales al “Aviso de coberturas de café de fecha 31 de julio de 2015, publicado en la página de internet de ASERCA www.aserca.gob.mx.</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Aviso para transferir las coberturas propias a coberturas especiales</w:t>
              <w:br/>
              <w:t>de algodón año agrícola 2015, del incentivo para la administración de riesgos de preci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ROY-NOM-003-SAGARPA-2015 relativa a las características de sanidad, calidad, inocuidad, trazabilidad, etiquetado y evaluación de la conformidad del jarabe de Agav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MIR de alto impacto con análisis de impacto en la competencia y análisis de riesgo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PROY-NOM-002-SAGARPA relativa a las características de sanidad, calidad, inocuidad, trazabilidad, etiquetado y evaluación de la conformidad de los fructanos de agav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MIR de alto impacto con análisis de impacto en la competencia y análisis de riesgo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Acuerdo por el que se modifica el similar por el que se dan a conocer las Reglas de Operación de los programas de la Secretaría de Agricultura, Ganadería, Desarrollo Rural, Pesca y Alimentación, publicado en el Diario Oficial de la Federación, el 30 de dic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Formato para reglas de opera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Aviso por el que se da a conocer la incorporación de nuevas</w:t>
              <w:br/>
              <w:t>guías y reglas referentes a la Norma Oficial Mexicana</w:t>
              <w:br/>
              <w:t>NOM-001-SAG/FITO-2013, por la que se establecen los criterios, procedimientos y especificaciones para la elaboración de guías para la descripción varietal y reglas para determinar la calidad de las semillas para siembra, en la página electrónica del Servicio Nacional de Inspección y Certificación de Semill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Acuerdo por el que se constituye el Sistema Nacional de Semillas</w:t>
              <w:br/>
              <w:t>de la Secretaría de Agricultura, Ganadería, Desarrollo Rural, Pesca</w:t>
              <w:br/>
              <w:t>y Aliment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rPr>
                <w:b/>
                <w:b/>
                <w:sz w:val="16"/>
                <w:szCs w:val="16"/>
                <w:lang w:val="es-MX"/>
              </w:rPr>
            </w:pPr>
            <w:r>
              <w:rPr>
                <w:b/>
                <w:sz w:val="16"/>
                <w:szCs w:val="16"/>
                <w:lang w:val="es-MX"/>
              </w:rPr>
              <w:t>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sz w:val="16"/>
                <w:szCs w:val="16"/>
                <w:lang w:val="es-MX"/>
              </w:rPr>
              <w:t>Autorización para el uso de las llantas súper sencilla, modelo X-ONE de Michelin, en tracto-camiones doblemente articulados, en sustitución</w:t>
              <w:br/>
              <w:t>del arreglo dual al que hace referencia la Norma Oficial Mexicana</w:t>
              <w:br/>
              <w:t>NOM-012-SCT-2-2014, Sobre el peso y dimensiones máximas con las que pueden circular los vehículos de autotransporte que transitan en</w:t>
              <w:br/>
              <w:t>los caminos y puentes de jurisdicción federal, o la que la sustituy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Decreto por el que se reforman, adicionan y derogan diversas disposiciones del Reglamento del Servicio Ferroviari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Información Adicional remitida por la Dependenc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Decreto por el que se reforman, adicionan y derogan diversas disposiciones del Reglamento del Servicio Ferroviari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Respuesta a Dictame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ACUERDO por el que se abroga el Acuerdo por el que se modifica la vigencia de la licencia federal de conductor, publicado en el Diario Oficial de la Federación el 21 de abril de 201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MX"/>
              </w:rPr>
            </w:pPr>
            <w:r>
              <w:rPr>
                <w:sz w:val="16"/>
                <w:szCs w:val="16"/>
                <w:lang w:val="es-MX"/>
              </w:rPr>
              <w:t>Acuerdo por el que se reforma la fracción III del artículo único del Acuerdo por el que se adscriben orgánicamente las unidades administrativas, órganos administrativos desconcentrados y centros SCT correspondientes a la Secretaría de Comunicaciones y Transportes publicado en el Diario Oficial de la Federación el 3 de marzo de 2009 y reformado mediante acuerdos publicados en el mismo medio el 28 de diciembre de 2011 y 3 de julio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DECRETO por el que se reforman, adicionan y derogan diversas disposiciones del Reglamento Interior de la 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Norma Oficial Mexicana NOM-012-SCT-2-2014, Sobre el peso y dimensiones máximas con los que pueden circular los vehículos de autotransporte que transitan en las vías generales de comunicación</w:t>
              <w:br/>
              <w:t>de jurisdicción fede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MIR Ex post</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Caminos y Puentes Federales de Ingresos y Servicios Conexo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ompendio Operativo para Plazas de Cobr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 Educación Públic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cuerdo número por el que se establece El Plan de Estudios del Bachillerato Internacion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Comisión Nacional de Cultura Física y Deporte</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formas a los Artículos 121 y 135 de la Ley General de Cultura Física</w:t>
              <w:br/>
              <w:t>y Dep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formas a los Artículos 121 y 135 de la Ley General de Cultura Física</w:t>
              <w:br/>
              <w:t>y Dep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Baja de expediente</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formas a los Artículos 121 y 135 de la Ley General de Cultura Física</w:t>
              <w:br/>
              <w:t>y Dep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formas a los Artículos 121 y 135 de la Ley General de Cultura Física</w:t>
              <w:br/>
              <w:t>y Dep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Baja de expediente</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Decreto por el que se reforman los Artículos 121 y 135 de la Ley General de Cultura Física y Dep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 Salud</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viso que establece nuevos supuestos para considerar a familias afiliadas o por afiliarse al sistema de protección social en salud en el régimen no contributiv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solución por la que se modifica la Norma Oficial Mexicana</w:t>
              <w:br/>
              <w:t>NOM-046-SSA2-2005, Violencia Familiar, Sexual y contra las mujeres. Criterios para la prevención y aten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Solicitud de baja de MIR o expediente</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 w:val="16"/>
                <w:szCs w:val="16"/>
                <w:lang w:val="es-MX"/>
              </w:rPr>
              <w:t>Resolución por la que se modifica la Norma Oficial Mexicana</w:t>
              <w:br/>
              <w:t>NOM-046-SSA2-2005, Violencia Familiar, Sexual y contra las mujeres. Criterios para la prevención y aten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 w:val="16"/>
                <w:szCs w:val="16"/>
                <w:lang w:val="es-MX"/>
              </w:rPr>
              <w:t>Convenio específico en materia de transferencia de recursos que celebran por una parte el ejecutivo federal, por conducto de la Secretaría de Salud a la que en adelante se le denominará "la secretaría", representada en este acto por el Lic. Mikel Andoni Arriola Peñalosa, titular de la Comisión Federal para la Protección Contra Riesgos Sanitarios, asistido por el Lic. Carlos Raúl Alatorre Vallarino, Secretario General de la Comisión Federal para la Protección Contra Riesgos Sanitarios y, por la otra parte, el ejecutivo del Estado libre y soberano de _______________, al que en lo sucesivo se le denominará “la entidad”, representado por el ___________________, en su carácter de secretario de finanzas y el ________, en su carácter de Secretario de Salud estatal y/o el Director General del Instituto y/o el titular de los Servicios estatales de salud, con la asistencia del Director de regulación sanitaria y/o Director de regulación y fomento sanitario, y/o Director de protección contra riesgos sanitarios, y/o Director General de regulación sanitaria, y/o Comisionado estatal para la Protección Contra Riesgos Sanitarios,</w:t>
              <w:br/>
              <w:t>y/o Subsecretario de Fomento sanitario, y/o Subsecretario de regulación, control y fomento sanitario(según sea el caso), ___________________, conforme a los antecedentes, declaraciones y cláusulas siguient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cuerdo días inhábi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Convenio específico en materia de transferencia de recursos que celebran por una parte el ejecutivo federal, por conducto de la Secretaría de Salud a la que en adelante se le denominará "la secretaría", representada en este acto por el Lic. Mikel Andoni Arriola Peñalosa, titular de la Comisión Federal para la Protección Contra Riesgos Sanitarios, asistido por el Lic. Carlos Raúl Alatorre Vallarino, Secretario General de la Comisión Federal para la Protección Contra Riesgos Sanitarios y, por la otra parte, el ejecutivo del Estado libre y soberano de _______________, al que en lo sucesivo se le denominará “la entidad”, representado por el ___________________, en su carácter de secretario de finanzas y el ________, en su carácter de Secretario de Salud estatal y/o el Director General del Instituto y/o el titular de los Servicios estatales de salud, con la asistencia del Director de regulación sanitaria y/o Director de regulación y fomento sanitario, y/o Director de protección contra riesgos sanitarios, y/o Director General de regulación sanitaria, y/o Comisionado estatal para la Protección Contra Riesgos Sanitarios,</w:t>
              <w:br/>
              <w:t>y/o Subsecretario de Fomento sanitario, y/o Subsecretario de regulación, control y fomento sanitario(según sea el caso), ___________________, conforme a los antecedentes, declaraciones y cláusulas siguient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Solicitud de baja de MIR o expediente</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días inhábi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Solicitud de baja de MIR o expediente</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Instituto Nacional de Rehabilit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Reforma al Estatuto Orgánico del Instituto Nacional de Rehabilit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se suspenden los términos y plazos de los asuntos a cargo de la Dirección General de Registro de Asociaciones de la Secretaría del Trabajo y Previsión Social, durante los periodos que</w:t>
              <w:br/>
              <w:t>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viso general por el que se da a conocer el cambio de domicilio del Órgano Interno de Control en la Secretaría de Desarrollo Agrario, Territorial y Urbano, así como de sus áreas de Auditoría Interna, Auditoría para Desarrollo y Mejora de la Gestión Pública, Responsabilidades y de Quej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por el que se da a conocer el cambio de domicilio de la 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Procuraduría Agrari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se crea la Unidad Administrativa denominada Representación de la Procuraduría Agraria en el Consulado General</w:t>
              <w:br/>
              <w:t>de México en los Ángeles, California, y se adiciona el Acuerdo de adscripción de las Unidades Administrativas de la Procuraduría Agraria, publicado en el Diario Oficial de la Federación el 4 de diciembre de 201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por el que se delega a los titulares o encargados de las Delegaciones de la Procuraduría Agraria, la facultad de celebrar contratos y convenios para la prestación de servicios, para la adquisición de bienes y para el arrendamiento de bienes muebles e inmuebles necesarios para el adecuado funcionamiento de esas Unidades Administrativ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 Turism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mediante el cual se abroga el Acuerdo por el que se establece el Proceso de Calidad Regulatoria en la Secretaría de Turism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b/>
                <w:b/>
                <w:sz w:val="16"/>
                <w:szCs w:val="16"/>
                <w:lang w:val="es-MX"/>
              </w:rPr>
            </w:pPr>
            <w:r>
              <w:rPr>
                <w:b/>
                <w:sz w:val="16"/>
                <w:szCs w:val="16"/>
                <w:lang w:val="es-MX"/>
              </w:rPr>
              <w:t>Secretaría de la Función Públic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que tiene por objeto emitir las Disposiciones Generales en las Materias de Archivos y Transparencia para la Administración Pública Federal y su Anexo Ún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modifica el Manual Administrativo de Aplicación General en materia de Recursos Materiales y Servicios Genera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b/>
                <w:b/>
                <w:sz w:val="16"/>
                <w:szCs w:val="16"/>
                <w:lang w:val="es-MX"/>
              </w:rPr>
            </w:pPr>
            <w:r>
              <w:rPr>
                <w:b/>
                <w:sz w:val="16"/>
                <w:szCs w:val="16"/>
                <w:lang w:val="es-MX"/>
              </w:rPr>
              <w:t>Comisión Ejecutiva de Atención a Víctima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Convenio Marco de Colaboración que celebran la Comisión de Derechos Humanos del Estado de Puebla y la Comisión Ejecutiva de Atención</w:t>
              <w:br/>
              <w:t>a Víctim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Convenio Específico de Colaboración para la Transmisión de Información que celebran la Comisión Ejecutiva de Atención a Víctimas y el Instituto de Acceso a la Justicia del Estado de Campech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Convenio de Coordinación para la Transmisión de Información que celebran la Comisión Ejecutiva de Atención a Víctimas y la Comisión Ejecutiva Estatal de Atención a Víctimas, Michoacá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modifican los formatos de trámites y requisitos para acceder a los recursos del Fondo de Ayuda, Asistencia y Reparación Integral, que se publicaron mediante acuerdo en el Diario Oficial de la Federación el 6 de marzo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MIR de impacto Moder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reforman y adicionan diversas disposiciones de los lineamientos para brindar a las personas en situación de víctimas los apoyos necesarios para sus traslad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pPr>
            <w:r>
              <w:rPr>
                <w:b/>
                <w:sz w:val="16"/>
                <w:szCs w:val="16"/>
                <w:lang w:val="es-MX"/>
              </w:rPr>
              <w:t>Instituto de Seguridad y Servicios Sociales de los Trabajadores</w:t>
              <w:br/>
              <w:t>del Estad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Manual de Integración y Funcionamiento del Consejo Asesor Científico y Médico del Instituto de Seguridad y Servicios Sociales de los Trabajadores al Servicio del Estad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cual el Instituto de Seguridad y Servicios Sociales de</w:t>
              <w:br/>
              <w:t>los Trabajadores del Estado da a conocer el diseño estandarizado de los formatos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Manual de Integración y Funcionamiento del Consejo Asesor Científico y Médico del Instituto de Seguridad y Servicios Sociales de los Trabajadores al Servicio del Estado.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cual el Instituto de Seguridad y Servicios Sociales de los Trabajadores del Estado da a conocer el diseño estandarizado del formato de trámites con motivo de la aplicación de la gráfica base prevista en el marco del Decreto por el que se establece la Ventanilla Única Nacional para los trámites e información del Gobierno y de las Disposiciones Generales para la implementación, operación y funcionamiento de la Ventanilla Única Nacional, publicados el 3 de febrero y el 4 de junio de 2015, respectivamente.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b/>
                <w:b/>
                <w:sz w:val="16"/>
                <w:szCs w:val="16"/>
                <w:lang w:val="es-MX"/>
              </w:rPr>
            </w:pPr>
            <w:r>
              <w:rPr>
                <w:b/>
                <w:sz w:val="16"/>
                <w:szCs w:val="16"/>
                <w:lang w:val="es-MX"/>
              </w:rPr>
              <w:t>Instituto Mexicano del Seguro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viso por el que se da a conocer el cambio de domicilio oficial de la Coordinación de Abastecimiento y Equipamiento, y de su almacén de</w:t>
              <w:br/>
              <w:t>la Delegación del Instituto Mexicano del Seguro Social en el Estado</w:t>
              <w:br/>
              <w:t>de Zacatec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viso mediante el cual se da a conocer Acuerdo del Delegado estatal en Durango del Instituto Mexicano del Seguro Social para suplir sus ausencias y delegar facultad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Acuerdo ACDO.AS3.HCT.270116/8.P.DF, dictado por el H. Consejo Técnico en la sesión ordinaria celebrada el día 27 de enero del presente año, relativo a la Aprobación de los Costos Unitarios por Nivel de Atención Médica que regirán para el año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viso mediante el cual se da a conocer acuerdo del Delegado estatal en Campeche del Instituto Mexicano del Seguro Social para suplir sus ausencias y delegar facultad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 w:val="16"/>
                <w:szCs w:val="16"/>
                <w:lang w:val="es-MX"/>
              </w:rPr>
            </w:pPr>
            <w:r>
              <w:rPr>
                <w:b/>
                <w:sz w:val="16"/>
                <w:szCs w:val="16"/>
                <w:lang w:val="es-MX"/>
              </w:rPr>
              <w:t>Instituto Nacional de las Mujer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viso general por el que se da a conocer el cambio de domicilio del Instituto Nacional de las Mujer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Asuntos emitidos</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 w:val="16"/>
                <w:szCs w:val="16"/>
                <w:lang w:val="es-MX"/>
              </w:rPr>
            </w:pPr>
            <w:r>
              <w:rPr>
                <w:b/>
                <w:sz w:val="16"/>
                <w:szCs w:val="16"/>
                <w:lang w:val="es-MX"/>
              </w:rPr>
              <w:t>Secretaría de Gobern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cuerdo por el que se establecen los Lineamientos para el Otorgamiento de Apoyos a las entidades federativas en el marco del Programa Nacional de Prevención del Delito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 w:val="16"/>
                <w:szCs w:val="16"/>
                <w:lang w:val="es-MX"/>
              </w:rPr>
            </w:pPr>
            <w:r>
              <w:rPr>
                <w:b/>
                <w:sz w:val="16"/>
                <w:szCs w:val="16"/>
                <w:lang w:val="es-MX"/>
              </w:rPr>
              <w:t>Archivo General de la N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Lineamientos para efectuar la transferencia secundaria de los Archivos Presidencia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Lineamientos para analizar, valorar y decidir el destino final</w:t>
              <w:br/>
              <w:t>de la documentación de las Dependencias y Entidades del Poder Ejecutivo Fede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rPr>
                <w:b/>
                <w:b/>
                <w:sz w:val="16"/>
                <w:szCs w:val="16"/>
                <w:lang w:val="es-MX"/>
              </w:rPr>
            </w:pPr>
            <w:r>
              <w:rPr>
                <w:b/>
                <w:sz w:val="16"/>
                <w:szCs w:val="16"/>
                <w:lang w:val="es-MX"/>
              </w:rPr>
              <w:t>Secretaría de Relaciones Exterior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cuerdo paralelo al Tratado de Asociación Transpacífico, por el que se da por terminado parcialmente el Acuerdo entre el Gobierno de los Estados Unidos Mexicanos y el Gobierno de Australia para la Promoción y Protección Recíproca de las Inversiones, y su Protocolo, firmado en la Ciudad de México el 23 de agosto de 200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Acuerdo paralelo al Tratado de Asociación Transpacífico, con los Estados Unidos de América y Canadá, por el que se modifica y se excluye la aplicación del Capítulo X del Tratado de Libre Comercio</w:t>
              <w:br/>
              <w:t>de América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cuerdo paralelo al Tratado de Asociación Transpacífico, con el Gobierno de la República Socialista de Vietnam, relativo a los aspectos de comercio sobre determinadas mercancías textiles y prendas de vestir bajo la lista de escaso abasto y prendas de vestir sintéticas para bebé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Acuerdo paralelo al Tratado de Asociación Transpacífico, con el Gobierno de la República Socialista de Vietnam, para el establecimiento del Programa de Monitoreo relacionado con empresas de textiles y del vestido registradas en Vietnam para intercambiar información y apoyar la gestión de riesgo en la identificación y atención de infracciones aduaneras relacionadas con el sector texti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Tratado de Asociación Trans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Convención relativa a la Lucha contra las Discriminaciones en la Esfera de la Enseñanza, aprobada en París el 14 de diciembre de 196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Opinión favorable al Tratado</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por el que se delega en el Director General de Supervisión Financieras de la Comisión Nacional del Sistema de Ahorro para el Retiro la facultad de supervisión de los participantes y actos relacionados en los sistemas de ahorro para el retiro en materia de administración de riesg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Circular Modificatoria 4/16 de la Única de Seguros y Fianzas (Disposición Décima Octava Transitoria y Anexo 38.1.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Reglas de Operación para apoyos a los sectores pesquero y ru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regulatorio sobre reglas de opera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Nota aclaratoria a la Circular Modificatoria 1/16 de la Única de Seguros y Fianzas, publicada en el Diario Oficial de la Federación el 28 de enero</w:t>
              <w:br/>
              <w:t>de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mediante el cual se modifica íntegramente el Reglamento Orgánico del Banco Nacional de Obras y Servicios Público, Sociedad Nacional de Crédito, Institución de Banca de Desarroll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por el que se reforma el diverso por el que se crea con carácter permanente la Comisión Intersecretarial de Gasto Público, Financiamiento y Desincorpor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Decreto por el que se reforman y adicionan diversas disposiciones del Reglamento Interior de la Secretaría de Hacienda y Crédito Públ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la Junta de Gobierno de la Comisión Nacional del Sistema de Ahorro para el Retiro delega en el Presidente de dicho órgano desconcentrado, la facultad de conocer de los incumplimientos y violaciones a la Ley de los Sistemas de Ahorro para el Retiro, su Reglamento y las disposiciones generales que regulan los sistemas de ahorro para el retiro, así como la facultad de imponer a los participantes en los sistemas de ahorro para el retiro y al personal que preste a éstos sus servicios, las amonestaciones y sanciones administrativas que correspondan, en términos de lo dispuesto en los artículos 52, 99, 100, 100 A, 100 B, 100 bis y 100 ter de la Ley de los Sistemas de Ahorro para el Retir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Comisión Nacional para la Protección y la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Reformas y adiciones al Estatuto Orgánico de la Comisión Nacional para la Protección y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Bases y criterios para brindar la defensoría legal gratuit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No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Reformas y adiciones al Estatuto Orgánico de la Comisión Nacional para la Protección y Defensa de los Usuarios de Servicios Financi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eiteración de aceptar exención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Bases y criterios para brindar la defensoría legal gratuit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 Desarrollo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Reglamento Interno de los Órganos Colegiados de la Coordinación Nacional de PROSPERA Programa de Inclusión Soci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CONVOCATORIA dirigida a Organizaciones de la Sociedad Civil (OSC) para presentar proyectos de Desarrollo Integral, Alimentación, Inclusión Social e Igualdad de Género en los Estados (PD), dentro del Programa de Coinversión Soci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mediante el cual se delegan al Oficial Mayor de la Secretaría de Desarrollo Social, las facultades que 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b/>
                <w:b/>
                <w:sz w:val="16"/>
                <w:szCs w:val="16"/>
                <w:lang w:val="es-MX"/>
              </w:rPr>
            </w:pPr>
            <w:r>
              <w:rPr>
                <w:b/>
                <w:sz w:val="16"/>
                <w:szCs w:val="16"/>
                <w:lang w:val="es-MX"/>
              </w:rPr>
              <w:t>Secretaría de Medio Ambiente y Recursos Natural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 técnicos de las aguas nacionales subterráneas del acuífero Ocozocoautla,</w:t>
              <w:br/>
              <w:t>clave 0704,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da a conocer el resultado de los estudios técnicos de las aguas nacionales subterráneas del acuífero Arcelia, clave 1209, en el Estado de Guerrero, Región Hidrológico-Administrativa Bals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 técnicos de las aguas nacionales subterráneas del acuífero Paso de Arena,</w:t>
              <w:br/>
              <w:t>clave 1210, en el Estado de Guerrero, Región Hidrológico-Administrativa Bals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 técnicos de las aguas nacionales subterráneas del acuífero Huimanguillo,</w:t>
              <w:br/>
              <w:t>clave 2701,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w:t>
              <w:br/>
              <w:t>técnicos de las aguas nacionales subterráneas del acuífero</w:t>
              <w:br/>
              <w:t>Méndez-San Fernando, clave 2802,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 técnicos de las aguas nacionales subterráneas del acuífero huasca-zoquital,</w:t>
              <w:br/>
              <w:t>clave 1315, en el Estado de Hidalgo,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w:t>
              <w:br/>
              <w:t>técnicos de las aguas nacionales subterráneas del acuífero</w:t>
              <w:br/>
              <w:t>Aldama-Soto la Marina, clave 2809, en el Estado de Tamaulipas,</w:t>
              <w:br/>
              <w:t>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w:t>
              <w:br/>
              <w:t>técnicos de las aguas nacionales subterráneas del acuífero</w:t>
              <w:br/>
              <w:t>Palmillas-Jaumave, clave 2810,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Disposiciones administrativas de carácter general que establecen los lineamientos para la conformación e implementación de sistemas de administración de seguridad industrial, seguridad operativa y protección al medio ambiente aplicables a las actividades del sector hidrocarburos que 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Acuerdo de Calidad Regulator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dan a conocer los resultados de los estudios técnicos de las Aguas Superficiales en las Cuencas Hidrológicas Laguna Villa Corona A, Laguna Villa Corona B, Laguna San Marcos-Zacoalco, Laguna de Sayula A y Laguna de Sayula B, mismas que forman parte de la Subregión Hidrológica Cuencas Cerradas de Sayula, de la Región Hidrológica número 12 Lerma-Santiag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Acuerdo por el que se da a conocer el resultado de los estudios técnicos de aguas nacionales subterráneas del acuífero Boca del Cerro,</w:t>
              <w:br/>
              <w:t>clave 2708,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da a conocer el resultado de los estudios técnicos de aguas nacionales subterráneas del acuífero La Sierra, clave 2705,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Acuerdo por el que se da a conocer el resultado de los estudios técnicos de aguas nacionales subterráneas del acuífero Los Ríos, clave 2707, en el Estado de Tabasco,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Llera-Xicoténcatl, clave 2811, en el Estado de Tamaulipas,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w:t>
              <w:br/>
              <w:t>técnicos de las aguas nacionales subterráneas del acuífero Palenque,</w:t>
              <w:br/>
              <w:t>clave 0701,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pacing w:val="-2"/>
                <w:sz w:val="16"/>
                <w:szCs w:val="16"/>
                <w:lang w:val="es-MX"/>
              </w:rPr>
              <w:t>Proyecto de Norma Oficial Mexicana PROY-NOM-146-SEMARNAT-2015,</w:t>
            </w:r>
            <w:r>
              <w:rPr>
                <w:sz w:val="16"/>
                <w:szCs w:val="16"/>
                <w:lang w:val="es-MX"/>
              </w:rPr>
              <w:t xml:space="preserve"> que establece la metodología para la identificación, delimitación y representación cartográfica que permitan la ubicación geográfica de la Zona Federal marítimo terrestre, terrenos ganados al mar y a depósitos formados con aguas marinas. </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Cintalapa, clave 0705,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 técnicos de aguas nacionales subterráneas del acuífero La Trinitaria,</w:t>
              <w:br/>
              <w:t>clave 0708,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Fraylesca, clave 0706,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Comitán, clave 0707,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w:t>
              <w:br/>
              <w:t>técnicos de aguas nacionales subterráneas del acuífero</w:t>
              <w:br/>
              <w:t>Vanegas-Catorce, clave 2401, en el Estado de San Luis Potosí, Región Hidrológico-Administrativa Cuencas Centrales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El Barril, clave 2402, en el Estado de San Luis Potosí, Región Hidrológico-Administrativa Cuencas Centrales del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se da a conocer el resultado de los estudios técnicos</w:t>
              <w:br/>
              <w:t>de aguas nacionales subterráneas del acuífero Tamuín, clave 2419,</w:t>
              <w:br/>
              <w:t>en el Estado de San Luis Potosí, Región Hidrológico-Administrativa</w:t>
              <w:br/>
              <w:t>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w:t>
              <w:br/>
              <w:t>técnicos de aguas nacionales subterráneas del acuífero Acapetahua,</w:t>
              <w:br/>
              <w:t>clave 0709, en el Estado de Chiapas, Región Hidrológico-Administrativa Frontera Su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Acuerdo por el que se da a conocer el resultado de los estudios técnicos de aguas nacionales subterráneas del acuífero Valle de Compostela, clave 1805,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 técnicos de aguas nacionales subterráneas del acuífero Tampico-Mismntla,</w:t>
              <w:br/>
              <w:t>clave 3017, en el Estado de Veracruz, Región Hidrológico-Administrativa Golf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sz w:val="16"/>
                <w:szCs w:val="16"/>
                <w:lang w:val="es-MX"/>
              </w:rPr>
              <w:t>Acuerdo por el que se da a conocer el resultado de los estudios</w:t>
              <w:br/>
              <w:t>técnicos de aguas nacionales subterráneas del acuífero Valle de</w:t>
              <w:br/>
              <w:t>Amatlán de Cañas, clave 1810, en el Estado de Nayarit, Región Hidrológico 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se da a conocer el resultado de los estudios técnicos de aguas nacionales subterráneas del acuífero San Pedro-Tuxpan,</w:t>
              <w:br/>
              <w:t>clave 1802, en el Estado de Nayarit, Región Hidrológico-Administrativa Pacífico Nort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se da a conocer el resultado de los estudios</w:t>
              <w:br/>
              <w:t>técnicos de aguas nacionales subterráneas del acuífero Valle de</w:t>
              <w:br/>
              <w:t>Ixtlán-Ahuacatlán, clave 1809,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Acuerdo por el que se da a conocer el resultado de los estudios técnicos de aguas nacionales subterráneas del acuífero Valle de Banderas,</w:t>
              <w:br/>
              <w:t>clave 1807, en el estado de Nayarit, Región Hidrológico-Administrativa Lerma-Santiago-Pacíf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Instituto Nacional de Ecología y Cambio Climátic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Manual general de organización del Instituto Nacional de Ecología y Cambio Climát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Secretaría de Energ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Declaratoria de Otorgamiento de Permisos de Importación de gasolina</w:t>
              <w:br/>
              <w:t>y diése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Manual de garantías de cumplimient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Manual de solución de controvers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Manual de estado de cuenta, facturación y pag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Centro Nacional de Control de Gas Natur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Modificaciones al Estatuto Orgánico del Centro Nacional de Control del Gas Natu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Comisión Nacional de Hidrocarburo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Acuerdo cnh.e.02.001/16, mediante el cual la Comisión Nacional de Hidrocarburos modifica los artículos 43, fracción II y 46, primer párrafo y adiciona el transitorio séptimo a los Lineamientos Técnicos en Materia de Medición de Hidrocarburos en los siguientes términ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b/>
                <w:b/>
                <w:sz w:val="16"/>
                <w:szCs w:val="16"/>
                <w:lang w:val="es-MX"/>
              </w:rPr>
            </w:pPr>
            <w:r>
              <w:rPr>
                <w:b/>
                <w:sz w:val="16"/>
                <w:szCs w:val="16"/>
                <w:lang w:val="es-MX"/>
              </w:rPr>
              <w:t>Comisión Reguladora de Energ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Resolución por la que se expiden las Disposiciones Administrativas de Carácter General para el funcionamiento del Sistema de Gestión</w:t>
              <w:br/>
              <w:t>de Certificados y Cumplimiento de Obligaciones de Energías Limp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Resolución por la que la Comisión Reguladora de Energía emite</w:t>
              <w:br/>
              <w:t>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Resolución por la que se expiden las Disposiciones Administrativas de Carácter General que establecen los criterios para La imposición</w:t>
              <w:br/>
              <w:t>de sanciones correspondientes al incumplimiento de las obligaciones en materia de Energías Limpi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17/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Criterios de eficiencia, calidad, confiabilidad, continuidad, seguridad y sustentabilidad del Sistema Eléctrico Nacional: Código de Red.</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Resolución por la que la Comisión Reguladora de Energía Modifica</w:t>
              <w:br/>
              <w:t>la NOM-EM-005-CRE-2015, Especificaciones de Calidad de</w:t>
              <w:br/>
              <w:t>los Petrolífer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rPr>
                <w:b/>
                <w:b/>
                <w:sz w:val="16"/>
                <w:szCs w:val="16"/>
                <w:lang w:val="es-MX"/>
              </w:rPr>
            </w:pPr>
            <w:r>
              <w:rPr>
                <w:b/>
                <w:sz w:val="16"/>
                <w:szCs w:val="16"/>
                <w:lang w:val="es-MX"/>
              </w:rPr>
              <w:t>Secretaría de Econom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Programa Nacional de Normalización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Lista de instrumentos de medición cuya verificación inicial, periódica</w:t>
              <w:br/>
              <w:t>o extraordinaria es obligatoria, así como las normas aplicables</w:t>
              <w:br/>
              <w:t>para efectuarl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Proyecto de Norma Oficial Mexicana PROY-NOM-196-SCFI-2015, Productos. Equipos terminales que se conecten o interconecten a través de un acceso alámbrico a una red pública de telecomunicacion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Dictamen total no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Acuerdo que modifica al diverso por el que la Secretaría de Economía emite reglas y criterios de carácter general en materia de</w:t>
              <w:br/>
              <w:t>Comercio Exterior.</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Convocatoria para participar en el Premio Nacional de Exportación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Convocatoria para participar en el proceso de selección y formación</w:t>
              <w:br/>
              <w:t>del Consejo Consultivo de Evaluación del Premio Nacional de Exportación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Aclaración al Acuerdo para la actualización de los montos establecidos en los artículos 1067 Bis, fracción II, 1253, fracción VI, 1339, 1340 y 1390 bis 33 del Código de Comercio, publicado en el Diario Oficial de la Federación el 24 de diciembre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Acuerdo que modifica al diverso para la actualización de los montos establecidos en los artículos 1067 Bis fracción II; 1253 fracción VI; 1339, 1340 y 1390 Bis 33 del Código de Comerci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Aviso mediante el cual se da a conocer que la Secretaría de Economía, a través de la Dirección General de Normas, aprobará a las personas acreditadas por la entidad mexicana de acreditación que se requieran para la evaluación de la conformidad de las normas mexicanas NMX-AA-120-SCFI-2006, NMX-AA-143-SCFI-2015, NMX-AA-164-SCFI-2013, NMX-AA-165-SCFI-2014, NMX-AA-169-SCFI-2014, NMX-AA-170-SCFI-2014 y NMX-AA-173-SCFI-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rPr>
                <w:b/>
                <w:b/>
                <w:sz w:val="16"/>
                <w:szCs w:val="16"/>
                <w:lang w:val="es-MX"/>
              </w:rPr>
            </w:pPr>
            <w:r>
              <w:rPr>
                <w:b/>
                <w:sz w:val="16"/>
                <w:szCs w:val="16"/>
                <w:lang w:val="es-MX"/>
              </w:rPr>
              <w:t>Instituto Mexicano de la Propiedad Industr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Acuerdo por el que se establecen los lineamientos para el uso del Portal de Pagos y Servicios Electrónicos (PASE) del Instituto Mexicano de la Propiedad Industrial, en los trámites que 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rPr>
                <w:b/>
                <w:b/>
                <w:sz w:val="16"/>
                <w:szCs w:val="16"/>
                <w:lang w:val="es-MX"/>
              </w:rPr>
            </w:pPr>
            <w:r>
              <w:rPr>
                <w:b/>
                <w:sz w:val="16"/>
                <w:szCs w:val="16"/>
                <w:lang w:val="es-MX"/>
              </w:rPr>
              <w:t>Secretaría de Agricultura, Ganadería, Desarrollo Rural, Pesca y Alimentación</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pacing w:val="-2"/>
                <w:sz w:val="16"/>
                <w:szCs w:val="16"/>
                <w:lang w:val="es-MX"/>
              </w:rPr>
              <w:t>Aviso de cancelación de la Norma Oficial Mexicana NOM-047-ZOO-1995,</w:t>
            </w:r>
            <w:r>
              <w:rPr>
                <w:sz w:val="16"/>
                <w:szCs w:val="16"/>
                <w:lang w:val="es-MX"/>
              </w:rPr>
              <w:t xml:space="preserve"> requisitos mínimos para las vacunas, bacterinas y antígenos empleados en la prevención y control de la salmonelosis aviar, publicada en el Diario Oficial de la Federación el 11 de marzo de 1997.</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Lineamientos por los que se establece el procedimiento administrativo de cancelación del registro de predios en el directorio del componente "proagro productivo", del programa de fomento a la agricultura, que deberán observar los servidores públicos de la Secretaría de Agricultura, Ganadería, Desarrollo Rural, Pesca y Alimenta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Norma Oficial Mexicana nom-008-sag/pesc-2015, para ordenar el aprovechamiento de las especies de pulpo en las aguas de jurisdicción federal del Golfo de México y Mar Carib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1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sz w:val="16"/>
                <w:szCs w:val="16"/>
                <w:lang w:val="es-MX"/>
              </w:rPr>
              <w:t>Aviso por el que se da a conocer información relativa a solicitudes de títulos de obtentor de variedades vegetales, correspondiente al mes</w:t>
              <w:br/>
              <w:t>de enero de 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Decreto por el que se declara el 6 de marzo de cada año, como el</w:t>
              <w:br/>
              <w:t>"Día Nacional de la Ganaderí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Aviso de apertura de ventanillas para dar a conocer el incentivo para la administración de riesgos de precios, coberturas de café arábiga</w:t>
              <w:br/>
              <w:t>2015-2016, adicionales al “Aviso de coberturas de café de fecha 31</w:t>
              <w:br/>
              <w:t>de julio de 2015, publicado en la página de internet de ASERCA www.aserca.gob.mx.</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Aviso para transferir las coberturas propias a coberturas especiales</w:t>
              <w:br/>
              <w:t>de algodón año agrícola 2015, del incentivo para la administración de riesgos de preci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 Comunicaciones y Transport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CUERDO por el que se abroga el Acuerdo por el que se modifica la vigencia de la licencia federal de conductor, publicado en el Diario Oficial de la Federación el 21 de abril de 2010.</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Decreto por el que se reforman, adicionan y derogan diversas disposiciones del Reglamento del Servicio Ferroviari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Dictamen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 Salud</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Resolución por la que se modifica la Norma Oficial Mexicana</w:t>
              <w:br/>
              <w:t>NOM-046-SSA2-2005, Violencia Familiar, Sexual y contra las mujeres. Criterios para la prevención y atenció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5/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viso que establece nuevos supuestos para considerar a familias afiliadas o por afiliarse al sistema de protección social en salud en el régimen no contributiv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echazo de Acuerdo de Calidad Regulatoria</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l Trabajo y Previsión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Método alternativo para cumplir con la Norma Oficial Mexicana</w:t>
              <w:br/>
              <w:t>NOM-010-STPS-1999, Condiciones de seguridad e higiene en los centros de trabajo donde se manejen, transporten, procesen o almacenen sustancias químicas capaces de generar contaminación en el medio ambiente labo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Acuerdo por el que se suspenden los términos y plazos de los asuntos</w:t>
              <w:br/>
              <w:t>a cargo de la Dirección General de Registro de Asociaciones de la Secretaría del Trabajo y Previsión Social, durante los periodos que</w:t>
              <w:br/>
              <w:t>se indica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rPr>
                <w:b/>
                <w:b/>
                <w:sz w:val="16"/>
                <w:szCs w:val="16"/>
                <w:lang w:val="es-MX"/>
              </w:rPr>
            </w:pPr>
            <w:r>
              <w:rPr>
                <w:b/>
                <w:sz w:val="16"/>
                <w:szCs w:val="16"/>
                <w:lang w:val="es-MX"/>
              </w:rPr>
              <w:t>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viso general por el que se da a conocer el cambio de domicilio del Órgano Interno de Control en la Secretaría de Desarrollo Agrario, Territorial y Urbano, así como de sus áreas de Auditoría Interna, Auditoría para Desarrollo y Mejora de la Gestión Pública, responsabilidades y de quej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Acuerdo por el que se da a conocer el cambio de domicilio de la Secretaría de Desarrollo Agrario, Territorial y Urban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29/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rPr>
                <w:b/>
                <w:b/>
                <w:sz w:val="16"/>
                <w:szCs w:val="16"/>
                <w:lang w:val="es-MX"/>
              </w:rPr>
            </w:pPr>
            <w:r>
              <w:rPr>
                <w:b/>
                <w:sz w:val="16"/>
                <w:szCs w:val="16"/>
                <w:lang w:val="es-MX"/>
              </w:rPr>
              <w:t>Procuraduría Agrari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sz w:val="16"/>
                <w:szCs w:val="16"/>
                <w:lang w:val="es-MX"/>
              </w:rPr>
              <w:t>Acuerdo por el que se crea la Unidad Administrativa denominada Representación de la Procuraduría Agraria en el Consulado General</w:t>
              <w:br/>
              <w:t>de México en los Ángeles, California, y se adiciona el Acuerdo de adscripción de las Unidades Administrativas de la Procuraduría Agraria, publicado en el Diario Oficial de la Federación el 4 de diciembre de 201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 w:val="16"/>
                <w:szCs w:val="16"/>
                <w:lang w:val="es-MX"/>
              </w:rPr>
            </w:pPr>
            <w:r>
              <w:rPr>
                <w:sz w:val="16"/>
                <w:szCs w:val="16"/>
                <w:lang w:val="es-MX"/>
              </w:rPr>
              <w:t>Acuerdo por el que se delega a los titulares o encargados de las Delegaciones de la Procuraduría Agraria, la facultad de celebrar contratos y convenios para la prestación de servicios, para la adquisición de bienes y para el arrendamiento de bienes muebles e inmuebles necesarios para el adecuado funcionamiento de esas Unidades Administrativ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Secretaría de Turismo</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crea el Consejo Consultivo de la Política de Fomento a la Gastronomía Nacion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mediante el cual se abroga el Acuerdo por el que se establece el Proceso de Calidad Regulatoria en la Secretaría de Turism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Secretaría de la Función Públic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que tiene por objeto emitir las Disposiciones Generales en las Materias de Archivos y Transparencia para la Administración Pública Federal y su Anexo Único.</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modifica el Manual Administrativo de Aplicación General en materia de Recursos Materiales y Servicios General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Comisión Ejecutiva de Atención a Víctima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reforman y adicionan diversas disposiciones del Acuerdo del Pleno por el que se emiten los Lineamientos para el funcionamiento del Fondo de Ayuda, Asistencia y Reparación Integral.</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3/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modifican los formatos de trámites y requisitos para acceder a los recursos del Fondo de Ayuda, Asistencia y Reparación Integral, que se publicaron mediante acuerdo en el Diario Oficial de la Federación el 6 de marzo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Dictamen total NO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 w:val="16"/>
                <w:szCs w:val="16"/>
                <w:lang w:val="es-MX"/>
              </w:rPr>
              <w:t>Convenio Marco de Colaboración que celebran la Comisión de Derechos Humanos del Estado de Puebla y la Comisión Ejecutiva de Atención</w:t>
              <w:br/>
              <w:t>a Víctim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Convenio Específico de Colaboración para la Transmisión de Información que celebran la Comisión Ejecutiva de Atención a Víctimas y el Instituto de Acceso a la Justicia del Estado de Campeche.</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Convenio de Coordinación para la Transmisión de Información que celebran la Comisión Ejecutiva de Atención a Víctimas y la Comisión Ejecutiva Estatal de Atención a Víctimas, Michoacán.</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1/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modifican los formatos de trámites y requisitos para acceder a los recursos del Fondo de Ayuda, Asistencia y Reparación Integral, que se publicaron mediante acuerdo en el Diario Oficial de la Federación el 6 de marzo de 201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6/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Instituto del Fondo Nacional de la Vivienda para los Trabajador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Reglas para el Otorgamiento de Crédito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8/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Dictamen total final</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Instituto Mexicano del Seguro Social</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 w:val="16"/>
                <w:szCs w:val="16"/>
                <w:lang w:val="es-MX"/>
              </w:rPr>
              <w:t>Aviso por el que se da a conocer el cambio de domicilio oficial de la Coordinación de Abastecimiento y Equipamiento, y de su almacén de</w:t>
              <w:br/>
              <w:t>la Delegación del Instituto Mexicano del Seguro Social en el Estado</w:t>
              <w:br/>
              <w:t>de Zacateca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viso mediante el cual se da a conocer Acuerdo del Delegado estatal en Durango del Instituto Mexicano del Seguro Social para suplir sus ausencias y delegar facultad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10/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Instituto Nacional de las Mujeres</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viso general por el que se da a conocer el cambio de domicilio del Instituto Nacional de las Mujeres.</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4/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rPr>
                <w:b/>
                <w:b/>
                <w:sz w:val="16"/>
                <w:szCs w:val="16"/>
                <w:lang w:val="es-MX"/>
              </w:rPr>
            </w:pPr>
            <w:r>
              <w:rPr>
                <w:b/>
                <w:sz w:val="16"/>
                <w:szCs w:val="16"/>
                <w:lang w:val="es-MX"/>
              </w:rPr>
              <w:t>Consejo Nacional de Ciencia y Tecnología</w:t>
            </w:r>
          </w:p>
        </w:tc>
        <w:tc>
          <w:tcPr>
            <w:tcW w:w="1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Fecha</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0" w:after="101"/>
              <w:ind w:hanging="0"/>
              <w:jc w:val="center"/>
              <w:rPr>
                <w:b/>
                <w:b/>
                <w:sz w:val="16"/>
                <w:szCs w:val="16"/>
                <w:lang w:val="es-MX"/>
              </w:rPr>
            </w:pPr>
            <w:r>
              <w:rPr>
                <w:b/>
                <w:sz w:val="16"/>
                <w:szCs w:val="16"/>
                <w:lang w:val="es-MX"/>
              </w:rPr>
              <w:t>Descripción</w:t>
            </w:r>
          </w:p>
        </w:tc>
      </w:tr>
      <w:tr>
        <w:trPr>
          <w:trHeight w:val="23" w:hRule="atLeast"/>
        </w:trPr>
        <w:tc>
          <w:tcPr>
            <w:tcW w:w="53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Acuerdo por el que se señalan los días inhábiles para el Centro de Investigación y Asistencia en Tecnología y Diseño del Estado de Jalisco, A.C., para el periodo que se indica.</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2/02/2016</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sz w:val="16"/>
                <w:szCs w:val="16"/>
                <w:lang w:val="es-MX"/>
              </w:rPr>
            </w:pPr>
            <w:r>
              <w:rPr>
                <w:sz w:val="16"/>
                <w:szCs w:val="16"/>
                <w:lang w:val="es-MX"/>
              </w:rPr>
              <w:t>Aceptar exención de MIR</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1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rz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57:00Z</dcterms:created>
  <dc:creator/>
  <dc:description/>
  <cp:keywords/>
  <dc:language>en-US</dc:language>
  <cp:lastModifiedBy>Chuerta</cp:lastModifiedBy>
  <dcterms:modified xsi:type="dcterms:W3CDTF">2016-03-15T12:03:00Z</dcterms:modified>
  <cp:revision>10</cp:revision>
  <dc:subject/>
  <dc:title> </dc:title>
</cp:coreProperties>
</file>