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Ángel Albino Corzo, ubicado en Bolívar No. 628, Colonia Álamos, C.P. 03400, Delegación Benito Juárez, Ciudad de México, con superficie de 2,946.50 metros cuadrados, por encontrarse en el supuesto de lo establecido en el artículo 29 fracción IV en relación con el artículo 6 fracción VI, ambos de la Ley General de Bienes Nacionales.</w:t>
      </w:r>
    </w:p>
    <w:p>
      <w:pPr>
        <w:pStyle w:val="Texto"/>
        <w:spacing w:lineRule="exact" w:line="220"/>
        <w:rPr>
          <w:sz w:val="16"/>
          <w:szCs w:val="16"/>
        </w:rPr>
      </w:pPr>
      <w:r>
        <w:rPr>
          <w:sz w:val="16"/>
          <w:szCs w:val="16"/>
        </w:rPr>
      </w:r>
    </w:p>
    <w:p>
      <w:pPr>
        <w:pStyle w:val="Texto"/>
        <w:spacing w:lineRule="exact" w:line="224"/>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ÁNGEL ALBINO CORZO”, UBICADO EN BOLÍVAR No. 628, COLONIA ÁLAMOS, C.P. 03400, DELEGACIÓN BENITO JUÁREZ, CIUDAD DE MÉXICO, CON SUPERFICIE DE 2,946.50 METROS CUADRADOS, POR ENCONTRARSE EN EL SUPUESTO DE LO ESTABLECIDO EN EL ARTÍCULO 29 FRACCIÓN IV EN RELACIÓN CON EL ARTÍCULO 6 FRACCIÓN VI, AMBOS DE LA LEY GENERAL DE BIENES NACIONALES.</w:t>
      </w:r>
    </w:p>
    <w:p>
      <w:pPr>
        <w:pStyle w:val="Texto"/>
        <w:spacing w:lineRule="exact" w:line="224"/>
        <w:rPr/>
      </w:pPr>
      <w:r>
        <w:rPr>
          <w:sz w:val="16"/>
          <w:szCs w:val="16"/>
        </w:rPr>
        <w:t>A LOS PROPIETARIOS Y/O POSEEDORES DE LOS PREDIOS COLINDANTES CON EL INMUEBLE FEDERAL DENOMINADO “ESCUELA PRIMARIA ÁNGEL ALBINO CORZO”, UBICADO EN BOLÍVAR No. 628, COLONIA ÁLAMOS, C.P. 03400, DELEGACIÓN BENITO JUÁREZ, CIUDAD DE MÉXICO, CON SUPERFICIE DE 2,946.50 METROS CUADRADOS.</w:t>
      </w:r>
    </w:p>
    <w:p>
      <w:pPr>
        <w:pStyle w:val="Texto"/>
        <w:spacing w:lineRule="exact" w:line="224"/>
        <w:rPr>
          <w:sz w:val="16"/>
          <w:szCs w:val="16"/>
        </w:rPr>
      </w:pPr>
      <w:r>
        <w:rPr>
          <w:sz w:val="16"/>
          <w:szCs w:val="16"/>
        </w:rPr>
        <w:t>PRESENTES</w:t>
      </w:r>
    </w:p>
    <w:p>
      <w:pPr>
        <w:pStyle w:val="Texto"/>
        <w:spacing w:lineRule="exact" w:line="224"/>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pPr>
      <w:r>
        <w:rPr/>
        <w:t>El inicio del procedimiento para la emisión de la Declaratoria de Sujeción al Régimen de Dominio Público de la Federación, respecto del inmueble Federal denominado “Escuela Primaria Ángel Albino Corzo”, ubicado en Bolívar No. 628, Colonia Álamos, C.P. 03400, Delegación Benito Juárez, Ciudad de México, con superficie de 2,946.50 metros cuadrados, controlado por el Inventario del Patrimonio Inmobiliario Federal y Paraestatal, a cargo del Instituto de Administración y Avalúos de Bienes Nacionales, con el Registro Federal Inmobiliario 09-08201-6.</w:t>
      </w:r>
    </w:p>
    <w:p>
      <w:pPr>
        <w:pStyle w:val="Texto"/>
        <w:spacing w:lineRule="exact" w:line="224"/>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24"/>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Centro Urbano Presidente Alemán, ubicado en Coyoacán No. 1328, Colonia Del Valle, C.P. 03100, Delegación Benito Juárez, Ciudad de México, con superficie de 4,331.00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CENTRO URBANO PRESIDENTE ALEMÁN”, UBICADO EN COYOACÁN No. 1328, COLONIA DEL VALLE, C.P. 03100, DELEGACIÓN BENITO JUÁREZ, CIUDAD DE MÉXICO, CON SUPERFICIE DE 4,331.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PRIMARIA CENTRO URBANO PRESIDENTE ALEMÁN”, UBICADO EN COYOACÁN No. 1328, COLONIA DEL VALLE, C.P. 03100, DELEGACIÓN BENITO JUÁREZ, CIUDAD DE MÉXICO, CON SUPERFICIE DE 4,331.0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Centro Urbano Presidente Alemán”, ubicado en Coyoacán No. 1328, Colonia Del Valle, C.P. 03100, Delegación Benito Juárez, Ciudad de México, con superficie de 4,331.00 metros cuadrados, controlado por el Inventario del Patrimonio Inmobiliario Federal y Paraestatal, a cargo del Instituto de Administración y Avalúos de Bienes Nacionales, con el Registro Federal Inmobiliario 09-08703-0.</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80, ubicado en Eleuterio Méndez No. 53, Colonia San Simón, C.P. 03300, Delegación Benito Juárez, Ciudad de México, con superficie de 5,304.00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80”, UBICADO EN ELEUTERIO MÉNDEZ No. 53, COLONIA SAN SIMÓN, C.P. 03300, DELEGACIÓN BENITO JUÁREZ, CIUDAD DE MÉXICO, CON SUPERFICIE DE 5,304.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SECUNDARIA DIURNA 80”, UBICADO EN ELEUTERIO MÉNDEZ No. 53, COLONIA SAN SIMÓN, C.P. 03300, DELEGACIÓN BENITO JUÁREZ, CIUDAD DE MÉXICO, CON SUPERFICIE DE 5,304.0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 xml:space="preserve">El inicio del procedimiento para la emisión de la Declaratoria de Sujeción al Régimen de Dominio Público de la Federación, respecto del inmueble Federal denominado “Escuela Secundaria Diurna 80”, ubicado en Eleuterio Méndez No. 53, Colonia San Simón, C.P. 03300, Delegación Benito Juárez, Ciudad de México, con superficie de 5,304.00 metros cuadrados, controlado por el Inventario del Patrimonio Inmobiliario Federal y Paraestatal, a cargo del Instituto de Administración y Avalúos de Bienes Nacionales, con el Registro </w:t>
        <w:br/>
        <w:t>Federal Inmobiliario 09-07117-5.</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Primaria 31-045 Enrique de Olavarría y Ferrari, ubicado en Revolución No. 906, Colonia Mixcoac, C.P. 03910, Delegación Benito Juárez, Ciudad de México, con superficie de 1,626.50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PRIMARIA 31-045 ENRIQUE DE OLAVARRÍA Y FERRARI”, UBICADO EN REVOLUCIÓN No. 906, COLONIA MIXCOAC, C.P. 03910, DELEGACIÓN BENITO JUÁREZ, CIUDAD DE MÉXICO, CON SUPERFICIE DE 1,626.5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PRIMARIA 31-045 ENRIQUE DE OLAVARRÍA Y FERRARI”, UBICADO EN REVOLUCIÓN No. 906, COLONIA MIXCOAC, C.P. 03910, DELEGACIÓN BENITO JUÁREZ, CIUDAD DE MÉXICO, CON SUPERFICIE DE 1,626.5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 xml:space="preserve">El inicio del procedimiento para la emisión de la Declaratoria de Sujeción al Régimen de Dominio Público de la Federación, respecto del inmueble Federal denominado “Primaria 31-045 Enrique de Olavarría y Ferrari”, ubicado en Revolución No. 906, Colonia Mixcoac, C.P. 03910, Delegación Benito Juárez, Ciudad de México, con superficie de 1,626.50 metros cuadrados, controlado por el Inventario del Patrimonio Inmobiliario Federal y Paraestatal, a cargo del Instituto de Administración y Avalúos de Bienes Nacionales, con el Registro </w:t>
        <w:br/>
        <w:t>Federal Inmobiliario 09-08707-7.</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Secundaria Técnica 14 5 de Mayo, ubicado en Ángel Urraza S/N, Colonia Del Valle, </w:t>
        <w:br/>
        <w:t>C.P. 03100, Delegación Benito Juárez, Ciudad de México, con superficie de 4,915.07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TÉCNICA 14 5 DE MAYO”, UBICADO EN ÁNGEL URRAZA S/N, COLONIA DEL VALLE, C.P. 03100, DELEGACIÓN BENITO JUÁREZ, CIUDAD DE MÉXICO, CON SUPERFICIE DE 4,915.07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SECUNDARIA TÉCNICA 14 5 DE MAYO”, UBICADO EN ÁNGEL URRAZA S/N, COLONIA DEL VALLE, C.P. 03100, DELEGACIÓN BENITO JUÁREZ, CIUDAD DE MÉXICO, CON SUPERFICIE DE 4,915.07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 xml:space="preserve">El inicio del procedimiento para la emisión de la Declaratoria de Sujeción al Régimen de Dominio Público de la Federación, respecto del inmueble Federal denominado “Escuela Secundaria Técnica 14 5 de Mayo”, ubicado en Ángel Urraza S/N, Colonia Del Valle, C.P. 03100, Delegación Benito Juárez, Ciudad de México, con superficie de 4,915.07 metros cuadrados, controlado por el Inventario del Patrimonio Inmobiliario Federal y Paraestatal, a cargo del Instituto de Administración y Avalúos de Bienes Nacionales, con el Registro </w:t>
        <w:br/>
        <w:t>Federal Inmobiliario 09-06912-1.</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General Anaya, ubicado en Emilio Carranza No. 39, Colonia Albert, C.P. 03560, Delegación Benito Juárez, Ciudad de México, con superficie de 3,260.00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32"/>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GENERAL ANAYA”, UBICADO EN EMILIO CARRANZA No. 39, COLONIA ALBERT, C.P. 03560, DELEGACIÓN BENITO JUÁREZ, CIUDAD DE MÉXICO, CON SUPERFICIE DE 3,260.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PRIMARIA GENERAL ANAYA”, UBICADO EN EMILIO CARRANZA No. 39, COLONIA ALBERT, C.P. 03560, DELEGACIÓN BENITO JUÁREZ, CIUDAD DE MÉXICO, CON SUPERFICIE DE 3,260.0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General Anaya”, ubicado en Emilio Carranza No. 39, Colonia Albert, C.P. 03560, Delegación Benito Juárez, Ciudad de México, con superficie de 3,260.00 metros cuadrados, controlado por el Inventario del Patrimonio Inmobiliario Federal y Paraestatal, a cargo del Instituto de Administración y Avalúos de Bienes Nacionales, con el Registro Federal Inmobiliario 09-08189-7.</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 Daniel Barrera, ubicado en San Felipe No. 36, Colonia Xoco, C.P. 03330, Delegación Benito Juárez, Ciudad de México, con superficie de 2,189.4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ESOR DANIEL BARRERA”, UBICADO EN SAN FELIPE No. 36, COLONIA XOCO, C.P. 03330, DELEGACIÓN BENITO JUÁREZ, CIUDAD DE MÉXICO, CON SUPERFICIE DE 2,189.4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PRIMARIA PROFESOR DANIEL BARRERA”, UBICADO EN SAN FELIPE No. 36, COLONIA XOCO, C.P. 03330, DELEGACIÓN BENITO JUÁREZ, CIUDAD DE MÉXICO, CON SUPERFICIE DE 2,189.4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Escuela Primaria Profesor Daniel Barrera”, ubicado en San Felipe No. 36, Colonia Xoco, C.P. 03330, Delegación Benito Juárez, Ciudad de México, con superficie de 2,189.40 metros cuadrados, controlado por el Inventario del Patrimonio Inmobiliario Federal y Paraestatal, a cargo del Instituto de Administración y Avalúos de Bienes Nacionales, con el Registro Federal Inmobiliario 09-08156-5.</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Insurgentes Bravo, ubicado en Calle 3 No. 18, Colonia San Pedro de los Pinos, </w:t>
        <w:br/>
        <w:t>C.P. 03800, Delegación Benito Juárez, Ciudad de México, con superficie de 1,218.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INSURGENTES BRAVO”, UBICADO EN CALLE 3 No. 18, COLONIA SAN PEDRO DE LOS PINOS, C.P. 03800, DELEGACIÓN BENITO JUÁREZ, CIUDAD DE MÉXICO, CON SUPERFICIE DE 1,218.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ESCUELA PRIMARIA INSURGENTES BRAVO”, UBICADO EN CALLE 3 No. 18, COLONIA SAN PEDRO DE LOS PINOS, C.P. 03800, DELEGACIÓN BENITO JUÁREZ, CIUDAD DE MÉXICO, CON SUPERFICIE DE 1,218.0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 xml:space="preserve">El inicio del procedimiento para la emisión de la Declaratoria de Sujeción al Régimen de Dominio Público de la Federación, respecto del inmueble Federal denominado “Escuela Primaria Insurgentes Bravo”, ubicado en Calle 3 No. 18, Colonia San Pedro de Los Pinos, C.P. 03800, Delegación Benito Juárez, Ciudad de México, con superficie de 1,218.00 metros cuadrados, controlado por el Inventario del Patrimonio Inmobiliario Federal y Paraestatal, a cargo del Instituto de Administración y Avalúos de Bienes Nacionales, con el Registro </w:t>
        <w:br/>
        <w:t>Federal Inmobiliario 09-07961-0.</w:t>
      </w:r>
    </w:p>
    <w:p>
      <w:pPr>
        <w:pStyle w:val="Texto"/>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José Joaquín Terrazas, ubicado en Rembolsos No. 44, Colonia Postal, C.P. 03410, Delegación Benito Juárez, Ciudad de México, con superficie de 881.00 metros cuadrados, por encontrarse en el supuesto de lo establecido en el artículo 29 fracción IV en relación con el artículo 6 fracción VI, ambos de la Ley General de Bienes Nacionales.</w:t>
      </w:r>
    </w:p>
    <w:p>
      <w:pPr>
        <w:pStyle w:val="Texto1"/>
        <w:spacing w:lineRule="exact" w:line="227"/>
        <w:rPr>
          <w:sz w:val="16"/>
          <w:szCs w:val="16"/>
        </w:rPr>
      </w:pPr>
      <w:r>
        <w:rPr>
          <w:sz w:val="16"/>
          <w:szCs w:val="16"/>
        </w:rPr>
      </w:r>
    </w:p>
    <w:p>
      <w:pPr>
        <w:pStyle w:val="Texto1"/>
        <w:snapToGrid w:val="true"/>
        <w:spacing w:lineRule="exact" w:line="232"/>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JOSÉ JOAQUÍN TERRAZAS”, UBICADO EN REMBOLSOS No. 44, COLONIA POSTAL, C.P. 03410, DELEGACIÓN BENITO JUÁREZ, CIUDAD DE MÉXICO, CON SUPERFICIE DE 881.00 METROS CUADRADOS, POR ENCONTRARSE EN EL SUPUESTO DE LO ESTABLECIDO EN EL ARTÍCULO 29 FRACCIÓN IV EN RELACIÓN CON EL ARTÍCULO 6 FRACCIÓN VI, AMBOS DE LA LEY GENERAL DE BIENES NACIONALES.</w:t>
      </w:r>
    </w:p>
    <w:p>
      <w:pPr>
        <w:pStyle w:val="Texto1"/>
        <w:snapToGrid w:val="true"/>
        <w:spacing w:lineRule="exact" w:line="232"/>
        <w:rPr/>
      </w:pPr>
      <w:r>
        <w:rPr>
          <w:sz w:val="16"/>
          <w:szCs w:val="16"/>
        </w:rPr>
        <w:t>A LOS PROPIETARIOS Y/O POSEEDORES DE LOS PREDIOS COLINDANTES CON EL INMUEBLE FEDERAL DENOMINADO “ESCUELA PRIMARIA JOSÉ JOAQUÍN TERRAZAS”, UBICADO EN REMBOLSOS No. 44, COLONIA POSTAL, C.P. 03410, DELEGACIÓN BENITO JUÁREZ, CIUDAD DE MÉXICO, CON SUPERFICIE DE 881.00 METROS CUADRADOS.</w:t>
      </w:r>
    </w:p>
    <w:p>
      <w:pPr>
        <w:pStyle w:val="Texto1"/>
        <w:snapToGrid w:val="true"/>
        <w:spacing w:lineRule="exact" w:line="232"/>
        <w:rPr>
          <w:sz w:val="16"/>
          <w:szCs w:val="16"/>
        </w:rPr>
      </w:pPr>
      <w:r>
        <w:rPr>
          <w:sz w:val="16"/>
          <w:szCs w:val="16"/>
        </w:rPr>
        <w:t>PRESENTES</w:t>
      </w:r>
    </w:p>
    <w:p>
      <w:pPr>
        <w:pStyle w:val="Texto1"/>
        <w:snapToGrid w:val="true"/>
        <w:spacing w:lineRule="exact" w:line="232"/>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1"/>
        <w:snapToGrid w:val="true"/>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1"/>
        <w:snapToGrid w:val="true"/>
        <w:spacing w:lineRule="exact" w:line="232"/>
        <w:rPr/>
      </w:pPr>
      <w:r>
        <w:rPr/>
        <w:t>El inicio del procedimiento para la emisión de la Declaratoria de Sujeción al Régimen de Dominio Público de la Federación, respecto del inmueble Federal denominado “Escuela Primaria José Joaquín Terrazas”, ubicado en Rembolsos No. 44, Colonia Postal, C.P. 03410, Delegación Benito Juárez, Ciudad de México, con superficie de 881.00 metros cuadrados, controlado por el Inventario del Patrimonio Inmobiliario Federal y Paraestatal, a cargo del Instituto de Administración y Avalúos de Bienes Nacionales, con el Registro Federal Inmobiliario 09-08198-6.</w:t>
      </w:r>
    </w:p>
    <w:p>
      <w:pPr>
        <w:pStyle w:val="Texto1"/>
        <w:snapToGrid w:val="true"/>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1"/>
        <w:snapToGrid w:val="true"/>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Juan Montalvo, ubicado en Miguel Ángel No. 170, Colonia Moderna, C.P. 03510, Delegación Benito Juárez, Ciudad de México, con superficie de 1,789.23 metros cuadrados, por encontrarse en el supuesto de lo establecido en el artículo 29 fracción IV en relación con el artículo 6 fracción VI, ambos de la Ley General de Bienes Nacionales.</w:t>
      </w:r>
    </w:p>
    <w:p>
      <w:pPr>
        <w:pStyle w:val="Texto1"/>
        <w:spacing w:lineRule="exact" w:line="227"/>
        <w:rPr>
          <w:sz w:val="16"/>
          <w:szCs w:val="16"/>
        </w:rPr>
      </w:pPr>
      <w:r>
        <w:rPr>
          <w:sz w:val="16"/>
          <w:szCs w:val="16"/>
        </w:rPr>
      </w:r>
    </w:p>
    <w:p>
      <w:pPr>
        <w:pStyle w:val="Texto1"/>
        <w:snapToGrid w:val="true"/>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JUAN MONTALVO”, UBICADO EN MIGUEL ÁNGEL No. 170, COLONIA MODERNA, C.P. 03510, DELEGACIÓN BENITO JUÁREZ, CIUDAD DE MÉXICO, CON SUPERFICIE DE 1,789.23 METROS CUADRADOS, POR ENCONTRARSE EN EL SUPUESTO DE LO ESTABLECIDO EN EL ARTÍCULO 29 FRACCIÓN IV EN RELACIÓN CON EL ARTÍCULO 6 FRACCIÓN VI, AMBOS DE LA LEY GENERAL DE BIENES NACIONALES.</w:t>
      </w:r>
    </w:p>
    <w:p>
      <w:pPr>
        <w:pStyle w:val="Texto1"/>
        <w:snapToGrid w:val="true"/>
        <w:spacing w:lineRule="exact" w:line="232"/>
        <w:rPr>
          <w:sz w:val="16"/>
          <w:szCs w:val="16"/>
        </w:rPr>
      </w:pPr>
      <w:r>
        <w:rPr>
          <w:sz w:val="16"/>
          <w:szCs w:val="16"/>
        </w:rPr>
        <w:t>A LOS PROPIETARIOS Y/O POSEEDORES DE LOS PREDIOS COLINDANTES CON EL INMUEBLE FEDERAL DENOMINADO “ESCUELA PRIMARIA JUAN MONTALVO”, UBICADO EN MIGUEL ÁNGEL No. 170, COLONIA MODERNA, C.P. 03510, DELEGACIÓN BENITO JUÁREZ, CIUDAD DE MÉXICO, CON SUPERFICIE DE 1,789.23 METROS CUADRADOS.</w:t>
      </w:r>
    </w:p>
    <w:p>
      <w:pPr>
        <w:pStyle w:val="Texto1"/>
        <w:snapToGrid w:val="true"/>
        <w:spacing w:lineRule="exact" w:line="232"/>
        <w:rPr>
          <w:sz w:val="16"/>
          <w:szCs w:val="16"/>
        </w:rPr>
      </w:pPr>
      <w:r>
        <w:rPr>
          <w:sz w:val="16"/>
          <w:szCs w:val="16"/>
        </w:rPr>
        <w:t>PRESENTES</w:t>
      </w:r>
    </w:p>
    <w:p>
      <w:pPr>
        <w:pStyle w:val="Texto1"/>
        <w:snapToGrid w:val="true"/>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1"/>
        <w:snapToGrid w:val="true"/>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1"/>
        <w:snapToGrid w:val="true"/>
        <w:spacing w:lineRule="exact" w:line="232"/>
        <w:rPr/>
      </w:pPr>
      <w:r>
        <w:rPr/>
        <w:t>El inicio del procedimiento para la emisión de la Declaratoria de Sujeción al Régimen de Dominio Público de la Federación, respecto del inmueble Federal denominado “Escuela Primaria Juan Montalvo”, ubicado en Miguel Ángel No. 170, Colonia Moderna, C.P. 03510, Delegación Benito Juárez, Ciudad de México, con superficie de 1,789.23 metros cuadrados, controlado por el Inventario del Patrimonio Inmobiliario Federal y Paraestatal, a cargo del Instituto de Administración y Avalúos de Bienes Nacionales, con el Registro Federal Inmobiliario 09-08158-3.</w:t>
      </w:r>
    </w:p>
    <w:p>
      <w:pPr>
        <w:pStyle w:val="Texto1"/>
        <w:snapToGrid w:val="true"/>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1"/>
        <w:snapToGrid w:val="true"/>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010 (antes Colegio Teresiano), ubicado en Goya No. 34, Colonia Mixcoac, C.P. 03910, Delegación Benito Juárez, Ciudad de México, con superficie de 2,472.0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napToGrid w:val="true"/>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010 (ANTES COLEGIO TERESIANO)”, UBICADO EN GOYA No. 34, COLONIA MIXCOAC, C.P. 03910, DELEGACIÓN BENITO JUÁREZ, CIUDAD DE MÉXICO, CON SUPERFICIE DE 2,472.00 METROS CUADRADOS, POR ENCONTRARSE EN EL SUPUESTO DE LO ESTABLECIDO EN EL ARTÍCULO 29 FRACCIÓN IV EN RELACIÓN CON EL ARTÍCULO 6 FRACCIÓN VI, AMBOS DE LA LEY GENERAL DE BIENES NACIONALES.</w:t>
      </w:r>
    </w:p>
    <w:p>
      <w:pPr>
        <w:pStyle w:val="Texto1"/>
        <w:snapToGrid w:val="true"/>
        <w:spacing w:lineRule="exact" w:line="232"/>
        <w:rPr>
          <w:sz w:val="16"/>
          <w:szCs w:val="16"/>
        </w:rPr>
      </w:pPr>
      <w:r>
        <w:rPr>
          <w:sz w:val="16"/>
          <w:szCs w:val="16"/>
        </w:rPr>
        <w:t>A LOS PROPIETARIOS Y/O POSEEDORES DE LOS PREDIOS COLINDANTES CON EL INMUEBLE FEDERAL DENOMINADO “ESCUELA SECUNDARIA DIURNA 010 (ANTES COLEGIO TERESIANO)”, UBICADO EN GOYA No. 34, COLONIA MIXCOAC, C.P. 03910, DELEGACIÓN BENITO JUÁREZ, CIUDAD DE MÉXICO, CON SUPERFICIE DE 2,472.00 METROS CUADRADOS.</w:t>
      </w:r>
    </w:p>
    <w:p>
      <w:pPr>
        <w:pStyle w:val="Texto1"/>
        <w:snapToGrid w:val="true"/>
        <w:spacing w:lineRule="exact" w:line="232"/>
        <w:rPr>
          <w:sz w:val="16"/>
          <w:szCs w:val="16"/>
        </w:rPr>
      </w:pPr>
      <w:r>
        <w:rPr>
          <w:sz w:val="16"/>
          <w:szCs w:val="16"/>
        </w:rPr>
        <w:t>PRESENTES</w:t>
      </w:r>
    </w:p>
    <w:p>
      <w:pPr>
        <w:pStyle w:val="Texto1"/>
        <w:snapToGrid w:val="true"/>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1"/>
        <w:snapToGrid w:val="true"/>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1"/>
        <w:snapToGrid w:val="true"/>
        <w:spacing w:lineRule="exact" w:line="232"/>
        <w:rPr/>
      </w:pPr>
      <w:r>
        <w:rPr/>
        <w:t>El inicio del procedimiento para la emisión de la Declaratoria de Sujeción al Régimen de Dominio Público de la Federación, respecto del inmueble Federal denominado “Escuela Secundaria Diurna 010 (antes Colegio Teresiano)”, ubicado en Goya No. 34, Colonia Mixcoac, C.P. 03910, Delegación Benito Juárez, Ciudad de México, con superficie de 2,472.00 metros cuadrados, controlado por el Inventario del Patrimonio Inmobiliario Federal y Paraestatal, a cargo del Instituto de Administración y Avalúos de Bienes Nacionales, con el Registro Federal Inmobiliario 09-14768-5.</w:t>
      </w:r>
    </w:p>
    <w:p>
      <w:pPr>
        <w:pStyle w:val="Texto1"/>
        <w:snapToGrid w:val="true"/>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1"/>
        <w:snapToGrid w:val="true"/>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o Federico Álvarez 31-179, ubicado en Lázaro Cárdenas No. 720, Colonia Postal, C.P. 03410, Delegación Benito Juárez, Ciudad de México, con superficie de 3,730.86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32"/>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ESTRO FEDERICO ÁLVAREZ 31-179”, UBICADO EN LÁZARO CÁRDENAS No. 720, COLONIA POSTAL, C.P. 03410, DELEGACIÓN BENITO JUÁREZ, CIUDAD DE MÉXICO, CON SUPERFICIE DE 3,730.86 METROS CUADRADOS, POR ENCONTRARSE EN EL SUPUESTO DE LO ESTABLECIDO EN EL ARTÍCULO 29 FRACCIÓN IV EN RELACIÓN CON EL ARTÍCULO 6 FRACCIÓN VI, AMBOS DE LA LEY GENERAL DE BIENES NACIONALES.</w:t>
      </w:r>
    </w:p>
    <w:p>
      <w:pPr>
        <w:pStyle w:val="Texto1"/>
        <w:spacing w:lineRule="exact" w:line="232"/>
        <w:rPr>
          <w:sz w:val="16"/>
          <w:szCs w:val="16"/>
        </w:rPr>
      </w:pPr>
      <w:r>
        <w:rPr>
          <w:sz w:val="16"/>
          <w:szCs w:val="16"/>
        </w:rPr>
        <w:t xml:space="preserve">A LOS PROPIETARIOS Y/O POSEEDORES DE LOS PREDIOS COLINDANTES CON EL INMUEBLE FEDERAL DENOMINADO “ESCUELA PRIMARIA MAESTRO FEDERICO ÁLVAREZ 31-179”, UBICADO EN LÁZARO CÁRDENAS </w:t>
        <w:br/>
        <w:t>No. 720, COLONIA POSTAL, C.P. 03410, DELEGACIÓN BENITO JUÁREZ, CIUDAD DE MÉXICO, CON SUPERFICIE DE 3,730.86 METROS CUADRADOS.</w:t>
      </w:r>
    </w:p>
    <w:p>
      <w:pPr>
        <w:pStyle w:val="Texto1"/>
        <w:spacing w:lineRule="exact" w:line="232"/>
        <w:rPr>
          <w:sz w:val="16"/>
          <w:szCs w:val="16"/>
        </w:rPr>
      </w:pPr>
      <w:r>
        <w:rPr>
          <w:sz w:val="16"/>
          <w:szCs w:val="16"/>
        </w:rPr>
        <w:t>PRESENTES</w:t>
      </w:r>
    </w:p>
    <w:p>
      <w:pPr>
        <w:pStyle w:val="Texto1"/>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1"/>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1"/>
        <w:spacing w:lineRule="exact" w:line="232"/>
        <w:rPr/>
      </w:pPr>
      <w:r>
        <w:rPr/>
        <w:t xml:space="preserve">El inicio del procedimiento para la emisión de la Declaratoria de Sujeción al Régimen de Dominio Público de la Federación, respecto del inmueble Federal denominado “Escuela Primaria Maestro Federico Álvarez </w:t>
        <w:br/>
        <w:t>31-179”, ubicado en Lázaro Cárdenas No. 720, Colonia Postal, C.P. 03410, Delegación Benito Juárez, Ciudad de México, con superficie de 3,730.86 metros cuadrados, controlado por el Inventario del Patrimonio Inmobiliario Federal y Paraestatal, a cargo del Instituto de Administración y Avalúos de Bienes Nacionales, con el Registro Federal Inmobiliario 09-08165-4.</w:t>
      </w:r>
    </w:p>
    <w:p>
      <w:pPr>
        <w:pStyle w:val="Texto1"/>
        <w:spacing w:lineRule="exact" w:line="23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1"/>
        <w:spacing w:lineRule="exact" w:line="232"/>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rFonts w:ascii="Arial" w:hAnsi="Arial" w:cs="Arial"/>
        </w:rPr>
      </w:pPr>
      <w:r>
        <w:rPr>
          <w:rFonts w:cs="Times New Roman"/>
        </w:rPr>
        <w:t xml:space="preserve">CIRCULAR por la que se comunica a las dependencias, Procuraduría General de la República y entidades </w:t>
        <w:br/>
        <w:t>de la Administración Pública Federal, así como a las entidades federativas y municipios, que deberán abstenerse de</w:t>
      </w:r>
      <w:r>
        <w:rPr/>
        <w:t xml:space="preserve"> aceptar propuestas o celebrar contratos con la empresa Ingeniería y Desarrollo de Sistemas Alor, S.A. de C.V.</w:t>
      </w:r>
    </w:p>
    <w:p>
      <w:pPr>
        <w:pStyle w:val="Titulo2"/>
        <w:rPr/>
      </w:pPr>
      <w:r>
        <w:rPr/>
        <w:t>Al margen un sello con el Escudo Nacional, que dice: Estados Unidos Mexicanos.- Secretaría de la Función Pública.- Subsecretaría de Responsabilidades Administrativas y Contrataciones Públicas.- Dirección General de Controversias y Sanciones en Contrataciones Públicas.- Ingeniería y Desarrollo de Sistemas Alor, S.A. de C.V.- Expediente No. SANC-0001/2015.</w:t>
      </w:r>
    </w:p>
    <w:p>
      <w:pPr>
        <w:pStyle w:val="ANOTACION"/>
        <w:spacing w:lineRule="exact" w:line="234"/>
        <w:rPr/>
      </w:pPr>
      <w:r>
        <w:rPr/>
        <w:t>CIRCULAR No. 2</w:t>
      </w:r>
    </w:p>
    <w:p>
      <w:pPr>
        <w:pStyle w:val="Texto"/>
        <w:spacing w:lineRule="exact" w:line="234"/>
        <w:rPr/>
      </w:pPr>
      <w:r>
        <w:rPr>
          <w:sz w:val="16"/>
        </w:rPr>
        <w:t>CIRCULAR POR LA QUE SE COMUNICA A LAS DEPENDENCIAS, PROCURADURÍA GENERAL DE LA</w:t>
        <w:br/>
        <w:t xml:space="preserve"> REPÚBLICA Y ENTIDADES DE LA ADMINISTRACIÓN PÚBLICA FEDERAL, ASÍ COMO A LAS ENTIDADES FEDERATIVAS Y MUNICIPIOS, QUE DEBERÁN ABSTENERSE DE ACEPTAR PROPUESTAS O CELEBRAR CONTRATOS CON LA EMPRESA INGENIERÍA Y DESARROLLO DE SISTEMAS ALOR, S.A. DE C.V.</w:t>
      </w:r>
    </w:p>
    <w:p>
      <w:pPr>
        <w:pStyle w:val="Texto"/>
        <w:spacing w:lineRule="exact" w:line="234" w:before="0" w:after="0"/>
        <w:rPr/>
      </w:pPr>
      <w:r>
        <w:rPr/>
        <w:t>Oficiales mayores de las dependencias,</w:t>
      </w:r>
    </w:p>
    <w:p>
      <w:pPr>
        <w:pStyle w:val="Texto"/>
        <w:spacing w:lineRule="exact" w:line="234" w:before="0" w:after="0"/>
        <w:rPr/>
      </w:pPr>
      <w:r>
        <w:rPr/>
        <w:t>Procuraduría General de la República</w:t>
      </w:r>
    </w:p>
    <w:p>
      <w:pPr>
        <w:pStyle w:val="Texto"/>
        <w:spacing w:lineRule="exact" w:line="234" w:before="0" w:after="0"/>
        <w:rPr/>
      </w:pPr>
      <w:r>
        <w:rPr/>
        <w:t>y equivalentes de las entidades de la</w:t>
      </w:r>
    </w:p>
    <w:p>
      <w:pPr>
        <w:pStyle w:val="Texto"/>
        <w:spacing w:lineRule="exact" w:line="234" w:before="0" w:after="0"/>
        <w:rPr/>
      </w:pPr>
      <w:r>
        <w:rPr/>
        <w:t>Administración Pública Federal, de los</w:t>
      </w:r>
    </w:p>
    <w:p>
      <w:pPr>
        <w:pStyle w:val="Texto"/>
        <w:spacing w:lineRule="exact" w:line="234" w:before="0" w:after="0"/>
        <w:rPr/>
      </w:pPr>
      <w:r>
        <w:rPr/>
        <w:t>gobiernos de las entidades federativas</w:t>
      </w:r>
    </w:p>
    <w:p>
      <w:pPr>
        <w:pStyle w:val="Texto"/>
        <w:spacing w:lineRule="exact" w:line="234" w:before="0" w:after="0"/>
        <w:rPr/>
      </w:pPr>
      <w:r>
        <w:rPr/>
        <w:t>y municipios.</w:t>
      </w:r>
    </w:p>
    <w:p>
      <w:pPr>
        <w:pStyle w:val="Texto"/>
        <w:spacing w:lineRule="exact" w:line="234"/>
        <w:rPr/>
      </w:pPr>
      <w:r>
        <w:rPr/>
        <w:t>Presentes.</w:t>
      </w:r>
    </w:p>
    <w:p>
      <w:pPr>
        <w:pStyle w:val="Texto"/>
        <w:spacing w:lineRule="exact" w:line="234"/>
        <w:rPr/>
      </w:pPr>
      <w:r>
        <w:rPr/>
        <w:t xml:space="preserve">Con fundamento en lo dispuesto en los artículos 134 de la Constitución Política de los Estados Unidos Mexicanos; 37, fracciones VIII y XXVII, de la Ley Orgánica de la Administración Pública Federal, vigente en términos del segundo transitorio del Decreto por el que se reforman, adicionan y derogan diversas disposiciones de dicho ordenamiento legal, publicado en el Diario Oficial de la Federación el dos de enero de dos mil trece, 62, fracción III, numeral 3, del Reglamento Interior de la Secretaría de la Función Pública; </w:t>
        <w:br/>
        <w:t xml:space="preserve">2, 8 y 9 párrafo primero, de la Ley Federal de Procedimiento Administrativo; 59, párrafo primero y 60, fracción IV y párrafos segundo y tercero, de la Ley de Adquisiciones, Arrendamientos y Servicios del Sector Público, en cumplimiento a lo ordenado en el resolutivo quinto de la Resolución de diecinueve de febrero de dos mil dieciséis, que se dictó dentro del expediente número SANC-0001/2015, mediante la cual se resolvió el procedimiento de sanción administrativa incoado a la empresa Ingeniería y Desarrollo de Sistemas Alor, S.A. de C.V., esta autoridad administrativa hace de su conocimiento que a partir del día siguiente al en que se publique la presente Circular en el Diario Oficial de la Federación, deberán abstenerse de recibir propuestas </w:t>
        <w:br/>
        <w:t>o celebrar contratos respecto de la materia de adquisiciones, arrendamientos y servicios del sector público, con dicha persona moral, de manera directa o por interpósita persona, por el plazo de quince meses.</w:t>
      </w:r>
    </w:p>
    <w:p>
      <w:pPr>
        <w:pStyle w:val="Texto"/>
        <w:spacing w:lineRule="exact" w:line="234"/>
        <w:rPr/>
      </w:pPr>
      <w:r>
        <w:rPr/>
        <w:t xml:space="preserve">En el entendido de que los contratos adjudicados y los que actualmente se tengan formalizados con la mencionada empresa infractora, no quedarán comprendidos en la aplicación de esta Circular, en términos </w:t>
        <w:br/>
        <w:t>del artículo 112 del Reglamento de la Ley de Adquisiciones, Arrendamientos y Servicios del Sector Público.</w:t>
      </w:r>
    </w:p>
    <w:p>
      <w:pPr>
        <w:pStyle w:val="Texto"/>
        <w:spacing w:lineRule="exact" w:line="234"/>
        <w:rPr/>
      </w:pPr>
      <w:r>
        <w:rPr/>
        <w:t xml:space="preserve">Las entidades federativas y municipios, deberán cumplir con lo señalado en esta Circular cuando las adquisiciones, arrendamientos y servicios del sector público que contraten, se realicen con cargo total </w:t>
        <w:br/>
        <w:t>o parcial a fondos federales, conforme a los convenios que celebren con el Ejecutivo Federal.</w:t>
      </w:r>
    </w:p>
    <w:p>
      <w:pPr>
        <w:pStyle w:val="Texto"/>
        <w:spacing w:lineRule="exact" w:line="234"/>
        <w:rPr/>
      </w:pPr>
      <w:r>
        <w:rPr/>
        <w:t>En caso de que al día que se cumpla el plazo de inhabilitación, la persona moral sancionada no haya pagado la multa impuesta a través de la resolución de diecinueve de febrero de dos mil dieciséis, la inhabilitación subsistirá hasta que se realice el pago correspondiente de la misma, en términos de lo establecido en el párrafo tercero del artículo 60 de la Ley de Adquisiciones, Arrendamientos y Servicios del Sector Público.</w:t>
      </w:r>
    </w:p>
    <w:p>
      <w:pPr>
        <w:pStyle w:val="Texto"/>
        <w:spacing w:lineRule="exact" w:line="234" w:before="0" w:after="101"/>
        <w:rPr/>
      </w:pPr>
      <w:r>
        <w:rPr/>
        <w:t xml:space="preserve">La presente Circular se emite en la Ciudad de México, el día siete de marzo de dos mil dieciséis.- Firmando el licenciado </w:t>
      </w:r>
      <w:r>
        <w:rPr>
          <w:b/>
        </w:rPr>
        <w:t>Cuauhtémoc Figueroa Ávila</w:t>
      </w:r>
      <w:r>
        <w:rPr/>
        <w:t xml:space="preserve">, Director General Adjunto de Conciliaciones, </w:t>
        <w:br/>
        <w:t xml:space="preserve">de la Dirección General de Controversias y Sanciones en Contrataciones Públicas, de la Secretaría de la Función Pública, con fundamento en los artículos 37, fracciones VIII y XXVII de la Ley Orgánica </w:t>
        <w:br/>
        <w:t>de la Administración Pública Federal, vigente en términos del segundo transitorio del Decreto por el que se reforman, adicionan y derogan diversas disposiciones de la Ley Orgánica de la Administración Pública Federal, publicado en el Diario Oficial de la Federación el dos de enero de dos mil trece; 47, 48, fracción XV, 67, fracción VI y 89 del Reglamento Interior de la propia dependencia, actuando en suplencia por ausencia de la Directora General de Controversias y Sanciones en Contrataciones Públicas, en términos del oficio DGCSCP/312/121/2016 de tres de marzo de dos mil dieciséis.-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Jueves 1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rzo de 201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58:00Z</dcterms:created>
  <dc:creator/>
  <dc:description/>
  <cp:keywords/>
  <dc:language>en-US</dc:language>
  <cp:lastModifiedBy>Chuerta</cp:lastModifiedBy>
  <cp:lastPrinted>2016-03-14T13:35:00Z</cp:lastPrinted>
  <dcterms:modified xsi:type="dcterms:W3CDTF">2016-03-17T12:07:00Z</dcterms:modified>
  <cp:revision>13</cp:revision>
  <dc:subject/>
  <dc:title> </dc:title>
</cp:coreProperties>
</file>